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niversité Paris 1                                                         Année universitaire 2005 - 2006</w:t>
      </w:r>
    </w:p>
    <w:p>
      <w:pPr>
        <w:pStyle w:val="Normal"/>
        <w:rPr>
          <w:b/>
          <w:b/>
        </w:rPr>
      </w:pPr>
      <w:r>
        <w:rPr>
          <w:b/>
        </w:rPr>
        <w:t xml:space="preserve">Panthéon Sorbonne </w:t>
      </w:r>
    </w:p>
    <w:p>
      <w:pPr>
        <w:pStyle w:val="Normal"/>
        <w:rPr>
          <w:b/>
          <w:b/>
        </w:rPr>
      </w:pPr>
      <w:r>
        <w:rPr>
          <w:b/>
        </w:rPr>
      </w:r>
    </w:p>
    <w:p>
      <w:pPr>
        <w:pStyle w:val="Normal"/>
        <w:rPr>
          <w:b/>
          <w:b/>
        </w:rPr>
      </w:pPr>
      <w:r>
        <w:rPr>
          <w:b/>
        </w:rPr>
      </w:r>
    </w:p>
    <w:p>
      <w:pPr>
        <w:pStyle w:val="Normal"/>
        <w:rPr/>
      </w:pPr>
      <w:r>
        <w:rPr/>
      </w:r>
    </w:p>
    <w:p>
      <w:pPr>
        <w:pStyle w:val="Normal"/>
        <w:rPr>
          <w:b/>
          <w:b/>
        </w:rPr>
      </w:pPr>
      <w:r>
        <w:rPr>
          <w:b/>
        </w:rPr>
        <w:t>Département de Science Politique</w:t>
      </w:r>
    </w:p>
    <w:p>
      <w:pPr>
        <w:pStyle w:val="Normal"/>
        <w:rPr>
          <w:b/>
          <w:b/>
        </w:rPr>
      </w:pPr>
      <w:r>
        <w:rPr>
          <w:b/>
        </w:rPr>
      </w:r>
    </w:p>
    <w:p>
      <w:pPr>
        <w:pStyle w:val="Normal"/>
        <w:rPr>
          <w:b/>
          <w:b/>
        </w:rPr>
      </w:pPr>
      <w:r>
        <w:rPr>
          <w:b/>
        </w:rPr>
        <w:t>Master de Recherche</w:t>
      </w:r>
    </w:p>
    <w:p>
      <w:pPr>
        <w:pStyle w:val="Normal"/>
        <w:rPr>
          <w:b/>
          <w:b/>
          <w:sz w:val="20"/>
          <w:szCs w:val="20"/>
        </w:rPr>
      </w:pPr>
      <w:r>
        <w:rPr>
          <w:b/>
          <w:sz w:val="20"/>
          <w:szCs w:val="20"/>
        </w:rPr>
        <w:t>« Etudes africaines »</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MEMOIRE DE RECHERCHE</w:t>
      </w:r>
    </w:p>
    <w:p>
      <w:pPr>
        <w:pStyle w:val="Normal"/>
        <w:rPr>
          <w:u w:val="single"/>
        </w:rPr>
      </w:pPr>
      <w:r>
        <w:rPr>
          <w:u w:val="single"/>
        </w:rPr>
      </w:r>
    </w:p>
    <w:p>
      <w:pPr>
        <w:pStyle w:val="Normal"/>
        <w:rPr/>
      </w:pPr>
      <w:r>
        <w:rPr/>
      </w:r>
    </w:p>
    <w:p>
      <w:pPr>
        <w:pStyle w:val="Normal"/>
        <w:rPr/>
      </w:pPr>
      <w:r>
        <w:rPr/>
      </w:r>
    </w:p>
    <w:p>
      <w:pPr>
        <w:pStyle w:val="Normal"/>
        <w:spacing w:lineRule="auto" w:line="360"/>
        <w:jc w:val="center"/>
        <w:rPr>
          <w:b/>
          <w:b/>
          <w:i/>
          <w:i/>
          <w:sz w:val="32"/>
          <w:szCs w:val="32"/>
        </w:rPr>
      </w:pPr>
      <w:r>
        <w:rPr>
          <w:b/>
          <w:i/>
          <w:sz w:val="32"/>
          <w:szCs w:val="32"/>
        </w:rPr>
        <w:t>Le déplacé engagé et le déplacé non-engagé, les figures contradictoires de l’expérience  du déplacement et du vécu des populations déplacées à Abidjan</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u w:val="single"/>
        </w:rPr>
      </w:pPr>
      <w:r>
        <w:rPr>
          <w:sz w:val="32"/>
          <w:szCs w:val="32"/>
          <w:u w:val="single"/>
        </w:rPr>
      </w:r>
    </w:p>
    <w:p>
      <w:pPr>
        <w:pStyle w:val="Normal"/>
        <w:spacing w:lineRule="auto" w:line="360"/>
        <w:rPr/>
      </w:pPr>
      <w:r>
        <w:rPr>
          <w:u w:val="single"/>
        </w:rPr>
        <w:t xml:space="preserve">Présenté par : </w:t>
      </w:r>
      <w:r>
        <w:rPr/>
        <w:t xml:space="preserve">                                                                                     </w:t>
      </w:r>
      <w:r>
        <w:rPr>
          <w:u w:val="single"/>
        </w:rPr>
        <w:t>Sous la direction de :</w:t>
      </w:r>
    </w:p>
    <w:p>
      <w:pPr>
        <w:pStyle w:val="Normal"/>
        <w:spacing w:lineRule="auto" w:line="360"/>
        <w:rPr/>
      </w:pPr>
      <w:r>
        <w:rPr/>
        <w:t>ALOBE Say Jean Richemont. K                                                         Mr Jérôme Vallu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ble des Sigle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ANAVIGCI : Association Nationale des Victimes de Guerre de Côte d’Ivoire</w:t>
      </w:r>
    </w:p>
    <w:p>
      <w:pPr>
        <w:pStyle w:val="Normal"/>
        <w:jc w:val="both"/>
        <w:rPr/>
      </w:pPr>
      <w:r>
        <w:rPr/>
      </w:r>
    </w:p>
    <w:p>
      <w:pPr>
        <w:pStyle w:val="Normal"/>
        <w:jc w:val="both"/>
        <w:rPr/>
      </w:pPr>
      <w:r>
        <w:rPr/>
        <w:t>AOF : Afrique Occidentale Française</w:t>
      </w:r>
    </w:p>
    <w:p>
      <w:pPr>
        <w:pStyle w:val="Normal"/>
        <w:jc w:val="both"/>
        <w:rPr/>
      </w:pPr>
      <w:r>
        <w:rPr/>
      </w:r>
    </w:p>
    <w:p>
      <w:pPr>
        <w:pStyle w:val="Normal"/>
        <w:jc w:val="both"/>
        <w:rPr/>
      </w:pPr>
      <w:r>
        <w:rPr/>
        <w:t>BIMA : Brigade d’Infanterie Marine</w:t>
      </w:r>
    </w:p>
    <w:p>
      <w:pPr>
        <w:pStyle w:val="Normal"/>
        <w:jc w:val="both"/>
        <w:rPr/>
      </w:pPr>
      <w:r>
        <w:rPr/>
      </w:r>
    </w:p>
    <w:p>
      <w:pPr>
        <w:pStyle w:val="Normal"/>
        <w:jc w:val="both"/>
        <w:rPr/>
      </w:pPr>
      <w:r>
        <w:rPr/>
        <w:t>BTS : Brevet de Technicien Supérieur</w:t>
      </w:r>
    </w:p>
    <w:p>
      <w:pPr>
        <w:pStyle w:val="Normal"/>
        <w:jc w:val="both"/>
        <w:rPr/>
      </w:pPr>
      <w:r>
        <w:rPr/>
      </w:r>
    </w:p>
    <w:p>
      <w:pPr>
        <w:pStyle w:val="Normal"/>
        <w:jc w:val="both"/>
        <w:rPr/>
      </w:pPr>
      <w:r>
        <w:rPr/>
        <w:t>CEDEAO : Communauté Economique des Etats de l’Afrique de l’Ouest</w:t>
      </w:r>
    </w:p>
    <w:p>
      <w:pPr>
        <w:pStyle w:val="Normal"/>
        <w:jc w:val="both"/>
        <w:rPr/>
      </w:pPr>
      <w:r>
        <w:rPr/>
      </w:r>
    </w:p>
    <w:p>
      <w:pPr>
        <w:pStyle w:val="Normal"/>
        <w:jc w:val="both"/>
        <w:rPr/>
      </w:pPr>
      <w:r>
        <w:rPr/>
        <w:t xml:space="preserve">CEDEZA : Collectif des Enseignants des Zones Assiégées </w:t>
      </w:r>
    </w:p>
    <w:p>
      <w:pPr>
        <w:pStyle w:val="Normal"/>
        <w:jc w:val="both"/>
        <w:rPr/>
      </w:pPr>
      <w:r>
        <w:rPr/>
      </w:r>
    </w:p>
    <w:p>
      <w:pPr>
        <w:pStyle w:val="Normal"/>
        <w:jc w:val="both"/>
        <w:rPr/>
      </w:pPr>
      <w:r>
        <w:rPr/>
        <w:t xml:space="preserve">COPAVIL : Collectif des Patriotes Victimes de la Licorne </w:t>
      </w:r>
    </w:p>
    <w:p>
      <w:pPr>
        <w:pStyle w:val="Normal"/>
        <w:jc w:val="both"/>
        <w:rPr/>
      </w:pPr>
      <w:r>
        <w:rPr/>
      </w:r>
    </w:p>
    <w:p>
      <w:pPr>
        <w:pStyle w:val="Normal"/>
        <w:jc w:val="both"/>
        <w:rPr/>
      </w:pPr>
      <w:r>
        <w:rPr/>
        <w:t xml:space="preserve">COOPEC : Coopérative d’Epargne et de Crédit </w:t>
      </w:r>
    </w:p>
    <w:p>
      <w:pPr>
        <w:pStyle w:val="Normal"/>
        <w:jc w:val="both"/>
        <w:rPr/>
      </w:pPr>
      <w:r>
        <w:rPr/>
      </w:r>
    </w:p>
    <w:p>
      <w:pPr>
        <w:pStyle w:val="Normal"/>
        <w:jc w:val="both"/>
        <w:rPr/>
      </w:pPr>
      <w:r>
        <w:rPr/>
        <w:t xml:space="preserve">CONAFARVIC- CI: Collectif National des Fonctionnaire et Agents Retraités Victimes de Guerre </w:t>
      </w:r>
    </w:p>
    <w:p>
      <w:pPr>
        <w:pStyle w:val="Normal"/>
        <w:jc w:val="both"/>
        <w:rPr/>
      </w:pPr>
      <w:r>
        <w:rPr/>
      </w:r>
    </w:p>
    <w:p>
      <w:pPr>
        <w:pStyle w:val="Normal"/>
        <w:jc w:val="both"/>
        <w:rPr/>
      </w:pPr>
      <w:r>
        <w:rPr/>
        <w:t xml:space="preserve">CNDDR : Commission Nationale de Désarmement Démobilisation et de Réinsertion </w:t>
      </w:r>
    </w:p>
    <w:p>
      <w:pPr>
        <w:pStyle w:val="Normal"/>
        <w:jc w:val="both"/>
        <w:rPr/>
      </w:pPr>
      <w:r>
        <w:rPr/>
      </w:r>
    </w:p>
    <w:p>
      <w:pPr>
        <w:pStyle w:val="Normal"/>
        <w:jc w:val="both"/>
        <w:rPr/>
      </w:pPr>
      <w:r>
        <w:rPr/>
        <w:t xml:space="preserve">CNPRA : Comité National de Pilotage du Redéploiement de l’Administration </w:t>
      </w:r>
    </w:p>
    <w:p>
      <w:pPr>
        <w:pStyle w:val="Normal"/>
        <w:jc w:val="both"/>
        <w:rPr/>
      </w:pPr>
      <w:r>
        <w:rPr/>
      </w:r>
    </w:p>
    <w:p>
      <w:pPr>
        <w:pStyle w:val="Normal"/>
        <w:jc w:val="both"/>
        <w:rPr/>
      </w:pPr>
      <w:r>
        <w:rPr/>
        <w:t>CNRA : Centre Nationale de Recherche Agronomique</w:t>
      </w:r>
    </w:p>
    <w:p>
      <w:pPr>
        <w:pStyle w:val="Normal"/>
        <w:jc w:val="both"/>
        <w:rPr/>
      </w:pPr>
      <w:r>
        <w:rPr/>
      </w:r>
    </w:p>
    <w:p>
      <w:pPr>
        <w:pStyle w:val="Normal"/>
        <w:jc w:val="both"/>
        <w:rPr/>
      </w:pPr>
      <w:r>
        <w:rPr/>
        <w:t>CSGVG : Cellule de Suivi de la Gestion des Victimes de Guerre</w:t>
      </w:r>
    </w:p>
    <w:p>
      <w:pPr>
        <w:pStyle w:val="Normal"/>
        <w:jc w:val="both"/>
        <w:rPr/>
      </w:pPr>
      <w:r>
        <w:rPr/>
      </w:r>
    </w:p>
    <w:p>
      <w:pPr>
        <w:pStyle w:val="Normal"/>
        <w:jc w:val="both"/>
        <w:rPr/>
      </w:pPr>
      <w:r>
        <w:rPr/>
        <w:t>CRCI : Croix-Rouge de Côte d’Ivoire</w:t>
      </w:r>
    </w:p>
    <w:p>
      <w:pPr>
        <w:pStyle w:val="Normal"/>
        <w:jc w:val="both"/>
        <w:rPr/>
      </w:pPr>
      <w:r>
        <w:rPr/>
      </w:r>
    </w:p>
    <w:p>
      <w:pPr>
        <w:pStyle w:val="Normal"/>
        <w:jc w:val="both"/>
        <w:rPr/>
      </w:pPr>
      <w:r>
        <w:rPr/>
        <w:t>CROU : Centre Régional des Œuvres Universitaires</w:t>
      </w:r>
    </w:p>
    <w:p>
      <w:pPr>
        <w:pStyle w:val="Normal"/>
        <w:jc w:val="both"/>
        <w:rPr/>
      </w:pPr>
      <w:r>
        <w:rPr/>
      </w:r>
    </w:p>
    <w:p>
      <w:pPr>
        <w:pStyle w:val="Normal"/>
        <w:jc w:val="both"/>
        <w:rPr/>
      </w:pPr>
      <w:r>
        <w:rPr/>
        <w:t>CVG Coordination des Victimes de Guerre</w:t>
      </w:r>
    </w:p>
    <w:p>
      <w:pPr>
        <w:pStyle w:val="Normal"/>
        <w:jc w:val="both"/>
        <w:rPr/>
      </w:pPr>
      <w:r>
        <w:rPr/>
      </w:r>
    </w:p>
    <w:p>
      <w:pPr>
        <w:pStyle w:val="Normal"/>
        <w:jc w:val="both"/>
        <w:rPr/>
      </w:pPr>
      <w:r>
        <w:rPr/>
        <w:t xml:space="preserve">CSP : Cours Secondaire Protestant </w:t>
      </w:r>
    </w:p>
    <w:p>
      <w:pPr>
        <w:pStyle w:val="Normal"/>
        <w:jc w:val="both"/>
        <w:rPr/>
      </w:pPr>
      <w:r>
        <w:rPr/>
      </w:r>
    </w:p>
    <w:p>
      <w:pPr>
        <w:pStyle w:val="Normal"/>
        <w:jc w:val="both"/>
        <w:rPr/>
      </w:pPr>
      <w:r>
        <w:rPr/>
        <w:t xml:space="preserve">C.V : Curriculum Vitæ  </w:t>
      </w:r>
    </w:p>
    <w:p>
      <w:pPr>
        <w:pStyle w:val="Normal"/>
        <w:jc w:val="both"/>
        <w:rPr/>
      </w:pPr>
      <w:r>
        <w:rPr/>
      </w:r>
    </w:p>
    <w:p>
      <w:pPr>
        <w:pStyle w:val="Normal"/>
        <w:jc w:val="both"/>
        <w:rPr/>
      </w:pPr>
      <w:r>
        <w:rPr/>
        <w:t xml:space="preserve">DESS : Diplôme d’Etudes Supérieures Spécialisées </w:t>
      </w:r>
    </w:p>
    <w:p>
      <w:pPr>
        <w:pStyle w:val="Normal"/>
        <w:jc w:val="both"/>
        <w:rPr/>
      </w:pPr>
      <w:r>
        <w:rPr/>
      </w:r>
    </w:p>
    <w:p>
      <w:pPr>
        <w:pStyle w:val="Normal"/>
        <w:jc w:val="both"/>
        <w:rPr/>
      </w:pPr>
      <w:r>
        <w:rPr/>
        <w:t>ENS : Ecole Normale Supérieure</w:t>
      </w:r>
    </w:p>
    <w:p>
      <w:pPr>
        <w:pStyle w:val="Normal"/>
        <w:jc w:val="both"/>
        <w:rPr/>
      </w:pPr>
      <w:r>
        <w:rPr/>
      </w:r>
    </w:p>
    <w:p>
      <w:pPr>
        <w:pStyle w:val="Normal"/>
        <w:jc w:val="both"/>
        <w:rPr/>
      </w:pPr>
      <w:r>
        <w:rPr/>
        <w:t xml:space="preserve">ENSEA : Ecole Nationale de Statistique et d’Economie Appliquée </w:t>
      </w:r>
    </w:p>
    <w:p>
      <w:pPr>
        <w:pStyle w:val="Normal"/>
        <w:jc w:val="both"/>
        <w:rPr/>
      </w:pPr>
      <w:r>
        <w:rPr/>
      </w:r>
    </w:p>
    <w:p>
      <w:pPr>
        <w:pStyle w:val="Normal"/>
        <w:jc w:val="both"/>
        <w:rPr/>
      </w:pPr>
      <w:r>
        <w:rPr/>
        <w:t>FANCI : Force Armée Nationale de Côte d’Ivoire</w:t>
      </w:r>
    </w:p>
    <w:p>
      <w:pPr>
        <w:pStyle w:val="Normal"/>
        <w:jc w:val="both"/>
        <w:rPr/>
      </w:pPr>
      <w:r>
        <w:rPr/>
      </w:r>
    </w:p>
    <w:p>
      <w:pPr>
        <w:pStyle w:val="Normal"/>
        <w:jc w:val="both"/>
        <w:rPr/>
      </w:pPr>
      <w:r>
        <w:rPr/>
        <w:t>FCFA : Franc de la Communauté Financière en Afrique</w:t>
      </w:r>
    </w:p>
    <w:p>
      <w:pPr>
        <w:pStyle w:val="Normal"/>
        <w:jc w:val="both"/>
        <w:rPr/>
      </w:pPr>
      <w:r>
        <w:rPr/>
      </w:r>
    </w:p>
    <w:p>
      <w:pPr>
        <w:pStyle w:val="Normal"/>
        <w:jc w:val="both"/>
        <w:rPr/>
      </w:pPr>
      <w:r>
        <w:rPr/>
        <w:t>FENAVIGCI : Fédération Nationale des Victimes de Guerre de Côte d’Ivoire</w:t>
      </w:r>
    </w:p>
    <w:p>
      <w:pPr>
        <w:pStyle w:val="Normal"/>
        <w:jc w:val="both"/>
        <w:rPr/>
      </w:pPr>
      <w:r>
        <w:rPr/>
      </w:r>
    </w:p>
    <w:p>
      <w:pPr>
        <w:pStyle w:val="Normal"/>
        <w:jc w:val="both"/>
        <w:rPr/>
      </w:pPr>
      <w:r>
        <w:rPr/>
        <w:t>FESACI : Fédération des Syndicats Autonomes de Côte d’Ivoire</w:t>
      </w:r>
    </w:p>
    <w:p>
      <w:pPr>
        <w:pStyle w:val="Normal"/>
        <w:jc w:val="both"/>
        <w:rPr/>
      </w:pPr>
      <w:r>
        <w:rPr/>
      </w:r>
    </w:p>
    <w:p>
      <w:pPr>
        <w:pStyle w:val="Normal"/>
        <w:jc w:val="both"/>
        <w:rPr/>
      </w:pPr>
      <w:r>
        <w:rPr/>
        <w:t>FESEVIG-CI : Fédération des Structures d’Encadrement des Victimes de Guerre de Côte d’Ivoire</w:t>
      </w:r>
    </w:p>
    <w:p>
      <w:pPr>
        <w:pStyle w:val="Normal"/>
        <w:jc w:val="both"/>
        <w:rPr/>
      </w:pPr>
      <w:r>
        <w:rPr/>
      </w:r>
    </w:p>
    <w:p>
      <w:pPr>
        <w:pStyle w:val="Normal"/>
        <w:jc w:val="both"/>
        <w:rPr/>
      </w:pPr>
      <w:r>
        <w:rPr/>
        <w:t>FESCI : Fédération Estudiantin et Scolaire de Côte d’Ivoire</w:t>
      </w:r>
    </w:p>
    <w:p>
      <w:pPr>
        <w:pStyle w:val="Normal"/>
        <w:jc w:val="both"/>
        <w:rPr/>
      </w:pPr>
      <w:r>
        <w:rPr/>
      </w:r>
    </w:p>
    <w:p>
      <w:pPr>
        <w:pStyle w:val="Normal"/>
        <w:jc w:val="both"/>
        <w:rPr/>
      </w:pPr>
      <w:r>
        <w:rPr/>
        <w:t>FLCO : Front de Libération du Centre-Ouest</w:t>
      </w:r>
    </w:p>
    <w:p>
      <w:pPr>
        <w:pStyle w:val="Normal"/>
        <w:jc w:val="both"/>
        <w:rPr/>
      </w:pPr>
      <w:r>
        <w:rPr/>
      </w:r>
    </w:p>
    <w:p>
      <w:pPr>
        <w:pStyle w:val="Normal"/>
        <w:jc w:val="both"/>
        <w:rPr/>
      </w:pPr>
      <w:r>
        <w:rPr/>
        <w:t xml:space="preserve">FPI : Front Populaire Ivoirien </w:t>
      </w:r>
    </w:p>
    <w:p>
      <w:pPr>
        <w:pStyle w:val="Normal"/>
        <w:jc w:val="both"/>
        <w:rPr/>
      </w:pPr>
      <w:r>
        <w:rPr/>
      </w:r>
    </w:p>
    <w:p>
      <w:pPr>
        <w:pStyle w:val="Normal"/>
        <w:jc w:val="both"/>
        <w:rPr/>
      </w:pPr>
      <w:r>
        <w:rPr/>
        <w:t>FNUAP : Fond des Nations Unies pour la Population</w:t>
      </w:r>
    </w:p>
    <w:p>
      <w:pPr>
        <w:pStyle w:val="Normal"/>
        <w:jc w:val="both"/>
        <w:rPr/>
      </w:pPr>
      <w:r>
        <w:rPr/>
      </w:r>
    </w:p>
    <w:p>
      <w:pPr>
        <w:pStyle w:val="Normal"/>
        <w:jc w:val="both"/>
        <w:rPr/>
      </w:pPr>
      <w:r>
        <w:rPr/>
        <w:t>G7 : Groupe des 7</w:t>
      </w:r>
    </w:p>
    <w:p>
      <w:pPr>
        <w:pStyle w:val="Normal"/>
        <w:jc w:val="both"/>
        <w:rPr/>
      </w:pPr>
      <w:r>
        <w:rPr/>
      </w:r>
    </w:p>
    <w:p>
      <w:pPr>
        <w:pStyle w:val="Normal"/>
        <w:jc w:val="both"/>
        <w:rPr/>
      </w:pPr>
      <w:r>
        <w:rPr/>
        <w:t xml:space="preserve">HCR : Haut Commissariat des Réfugiés </w:t>
      </w:r>
    </w:p>
    <w:p>
      <w:pPr>
        <w:pStyle w:val="Normal"/>
        <w:jc w:val="both"/>
        <w:rPr/>
      </w:pPr>
      <w:r>
        <w:rPr/>
      </w:r>
    </w:p>
    <w:p>
      <w:pPr>
        <w:pStyle w:val="Normal"/>
        <w:jc w:val="both"/>
        <w:rPr/>
      </w:pPr>
      <w:r>
        <w:rPr/>
        <w:t>INFAS : Institut de Formation des Assistants Sociaux</w:t>
      </w:r>
    </w:p>
    <w:p>
      <w:pPr>
        <w:pStyle w:val="Normal"/>
        <w:jc w:val="both"/>
        <w:rPr/>
      </w:pPr>
      <w:r>
        <w:rPr/>
      </w:r>
    </w:p>
    <w:p>
      <w:pPr>
        <w:pStyle w:val="Normal"/>
        <w:jc w:val="both"/>
        <w:rPr/>
      </w:pPr>
      <w:r>
        <w:rPr/>
        <w:t>INSAC : Institut National Supérieur d’Arts et Culture</w:t>
      </w:r>
    </w:p>
    <w:p>
      <w:pPr>
        <w:pStyle w:val="Normal"/>
        <w:jc w:val="both"/>
        <w:rPr/>
      </w:pPr>
      <w:r>
        <w:rPr/>
      </w:r>
    </w:p>
    <w:p>
      <w:pPr>
        <w:pStyle w:val="Normal"/>
        <w:jc w:val="both"/>
        <w:rPr/>
      </w:pPr>
      <w:r>
        <w:rPr/>
        <w:t>IRD : Institut de Recherche pour le Développement</w:t>
      </w:r>
    </w:p>
    <w:p>
      <w:pPr>
        <w:pStyle w:val="Normal"/>
        <w:jc w:val="both"/>
        <w:rPr/>
      </w:pPr>
      <w:r>
        <w:rPr/>
      </w:r>
    </w:p>
    <w:p>
      <w:pPr>
        <w:pStyle w:val="Normal"/>
        <w:jc w:val="both"/>
        <w:rPr/>
      </w:pPr>
      <w:r>
        <w:rPr/>
        <w:t>JFPI : Jeunesse du Front Populaire Ivoirien</w:t>
      </w:r>
    </w:p>
    <w:p>
      <w:pPr>
        <w:pStyle w:val="Normal"/>
        <w:jc w:val="both"/>
        <w:rPr/>
      </w:pPr>
      <w:r>
        <w:rPr/>
      </w:r>
    </w:p>
    <w:p>
      <w:pPr>
        <w:pStyle w:val="Normal"/>
        <w:jc w:val="both"/>
        <w:rPr/>
      </w:pPr>
      <w:r>
        <w:rPr/>
        <w:t>MACA : Maison d’Arrêt et de Correction d’Abidjan</w:t>
      </w:r>
    </w:p>
    <w:p>
      <w:pPr>
        <w:pStyle w:val="Normal"/>
        <w:jc w:val="both"/>
        <w:rPr/>
      </w:pPr>
      <w:r>
        <w:rPr/>
      </w:r>
    </w:p>
    <w:p>
      <w:pPr>
        <w:pStyle w:val="Normal"/>
        <w:jc w:val="both"/>
        <w:rPr/>
      </w:pPr>
      <w:r>
        <w:rPr/>
        <w:t xml:space="preserve">MFA : Mouvement des Force de l’Avenir </w:t>
      </w:r>
    </w:p>
    <w:p>
      <w:pPr>
        <w:pStyle w:val="Normal"/>
        <w:jc w:val="both"/>
        <w:rPr/>
      </w:pPr>
      <w:r>
        <w:rPr/>
      </w:r>
    </w:p>
    <w:p>
      <w:pPr>
        <w:pStyle w:val="Normal"/>
        <w:jc w:val="both"/>
        <w:rPr/>
      </w:pPr>
      <w:r>
        <w:rPr/>
        <w:t>MILOCI : Mouvement de Libération de l’Ouest de la Côte d’Ivoire</w:t>
      </w:r>
    </w:p>
    <w:p>
      <w:pPr>
        <w:pStyle w:val="Normal"/>
        <w:jc w:val="both"/>
        <w:rPr/>
      </w:pPr>
      <w:r>
        <w:rPr/>
      </w:r>
    </w:p>
    <w:p>
      <w:pPr>
        <w:pStyle w:val="Normal"/>
        <w:jc w:val="both"/>
        <w:rPr/>
      </w:pPr>
      <w:r>
        <w:rPr/>
        <w:t xml:space="preserve">MPCI : Mouvement Patriotique de Côte d’Ivoire </w:t>
      </w:r>
    </w:p>
    <w:p>
      <w:pPr>
        <w:pStyle w:val="Normal"/>
        <w:jc w:val="both"/>
        <w:rPr/>
      </w:pPr>
      <w:r>
        <w:rPr/>
      </w:r>
    </w:p>
    <w:p>
      <w:pPr>
        <w:pStyle w:val="Normal"/>
        <w:jc w:val="both"/>
        <w:rPr/>
      </w:pPr>
      <w:r>
        <w:rPr/>
        <w:t xml:space="preserve">MPIGO : Mouvement Populaire Ivoirien du Grand-Ouest </w:t>
      </w:r>
    </w:p>
    <w:p>
      <w:pPr>
        <w:pStyle w:val="Normal"/>
        <w:jc w:val="both"/>
        <w:rPr/>
      </w:pPr>
      <w:r>
        <w:rPr/>
      </w:r>
    </w:p>
    <w:p>
      <w:pPr>
        <w:pStyle w:val="Normal"/>
        <w:jc w:val="both"/>
        <w:rPr/>
      </w:pPr>
      <w:r>
        <w:rPr/>
        <w:t xml:space="preserve">MINUCI : Mission des Nation Unies en Côte d’Ivoire </w:t>
      </w:r>
    </w:p>
    <w:p>
      <w:pPr>
        <w:pStyle w:val="Normal"/>
        <w:jc w:val="both"/>
        <w:rPr/>
      </w:pPr>
      <w:r>
        <w:rPr/>
      </w:r>
    </w:p>
    <w:p>
      <w:pPr>
        <w:pStyle w:val="Normal"/>
        <w:jc w:val="both"/>
        <w:rPr/>
      </w:pPr>
      <w:r>
        <w:rPr/>
        <w:t>MSSSH : Ministère de la Solidarité de la Sécurité Social et des Handicapés</w:t>
      </w:r>
    </w:p>
    <w:p>
      <w:pPr>
        <w:pStyle w:val="Normal"/>
        <w:jc w:val="both"/>
        <w:rPr/>
      </w:pPr>
      <w:r>
        <w:rPr/>
      </w:r>
    </w:p>
    <w:p>
      <w:pPr>
        <w:pStyle w:val="Normal"/>
        <w:jc w:val="both"/>
        <w:rPr/>
      </w:pPr>
      <w:r>
        <w:rPr/>
        <w:t>M.V.G.D.E : Ministère des Victimes de Guerre, des Déplacés et des Exilés</w:t>
      </w:r>
    </w:p>
    <w:p>
      <w:pPr>
        <w:pStyle w:val="Normal"/>
        <w:jc w:val="both"/>
        <w:rPr/>
      </w:pPr>
      <w:r>
        <w:rPr/>
      </w:r>
    </w:p>
    <w:p>
      <w:pPr>
        <w:pStyle w:val="Normal"/>
        <w:jc w:val="both"/>
        <w:rPr/>
      </w:pPr>
      <w:r>
        <w:rPr/>
        <w:t>NPFL : Front Patriotique de Libération National</w:t>
      </w:r>
    </w:p>
    <w:p>
      <w:pPr>
        <w:pStyle w:val="Normal"/>
        <w:jc w:val="both"/>
        <w:rPr/>
      </w:pPr>
      <w:r>
        <w:rPr/>
      </w:r>
    </w:p>
    <w:p>
      <w:pPr>
        <w:pStyle w:val="Normal"/>
        <w:jc w:val="both"/>
        <w:rPr/>
      </w:pPr>
      <w:r>
        <w:rPr/>
        <w:t>OCHA : Office pour la Coordination des Affaires Humanitaires</w:t>
      </w:r>
    </w:p>
    <w:p>
      <w:pPr>
        <w:pStyle w:val="Normal"/>
        <w:jc w:val="both"/>
        <w:rPr/>
      </w:pPr>
      <w:r>
        <w:rPr/>
      </w:r>
    </w:p>
    <w:p>
      <w:pPr>
        <w:pStyle w:val="Normal"/>
        <w:jc w:val="both"/>
        <w:rPr/>
      </w:pPr>
      <w:r>
        <w:rPr/>
        <w:t>ONUCI : Organisation des Nation Unies en Côte d’Ivoire</w:t>
      </w:r>
    </w:p>
    <w:p>
      <w:pPr>
        <w:pStyle w:val="Normal"/>
        <w:jc w:val="both"/>
        <w:rPr/>
      </w:pPr>
      <w:r>
        <w:rPr/>
      </w:r>
    </w:p>
    <w:p>
      <w:pPr>
        <w:pStyle w:val="Normal"/>
        <w:jc w:val="both"/>
        <w:rPr/>
      </w:pPr>
      <w:r>
        <w:rPr/>
        <w:t>ONU : Organisation des Nations Unies</w:t>
      </w:r>
    </w:p>
    <w:p>
      <w:pPr>
        <w:pStyle w:val="Normal"/>
        <w:jc w:val="both"/>
        <w:rPr/>
      </w:pPr>
      <w:r>
        <w:rPr/>
      </w:r>
    </w:p>
    <w:p>
      <w:pPr>
        <w:pStyle w:val="Normal"/>
        <w:jc w:val="both"/>
        <w:rPr/>
      </w:pPr>
      <w:r>
        <w:rPr/>
        <w:t xml:space="preserve">PDCI : Parti Démocratique de Côte d’Ivoire </w:t>
      </w:r>
    </w:p>
    <w:p>
      <w:pPr>
        <w:pStyle w:val="Normal"/>
        <w:jc w:val="both"/>
        <w:rPr/>
      </w:pPr>
      <w:r>
        <w:rPr/>
      </w:r>
    </w:p>
    <w:p>
      <w:pPr>
        <w:pStyle w:val="Normal"/>
        <w:jc w:val="both"/>
        <w:rPr/>
      </w:pPr>
      <w:r>
        <w:rPr/>
        <w:t xml:space="preserve">PIT : Parti Ivoirien des Travailleurs </w:t>
      </w:r>
    </w:p>
    <w:p>
      <w:pPr>
        <w:pStyle w:val="Normal"/>
        <w:jc w:val="both"/>
        <w:rPr/>
      </w:pPr>
      <w:r>
        <w:rPr/>
      </w:r>
    </w:p>
    <w:p>
      <w:pPr>
        <w:pStyle w:val="Normal"/>
        <w:jc w:val="both"/>
        <w:rPr/>
      </w:pPr>
      <w:r>
        <w:rPr/>
        <w:t>RDC : République Démocratique du Congo</w:t>
      </w:r>
    </w:p>
    <w:p>
      <w:pPr>
        <w:pStyle w:val="Normal"/>
        <w:jc w:val="both"/>
        <w:rPr/>
      </w:pPr>
      <w:r>
        <w:rPr/>
      </w:r>
    </w:p>
    <w:p>
      <w:pPr>
        <w:pStyle w:val="Normal"/>
        <w:jc w:val="both"/>
        <w:rPr/>
      </w:pPr>
      <w:r>
        <w:rPr/>
        <w:t xml:space="preserve">RDR : Rassemblement Des Républicains </w:t>
      </w:r>
    </w:p>
    <w:p>
      <w:pPr>
        <w:pStyle w:val="Normal"/>
        <w:jc w:val="both"/>
        <w:rPr/>
      </w:pPr>
      <w:r>
        <w:rPr/>
      </w:r>
    </w:p>
    <w:p>
      <w:pPr>
        <w:pStyle w:val="Normal"/>
        <w:jc w:val="both"/>
        <w:rPr/>
      </w:pPr>
      <w:r>
        <w:rPr/>
        <w:t xml:space="preserve">RUF : Front Révolutionnaires Unis </w:t>
      </w:r>
    </w:p>
    <w:p>
      <w:pPr>
        <w:pStyle w:val="Normal"/>
        <w:jc w:val="both"/>
        <w:rPr/>
      </w:pPr>
      <w:r>
        <w:rPr/>
      </w:r>
    </w:p>
    <w:p>
      <w:pPr>
        <w:pStyle w:val="Normal"/>
        <w:jc w:val="both"/>
        <w:rPr/>
      </w:pPr>
      <w:r>
        <w:rPr/>
        <w:t>SICOGI : Société Ivoirienne de Construction et de Gestion Immobilière</w:t>
      </w:r>
    </w:p>
    <w:p>
      <w:pPr>
        <w:pStyle w:val="Normal"/>
        <w:jc w:val="both"/>
        <w:rPr/>
      </w:pPr>
      <w:r>
        <w:rPr/>
      </w:r>
    </w:p>
    <w:p>
      <w:pPr>
        <w:pStyle w:val="Normal"/>
        <w:jc w:val="both"/>
        <w:rPr/>
      </w:pPr>
      <w:r>
        <w:rPr/>
        <w:t xml:space="preserve">SJR : Service Jésuites des Réfugiés  </w:t>
      </w:r>
    </w:p>
    <w:p>
      <w:pPr>
        <w:pStyle w:val="Normal"/>
        <w:jc w:val="both"/>
        <w:rPr/>
      </w:pPr>
      <w:r>
        <w:rPr/>
      </w:r>
    </w:p>
    <w:p>
      <w:pPr>
        <w:pStyle w:val="Normal"/>
        <w:jc w:val="both"/>
        <w:rPr/>
      </w:pPr>
      <w:r>
        <w:rPr/>
        <w:t>UDCY : Union Démocratique et Citoyenne</w:t>
      </w:r>
    </w:p>
    <w:p>
      <w:pPr>
        <w:pStyle w:val="Normal"/>
        <w:jc w:val="both"/>
        <w:rPr/>
      </w:pPr>
      <w:r>
        <w:rPr/>
      </w:r>
    </w:p>
    <w:p>
      <w:pPr>
        <w:pStyle w:val="Normal"/>
        <w:jc w:val="both"/>
        <w:rPr/>
      </w:pPr>
      <w:r>
        <w:rPr/>
        <w:t xml:space="preserve">UDPCI : Union Démocratique pour la Paix en Côte d’Ivoire </w:t>
      </w:r>
    </w:p>
    <w:p>
      <w:pPr>
        <w:pStyle w:val="Normal"/>
        <w:jc w:val="both"/>
        <w:rPr/>
      </w:pPr>
      <w:r>
        <w:rPr/>
      </w:r>
    </w:p>
    <w:p>
      <w:pPr>
        <w:pStyle w:val="Normal"/>
        <w:jc w:val="both"/>
        <w:rPr/>
      </w:pPr>
      <w:r>
        <w:rPr/>
        <w:t>UGTCI : Union Générale des Travailleurs de Côte d’Ivoire</w:t>
      </w:r>
    </w:p>
    <w:p>
      <w:pPr>
        <w:pStyle w:val="Normal"/>
        <w:jc w:val="both"/>
        <w:rPr/>
      </w:pPr>
      <w:r>
        <w:rPr/>
      </w:r>
    </w:p>
    <w:p>
      <w:pPr>
        <w:pStyle w:val="Normal"/>
        <w:jc w:val="both"/>
        <w:rPr/>
      </w:pPr>
      <w:r>
        <w:rPr/>
        <w:t xml:space="preserve">UFR : Unité de Formation et de Recherche </w:t>
      </w:r>
    </w:p>
    <w:p>
      <w:pPr>
        <w:pStyle w:val="Normal"/>
        <w:jc w:val="both"/>
        <w:rPr/>
      </w:pPr>
      <w:r>
        <w:rPr/>
      </w:r>
    </w:p>
    <w:p>
      <w:pPr>
        <w:pStyle w:val="Normal"/>
        <w:jc w:val="both"/>
        <w:rPr/>
      </w:pPr>
      <w:r>
        <w:rPr/>
        <w:t>UA : Union Africaine</w:t>
      </w:r>
    </w:p>
    <w:p>
      <w:pPr>
        <w:pStyle w:val="Normal"/>
        <w:jc w:val="both"/>
        <w:rPr/>
      </w:pPr>
      <w:r>
        <w:rPr/>
      </w:r>
    </w:p>
    <w:p>
      <w:pPr>
        <w:pStyle w:val="Normal"/>
        <w:jc w:val="both"/>
        <w:rPr/>
      </w:pPr>
      <w:r>
        <w:rPr/>
        <w:t xml:space="preserve">UNHCR : Haut Commissariat des Nations Unies pour les Réfugiés  </w:t>
      </w:r>
    </w:p>
    <w:p>
      <w:pPr>
        <w:pStyle w:val="Normal"/>
        <w:jc w:val="both"/>
        <w:rPr/>
      </w:pPr>
      <w:r>
        <w:rPr/>
      </w:r>
    </w:p>
    <w:p>
      <w:pPr>
        <w:pStyle w:val="Normal"/>
        <w:jc w:val="both"/>
        <w:rPr/>
      </w:pPr>
      <w:r>
        <w:rPr/>
        <w:t>VIH : Virus immunodéficience Huma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nstruction de l’objet d’étude</w:t>
      </w:r>
    </w:p>
    <w:p>
      <w:pPr>
        <w:pStyle w:val="Normal"/>
        <w:jc w:val="center"/>
        <w:rPr>
          <w:b/>
          <w:b/>
        </w:rPr>
      </w:pPr>
      <w:r>
        <w:rPr>
          <w:b/>
        </w:rPr>
      </w:r>
    </w:p>
    <w:p>
      <w:pPr>
        <w:pStyle w:val="Normal"/>
        <w:rPr>
          <w:b/>
          <w:b/>
        </w:rPr>
      </w:pPr>
      <w:r>
        <w:rPr>
          <w:b/>
        </w:rPr>
      </w:r>
    </w:p>
    <w:p>
      <w:pPr>
        <w:pStyle w:val="Normal"/>
        <w:rPr>
          <w:b/>
          <w:b/>
        </w:rPr>
      </w:pPr>
      <w:r>
        <w:rPr>
          <w:b/>
        </w:rPr>
        <w:t>I – Généralités sur l’objet d’étude et construction de la problématique</w:t>
      </w:r>
    </w:p>
    <w:p>
      <w:pPr>
        <w:pStyle w:val="Normal"/>
        <w:jc w:val="both"/>
        <w:rPr>
          <w:b/>
          <w:b/>
        </w:rPr>
      </w:pPr>
      <w:r>
        <w:rPr>
          <w:b/>
        </w:rPr>
      </w:r>
    </w:p>
    <w:p>
      <w:pPr>
        <w:pStyle w:val="Normal"/>
        <w:jc w:val="both"/>
        <w:rPr>
          <w:b/>
          <w:b/>
        </w:rPr>
      </w:pPr>
      <w:r>
        <w:rPr>
          <w:b/>
        </w:rPr>
      </w:r>
    </w:p>
    <w:p>
      <w:pPr>
        <w:pStyle w:val="Normal"/>
        <w:spacing w:lineRule="auto" w:line="360"/>
        <w:jc w:val="both"/>
        <w:rPr/>
      </w:pPr>
      <w:r>
        <w:rPr/>
        <w:t>La question des personnes déplacées en Afrique devient, semble t-il, désormais, une préoccupation majeure pour l’Union africaine. En effet, les 1</w:t>
      </w:r>
      <w:r>
        <w:rPr>
          <w:vertAlign w:val="superscript"/>
        </w:rPr>
        <w:t>er</w:t>
      </w:r>
      <w:r>
        <w:rPr/>
        <w:t xml:space="preserve"> et 2 juin derniers, a été organisée à Ouagadougou</w:t>
      </w:r>
      <w:r>
        <w:rPr>
          <w:rStyle w:val="FootnoteCharacters"/>
          <w:rStyle w:val="FootnoteAnchor"/>
        </w:rPr>
        <w:footnoteReference w:id="2"/>
      </w:r>
      <w:r>
        <w:rPr/>
        <w:t>, une conférence ministérielle, organisée par cette organisation, sur le thème « </w:t>
      </w:r>
      <w:r>
        <w:rPr>
          <w:i/>
        </w:rPr>
        <w:t>Protéger et assister les victimes de déplacements forcés en Afrique </w:t>
      </w:r>
      <w:r>
        <w:rPr/>
        <w:t>» qui a vu la participation d’une quarantaine de délégations venues de trente-deux pays africains. Si les déplacements forcés marquent aujourd’hui, un tel intérêt, plusieurs raisons pourraient l’expliquer. En premier lieu, on pourrait évoquer l’augmentation des conflits armés que connaît le continent. En effet, depuis plus d’une dizaine d’années, le continent africain est le théâtre de mouvements forcés de populations provoqués principalement par des conflits armés qui représentent aujourd’hui près de 40% des conflits mondiaux. Ces mouvements s’observent à la fois à l’intérieur et à l’extérieur des pays confrontés à des situations de guerre intérieure. De fait, on assiste à la fois à des mouvements de déplacés internes et de réfugiés, estimés à 18 millions</w:t>
      </w:r>
      <w:r>
        <w:rPr>
          <w:rStyle w:val="FootnoteCharacters"/>
          <w:rStyle w:val="FootnoteAnchor"/>
        </w:rPr>
        <w:footnoteReference w:id="3"/>
      </w:r>
      <w:r>
        <w:rPr/>
        <w:t>.  On comprend alors que les risques relatifs à la sécurité se déplacent maintenant vers l’Afrique. Si, entre 1946 et 1989, les conflits dans les pays en développement à faible revenu représentaient à peine un tiers de tous les conflits, entre 1990 et 2003, plus de la moitié des pays et territoires en proie à des conflits violents figuraient dans le groupe de pays à faible revenu. L’Afrique de l’Est est l’une des régions africaines qui a engendré le plus grand nombre de conflits et le plus grand nombre de déplacements forcés suite aux conflits rwandais et somalien et aussi aux inondations au Mozambique. La particularité du conflit rwandais – génocide</w:t>
      </w:r>
      <w:r>
        <w:rPr>
          <w:rStyle w:val="FootnoteCharacters"/>
          <w:rStyle w:val="FootnoteAnchor"/>
        </w:rPr>
        <w:footnoteReference w:id="4"/>
      </w:r>
      <w:r>
        <w:rPr/>
        <w:t>- en 1994 a produit un nombre assez important de déplacements de populations en dehors des frontières du pays. A cet effet, les réfugiés rwandais représentaient à cette époque, à eux seuls, un tiers</w:t>
      </w:r>
      <w:r>
        <w:rPr>
          <w:rStyle w:val="FootnoteCharacters"/>
          <w:rStyle w:val="FootnoteAnchor"/>
        </w:rPr>
        <w:footnoteReference w:id="5"/>
      </w:r>
      <w:r>
        <w:rPr/>
        <w:t xml:space="preserve"> des réfugiés sur le sol africain. Ils ont pour la plupart migré en Tanzanie et en RDC où, suite à la guerre déclenchée en 1997, des flux massifs de déplacements forcés de populations y compris les réfugiés rwandais ont été observés. Aussi, depuis 2003, les déplacements forcés de personnes au Soudan, suite à la crise que vit le Darfour, prennent une ampleur considérable et provoquent une grave crise humanitaire dans ce pays. Julia Dolly Joiner</w:t>
      </w:r>
      <w:r>
        <w:rPr>
          <w:rStyle w:val="FootnoteCharacters"/>
          <w:rStyle w:val="FootnoteAnchor"/>
        </w:rPr>
        <w:footnoteReference w:id="6"/>
      </w:r>
      <w:r>
        <w:rPr/>
        <w:t>, commissaire chargée des affaires politiques à la Commission de l’UA, estime à environs quatre millions le nombre de personnes déplacées par ce conflit. Mais, le problème des déplacements forcés de population ne se limite pas à l’Afrique orientale et centrale. Au cours des années 90, l’Afrique de l’ouest est également entrée dans la spirale de la violence notamment, avec le conflit du Mano River</w:t>
      </w:r>
      <w:r>
        <w:rPr>
          <w:rStyle w:val="FootnoteCharacters"/>
          <w:rStyle w:val="FootnoteAnchor"/>
        </w:rPr>
        <w:footnoteReference w:id="7"/>
      </w:r>
      <w:r>
        <w:rPr/>
        <w:t>, le conflit ivoirien, le conflit casamançais, au Sénégal et la guerre en Guinée-Bissau (ces quatre conflits constituent ce que certains appellent « </w:t>
      </w:r>
      <w:r>
        <w:rPr>
          <w:i/>
        </w:rPr>
        <w:t>l’arc de tension ouest africain</w:t>
      </w:r>
      <w:r>
        <w:rPr/>
        <w:t> ») auxquels il faut ajouter les conflits intercommunautaires en Mauritanie, sans oublier la crise togolaise</w:t>
      </w:r>
      <w:r>
        <w:rPr>
          <w:rStyle w:val="FootnoteCharacters"/>
          <w:rStyle w:val="FootnoteAnchor"/>
        </w:rPr>
        <w:footnoteReference w:id="8"/>
      </w:r>
      <w:r>
        <w:rPr/>
        <w:t xml:space="preserve">. Ces conflits ont provoqué l’augmentation de la pression migratoire et favorisé ainsi l’accroissement, en volume, des mouvements forcés de populations que connaît l’Afrique. </w:t>
      </w:r>
    </w:p>
    <w:p>
      <w:pPr>
        <w:pStyle w:val="Normal"/>
        <w:spacing w:lineRule="auto" w:line="360"/>
        <w:jc w:val="both"/>
        <w:rPr/>
      </w:pPr>
      <w:r>
        <w:rPr/>
        <w:t>Une deuxième raison, qui pourrait expliquer l’attention que portent les autorités africaines (UA, gouvernement des pays) en particulier, et dans une autre mesure, les organisations internationales et les ONG</w:t>
      </w:r>
      <w:r>
        <w:rPr>
          <w:rStyle w:val="FootnoteCharacters"/>
          <w:rStyle w:val="FootnoteAnchor"/>
        </w:rPr>
        <w:footnoteReference w:id="9"/>
      </w:r>
      <w:r>
        <w:rPr/>
        <w:t>, à la problématique des déplacements forcés, réside dans l’intérêt que les médias accordent au phénomène. En effet, même si cet intérêt peut être, à certains égards, critiqué et que les journalistes se bornent quelques fois à réduire ces conflits qui provoquent les déplacements forcés de populations en guerre interethniques, il faut souligner que les médias font prendre conscience de la nécessité de trouver des réponses à la mutation d’un phénomène qui, comme la pauvreté, l’expansion du sida, la dictature et bien d’autres que Serge Sur</w:t>
      </w:r>
      <w:r>
        <w:rPr>
          <w:rStyle w:val="FootnoteCharacters"/>
          <w:rStyle w:val="FootnoteAnchor"/>
        </w:rPr>
        <w:footnoteReference w:id="10"/>
      </w:r>
      <w:r>
        <w:rPr/>
        <w:t xml:space="preserve"> désigne sous l’appellation de « </w:t>
      </w:r>
      <w:r>
        <w:rPr>
          <w:i/>
        </w:rPr>
        <w:t>sept plaies de l’Afrique</w:t>
      </w:r>
      <w:r>
        <w:rPr/>
        <w:t> », maintiennent la majeur partie de ce continent dans une situation socialement et économiquement précaire. Comme l’image du sidéen africain, ou de celui de l’ « </w:t>
      </w:r>
      <w:r>
        <w:rPr>
          <w:i/>
        </w:rPr>
        <w:t>enfant vieux</w:t>
      </w:r>
      <w:r>
        <w:rPr>
          <w:rStyle w:val="FootnoteCharacters"/>
          <w:rStyle w:val="FootnoteAnchor"/>
          <w:i/>
        </w:rPr>
        <w:footnoteReference w:id="11"/>
      </w:r>
      <w:r>
        <w:rPr/>
        <w:t> » au Niger, les images de flux de personnes en déplacement  et de camps de réfugiés ont été prisées par les médias, réduisant ainsi l’Afrique et particulièrement l’Afrique subsaharienne à une région où seuls règnent les conflits. Si ces images véhiculées par « l’humanitaire spectacle » sont réductrices dans la mesure où elles occultent des aspects positifs pour installer dans l’imaginaire collective, une telle représentation de ce continent, il faut souligner qu’elles participent à distinguer les déplacements forcés de populations actuels, de ceux qui ont eu lieu des dizaines d’années en arrière et qui ont participé à la construction des sociétés africaines actuelles.</w:t>
      </w:r>
    </w:p>
    <w:p>
      <w:pPr>
        <w:pStyle w:val="Normal"/>
        <w:spacing w:lineRule="auto" w:line="360"/>
        <w:jc w:val="both"/>
        <w:rPr/>
      </w:pPr>
      <w:r>
        <w:rPr/>
        <w:t>L’histoire de l’Afrique et par extrapolation, l’histoire de l’humanité retient que la «  Grande Déportation » plus connue sous les appellations de « traître des esclaves », « traite négrière » ou encore « traite esclavagiste » représente l’une des plus graves atteintes à l’humanité</w:t>
      </w:r>
      <w:r>
        <w:rPr>
          <w:rStyle w:val="FootnoteCharacters"/>
          <w:rStyle w:val="FootnoteAnchor"/>
        </w:rPr>
        <w:footnoteReference w:id="12"/>
      </w:r>
      <w:r>
        <w:rPr/>
        <w:t xml:space="preserve">. N’a-t-elle pas causé le plus grand déplacement forcé jamais réalisé ? Ces déplacements forcés et collectifs d’individus vers les nouvelles terres (les Amériques), n’ont-ils pas épuré et façonné le peuplement du continent africain ? Outre cette page de l’histoire, la période coloniale fut également marquée par des mouvements de déplacements forcés de populations. En effet, les politiques d’aménagement agricole et de construction de grands projets (Guy Gibert, in </w:t>
      </w:r>
      <w:r>
        <w:rPr>
          <w:i/>
        </w:rPr>
        <w:t>Les peuples Bantu</w:t>
      </w:r>
      <w:r>
        <w:rPr/>
        <w:t xml:space="preserve"> : </w:t>
      </w:r>
      <w:r>
        <w:rPr>
          <w:i/>
        </w:rPr>
        <w:t>Migrations, expansion et identité culturelles</w:t>
      </w:r>
      <w:r>
        <w:rPr/>
        <w:t>. 1985. p.249-255), les réquisitions et l’impôt, les regroupements imposés par les autorités le long des pistes et les expulsions pour faire place aux plantations des colons européens, tout ceci a provoqué des mouvements migratoires forcés de populations très importants à l’intérieur des colonies. Les premières pénétrations de l’</w:t>
      </w:r>
      <w:r>
        <w:rPr>
          <w:i/>
        </w:rPr>
        <w:t>homme blanc</w:t>
      </w:r>
      <w:r>
        <w:rPr/>
        <w:t xml:space="preserve"> sur le sol africain ont donc considérablement perturbé l’équilibre des sociétés à travers les différents mouvements migratoires forcés qui en ont résulté. Pourtant, une lecture des migrations forcées en Afrique, avant la pénétration coloniale, souligne que les mouvements forcés de populations ne sont pas seulement provoqués par des éléments exogènes, mais constituent un trait particulier des sociétés traditionnelles africaines. En effet, ces migrations, liées à des causes politiques telles que la conquête de nouveaux territoires par des groupes plus avancées sur les plans de la structure politique et militaire ont participé à l’implantation de nouveaux Etats traditionnels. Ces dynamiques de déplacements ont participé à la transformation des sociétés existantes au travers des rapports entre les nouveaux arrivants et leurs hôtes.</w:t>
      </w:r>
    </w:p>
    <w:p>
      <w:pPr>
        <w:pStyle w:val="Normal"/>
        <w:spacing w:lineRule="auto" w:line="360"/>
        <w:jc w:val="both"/>
        <w:rPr/>
      </w:pPr>
      <w:r>
        <w:rPr/>
        <w:t>Par ailleurs, au cours des années 60, des guerres de décolonisation dans des pays tels que l’Angola ou la Guinée-bissau vont provoquer d’importants mouvements de populations des zones de conflit. Il en est de même lors des conflits interétatiques tels que la guerre Cameroun-Nigéria</w:t>
      </w:r>
      <w:r>
        <w:rPr>
          <w:rStyle w:val="FootnoteCharacters"/>
          <w:rStyle w:val="FootnoteAnchor"/>
        </w:rPr>
        <w:footnoteReference w:id="13"/>
      </w:r>
      <w:r>
        <w:rPr/>
        <w:t xml:space="preserve"> ou le conflit Niger-Dahomey (1963, à propos de l’île de l’</w:t>
      </w:r>
      <w:r>
        <w:rPr>
          <w:i/>
        </w:rPr>
        <w:t>Eté</w:t>
      </w:r>
      <w:r>
        <w:rPr/>
        <w:t>) ou encore, celui</w:t>
      </w:r>
      <w:r>
        <w:rPr>
          <w:rStyle w:val="FootnoteCharacters"/>
          <w:rStyle w:val="FootnoteAnchor"/>
        </w:rPr>
        <w:footnoteReference w:id="14"/>
      </w:r>
      <w:r>
        <w:rPr/>
        <w:t xml:space="preserve"> ayant eu lieu entre la Libye et le Tchad (1973-1994). Outre ces conflits, des mouvements à caractère sécessionnistes tel que la guerre du Biafra</w:t>
      </w:r>
      <w:r>
        <w:rPr>
          <w:rStyle w:val="FootnoteCharacters"/>
          <w:rStyle w:val="FootnoteAnchor"/>
        </w:rPr>
        <w:footnoteReference w:id="15"/>
      </w:r>
      <w:r>
        <w:rPr/>
        <w:t xml:space="preserve"> et les déplacements pastoraux d’éleveurs touaregs ont provoqué d’importantes migrations forcées.</w:t>
      </w:r>
    </w:p>
    <w:p>
      <w:pPr>
        <w:pStyle w:val="Normal"/>
        <w:spacing w:lineRule="auto" w:line="360"/>
        <w:jc w:val="both"/>
        <w:rPr/>
      </w:pPr>
      <w:r>
        <w:rPr/>
        <w:t xml:space="preserve">Ce bref aperçu historique des migrations forcées de populations, au vu de celles qui ont cours actuellement suscite un certain nombre d’interrogations : </w:t>
      </w:r>
      <w:r>
        <w:rPr>
          <w:i/>
        </w:rPr>
        <w:t>Comment se géraient ces mouvements de populations en dehors de toute assistance extérieure à la société d’accueil ? Quelles sont les approches d’analyse permettant de différencier les déplacements forcés qui ont marqués l’histoire de l’Afrique et ceux qui s’observent de nos jours ? Quels sont les résultats susceptibles d’être récoltés ? Quels impacts, les déplacements actuels induisent sur les sociétés de départ et quels en sont les effets sur les sociétés d’accueil ?</w:t>
      </w:r>
      <w:r>
        <w:rPr/>
        <w:t xml:space="preserve"> Ce sont autant d’interrogations qui ouvrent un champ de recherche pluridisciplinaires consacré aux déplacements forcés et dont les résultats profiteraient bien aux organisations spécialisées en la matière.</w:t>
      </w:r>
    </w:p>
    <w:p>
      <w:pPr>
        <w:pStyle w:val="Normal"/>
        <w:spacing w:lineRule="auto" w:line="360"/>
        <w:jc w:val="both"/>
        <w:rPr/>
      </w:pPr>
      <w:r>
        <w:rPr/>
        <w:t>Par ailleurs,</w:t>
      </w:r>
      <w:r>
        <w:rPr>
          <w:i/>
        </w:rPr>
        <w:t xml:space="preserve"> comment devrait se positionner le chercheur sur un domaine où l’urgence appelle des réponses rapides, concrètes et pratiques ?</w:t>
      </w:r>
      <w:r>
        <w:rPr/>
        <w:t xml:space="preserve"> Au vu de ses méthodes d’enquêtes qui nécessitent une moyenne ou longue durée, ne pourrait-on pas affirmer qu’il perdrait son temps à s’investir sur un tel champ ? Comment mener des recherches sur un camp aménagé en quelques jours et où la vie est, de prime abord, considérée comme temporaire ? De combien de temps dispose t-il si ce camp doit disparaître en peu de temps ? Ces questionnements mettent en relief un problème fondamental, le temps, qui, ajouté aux conditions d’existence dans les camps que Michel Agier</w:t>
      </w:r>
      <w:r>
        <w:rPr>
          <w:rStyle w:val="FootnoteCharacters"/>
          <w:rStyle w:val="FootnoteAnchor"/>
        </w:rPr>
        <w:footnoteReference w:id="16"/>
      </w:r>
      <w:r>
        <w:rPr/>
        <w:t xml:space="preserve"> interprète comme la «</w:t>
      </w:r>
      <w:r>
        <w:rPr>
          <w:i/>
        </w:rPr>
        <w:t> pure existence biologique (zoê) sans existence sociale (bios)</w:t>
      </w:r>
      <w:r>
        <w:rPr/>
        <w:t xml:space="preserve"> », peuvent rendre difficile la démarche scientifique. </w:t>
      </w:r>
    </w:p>
    <w:p>
      <w:pPr>
        <w:pStyle w:val="Normal"/>
        <w:spacing w:lineRule="auto" w:line="360"/>
        <w:jc w:val="both"/>
        <w:rPr/>
      </w:pPr>
      <w:r>
        <w:rPr/>
        <w:t>Cependant, la réalité est tout autre. La plupart des camps, construits dans l’ordre du provisoire ont été maintenus dans la durée. Cette situation offre donc au chercheur une occasion d’appliquer ses méthodes d’enquête, mais encore faudrait-il qu’il arrive, à la fois, à nouer des liens avec les acteurs de l’humanitaire et à s’affranchir de leur attitude qui consiste à toujours considérer les personnes déplacées comme des victimes  misérables, dépossédées de toute capacité de réaction.</w:t>
      </w:r>
    </w:p>
    <w:p>
      <w:pPr>
        <w:pStyle w:val="Normal"/>
        <w:spacing w:lineRule="auto" w:line="360"/>
        <w:jc w:val="both"/>
        <w:rPr/>
      </w:pPr>
      <w:r>
        <w:rPr/>
        <w:t xml:space="preserve">Par ailleurs, il convient de rappeler, pour ce qui concerne cette recherche, que la population étudiée, à savoir les personnes déplacées à Abidjan, ne cadre pas avec la situation des populations déplacées installées dans un camp, dans un contexte d’enfermement et soumise à un contrôle. Néanmoins, ces personnes ne sont pas toutes, pour autant, mieux loties. En effet, beaucoup d’entre elles ne sont pas loin de l’image de « populations déplacées – populations victimes et misérables » que nous renvoient les médias. D’ailleurs, elles le prouvent en décriant très souvent les difficiles conditions de vies qui sont les leurs. C’est cet aspect (manifestations) de la vie de ces personnes qui a retenu notre attention et influencé la démarche de notre problématique. </w:t>
      </w:r>
      <w:r>
        <w:rPr>
          <w:i/>
        </w:rPr>
        <w:t>Pourquoi ces personnes revendiquent-elles ? Qu’est ce qui motive cette démarche ?</w:t>
      </w:r>
    </w:p>
    <w:p>
      <w:pPr>
        <w:pStyle w:val="Normal"/>
        <w:spacing w:lineRule="auto" w:line="360"/>
        <w:jc w:val="both"/>
        <w:rPr/>
      </w:pPr>
      <w:r>
        <w:rPr/>
        <w:t xml:space="preserve">Les réponses à ces interrogations sont à rechercher dans la vie de ces personnes. C’est pourquoi, l’intérêt a été de travailler sur les conditions de vie de cette population, sur les moyens dont elle dispose et les stratégies utilisées pour survivre. </w:t>
      </w:r>
      <w:r>
        <w:rPr>
          <w:i/>
        </w:rPr>
        <w:t>Trois ans après le début de la guerre qu’advient-il de ces personnes  vivant en dehors de toute assistance humanitaire de l’Etat et des organisations humanitaires </w:t>
      </w:r>
      <w:r>
        <w:rPr/>
        <w:t xml:space="preserve">? Autrement, il s’agit aussi de comprendre l’impact du déplacement sur la vie de ces personnes et de saisir leurs capacités  à réagir pour tenter de rétablir le déséquilibre provoqué par le déplacement. Ces différentes approches seront abordées dans le corps de notre travail. Pour l’instant, arrêtons nous sur la dynamique migratoire observée à la suite des violences provoquées par la situation de guerre que connaît ce pays depuis septembre 200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8"/>
        </w:numPr>
        <w:tabs>
          <w:tab w:val="clear" w:pos="708"/>
          <w:tab w:val="left" w:pos="0" w:leader="none"/>
          <w:tab w:val="left" w:pos="360" w:leader="none"/>
        </w:tabs>
        <w:spacing w:lineRule="auto" w:line="360"/>
        <w:ind w:left="180" w:hanging="180"/>
        <w:jc w:val="both"/>
        <w:rPr>
          <w:u w:val="single"/>
        </w:rPr>
      </w:pPr>
      <w:r>
        <w:rPr>
          <w:u w:val="single"/>
        </w:rPr>
        <w:t>Les mouvements migratoires observés suite à la situation de guerre</w:t>
      </w:r>
    </w:p>
    <w:p>
      <w:pPr>
        <w:pStyle w:val="Normal"/>
        <w:spacing w:lineRule="auto" w:line="360"/>
        <w:jc w:val="both"/>
        <w:rPr>
          <w:u w:val="single"/>
        </w:rPr>
      </w:pPr>
      <w:r>
        <w:rPr>
          <w:u w:val="single"/>
        </w:rPr>
      </w:r>
    </w:p>
    <w:p>
      <w:pPr>
        <w:pStyle w:val="Normal"/>
        <w:spacing w:lineRule="auto" w:line="360"/>
        <w:jc w:val="both"/>
        <w:rPr/>
      </w:pPr>
      <w:r>
        <w:rPr/>
        <w:t xml:space="preserve">1-1 – </w:t>
      </w:r>
      <w:r>
        <w:rPr>
          <w:u w:val="single"/>
        </w:rPr>
        <w:t xml:space="preserve">Rappel de la situation sociopolitique </w:t>
      </w:r>
    </w:p>
    <w:p>
      <w:pPr>
        <w:pStyle w:val="Normal"/>
        <w:spacing w:lineRule="auto" w:line="360"/>
        <w:jc w:val="both"/>
        <w:rPr/>
      </w:pPr>
      <w:r>
        <w:rPr/>
      </w:r>
    </w:p>
    <w:p>
      <w:pPr>
        <w:pStyle w:val="Normal"/>
        <w:spacing w:lineRule="auto" w:line="360"/>
        <w:jc w:val="both"/>
        <w:rPr/>
      </w:pPr>
      <w:r>
        <w:rPr/>
        <w:t>Il faut rappeler que, la Côte d’Ivoire vit une crise politique depuis la mort d’Houphouët Boigny. Le successeur d’Houphouët Boigny, Henri K. Bédié utilise le concept de « l’ivoirité » pour écarter l’un de ses concurrents au fauteuil présidentiel, Alassane Ouattara</w:t>
      </w:r>
      <w:r>
        <w:rPr>
          <w:rStyle w:val="FootnoteCharacters"/>
          <w:rStyle w:val="FootnoteAnchor"/>
        </w:rPr>
        <w:footnoteReference w:id="17"/>
      </w:r>
      <w:r>
        <w:rPr/>
        <w:t xml:space="preserve"> qui,  manipule ce concept à son profit. Cette crise aura des inconvénients sur la cohésion sociale dans la mesure où elle divise les populations selon leur appartenance ethnique. En 1999 un coup d’Etat renverse Henri K. Bédié et le Général Robert Gueï prend le pouvoir. Mais ce changement ne contribuera pas à calmer les rancoeurs et à favoriser une cohésion sociale. Au contraire l’adoption d’une nouvelle Constitution et les élections présidentielles (élection de Laurent Gbagbo) de 2000 avec son corollaire  de morts</w:t>
      </w:r>
      <w:r>
        <w:rPr>
          <w:rStyle w:val="FootnoteCharacters"/>
          <w:rStyle w:val="FootnoteAnchor"/>
        </w:rPr>
        <w:footnoteReference w:id="18"/>
      </w:r>
      <w:r>
        <w:rPr/>
        <w:t xml:space="preserve"> va finir de diviser les ivoiriens, les nordistes se sentant exclus du débat politique et se considérant comme des ivoiriens de seconde zone. Le 19 septembre 2002, la Côte d’Ivoire vit une nouvelle crise socio politico militaire</w:t>
      </w:r>
      <w:r>
        <w:rPr>
          <w:rStyle w:val="FootnoteCharacters"/>
          <w:rStyle w:val="FootnoteAnchor"/>
        </w:rPr>
        <w:footnoteReference w:id="19"/>
      </w:r>
      <w:r>
        <w:rPr/>
        <w:t>. Mais cette fois, c’est une rébellion qui s’est emparée du Nord et de l’Ouest du pays. Les autres parties du territoire sont sous l’autorité du pouvoir d’Abidjan. L’arrivée de la rébellion a entraîné des affrontements entre rebelles et militaires de l’armée régulière d’une part et entre civiles d’autre part. Pour empêcher les affrontements et favoriser le retour à la paix, une force tampon (force française « Licorne » et force de paix de l’ONUCI) a été dressée tout le long de la ligne de front entre l’armée régulière et la rébellion,  des accords ont été signés par la suite. Les violences engendrées par cette situation de guerre ont provoqué et provoquent</w:t>
      </w:r>
      <w:r>
        <w:rPr>
          <w:rStyle w:val="FootnoteCharacters"/>
          <w:rStyle w:val="FootnoteAnchor"/>
        </w:rPr>
        <w:footnoteReference w:id="20"/>
      </w:r>
      <w:r>
        <w:rPr/>
        <w:t xml:space="preserve"> encore des mouvements de populations jamais</w:t>
      </w:r>
      <w:r>
        <w:rPr>
          <w:rStyle w:val="FootnoteCharacters"/>
          <w:rStyle w:val="FootnoteAnchor"/>
        </w:rPr>
        <w:footnoteReference w:id="21"/>
      </w:r>
      <w:r>
        <w:rPr/>
        <w:t xml:space="preserve"> enregistrés dans ce pays. Ces mouvements peuvent être distinguer en deux catégories : les mouvements migratoires transfrontaliers et les mouvements migratoires intérieurs.</w:t>
      </w:r>
    </w:p>
    <w:p>
      <w:pPr>
        <w:pStyle w:val="Normal"/>
        <w:spacing w:lineRule="auto" w:line="360"/>
        <w:jc w:val="both"/>
        <w:rPr/>
      </w:pPr>
      <w:r>
        <w:rPr/>
      </w:r>
    </w:p>
    <w:p>
      <w:pPr>
        <w:pStyle w:val="Normal"/>
        <w:spacing w:lineRule="auto" w:line="360"/>
        <w:jc w:val="both"/>
        <w:rPr/>
      </w:pPr>
      <w:r>
        <w:rPr/>
        <w:tab/>
        <w:t xml:space="preserve">1 – 2 – </w:t>
      </w:r>
      <w:r>
        <w:rPr>
          <w:u w:val="single"/>
        </w:rPr>
        <w:t>Les mouvements migratoires transfrontaliers</w:t>
      </w:r>
      <w:r>
        <w:rPr/>
        <w:t xml:space="preserve"> </w:t>
      </w:r>
    </w:p>
    <w:p>
      <w:pPr>
        <w:pStyle w:val="Normal"/>
        <w:spacing w:lineRule="auto" w:line="360"/>
        <w:jc w:val="both"/>
        <w:rPr/>
      </w:pPr>
      <w:r>
        <w:rPr/>
      </w:r>
    </w:p>
    <w:p>
      <w:pPr>
        <w:pStyle w:val="Normal"/>
        <w:spacing w:lineRule="auto" w:line="360"/>
        <w:jc w:val="both"/>
        <w:rPr/>
      </w:pPr>
      <w:r>
        <w:rPr/>
        <w:t>Les évènements en cours depuis le 19 septembre 2002 et les violences qui les caractérisent ont entraîné le départ de nombreuses personnes hors des frontières de la Côte d’Ivoire. Estimées à environs 400 000</w:t>
      </w:r>
      <w:r>
        <w:rPr>
          <w:rStyle w:val="FootnoteCharacters"/>
          <w:rStyle w:val="FootnoteAnchor"/>
        </w:rPr>
        <w:footnoteReference w:id="22"/>
      </w:r>
      <w:r>
        <w:rPr/>
        <w:t xml:space="preserve">, ces personnes sont majoritairement des populations de pays limitrophes de la Côte d’Ivoire et les populations occidentales notamment françaises vivant, pour certaines, dans le pays depuis de très longues années. </w:t>
      </w:r>
      <w:r>
        <w:rPr>
          <w:i/>
        </w:rPr>
        <w:t xml:space="preserve">Quelles sont les raisons qui ont contraintes ces populations à fuir ce pays dans lequel elles avaient pourtant choisi de vivre ? </w:t>
      </w:r>
      <w:r>
        <w:rPr/>
        <w:t xml:space="preserve">Ces raisons sont complexes et hétérogènes. </w:t>
      </w:r>
    </w:p>
    <w:p>
      <w:pPr>
        <w:pStyle w:val="Normal"/>
        <w:spacing w:lineRule="auto" w:line="360"/>
        <w:jc w:val="both"/>
        <w:rPr/>
      </w:pPr>
      <w:r>
        <w:rPr/>
        <w:t>Mais ce qui parait évident, c’est que les propagandes relatives au soutien du Burkina Faso</w:t>
      </w:r>
      <w:r>
        <w:rPr>
          <w:rStyle w:val="FootnoteCharacters"/>
          <w:rStyle w:val="FootnoteAnchor"/>
        </w:rPr>
        <w:footnoteReference w:id="23"/>
      </w:r>
      <w:r>
        <w:rPr/>
        <w:t xml:space="preserve"> à la rébellion et de l’incorporation dans cette rébellion de chasseurs traditionnels </w:t>
      </w:r>
      <w:r>
        <w:rPr>
          <w:i/>
        </w:rPr>
        <w:t>Dôzô</w:t>
      </w:r>
      <w:r>
        <w:rPr>
          <w:rStyle w:val="FootnoteCharacters"/>
          <w:rStyle w:val="FootnoteAnchor"/>
          <w:i/>
        </w:rPr>
        <w:footnoteReference w:id="24"/>
      </w:r>
      <w:r>
        <w:rPr/>
        <w:t xml:space="preserve"> maliens ont déclenché des vagues de violences à l’encontre des Burkinabés, maliens et bien d’autres communautés d’Afrique subsahariennes vivant dans la partie du pays sous contrôle gouvernementale. Ainsi, Le conflit ivoirien n’a pas été seulement un conflit urbain ; il a été aussi rural. La chasse aux immigrés a pris une dimension importante dans le Centre Ouest,  l’Ouest et le Sud Ouest du pays ; des zones où les immigrés représentent une part assez importante de la population locale</w:t>
      </w:r>
      <w:r>
        <w:rPr>
          <w:rStyle w:val="FootnoteCharacters"/>
          <w:rStyle w:val="FootnoteAnchor"/>
        </w:rPr>
        <w:footnoteReference w:id="25"/>
      </w:r>
      <w:r>
        <w:rPr/>
        <w:t xml:space="preserve">. </w:t>
      </w:r>
    </w:p>
    <w:p>
      <w:pPr>
        <w:pStyle w:val="Normal"/>
        <w:spacing w:lineRule="auto" w:line="360"/>
        <w:jc w:val="both"/>
        <w:rPr/>
      </w:pPr>
      <w:r>
        <w:rPr/>
        <w:t>Les données disponibles font état de quelques dizaines de milliers de retours de burkinabés dans leur pays</w:t>
      </w:r>
      <w:r>
        <w:rPr>
          <w:rStyle w:val="FootnoteCharacters"/>
          <w:rStyle w:val="FootnoteAnchor"/>
        </w:rPr>
        <w:footnoteReference w:id="26"/>
      </w:r>
      <w:r>
        <w:rPr/>
        <w:t xml:space="preserve"> dans le cadre de l’opération « Bayiri » (« Mère patrie » en môôré, langue de </w:t>
      </w:r>
    </w:p>
    <w:tbl>
      <w:tblPr>
        <w:tblW w:w="7051" w:type="dxa"/>
        <w:jc w:val="center"/>
        <w:tblInd w:w="0" w:type="dxa"/>
        <w:tblLayout w:type="fixed"/>
        <w:tblCellMar>
          <w:top w:w="0" w:type="dxa"/>
          <w:left w:w="0" w:type="dxa"/>
          <w:bottom w:w="0" w:type="dxa"/>
          <w:right w:w="0" w:type="dxa"/>
        </w:tblCellMar>
      </w:tblPr>
      <w:tblGrid>
        <w:gridCol w:w="7051"/>
      </w:tblGrid>
      <w:tr>
        <w:trPr/>
        <w:tc>
          <w:tcPr>
            <w:tcW w:w="7051" w:type="dxa"/>
            <w:tcBorders/>
          </w:tcPr>
          <w:p>
            <w:pPr>
              <w:pStyle w:val="Normal"/>
              <w:jc w:val="center"/>
              <w:rPr>
                <w:rFonts w:ascii="Verdana" w:hAnsi="Verdana" w:cs="Verdana"/>
                <w:color w:val="999999"/>
                <w:sz w:val="15"/>
                <w:szCs w:val="15"/>
              </w:rPr>
            </w:pPr>
            <w:r>
              <w:rPr>
                <w:rFonts w:cs="Verdana" w:ascii="Verdana" w:hAnsi="Verdana"/>
                <w:color w:val="999999"/>
                <w:sz w:val="15"/>
                <w:szCs w:val="15"/>
              </w:rPr>
              <w:drawing>
                <wp:inline distT="0" distB="0" distL="0" distR="0">
                  <wp:extent cx="4476750" cy="706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76750" cy="7066280"/>
                          </a:xfrm>
                          <a:prstGeom prst="rect">
                            <a:avLst/>
                          </a:prstGeom>
                        </pic:spPr>
                      </pic:pic>
                    </a:graphicData>
                  </a:graphic>
                </wp:inline>
              </w:drawing>
            </w:r>
          </w:p>
        </w:tc>
      </w:tr>
    </w:tbl>
    <w:p>
      <w:pPr>
        <w:pStyle w:val="Normal"/>
        <w:spacing w:before="0" w:after="120"/>
        <w:jc w:val="center"/>
        <w:rPr>
          <w:rFonts w:ascii="Verdana" w:hAnsi="Verdana" w:cs="Verdana"/>
          <w:color w:val="000000"/>
          <w:sz w:val="17"/>
          <w:szCs w:val="17"/>
        </w:rPr>
      </w:pPr>
      <w:r>
        <w:rPr>
          <w:rFonts w:cs="Verdana" w:ascii="Verdana" w:hAnsi="Verdana"/>
          <w:color w:val="000000"/>
          <w:sz w:val="17"/>
          <w:szCs w:val="17"/>
        </w:rPr>
        <w:t> </w:t>
      </w:r>
    </w:p>
    <w:p>
      <w:pPr>
        <w:pStyle w:val="Source2"/>
        <w:spacing w:before="0" w:after="0"/>
        <w:jc w:val="center"/>
        <w:rPr/>
      </w:pPr>
      <w:r>
        <w:rPr>
          <w:b/>
          <w:sz w:val="17"/>
          <w:szCs w:val="17"/>
        </w:rPr>
        <w:t xml:space="preserve">In Richard Banégas, «La Côte d’Ivoire en guerre : les enjeux d’une crise régionale», </w:t>
      </w:r>
      <w:hyperlink r:id="rId3">
        <w:r>
          <w:rPr>
            <w:rStyle w:val="InternetLink"/>
            <w:b/>
            <w:color w:val="3869A8"/>
            <w:sz w:val="17"/>
            <w:szCs w:val="17"/>
          </w:rPr>
          <w:t>Questions internationales n°3</w:t>
        </w:r>
      </w:hyperlink>
      <w:r>
        <w:rPr>
          <w:b/>
          <w:sz w:val="17"/>
          <w:szCs w:val="17"/>
        </w:rPr>
        <w:t>, septembre-octobre 2003</w:t>
      </w:r>
    </w:p>
    <w:p>
      <w:pPr>
        <w:pStyle w:val="Normal"/>
        <w:rPr>
          <w:b/>
          <w:b/>
          <w:sz w:val="17"/>
          <w:szCs w:val="17"/>
        </w:rPr>
      </w:pPr>
      <w:r>
        <w:rPr>
          <w:b/>
          <w:sz w:val="17"/>
          <w:szCs w:val="17"/>
        </w:rPr>
      </w:r>
    </w:p>
    <w:p>
      <w:pPr>
        <w:pStyle w:val="Normal"/>
        <w:spacing w:lineRule="auto" w:line="360"/>
        <w:jc w:val="both"/>
        <w:rPr>
          <w:b/>
          <w:b/>
        </w:rPr>
      </w:pPr>
      <w:r>
        <w:rPr>
          <w:b/>
        </w:rPr>
      </w:r>
    </w:p>
    <w:p>
      <w:pPr>
        <w:pStyle w:val="Normal"/>
        <w:spacing w:lineRule="auto" w:line="360"/>
        <w:rPr>
          <w:i/>
          <w:i/>
        </w:rPr>
      </w:pPr>
      <w:r>
        <w:rPr>
          <w:i/>
        </w:rPr>
        <w:t xml:space="preserve">                               </w:t>
      </w:r>
      <w:r>
        <w:rPr>
          <w:i/>
        </w:rPr>
        <w:t>Les Mouvements migratoires  transfrontaliers observés lors du conflit</w:t>
      </w:r>
    </w:p>
    <w:p>
      <w:pPr>
        <w:pStyle w:val="Normal"/>
        <w:spacing w:lineRule="auto" w:line="360"/>
        <w:jc w:val="both"/>
        <w:rPr>
          <w:i/>
          <w:i/>
        </w:rPr>
      </w:pPr>
      <w:r>
        <w:rPr>
          <w:i/>
        </w:rPr>
      </w:r>
    </w:p>
    <w:p>
      <w:pPr>
        <w:pStyle w:val="Normal"/>
        <w:spacing w:lineRule="auto" w:line="360"/>
        <w:jc w:val="both"/>
        <w:rPr/>
      </w:pPr>
      <w:r>
        <w:rPr/>
        <w:t>l’ethnie Mossi) mise en place et financée conjointement par le gouvernement burkinabé, des bailleurs de fonds et la diaspora burkinabé de France. Dans l’Ouest du pays, près de 100 000</w:t>
      </w:r>
      <w:r>
        <w:rPr>
          <w:rStyle w:val="FootnoteCharacters"/>
          <w:rStyle w:val="FootnoteAnchor"/>
        </w:rPr>
        <w:footnoteReference w:id="27"/>
      </w:r>
      <w:r>
        <w:rPr/>
        <w:t xml:space="preserve"> personnes (libériens, ivoiriens</w:t>
      </w:r>
      <w:r>
        <w:rPr>
          <w:rStyle w:val="FootnoteCharacters"/>
          <w:rStyle w:val="FootnoteAnchor"/>
        </w:rPr>
        <w:footnoteReference w:id="28"/>
      </w:r>
      <w:r>
        <w:rPr/>
        <w:t xml:space="preserve"> et ressortissants des pays frontalier de la Côte d’Ivoire) avaient fui le conflit ivoirien pour se réfugier au Libéria, entre novembre et mars 2003. Mais, quelques semaines plus tard, des milliers de ces personnes ont traversé la frontière en sens inverse après que des combats (reprise du conflit libérien) de plus en plus violents se sont produits dans la région où elles avaient trouvé refuge. Ces allers-retours, marqués par la précipitation et la panique illustraient la situation de ces milliers de personnes pris en étau entre ces deux conflits.</w:t>
      </w:r>
    </w:p>
    <w:p>
      <w:pPr>
        <w:pStyle w:val="Normal"/>
        <w:spacing w:lineRule="auto" w:line="360"/>
        <w:jc w:val="both"/>
        <w:rPr/>
      </w:pPr>
      <w:r>
        <w:rPr/>
        <w:t>A ces populations déplacées hors des frontières, il faut ajouter le déplacement contraint des communautés européennes notamment françaises suite aux manifestations déclenchées par les sympathisants du camp présidentiel suite aux accords de Marcoussis (ces accords qui ont légitimé la rébellion sont considérés par le camp présidentiel comme une main tendue de la France à la rébellion), signés dans la banlieue parisienne. Estimé à environs 20 000</w:t>
      </w:r>
      <w:r>
        <w:rPr>
          <w:rStyle w:val="FootnoteCharacters"/>
          <w:rStyle w:val="FootnoteAnchor"/>
        </w:rPr>
        <w:footnoteReference w:id="29"/>
      </w:r>
      <w:r>
        <w:rPr/>
        <w:t xml:space="preserve"> personnes dont 8000</w:t>
      </w:r>
      <w:r>
        <w:rPr>
          <w:rStyle w:val="FootnoteCharacters"/>
          <w:rStyle w:val="FootnoteAnchor"/>
        </w:rPr>
        <w:footnoteReference w:id="30"/>
      </w:r>
      <w:r>
        <w:rPr/>
        <w:t xml:space="preserve"> binationaux franco-ivoirien avant le conflit, la communauté française installée sur le sol ivoirien sera réduite d’environs 8000 personnes après les manifestations de janvier 2003. Certaines de ces personnes vont par la suite revenir. Mais suite à la destruction d’une partie de l’armement militaire de l’armée régulière ivoirienne par les forces françaises (force licorne) en novembre 2004, de nouvelles manifestations anti-françaises vont provoquer le rapatriement d’environs 8300 français vers la France. </w:t>
      </w:r>
    </w:p>
    <w:p>
      <w:pPr>
        <w:pStyle w:val="Normal"/>
        <w:spacing w:lineRule="auto" w:line="360"/>
        <w:jc w:val="both"/>
        <w:rPr/>
      </w:pPr>
      <w:r>
        <w:rPr/>
        <w:t>Ce qui est en jeu dans ces mouvements migratoires, ce sont au fond, les enjeux que constitue le foncier pour les « </w:t>
      </w:r>
      <w:r>
        <w:rPr>
          <w:i/>
        </w:rPr>
        <w:t>autochtones</w:t>
      </w:r>
      <w:r>
        <w:rPr/>
        <w:t> </w:t>
      </w:r>
      <w:r>
        <w:rPr>
          <w:rStyle w:val="FootnoteCharacters"/>
          <w:rStyle w:val="FootnoteAnchor"/>
        </w:rPr>
        <w:footnoteReference w:id="31"/>
      </w:r>
      <w:r>
        <w:rPr/>
        <w:t>» au détriment des « </w:t>
      </w:r>
      <w:r>
        <w:rPr>
          <w:i/>
        </w:rPr>
        <w:t>allogènes</w:t>
      </w:r>
      <w:r>
        <w:rPr/>
        <w:t xml:space="preserve"> » étrangers d’une part, et d’autre part l’autonomie politique de la Côte d’Ivoire vis-à-vis de son ancienne puissance coloniale. A côté des ces migrations transfrontalières, on note des déplacements internes de populations   </w:t>
      </w:r>
    </w:p>
    <w:p>
      <w:pPr>
        <w:pStyle w:val="Normal"/>
        <w:spacing w:lineRule="auto" w:line="360"/>
        <w:jc w:val="both"/>
        <w:rPr/>
      </w:pPr>
      <w:r>
        <w:rPr/>
      </w:r>
    </w:p>
    <w:p>
      <w:pPr>
        <w:pStyle w:val="Normal"/>
        <w:spacing w:lineRule="auto" w:line="360"/>
        <w:ind w:left="708" w:hanging="0"/>
        <w:jc w:val="both"/>
        <w:rPr/>
      </w:pPr>
      <w:r>
        <w:rPr/>
        <w:t xml:space="preserve">1-3– </w:t>
      </w:r>
      <w:r>
        <w:rPr>
          <w:u w:val="single"/>
        </w:rPr>
        <w:t>Les populations déplacées de l’intérieur : problème d’identification et situations à Abidjan</w:t>
      </w:r>
    </w:p>
    <w:p>
      <w:pPr>
        <w:pStyle w:val="Normal"/>
        <w:spacing w:lineRule="auto" w:line="360"/>
        <w:jc w:val="both"/>
        <w:rPr/>
      </w:pPr>
      <w:r>
        <w:rPr/>
      </w:r>
    </w:p>
    <w:p>
      <w:pPr>
        <w:pStyle w:val="Normal"/>
        <w:numPr>
          <w:ilvl w:val="0"/>
          <w:numId w:val="6"/>
        </w:numPr>
        <w:spacing w:lineRule="auto" w:line="360"/>
        <w:jc w:val="both"/>
        <w:rPr/>
      </w:pPr>
      <w:r>
        <w:rPr/>
        <w:t>L’identification des personnes déplacées : un problème pour les structures en charge de ces personnes ?</w:t>
      </w:r>
    </w:p>
    <w:p>
      <w:pPr>
        <w:pStyle w:val="Normal"/>
        <w:spacing w:lineRule="auto" w:line="360"/>
        <w:ind w:left="1080" w:hanging="0"/>
        <w:jc w:val="both"/>
        <w:rPr/>
      </w:pPr>
      <w:r>
        <w:rPr/>
      </w:r>
    </w:p>
    <w:p>
      <w:pPr>
        <w:pStyle w:val="Normal"/>
        <w:spacing w:lineRule="auto" w:line="360"/>
        <w:jc w:val="both"/>
        <w:rPr/>
      </w:pPr>
      <w:r>
        <w:rPr/>
        <w:t>. Au début du conflit, le pouvoir de l’époque</w:t>
      </w:r>
      <w:r>
        <w:rPr>
          <w:rStyle w:val="FootnoteCharacters"/>
          <w:rStyle w:val="FootnoteAnchor"/>
        </w:rPr>
        <w:footnoteReference w:id="32"/>
      </w:r>
      <w:r>
        <w:rPr/>
        <w:t xml:space="preserve"> a « </w:t>
      </w:r>
      <w:r>
        <w:rPr>
          <w:i/>
        </w:rPr>
        <w:t>sournoisement</w:t>
      </w:r>
      <w:r>
        <w:rPr/>
        <w:t> »</w:t>
      </w:r>
      <w:r>
        <w:rPr>
          <w:rStyle w:val="FootnoteCharacters"/>
          <w:rStyle w:val="FootnoteAnchor"/>
        </w:rPr>
        <w:footnoteReference w:id="33"/>
      </w:r>
      <w:r>
        <w:rPr/>
        <w:t xml:space="preserve"> soutenu</w:t>
      </w:r>
      <w:r>
        <w:rPr>
          <w:b/>
        </w:rPr>
        <w:t xml:space="preserve"> </w:t>
      </w:r>
      <w:r>
        <w:rPr/>
        <w:t>le déplacement des populations vers les zones sous son contrôle dans l’optique de discréditer la rébellion. Des milliers de personnes sont alors descendues du nord puis de l’ouest vers le sud. Ces déplacements, considérés au début comme conjoncturels se sont par la suite installés dans la durée. On ignore encore, aujourd’hui, précisément le nombre de personnes déplacées du fait de la guerre sur l’étendu du territoire et à Abidjan</w:t>
      </w:r>
      <w:r>
        <w:rPr>
          <w:b/>
        </w:rPr>
        <w:t xml:space="preserve">. </w:t>
      </w:r>
      <w:r>
        <w:rPr/>
        <w:t>Plusieurs chiffres ont été avancés. En février 2005, l’organisation humanitaire Care International estimait, après une enquête nationale, à 355 423</w:t>
      </w:r>
      <w:r>
        <w:rPr>
          <w:rStyle w:val="FootnoteCharacters"/>
          <w:rStyle w:val="FootnoteAnchor"/>
        </w:rPr>
        <w:footnoteReference w:id="34"/>
      </w:r>
      <w:r>
        <w:rPr/>
        <w:t xml:space="preserve"> le nombre de personnes déplacées dans le pays dont 120 000 à Abidjan, 150 000 dans l’ouest du pays et 30 000 à Yamoussoukro (capitale politique). Pourtant, au </w:t>
      </w:r>
    </w:p>
    <w:p>
      <w:pPr>
        <w:pStyle w:val="Normal"/>
        <w:rPr/>
      </w:pPr>
      <w:r>
        <w:rPr/>
        <w:drawing>
          <wp:inline distT="0" distB="0" distL="0" distR="0">
            <wp:extent cx="7080250" cy="949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080250" cy="9494520"/>
                    </a:xfrm>
                    <a:prstGeom prst="rect">
                      <a:avLst/>
                    </a:prstGeom>
                  </pic:spPr>
                </pic:pic>
              </a:graphicData>
            </a:graphic>
          </wp:inline>
        </w:drawing>
      </w:r>
    </w:p>
    <w:p>
      <w:pPr>
        <w:pStyle w:val="Normal"/>
        <w:spacing w:lineRule="auto" w:line="360"/>
        <w:jc w:val="both"/>
        <w:rPr/>
      </w:pPr>
      <w:r>
        <w:rPr/>
        <w:t>mois de janvier de la même année, c'est-à-dire un mois auparavant, la représentation pour la France du HCR estimait ce nombre à un million</w:t>
      </w:r>
      <w:r>
        <w:rPr>
          <w:rStyle w:val="FootnoteCharacters"/>
          <w:rStyle w:val="FootnoteAnchor"/>
        </w:rPr>
        <w:footnoteReference w:id="35"/>
      </w:r>
      <w:r>
        <w:rPr/>
        <w:t xml:space="preserve"> de personnes. Pour sa part, l’OCHA fixait, en décembre 2005, ce chiffre à 500 000</w:t>
      </w:r>
      <w:r>
        <w:rPr>
          <w:rStyle w:val="FootnoteCharacters"/>
          <w:rStyle w:val="FootnoteAnchor"/>
        </w:rPr>
        <w:footnoteReference w:id="36"/>
      </w:r>
      <w:r>
        <w:rPr/>
        <w:t>. En janvier 2006, un article de presse</w:t>
      </w:r>
      <w:r>
        <w:rPr>
          <w:rStyle w:val="FootnoteCharacters"/>
          <w:rStyle w:val="FootnoteAnchor"/>
        </w:rPr>
        <w:footnoteReference w:id="37"/>
      </w:r>
      <w:r>
        <w:rPr/>
        <w:t xml:space="preserve"> du FNUAP rapportait que l’OCHA dénombre entre 600 000 et 800 000 personnes déplacées. Par ailleurs, pour avoir un chiffre qui tienne compte de la réalité, une enquête commanditée par le FNUAP et le M.S.S.S.H du gouvernement est effectuée en 2005 par l’ENSEA. En janvier 2006, les premiers résultats</w:t>
      </w:r>
      <w:r>
        <w:rPr>
          <w:rStyle w:val="FootnoteCharacters"/>
          <w:rStyle w:val="FootnoteAnchor"/>
        </w:rPr>
        <w:footnoteReference w:id="38"/>
      </w:r>
      <w:r>
        <w:rPr/>
        <w:t xml:space="preserve"> de cette enquête estimaient le nombre de personnes déplacées dans la zone gouvernementale à 1 204 966 dont près de 75% est composé de femmes et d’enfants. Cette enquête faisait état de 933 000 personnes déplacées à Abidjan. Mais, ses conclusions seront revues peu de temps après, et le nombre de personnes déplacées sera ramené à 709 377</w:t>
      </w:r>
      <w:r>
        <w:rPr>
          <w:rStyle w:val="FootnoteCharacters"/>
          <w:rStyle w:val="FootnoteAnchor"/>
        </w:rPr>
        <w:footnoteReference w:id="39"/>
      </w:r>
      <w:r>
        <w:rPr/>
        <w:t xml:space="preserve"> dont 69% installées dans le département d’Abidjan. Il faut aussi souligner que les mouvements de personnes ne se sont pas produits dans un sens unilatéral ; c'est-à-dire des zones rebelles vers les zones sous contrôle du gouvernement. On a aussi observé des mouvements de populations vers les zones rebelles mais dans une proportion beaucoup moins importante (on ignore encore le nombre de ces personnes). Le tableau suivant permet de saisir le nombre de personnes déplacées dans les cinq grandes régions d’accueil.</w:t>
      </w:r>
    </w:p>
    <w:p>
      <w:pPr>
        <w:pStyle w:val="Normal"/>
        <w:spacing w:lineRule="auto" w:line="360"/>
        <w:jc w:val="both"/>
        <w:rPr/>
      </w:pPr>
      <w:r>
        <w:rPr/>
      </w:r>
    </w:p>
    <w:p>
      <w:pPr>
        <w:pStyle w:val="Normal"/>
        <w:rPr/>
      </w:pPr>
      <w:r>
        <w:rPr>
          <w:b/>
          <w:u w:val="single"/>
        </w:rPr>
        <w:t>Tableau 1</w:t>
      </w:r>
      <w:r>
        <w:rPr/>
        <w:t> : nombre de personnes déplacées estimées selon les cinq grandes régions d’accueil.</w:t>
        <w:tab/>
        <w:tab/>
      </w:r>
    </w:p>
    <w:tbl>
      <w:tblPr>
        <w:tblW w:w="8947" w:type="dxa"/>
        <w:jc w:val="left"/>
        <w:tblInd w:w="-113" w:type="dxa"/>
        <w:tblLayout w:type="fixed"/>
        <w:tblCellMar>
          <w:top w:w="0" w:type="dxa"/>
          <w:left w:w="108" w:type="dxa"/>
          <w:bottom w:w="0" w:type="dxa"/>
          <w:right w:w="108" w:type="dxa"/>
        </w:tblCellMar>
      </w:tblPr>
      <w:tblGrid>
        <w:gridCol w:w="2236"/>
        <w:gridCol w:w="2236"/>
        <w:gridCol w:w="2237"/>
        <w:gridCol w:w="2238"/>
      </w:tblGrid>
      <w:tr>
        <w:trPr>
          <w:trHeight w:val="36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Départements</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personnes déplacées</w:t>
            </w:r>
          </w:p>
        </w:tc>
      </w:tr>
      <w:tr>
        <w:trPr>
          <w:trHeight w:val="129"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Homme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Femme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rHeight w:val="36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Abidja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237 93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257 84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495783</w:t>
            </w:r>
          </w:p>
        </w:tc>
      </w:tr>
      <w:tr>
        <w:trPr>
          <w:trHeight w:val="36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Dalo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39 39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42 41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81 811</w:t>
            </w:r>
          </w:p>
        </w:tc>
      </w:tr>
      <w:tr>
        <w:trPr>
          <w:trHeight w:val="37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Duekoué</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34 35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35 45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69 813</w:t>
            </w:r>
          </w:p>
        </w:tc>
      </w:tr>
      <w:tr>
        <w:trPr>
          <w:trHeight w:val="36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Toulépleu</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3 82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4 52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8 343</w:t>
            </w:r>
          </w:p>
        </w:tc>
      </w:tr>
      <w:tr>
        <w:trPr>
          <w:trHeight w:val="36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Yamoussoukr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26 55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27 07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53 627</w:t>
            </w:r>
          </w:p>
        </w:tc>
      </w:tr>
      <w:tr>
        <w:trPr>
          <w:trHeight w:val="37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sembl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 05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 31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9 377</w:t>
            </w:r>
          </w:p>
        </w:tc>
      </w:tr>
    </w:tbl>
    <w:p>
      <w:pPr>
        <w:pStyle w:val="Normal"/>
        <w:spacing w:lineRule="auto" w:line="360"/>
        <w:jc w:val="both"/>
        <w:rPr/>
      </w:pPr>
      <w:r>
        <w:rPr/>
        <w:t>Source : ENSEA – PDIs 2005</w:t>
      </w:r>
    </w:p>
    <w:p>
      <w:pPr>
        <w:pStyle w:val="Normal"/>
        <w:spacing w:lineRule="auto" w:line="360"/>
        <w:jc w:val="both"/>
        <w:rPr/>
      </w:pPr>
      <w:r>
        <w:rPr/>
        <w:t>Il faut préciser que les personnes déplacées se rencontrent aussi bien en zone urbaine qu’en zone rurale et que la majorité de ces personnes provient de Centre et de l’ouest du pays.</w:t>
      </w:r>
    </w:p>
    <w:p>
      <w:pPr>
        <w:pStyle w:val="Normal"/>
        <w:spacing w:lineRule="auto" w:line="360"/>
        <w:ind w:left="1068" w:hanging="0"/>
        <w:jc w:val="both"/>
        <w:rPr/>
      </w:pPr>
      <w:r>
        <w:rPr/>
      </w:r>
    </w:p>
    <w:p>
      <w:pPr>
        <w:pStyle w:val="Normal"/>
        <w:numPr>
          <w:ilvl w:val="0"/>
          <w:numId w:val="6"/>
        </w:numPr>
        <w:spacing w:lineRule="auto" w:line="360"/>
        <w:jc w:val="both"/>
        <w:rPr/>
      </w:pPr>
      <w:r>
        <w:rPr/>
        <w:t>Les personnes déplacées à Abidjan : les oubliées de la guerre ?</w:t>
      </w:r>
    </w:p>
    <w:p>
      <w:pPr>
        <w:pStyle w:val="Normal"/>
        <w:spacing w:lineRule="auto" w:line="360"/>
        <w:ind w:left="360" w:hanging="0"/>
        <w:jc w:val="both"/>
        <w:rPr/>
      </w:pPr>
      <w:r>
        <w:rPr/>
      </w:r>
    </w:p>
    <w:p>
      <w:pPr>
        <w:pStyle w:val="Normal"/>
        <w:spacing w:lineRule="auto" w:line="360"/>
        <w:jc w:val="both"/>
        <w:rPr/>
      </w:pPr>
      <w:r>
        <w:rPr/>
        <w:t>Comme le note ces chiffres, beaucoup de personnes déplacées se sont réfugiés à Abidjan où elles ont été accueillies, pour la plupart par des familles. Cette situation qui, semble t-il rend difficile l’identification des personnes déplacés à Abidjan, ne permet pas non plus leur assistance. L’organisation humanitaire Care International confirme cette hypothèse dans l’un de ses rapports : « </w:t>
      </w:r>
      <w:r>
        <w:rPr>
          <w:i/>
        </w:rPr>
        <w:t>La quasi-totalité de ces personnes est accueillie dans les familles, et non regroupée dans des camps ou des sites spécialisés (….) ce qui rend plus difficile leur identification et l’apport d’une aide</w:t>
      </w:r>
      <w:r>
        <w:rPr>
          <w:rStyle w:val="FootnoteCharacters"/>
          <w:rStyle w:val="FootnoteAnchor"/>
          <w:i/>
        </w:rPr>
        <w:footnoteReference w:id="40"/>
      </w:r>
      <w:r>
        <w:rPr/>
        <w:t> ». Pourtant, dans des cadres analogues, des réfugiés libériens ont été prise en charge par des organisations humanitaires, dans l’Ouest de la Côte d’Ivoire. Comment comprendre donc le fait que l’accueil des personnes déplacées au sein des familles à Abidjan puisse être source de désengagement de toute forme d’assistance aussi bien de la part du gouvernement que de la part des organisation humanitaires ? Des hypothèses concernant la politisation des organisations humanitaires dont la majorité a son siège local à Abidjan circulent dans les populations des personnes déplacées à Abidjan. En effet, cette non assistance serait une façon de mettre le Président de la République en difficulté en dressant contre lui ces personnes. Par contre, si à Abidjan, l’absence d’espace réservé à l’accueil des personnes déplacées favorise un tel désengagement,  à Guiglo (ouest, près de la frontière avec le Libéria) environs 14 000</w:t>
      </w:r>
      <w:r>
        <w:rPr>
          <w:rStyle w:val="FootnoteCharacters"/>
          <w:rStyle w:val="FootnoteAnchor"/>
        </w:rPr>
        <w:footnoteReference w:id="41"/>
      </w:r>
      <w:r>
        <w:rPr/>
        <w:t xml:space="preserve"> personnes déplacées dans des camps sont prise en charge par des organisations humanitaires. A Nicla (près de Guiglo) et à Tabou (Sud ouest) également, deux autres camps de transit où vivent respectivement 6000 et 2600 réfugiés sont gérés par des organisations humanitaires.  </w:t>
      </w:r>
    </w:p>
    <w:p>
      <w:pPr>
        <w:pStyle w:val="Normal"/>
        <w:spacing w:lineRule="auto" w:line="360"/>
        <w:jc w:val="both"/>
        <w:rPr/>
      </w:pPr>
      <w:r>
        <w:rPr/>
        <w:t>Au-delà de cette absence d’assistance en faveur des déplacés à Abidjan, il faut souligner le fait que la loi d’indemnisation des victimes de guerre (nous y reviendrons dans le corps de cette étude) qui a été prévue par les accords de paix de Linas-Marcoussis (France, janvier 2003) n’a toujours pas encore été adoptée alors que les autres lois issues de ces mêmes accords et qui concernent le foncier,  la nationalité et le processus de naturalisation ont fait l’objet d’amendement de la part de l’Assemblée Nationale. Non assistées, non indemnisées, non identifiées, les personnes déplacées, même si elles ne se distinguent pas de la population  abidjanaise (non déplacée), attirent l’attention sur leurs « difficiles » conditions d’existence à travers des actions. Leurs situations a d’ailleurs retenue l’attention du représentant du Secrétaire Général pour les droits des personnes déplacées internes, Walter Kälin qui, lors de son passage en Côte d’Ivoire, déclarait : « </w:t>
      </w:r>
      <w:r>
        <w:rPr>
          <w:i/>
        </w:rPr>
        <w:t>les personnes déplacées sont les grands oubliés de la crise en Côte d’Ivoire</w:t>
      </w:r>
      <w:r>
        <w:rPr/>
        <w:t> </w:t>
      </w:r>
      <w:r>
        <w:rPr>
          <w:rStyle w:val="FootnoteCharacters"/>
          <w:rStyle w:val="FootnoteAnchor"/>
        </w:rPr>
        <w:footnoteReference w:id="42"/>
      </w:r>
      <w:r>
        <w:rPr/>
        <w:t xml:space="preserve">». La guerre en Côte d’Ivoire n’a pas fait que produire des déplacés, elle a aussi produit une nouvelle catégorie sociale.  </w:t>
      </w:r>
    </w:p>
    <w:p>
      <w:pPr>
        <w:pStyle w:val="Normal"/>
        <w:spacing w:lineRule="auto" w:line="360"/>
        <w:jc w:val="both"/>
        <w:rPr/>
      </w:pPr>
      <w:r>
        <w:rPr/>
        <w:t>Cette recherche a donc été menée dans une situation de post-urgence caractérisée par l’abandon des personnes déplacées, leurs revendications et la paupérisation généralisée dans tout le pays. D’autre part, le contexte de réconciliation et de pré campagne électorale</w:t>
      </w:r>
      <w:r>
        <w:rPr>
          <w:rStyle w:val="FootnoteCharacters"/>
          <w:rStyle w:val="FootnoteAnchor"/>
        </w:rPr>
        <w:footnoteReference w:id="43"/>
      </w:r>
      <w:r>
        <w:rPr/>
        <w:t xml:space="preserve"> fait de ces personnes une catégorie sociale qui constitue à la fois un enjeu important pour la paix et les joutes électorales. Ces situations imbriquées ont alors, autrement, imposé le centre d’intérêt de cette étude.  On peut de ce fait souligner, par rapport à ces contextes, que d’une certaine manière, le terrain a dicté notre démarche (Stéphane Beaud, Florence Weber : 2003). En effet,  il s’agissait de distinguer les vécus des personnes déplacées à Abidjan et de comprendre comment elles se positionnent par rapport à ces contextes. Ce qui amène alors à s’interroger sur trois points fondamentaux : les circonstances de déplacement, les conditions d’arrivée et d’accueil à Abidjan, les motivations de leurs revendications et leur engagement politique.</w:t>
      </w:r>
    </w:p>
    <w:p>
      <w:pPr>
        <w:pStyle w:val="Normal"/>
        <w:spacing w:lineRule="auto" w:line="360"/>
        <w:jc w:val="both"/>
        <w:rPr/>
      </w:pPr>
      <w:r>
        <w:rPr/>
        <w:t>Par ailleurs, il faut préciser que les personnes déplacées ne constituent pas un groupe homogène établi ou accueilli dans un quartier ou une commune précise d’Abidjan. Comme précisé tantôt, le manque d’espace réservé à leur accueil est une raison. Le fait qu’elles soient, pour une bonne partie,  accueillies dans des familles, dans les dix communes de la ville, constitue une situation hétérogène et éclatée dans la mesure où leurs situations de vie ne sont pas pareilles et que leur engagement pour leurs revendications et pour la politique n’est pas le même. Il se dégage alors, à Abidjan, deux figures de personnes déplacées selon le comportement qu’elles adoptent vis-à-vis des manifestations relatives à leurs revendications et à la politique. Nous avons choisi de travailler sur ces figures que nous avons qualifiées : « déplacé engagé</w:t>
      </w:r>
      <w:r>
        <w:rPr>
          <w:rStyle w:val="FootnoteCharacters"/>
          <w:rStyle w:val="FootnoteAnchor"/>
        </w:rPr>
        <w:footnoteReference w:id="44"/>
      </w:r>
      <w:r>
        <w:rPr/>
        <w:t>» et « déplacé non-engagés ». Le « déplacé engagé » est celui qui est au devant des actions de revendication des droits des personnes déplacées ou des actions politiques, ou celui qui participe à ces actions. Contrairement à ce dernier, le « déplacé non-engagé » ne prend part à aucune de ces actions. Ces figures sont fonction, comme nous l’avons souligné tantôt des aspects différenciés des conditions de déplacement et de vie des personnes déplacées, mais aussi de l’interprétation de ces conditions. Ces différents aspects constituent alors les enjeux du sujet à traiter. Il convient alors de se poser une série de questions pour les comprendre et les creuser.</w:t>
      </w:r>
    </w:p>
    <w:p>
      <w:pPr>
        <w:pStyle w:val="Normal"/>
        <w:spacing w:lineRule="auto" w:line="360"/>
        <w:jc w:val="both"/>
        <w:rPr/>
      </w:pPr>
      <w:r>
        <w:rPr/>
        <w:t xml:space="preserve"> </w:t>
      </w:r>
      <w:r>
        <w:rPr>
          <w:i/>
        </w:rPr>
        <w:t xml:space="preserve">Quels sont les motifs de départ de ces populations de leur zone vie d’origine ? Fuir le conflit constitue t-il la seule raison de départ ? Quelles sont les incidences de ce déplacement sur les familles déplacées ? Quelles sont les conditions d’accueil et de vie de ces populations à Abidjan ? Sur quels liens repose la solidarité des familles d’accueil,  vis-à-vis  des personnes déplacées ? Quelles sont les conséquences à la fois sur les familles d’accueil et les personnes accueillies ? Quelles sont les revendications des personnes déplacées ? Quelles en sont les motivations ? Pourquoi, contrairement à d’autres, certaines s’engagent à se mobiliser ? Quelles sont les différentes variables explicatives  de ces différents  comportements (s’engager ou non) ? Quels sont les formes et moyens de mobilisations ? Quels sont les glissements observés chez les personnes déplacées dans la sphère politique ? Quelles en sont les motivations ?   </w:t>
      </w:r>
    </w:p>
    <w:p>
      <w:pPr>
        <w:pStyle w:val="Normal"/>
        <w:spacing w:lineRule="auto" w:line="360"/>
        <w:jc w:val="both"/>
        <w:rPr/>
      </w:pPr>
      <w:r>
        <w:rPr/>
        <w:t xml:space="preserve">Cet ensemble de questionnements permet de dégager la problématique générale de cet objet d’étude. Il s’agit de comprendre </w:t>
      </w:r>
      <w:r>
        <w:rPr>
          <w:i/>
        </w:rPr>
        <w:t xml:space="preserve">En quoi le  déplacement et la vie des personnes  déplacées à Abidjan influencent ou non ces personnes à revendiquer et/ou à s’engager dans des actions politiques ? </w:t>
      </w:r>
      <w:r>
        <w:rPr/>
        <w:t xml:space="preserve"> </w:t>
      </w:r>
    </w:p>
    <w:p>
      <w:pPr>
        <w:pStyle w:val="Normal"/>
        <w:spacing w:lineRule="auto" w:line="360"/>
        <w:jc w:val="both"/>
        <w:rPr/>
      </w:pPr>
      <w:r>
        <w:rPr/>
        <w:t xml:space="preserve">Cet travail consiste donc à analyser d’une part le parcours migratoire des ces personnes et d’autre part les changements du mode de vie survenus suite à leur déplacement et, à appréhender des causes susceptibles d’expliquer les raisons pour lesquelles elles </w:t>
      </w:r>
      <w:r>
        <w:rPr>
          <w:i/>
        </w:rPr>
        <w:t>choisissent</w:t>
      </w:r>
      <w:r>
        <w:rPr/>
        <w:t xml:space="preserve"> ou </w:t>
      </w:r>
      <w:r>
        <w:rPr>
          <w:i/>
        </w:rPr>
        <w:t>ne choisissent</w:t>
      </w:r>
      <w:r>
        <w:rPr/>
        <w:t xml:space="preserve"> </w:t>
      </w:r>
      <w:r>
        <w:rPr>
          <w:i/>
        </w:rPr>
        <w:t>pas</w:t>
      </w:r>
      <w:r>
        <w:rPr/>
        <w:t xml:space="preserve"> de réclamer leurs droits ou/et de s’engager dans la politique. Trois hypothèses peuvent à priori servir de réponses à ces préoccupations :</w:t>
      </w:r>
    </w:p>
    <w:p>
      <w:pPr>
        <w:pStyle w:val="Normal"/>
        <w:spacing w:lineRule="auto" w:line="360"/>
        <w:jc w:val="both"/>
        <w:rPr/>
      </w:pPr>
      <w:r>
        <w:rPr/>
      </w:r>
    </w:p>
    <w:p>
      <w:pPr>
        <w:pStyle w:val="Normal"/>
        <w:numPr>
          <w:ilvl w:val="0"/>
          <w:numId w:val="5"/>
        </w:numPr>
        <w:spacing w:lineRule="auto" w:line="360"/>
        <w:jc w:val="both"/>
        <w:rPr/>
      </w:pPr>
      <w:r>
        <w:rPr/>
        <w:t>Le croisement des trajectoires migratoires ainsi que l’analyse du mode de vie des personnes déplacées permet d’affirmer que : les personnes qui ont été les plus affectées</w:t>
      </w:r>
      <w:r>
        <w:rPr>
          <w:rStyle w:val="FootnoteCharacters"/>
          <w:rStyle w:val="FootnoteAnchor"/>
        </w:rPr>
        <w:footnoteReference w:id="45"/>
      </w:r>
      <w:r>
        <w:rPr/>
        <w:t xml:space="preserve"> par leur déplacement et/ou qui estiment leurs conditions de vie à Abidjan insupportables, parce que précaires, sont celles qui revendiquent ou/et entreprennent des actions politiques. A contrario, celles qui ont été moins affectées et vivent plus ou moins décemment leurs nouvelles conditions de vie ne s’engagent ni à revendiquer ni à mener des activités politiques. </w:t>
      </w:r>
    </w:p>
    <w:p>
      <w:pPr>
        <w:pStyle w:val="Normal"/>
        <w:numPr>
          <w:ilvl w:val="0"/>
          <w:numId w:val="5"/>
        </w:numPr>
        <w:spacing w:lineRule="auto" w:line="360"/>
        <w:jc w:val="both"/>
        <w:rPr/>
      </w:pPr>
      <w:r>
        <w:rPr/>
        <w:t xml:space="preserve">L’analyse des trajectoires sociales (scolaire, professionnelle) des déplacées permet de souligner que : des anciens syndicalistes ou/et des sympathisants ou membres de base de partis politiques, contrairement aux autres personnes déplacées n’ayant jamais exercée d’activités associatives ou politiques, sont ceux qui revendiquent et s’engagent dans la politique. Ils se sont réappropriés cette nouvelle situation afin de renouer avec la lutte syndicale ou politique. </w:t>
      </w:r>
    </w:p>
    <w:p>
      <w:pPr>
        <w:pStyle w:val="Normal"/>
        <w:numPr>
          <w:ilvl w:val="0"/>
          <w:numId w:val="5"/>
        </w:numPr>
        <w:spacing w:lineRule="auto" w:line="360"/>
        <w:jc w:val="both"/>
        <w:rPr/>
      </w:pPr>
      <w:r>
        <w:rPr/>
        <w:t>L’interprétation ou la réinterprétation de la situation de « </w:t>
      </w:r>
      <w:r>
        <w:rPr>
          <w:i/>
        </w:rPr>
        <w:t>déplacé de guerre</w:t>
      </w:r>
      <w:r>
        <w:rPr/>
        <w:t> » est un facteur favorisant l’engagement des personnes déplacées à revendiquer leurs droits ou à s’engager dans la politique. Mais, vu la diversité des interprétations ou réinterprétation de cette situation, on observe des comportements contradictoires chez les personnes déplacées.</w:t>
      </w:r>
    </w:p>
    <w:p>
      <w:pPr>
        <w:pStyle w:val="Normal"/>
        <w:spacing w:lineRule="auto" w:line="360"/>
        <w:ind w:left="360" w:hanging="0"/>
        <w:jc w:val="both"/>
        <w:rPr/>
      </w:pPr>
      <w:r>
        <w:rPr/>
        <w:t>.</w:t>
      </w:r>
    </w:p>
    <w:p>
      <w:pPr>
        <w:pStyle w:val="Normal"/>
        <w:spacing w:lineRule="auto" w:line="360"/>
        <w:jc w:val="both"/>
        <w:rPr/>
      </w:pPr>
      <w:r>
        <w:rPr/>
        <w:t xml:space="preserve">Le travail à faire pour élucider ces hypothèses revient donc à saisir d’une part, la diversité des trajectoires des personnes déplacées et à appréhender des évènements qui dans ces trajectoires  ont motivés l’adhésion ou renforcés l’adhésion à une cause donnée. D’autre part, il s’agit d’analyser le mode de vie des personnes déplacées à Abidjan et de comprendre en quoi il participe à motiver ou non ces personnes à s’engager dans des actions revendicatives ou politiques. La compréhension de ces évènements et situations de vie, ainsi que l’analyse des discours de ces personnes est donc indispensable pour rendre compte du positionnement de ces acteurs sociaux sur le champ politique. Mais, il serait important de rappeler que cette recherche reste incomplète et n’expose que des résultats limités à la problématique générale énoncée plus haut. Elle mérite d’être poursuivie, sous des approches différentes, avec des hypothèses différentes de celles énoncées, qui seront appelées à être justifiées. </w:t>
      </w:r>
    </w:p>
    <w:p>
      <w:pPr>
        <w:pStyle w:val="Normal"/>
        <w:spacing w:lineRule="auto" w:line="360"/>
        <w:jc w:val="both"/>
        <w:rPr/>
      </w:pPr>
      <w:r>
        <w:rPr/>
        <w:t>Par ailleurs, pour saisir notre objet de recherche, il serait nécessaire de définir le concept fondamen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 – </w:t>
      </w:r>
      <w:r>
        <w:rPr>
          <w:u w:val="single"/>
        </w:rPr>
        <w:t>Définition conceptuelle et état de la recherche sur les personnes déplacées</w:t>
      </w:r>
    </w:p>
    <w:p>
      <w:pPr>
        <w:pStyle w:val="Normal"/>
        <w:spacing w:lineRule="auto" w:line="360"/>
        <w:jc w:val="both"/>
        <w:rPr>
          <w:u w:val="single"/>
        </w:rPr>
      </w:pPr>
      <w:r>
        <w:rPr>
          <w:u w:val="single"/>
        </w:rPr>
      </w:r>
    </w:p>
    <w:p>
      <w:pPr>
        <w:pStyle w:val="Normal"/>
        <w:spacing w:lineRule="auto" w:line="360"/>
        <w:ind w:left="360" w:hanging="0"/>
        <w:jc w:val="both"/>
        <w:rPr/>
      </w:pPr>
      <w:r>
        <w:rPr/>
        <w:t xml:space="preserve">2-1 - </w:t>
      </w:r>
      <w:r>
        <w:rPr>
          <w:u w:val="single"/>
        </w:rPr>
        <w:t>Personnes déplacées : problème de définition et de prise en charge</w:t>
      </w:r>
    </w:p>
    <w:p>
      <w:pPr>
        <w:pStyle w:val="Normal"/>
        <w:spacing w:lineRule="auto" w:line="360"/>
        <w:ind w:left="360" w:hanging="0"/>
        <w:jc w:val="both"/>
        <w:rPr/>
      </w:pPr>
      <w:r>
        <w:rPr/>
      </w:r>
    </w:p>
    <w:p>
      <w:pPr>
        <w:pStyle w:val="Normal"/>
        <w:spacing w:lineRule="auto" w:line="360"/>
        <w:jc w:val="both"/>
        <w:rPr/>
      </w:pPr>
      <w:r>
        <w:rPr/>
        <w:t>Plusieurs définitions ont émergé dans le champ de l’humanitaire pour désigner les populations déplacées. En effet, pas moins de huit catégories</w:t>
      </w:r>
      <w:r>
        <w:rPr>
          <w:rStyle w:val="FootnoteCharacters"/>
          <w:rStyle w:val="FootnoteAnchor"/>
        </w:rPr>
        <w:footnoteReference w:id="46"/>
      </w:r>
      <w:r>
        <w:rPr/>
        <w:t xml:space="preserve"> différentes ont été relevées.  Ces définitions qui sont généralement l’œuvre de juristes et spécialistes des organisations humanitaires en particuliers onusiens, ont été interrogées par des universitaires et font, depuis, l’objet de discussions. En effet, on s’interroge sur la pertinence des catégories d’analyse ayant entraîné l’émergence de ces terminologies qui de fait, sont utilisées pour désigner la même réalité : le déplacement. Le souci, pour les institutions humanitaires de dresser une typologie des populations déplacées se résume à les définir, les classer et les dénombrer. Les interprétations qui en découlent posent beaucoup plus de problèmes qu’elles n’en résolvent dans la mesure où des populations ayant été contraintes de se déplacer pour les mêmes motifs et subissant les mêmes conséquences peuvent être traitées différemment. Ainsi, les problématiques nées des interprétations de ces différentes catégories posent la question de la redéfinition de ces terminologies et l’adoption de définitions consensuelles quant aux causes de départ des «</w:t>
      </w:r>
      <w:r>
        <w:rPr>
          <w:i/>
        </w:rPr>
        <w:t> personnes déplacées</w:t>
      </w:r>
      <w:r>
        <w:rPr/>
        <w:t xml:space="preserve"> ». Ces différentes interprétations du concept amènent à se poser la question de savoir : que signifie </w:t>
      </w:r>
      <w:r>
        <w:rPr>
          <w:i/>
        </w:rPr>
        <w:t>« personnes déplacées » ?</w:t>
      </w:r>
      <w:r>
        <w:rPr/>
        <w:t xml:space="preserve"> Pour Véronique Lassailly Jacob</w:t>
      </w:r>
      <w:r>
        <w:rPr>
          <w:rStyle w:val="FootnoteCharacters"/>
          <w:rStyle w:val="FootnoteAnchor"/>
        </w:rPr>
        <w:footnoteReference w:id="47"/>
      </w:r>
      <w:r>
        <w:rPr/>
        <w:t xml:space="preserve"> ce sont des </w:t>
      </w:r>
      <w:r>
        <w:rPr>
          <w:i/>
        </w:rPr>
        <w:t>« personnes qui fuient une situation de crise extrême, d’ordre politique, religieux, foncier, environnemental, ou qui subissent un déplacement contraint du fait de politiques d’aménagement du territoire »</w:t>
      </w:r>
      <w:r>
        <w:rPr/>
        <w:t xml:space="preserve">. Toutefois, au vu de cette large définition, il importe, pour ce qui intéresse cette étude, d’affiner et de préciser l’usage du concept. </w:t>
      </w:r>
    </w:p>
    <w:p>
      <w:pPr>
        <w:pStyle w:val="Normal"/>
        <w:spacing w:lineRule="auto" w:line="360"/>
        <w:jc w:val="both"/>
        <w:rPr/>
      </w:pPr>
      <w:r>
        <w:rPr/>
        <w:t>Les personnes ayant fait l’objet de cette étude sont de la catégorie des personnes déplacées internes (IDPs), communément appelées « personnes déplacées ». Plusieurs autres terminologies sont employées pour désigner cette catégorie de personnes déplacées. On parle de « personnes déplacées dans leur propre pays », de « réfugiés de l’intérieur » ou de « déplacés de l’intérieur ». L’ampleur</w:t>
      </w:r>
      <w:r>
        <w:rPr>
          <w:rStyle w:val="FootnoteCharacters"/>
          <w:rStyle w:val="FootnoteAnchor"/>
        </w:rPr>
        <w:footnoteReference w:id="48"/>
      </w:r>
      <w:r>
        <w:rPr/>
        <w:t xml:space="preserve"> du phénomène et la situation de plus en plus précaire de ces personnes déplacées internes a favorisé l’attention de la communauté internationale  vis-à-vis de cette catégorie de personnes. Ainsi, en 1992 le Secrétaire Général des Nations Unies a nommé un représentant chargé de la question des personnes déplacées dans leur propre pays en la personne de Francis Deng qui s’est attelé à l’élaboration de « </w:t>
      </w:r>
      <w:r>
        <w:rPr>
          <w:i/>
        </w:rPr>
        <w:t>principes directeurs relatifs au déplacement des personnes à l’intérieur de leur propre pays </w:t>
      </w:r>
      <w:r>
        <w:rPr/>
        <w:t>» définissant et précisant les garanties des personnes déplacées internes. Ce texte, appelé communément « </w:t>
      </w:r>
      <w:r>
        <w:rPr>
          <w:i/>
        </w:rPr>
        <w:t>Principes directeurs</w:t>
      </w:r>
      <w:r>
        <w:rPr/>
        <w:t> » donne une définition des personnes déplacées internes : « </w:t>
      </w:r>
      <w:r>
        <w:rPr>
          <w:i/>
        </w:rPr>
        <w:t>les personnes déplacées  à l’intérieur de leur propre pays sont des personnes ou des groupes de personnes qui ont été forcés ou contraints à fuir ou a quitter leur foyer ou leur lieu de résidence habituel, notamment en raison d’un conflit armé, de situation de violence généralisée, de violations des droits de l’homme ou de catastrophes naturelles ou provoquées par l’homme ou pour en éviter les effets, et qui n’ont pas franchi les frontières internationalement reconnues d’un Etat </w:t>
      </w:r>
      <w:r>
        <w:rPr>
          <w:rStyle w:val="FootnoteCharacters"/>
          <w:rStyle w:val="FootnoteAnchor"/>
          <w:i/>
        </w:rPr>
        <w:footnoteReference w:id="49"/>
      </w:r>
      <w:r>
        <w:rPr>
          <w:i/>
        </w:rPr>
        <w:t>»</w:t>
      </w:r>
      <w:r>
        <w:rPr/>
        <w:t>. Ces principes, au nombre de trente, s’inspirent du droit international relatif aux droits de l’Homme et du droit international humanitaire. Toutefois, cette définition ne  confère aucun statut juridique, mais sert d’outil pour mieux cerner le champ d’application de ce texte. Par ailleurs, elle soulève un certain nombre de questions</w:t>
      </w:r>
      <w:r>
        <w:rPr>
          <w:rStyle w:val="FootnoteCharacters"/>
          <w:rStyle w:val="FootnoteAnchor"/>
        </w:rPr>
        <w:footnoteReference w:id="50"/>
      </w:r>
      <w:r>
        <w:rPr/>
        <w:t xml:space="preserve"> qui méritent qu’on s’y attarde. Pour ce qui concerne cette étude, l’attention sera portée sur le critère du non franchissement des frontières nationales.  </w:t>
      </w:r>
    </w:p>
    <w:p>
      <w:pPr>
        <w:pStyle w:val="Normal"/>
        <w:spacing w:lineRule="auto" w:line="360"/>
        <w:jc w:val="both"/>
        <w:rPr/>
      </w:pPr>
      <w:r>
        <w:rPr/>
        <w:t>Ce critère est celui qui établie une différence entre un réfugié et un déplacé interne. Les personnes déplacées internes sont ainsi définies par rapport aux réfugiés qui eux, ont franchi les frontières nationales et peuvent bénéficier des droits et statuts qui dérivent de la protection internationale des réfugiés ainsi que de la protection et de l’assistance du HCR. En revanche, le non franchissement des frontières confère un statut différent aux personnes déplacées interne. En effet, elles restent « </w:t>
      </w:r>
      <w:r>
        <w:rPr>
          <w:i/>
        </w:rPr>
        <w:t>sous l’autorité de leurs propres autorités nationales</w:t>
      </w:r>
      <w:r>
        <w:rPr/>
        <w:t xml:space="preserve"> » (UNCHR, 1997 : 152) auxquelles il incombe au premier chef de leur prêter assistance et protection. Ainsi, le franchissement des frontières est le point fondamental qui crée une distinction essentielle pour déterminer aussi bien les normes juridiques applicables que les rôles et mandats des organisations internationales en faveur de ces deux catégories de population. Mais, si on s’en tient aux faits, on constate que les pays producteurs de populations migrantes n’ont pas nécessairement les moyens financiers pour assister et protéger ces populations ou leur gouvernement n’est pas apte ou disposé à fournir une telle assistance. Pourtant, il apparaît, au regard des principes élémentaires de droits de l’Homme, nécessaire d’apporter assistance à ces personnes. Toutefois, même si une telle assistance est indispensable, elle soulève deux préoccupations essentielles qu’il convient d’interroger. En effet, en l’absence de l’assistance des autorités gouvernementales de ces pays confrontés aux migrations forcées internes, a qui reviendrait la compétence d’assister les personnes victimes de ces migrations ? Cette assistance ne revient-elle pas à remettre en cause le principe de non ingérence dans les affaires intérieures d’un Etat, principe fondamental de souveraineté de tout pays indépendant ? Ces questionnements posent autrement le problème du droit d’ingérence, problème abordé à plusieurs égards par divers auteurs (Olivier Corten et Pierre Klein : 1992). Entre le droit  qu’à tout Etat de régler lui-même ses affaires internes et le devoir d’assister des populations vulnérables, victimes de conflits armés ou de catastrophes, que faire ? Cette question pose le problème du rapport entre l’éthique et le droit. Serait-il moralement bien, en vertu du droit de non ingérence, de laisser souffrir des populations qu’on aurait pu assister ou, d’outrepasser ce droit, pour assister ces populations ? Ainsi se pose l’équation de l’assistance des populations déplacées internes en dehors de l’assistance des autorités nationales des pays auxquelles revient la charge des ces populations. Et c’est là toute la difficulté de la question. Mais, sur cette difficulté, vient se greffer une autre. C’est celle de la désignation de l’organisation à qui revient de droit l’assistance des personnes déplacées internes. En effet, aucune organisation internationale n’est chargée exclusivement de leur sort. </w:t>
      </w:r>
    </w:p>
    <w:p>
      <w:pPr>
        <w:pStyle w:val="Normal"/>
        <w:spacing w:lineRule="auto" w:line="360"/>
        <w:jc w:val="both"/>
        <w:rPr/>
      </w:pPr>
      <w:r>
        <w:rPr/>
        <w:t xml:space="preserve">Même si cette particularité géographique du non franchissement des frontières nationales, peut paraître sans importance au regard de la souffrance qu’a en commun l’ensemble des personnes en déplacement, elle pose le problème,  comme souligné tantôt, de l’attribution de la compétence de la prise en charge des personnes déplacées internes à une organisation. En fait, vu la nécessité d’une réponse internationale à la problématique du phénomène dans la mesure où </w:t>
      </w:r>
      <w:r>
        <w:rPr>
          <w:i/>
        </w:rPr>
        <w:t>« on recense aujourd’hui deux fois plus de personnes déplacées que de réfugiés </w:t>
      </w:r>
      <w:r>
        <w:rPr>
          <w:rStyle w:val="FootnoteCharacters"/>
          <w:rStyle w:val="FootnoteAnchor"/>
          <w:i/>
        </w:rPr>
        <w:footnoteReference w:id="51"/>
      </w:r>
      <w:r>
        <w:rPr>
          <w:i/>
        </w:rPr>
        <w:t>»</w:t>
      </w:r>
      <w:r>
        <w:rPr/>
        <w:t>, il est apparu important de donner compétence à une organisation humanitaire pour protéger et assister ces personnes. Sur ce point, plusieurs hypothèses ont été soulevées. Mais, celle qui est apparue la plus évidente a été d’étendre  le mandat du HCR aux personnes déplacées. En effet, au vu des ses compétences en faveur des réfugiés, le HCR qui à l’origine n’avait aucun lien juridique vis-à-vis de cette catégorie de populations a été conduit à développer une assistance en faveur de celle-ci. Comment lui a été attribuée cette nouvelle compétence ? En fait, au-delà de son assistance à l’égard des réfugiés, assistance qui consistait particulièrement à favoriser leur asile et leur insertion dans les pays d’accueil, le HCR a entrepris une politique de prévention</w:t>
      </w:r>
      <w:r>
        <w:rPr>
          <w:rStyle w:val="FootnoteCharacters"/>
          <w:rStyle w:val="FootnoteAnchor"/>
        </w:rPr>
        <w:footnoteReference w:id="52"/>
      </w:r>
      <w:r>
        <w:rPr/>
        <w:t xml:space="preserve"> des causes qui provoquent des mouvements de réfugiés ; ce qui l’a autrement amenée à s’intéresser à la question des personnes déplacées internes qui, à l’évidence, constituent des réfugiés potentiels. Cette politique l’a amené, comme le souligne Géraldine Ottaviani</w:t>
      </w:r>
      <w:r>
        <w:rPr>
          <w:rStyle w:val="FootnoteCharacters"/>
          <w:rStyle w:val="FootnoteAnchor"/>
        </w:rPr>
        <w:footnoteReference w:id="53"/>
      </w:r>
      <w:r>
        <w:rPr/>
        <w:t>, à passer « </w:t>
      </w:r>
      <w:r>
        <w:rPr>
          <w:i/>
        </w:rPr>
        <w:t>de la prise en charge des personnes à la prise en compte des situations : accent sur le pays d’origine</w:t>
      </w:r>
      <w:r>
        <w:rPr/>
        <w:t> ». Ainsi, le HCR va être conduit à investir un espace laissé vacant par la communauté internationale « </w:t>
      </w:r>
      <w:r>
        <w:rPr>
          <w:i/>
        </w:rPr>
        <w:t>en interprétant un mandat qui paraissait à première vue ne pas lui en donner l’opportunité</w:t>
      </w:r>
      <w:r>
        <w:rPr/>
        <w:t> </w:t>
      </w:r>
      <w:r>
        <w:rPr>
          <w:rStyle w:val="FootnoteCharacters"/>
          <w:rStyle w:val="FootnoteAnchor"/>
        </w:rPr>
        <w:footnoteReference w:id="54"/>
      </w:r>
      <w:r>
        <w:rPr/>
        <w:t>». Pour ce faire, il (HCR) s’était même doté d’une définition de la personne déplacée avant même qu’une définition consensuelle n’émerge. Pour lui, il s’agit de « </w:t>
      </w:r>
      <w:r>
        <w:rPr>
          <w:i/>
        </w:rPr>
        <w:t>toute personne ou groupes de personnes qui, s’ils avaient franchi les frontières internationales reconnues seraient des réfugiés</w:t>
      </w:r>
      <w:r>
        <w:rPr/>
        <w:t> </w:t>
      </w:r>
      <w:r>
        <w:rPr>
          <w:rStyle w:val="FootnoteCharacters"/>
          <w:rStyle w:val="FootnoteAnchor"/>
        </w:rPr>
        <w:footnoteReference w:id="55"/>
      </w:r>
      <w:r>
        <w:rPr/>
        <w:t>».</w:t>
      </w:r>
    </w:p>
    <w:p>
      <w:pPr>
        <w:pStyle w:val="Normal"/>
        <w:spacing w:lineRule="auto" w:line="360"/>
        <w:jc w:val="both"/>
        <w:rPr/>
      </w:pPr>
      <w:r>
        <w:rPr/>
        <w:t>Ce nouvel engagement du HCR sera avalisée par l’Assemblée Générale de l’ONU dans sa résolution 48/105 du 16 décembre 1992 qui précise que l’Assemblée Générale « </w:t>
      </w:r>
      <w:r>
        <w:rPr>
          <w:i/>
        </w:rPr>
        <w:t>Se félicite, à cet égard, des efforts déployés par le Haut commissaire, à la demande expresse du Secrétaire Général ou des principaux organes compétents de l’organisation des Nations Unies et avec l’accord de l’Etat intéressé, pour mener des activités en faveur des personnes déplacées à l’intérieur de leur pays, compte tenu de la complémentarité des mandats et des responsabilités d’autres organismes</w:t>
      </w:r>
      <w:r>
        <w:rPr/>
        <w:t> ».  L’évolution opérationnelle de son expertise en faveur des personnes déplacées lui a ainsi offert des bases juridiques</w:t>
      </w:r>
      <w:r>
        <w:rPr>
          <w:rStyle w:val="FootnoteCharacters"/>
          <w:rStyle w:val="FootnoteAnchor"/>
        </w:rPr>
        <w:footnoteReference w:id="56"/>
      </w:r>
      <w:r>
        <w:rPr/>
        <w:t xml:space="preserve"> pour être compétente dans l’assistance de cette catégorie de personnes déplacées. Mais, même si cette compétence du HCR en faveur de cette catégorie de personnes est aujourd’hui reconnue, elle n’est pas exclusive de celle qu’ont développé d’autres organisations qui utilisent la définition contenue dans les principes directeurs comme cadre légitime de leurs actions.</w:t>
      </w:r>
    </w:p>
    <w:p>
      <w:pPr>
        <w:pStyle w:val="Normal"/>
        <w:spacing w:lineRule="auto" w:line="360"/>
        <w:jc w:val="both"/>
        <w:rPr/>
      </w:pPr>
      <w:r>
        <w:rPr/>
        <w:t xml:space="preserve">Par ailleurs, en Côte d’ivoire, les personnes déplacées sont classées dans la catégorie des </w:t>
      </w:r>
      <w:r>
        <w:rPr>
          <w:i/>
        </w:rPr>
        <w:t>« victimes de guerre </w:t>
      </w:r>
      <w:r>
        <w:rPr>
          <w:rStyle w:val="FootnoteCharacters"/>
          <w:rStyle w:val="FootnoteAnchor"/>
          <w:i/>
        </w:rPr>
        <w:footnoteReference w:id="57"/>
      </w:r>
      <w:r>
        <w:rPr>
          <w:i/>
        </w:rPr>
        <w:t>»</w:t>
      </w:r>
      <w:r>
        <w:rPr/>
        <w:t xml:space="preserve"> et relèvent du M.V.G.D.E mise en place par le gouvernement de réconciliation à la suite des accords de Linas Marcoussis</w:t>
      </w:r>
      <w:r>
        <w:rPr>
          <w:rStyle w:val="FootnoteCharacters"/>
          <w:rStyle w:val="FootnoteAnchor"/>
        </w:rPr>
        <w:footnoteReference w:id="58"/>
      </w:r>
      <w:r>
        <w:rPr/>
        <w:t>. Mais les acteurs (institutions gouvernementales, humanitaires, presse, personnes déplacées, etc.) selon leur convenance utilisent tantôt l’expression « </w:t>
      </w:r>
      <w:r>
        <w:rPr>
          <w:i/>
        </w:rPr>
        <w:t>personnes déplacées</w:t>
      </w:r>
      <w:r>
        <w:rPr>
          <w:rStyle w:val="FootnoteCharacters"/>
          <w:rStyle w:val="FootnoteAnchor"/>
          <w:i/>
        </w:rPr>
        <w:footnoteReference w:id="59"/>
      </w:r>
      <w:r>
        <w:rPr/>
        <w:t> » (selon la définition contenue dans les Principes directeurs), tantôt l’expression « </w:t>
      </w:r>
      <w:r>
        <w:rPr>
          <w:i/>
        </w:rPr>
        <w:t>victimes de guerre </w:t>
      </w:r>
      <w:r>
        <w:rPr/>
        <w:t>» pour désigner ces personnes. Cette distinction est observée également chez les personnes déplacées. Selon leur appréciation, elles se sont réappropriées l’une ou/et l’autre des deux expressions en l’inscrivant dans leur dénomination ; ainsi, on peut noter les sigles tels que l’UVGA</w:t>
      </w:r>
      <w:r>
        <w:rPr>
          <w:rStyle w:val="FootnoteCharacters"/>
          <w:rStyle w:val="FootnoteAnchor"/>
        </w:rPr>
        <w:footnoteReference w:id="60"/>
      </w:r>
      <w:r>
        <w:rPr/>
        <w:t>, la CDVGB</w:t>
      </w:r>
      <w:r>
        <w:rPr>
          <w:rStyle w:val="FootnoteCharacters"/>
          <w:rStyle w:val="FootnoteAnchor"/>
        </w:rPr>
        <w:footnoteReference w:id="61"/>
      </w:r>
      <w:r>
        <w:rPr/>
        <w:t xml:space="preserve"> ou encore l’UDGB</w:t>
      </w:r>
      <w:r>
        <w:rPr>
          <w:rStyle w:val="FootnoteCharacters"/>
          <w:rStyle w:val="FootnoteAnchor"/>
        </w:rPr>
        <w:footnoteReference w:id="62"/>
      </w:r>
      <w:r>
        <w:rPr/>
        <w:t>. Par ailleurs, il faut souligner que la population abidjanaise utilise d’avantage l’expression « </w:t>
      </w:r>
      <w:r>
        <w:rPr>
          <w:i/>
        </w:rPr>
        <w:t>déplacés de guerre</w:t>
      </w:r>
      <w:r>
        <w:rPr/>
        <w:t> » pour désigner les personnes déplacées. D’ailleurs, le langage familier les désigne par l’expression « </w:t>
      </w:r>
      <w:r>
        <w:rPr>
          <w:i/>
        </w:rPr>
        <w:t>D.G</w:t>
      </w:r>
      <w:r>
        <w:rPr/>
        <w:t> » qui veut dire Déplacé de Guerre mais qui fait allusion au Directeur Général</w:t>
      </w:r>
      <w:r>
        <w:rPr>
          <w:rStyle w:val="FootnoteCharacters"/>
          <w:rStyle w:val="FootnoteAnchor"/>
        </w:rPr>
        <w:footnoteReference w:id="63"/>
      </w:r>
      <w:r>
        <w:rPr/>
        <w:t>. Cette expression qui fait suite à l’expression « </w:t>
      </w:r>
      <w:r>
        <w:rPr>
          <w:i/>
        </w:rPr>
        <w:t>réfugié</w:t>
      </w:r>
      <w:r>
        <w:rPr>
          <w:rStyle w:val="FootnoteCharacters"/>
          <w:rStyle w:val="FootnoteAnchor"/>
        </w:rPr>
        <w:footnoteReference w:id="64"/>
      </w:r>
      <w:r>
        <w:rPr>
          <w:i/>
        </w:rPr>
        <w:t> »</w:t>
      </w:r>
      <w:r>
        <w:rPr/>
        <w:t xml:space="preserve"> qui était auparavant employée pour désigner les personnes déplacées, est née d’une anecdote qui se raconte à Abidjan. En effet, l’histoire rapporte qu’un déplacé ayant rendu visite à sa copine s’est présenté aux parents de cette dernière comme « </w:t>
      </w:r>
      <w:r>
        <w:rPr>
          <w:i/>
        </w:rPr>
        <w:t>D.G</w:t>
      </w:r>
      <w:r>
        <w:rPr/>
        <w:t> ». Les parents, pensant avoir affaire à un Directeur Général d’entreprise lui réservent un accueil chaleureux. Mais, s’étant par la suite rendus compte, dans la conversation avec le prétendu Directeur Général que « </w:t>
      </w:r>
      <w:r>
        <w:rPr>
          <w:i/>
        </w:rPr>
        <w:t>D.G</w:t>
      </w:r>
      <w:r>
        <w:rPr/>
        <w:t> » signifie plutôt Déplacé de Guerre, ils le chassèrent. L’histoire, ayant faire le tour d’Abidjan à travers ce qu’on appelle familièrement là bas,  </w:t>
      </w:r>
      <w:r>
        <w:rPr>
          <w:i/>
        </w:rPr>
        <w:t>radio Treicheville</w:t>
      </w:r>
      <w:r>
        <w:rPr/>
        <w:t> </w:t>
      </w:r>
      <w:r>
        <w:rPr>
          <w:rStyle w:val="FootnoteCharacters"/>
          <w:rStyle w:val="FootnoteAnchor"/>
        </w:rPr>
        <w:footnoteReference w:id="65"/>
      </w:r>
      <w:r>
        <w:rPr/>
        <w:t>» ou encore « </w:t>
      </w:r>
      <w:r>
        <w:rPr>
          <w:i/>
        </w:rPr>
        <w:t>les pkapkatos</w:t>
      </w:r>
      <w:r>
        <w:rPr/>
        <w:t xml:space="preserve"> », l’expression D.G a depuis été accolée aux personnes déplacées, particulièrement aux hommes.    </w:t>
      </w:r>
    </w:p>
    <w:p>
      <w:pPr>
        <w:pStyle w:val="Normal"/>
        <w:spacing w:lineRule="auto" w:line="360"/>
        <w:jc w:val="both"/>
        <w:rPr/>
      </w:pPr>
      <w:r>
        <w:rPr/>
        <w:t>L’expression « </w:t>
      </w:r>
      <w:r>
        <w:rPr>
          <w:i/>
        </w:rPr>
        <w:t>victimes de guerre</w:t>
      </w:r>
      <w:r>
        <w:rPr/>
        <w:t xml:space="preserve"> » contenue dans la dénomination du Ministère en charge de cette catégorie de la population a été administrativement validée par les acteurs impliqués dans la problématique des personnes déplacé lors de l’atelier organisé par ce ministère dans la ville de Grand-Bassam, du 17 au 19 septembre 2003. Cet atelier avait pour objectif de définir les critères d’identification des personnes (physiques ou morales) ayant été victime de préjudices du fait de la guerre afin de les recenser. Les résolutions de cet atelier, validées le 15 janvier 2004 à l’Hôtel du Golf à Abidjan par les autorités du gouvernement de réconciliation de cette époque, définissent les « victimes de guerre » comme suite : </w:t>
      </w:r>
    </w:p>
    <w:p>
      <w:pPr>
        <w:pStyle w:val="Normal"/>
        <w:spacing w:lineRule="auto" w:line="360"/>
        <w:jc w:val="both"/>
        <w:rPr/>
      </w:pPr>
      <w:r>
        <w:rPr/>
      </w:r>
    </w:p>
    <w:p>
      <w:pPr>
        <w:pStyle w:val="Normal"/>
        <w:jc w:val="both"/>
        <w:rPr/>
      </w:pPr>
      <w:r>
        <w:rPr/>
        <w:t>« </w:t>
      </w:r>
      <w:r>
        <w:rPr>
          <w:i/>
        </w:rPr>
        <w:t>Est victime de guerre, toute personne physique ou morale qui a subi un ou des préjudices du fait de la guerre</w:t>
      </w:r>
      <w:r>
        <w:rPr/>
        <w:t> </w:t>
      </w:r>
      <w:r>
        <w:rPr>
          <w:rStyle w:val="FootnoteCharacters"/>
          <w:rStyle w:val="FootnoteAnchor"/>
        </w:rPr>
        <w:footnoteReference w:id="66"/>
      </w:r>
      <w:r>
        <w:rPr/>
        <w:t xml:space="preserve">». </w:t>
      </w:r>
    </w:p>
    <w:p>
      <w:pPr>
        <w:pStyle w:val="Normal"/>
        <w:jc w:val="both"/>
        <w:rPr/>
      </w:pPr>
      <w:r>
        <w:rPr/>
      </w:r>
    </w:p>
    <w:p>
      <w:pPr>
        <w:pStyle w:val="Normal"/>
        <w:spacing w:lineRule="auto" w:line="360"/>
        <w:jc w:val="both"/>
        <w:rPr/>
      </w:pPr>
      <w:r>
        <w:rPr/>
        <w:t>Cette définition qui reste floue et assez large ne permet pas de définir des critères précis permettant de rendre compte des préjudices subis. Néanmoins, elle a permis d’élaborer une typologie de victimes en fonction des préjudices subis. Quatre de celles-ci ont été retenues par les résolutions de cet atelier. Ce sont : « </w:t>
      </w:r>
      <w:r>
        <w:rPr>
          <w:i/>
        </w:rPr>
        <w:t>les victimes de préjudices corporel (atteinte à l’intégrité physique, blessures et traumatismes physiques,…) ; les victimes de préjudices moraux (atteinte à l’honneur et à la dignité, traumatisme physiques, assassinats, déplacement des populations,….) ; les victimes de préjudices économiques matériels et financiers (biens, meuble, terrains, véhicules, bâtiments, exploitations agricoles, biens économiques, perte d’emplois de ressources financiers, destruction des matériels et outils de production, …) ; les victimes de préjudices culturels et cultuels etc. </w:t>
      </w:r>
      <w:r>
        <w:rPr>
          <w:rStyle w:val="FootnoteCharacters"/>
          <w:rStyle w:val="FootnoteAnchor"/>
          <w:i/>
        </w:rPr>
        <w:footnoteReference w:id="67"/>
      </w:r>
      <w:r>
        <w:rPr/>
        <w:t>». Ces typologies suscitent des commentaires et des débats. En effet, on remarque que, si le déplacement des populations est associé aux préjudices moraux, les personnes déplacées peuvent bien se retrouver dans ces quatre différentes typologies énoncées et bien d’autres encore. Dans le même temps, cette définition permet de créer d’autres catégories de « </w:t>
      </w:r>
      <w:r>
        <w:rPr>
          <w:i/>
        </w:rPr>
        <w:t>victimes de guerre</w:t>
      </w:r>
      <w:r>
        <w:rPr/>
        <w:t> » qui bien qu’ayant subi des préjudices dans cette situation relative à la guerre (période de guerre, période de crise relative à la situation de ni paix ni guerre), ne relèvent pas des mêmes contextes. C’est le cas des « </w:t>
      </w:r>
      <w:r>
        <w:rPr>
          <w:i/>
        </w:rPr>
        <w:t>victimes de la licorne</w:t>
      </w:r>
      <w:r>
        <w:rPr>
          <w:rStyle w:val="FootnoteCharacters"/>
          <w:rStyle w:val="FootnoteAnchor"/>
        </w:rPr>
        <w:footnoteReference w:id="68"/>
      </w:r>
      <w:r>
        <w:rPr/>
        <w:t> » ou les personnes ayant perdu leur emploi suite à la destruction des entreprises françaises, en novembre 2004. Ces personnes peuvent se prévaloir de victimes de guerre selon la définition citée ci-dessus. On retient également que cette définition reste toujours ouverte pour toutes les personnes vivant dans ce pays et qui sont des victimes potentielles de ce cette crise qui peut dégénérer à tout moment. Cette hypothèse est d’ailleurs confirmée par le critère de période, retenu lors des résolutions de cet  atelier. En effet, ce critère souligne que « </w:t>
      </w:r>
      <w:r>
        <w:rPr>
          <w:i/>
        </w:rPr>
        <w:t>c’est la période allant de la nuit du 18 septembre 2002 à la date de l’indemnisation.</w:t>
      </w:r>
      <w:r>
        <w:rPr>
          <w:rStyle w:val="FootnoteCharacters"/>
          <w:rStyle w:val="FootnoteAnchor"/>
          <w:i/>
        </w:rPr>
        <w:footnoteReference w:id="69"/>
      </w:r>
      <w:r>
        <w:rPr/>
        <w:t> ». Autrement dit, à partir de la nuit du 18 jusqu’à ce qu’une loi d’indemnisation soit votée, toutes les personnes physiques ou morales qui ont subi, subissent ou vont subir des préjudices de cette situation de ni paix ni guerre, sont considérées comme « </w:t>
      </w:r>
      <w:r>
        <w:rPr>
          <w:i/>
        </w:rPr>
        <w:t>victimes de guerre</w:t>
      </w:r>
      <w:r>
        <w:rPr/>
        <w:t> ». La proportion de personnes susceptibles d’être déclarée « victimes de guerre » devient de ce fait plus grande au fur et à mesure que la crise perdure. Mais déjà, la cellule Solidarité et Action Humanitaire du FNUAP estime qu’environs huit millions</w:t>
      </w:r>
      <w:r>
        <w:rPr>
          <w:rStyle w:val="FootnoteCharacters"/>
          <w:rStyle w:val="FootnoteAnchor"/>
        </w:rPr>
        <w:footnoteReference w:id="70"/>
      </w:r>
      <w:r>
        <w:rPr/>
        <w:t xml:space="preserve"> de personnes sont affectées par cette guerre. Pourrait-on de ce fait affirmer que cette guerre a provoqué huit millions de « </w:t>
      </w:r>
      <w:r>
        <w:rPr>
          <w:i/>
        </w:rPr>
        <w:t>victimes de guerre</w:t>
      </w:r>
      <w:r>
        <w:rPr/>
        <w:t xml:space="preserve"> » ? Une telle définition mérite d’être affinée et les critères d’identification qui lui sont associés méritent également d’être revus. On remarquera d’ailleurs, un peu plus loin, que cette définition ou du moins, les critères qui l’accompagnent sont, en filigrane, contestés par l’actuel ministre en charge de la question des personnes déplacées qui pose le problème de « vrais » et « faux » victimes de guerre. </w:t>
      </w:r>
    </w:p>
    <w:p>
      <w:pPr>
        <w:pStyle w:val="Normal"/>
        <w:spacing w:lineRule="auto" w:line="360"/>
        <w:jc w:val="both"/>
        <w:rPr/>
      </w:pPr>
      <w:r>
        <w:rPr/>
        <w:t>Ce qui intéresse dans l’optique de ce travail, c’est de comprendre les enjeux qui se cachent derrière l’utilisation de ces différentes expressions par les divers acteurs sociaux. Cet intérêt renvoie à déterminer quel acteur emploie telle expression plutôt que l’autre et dans quel contexte. Dans la situation sociopolitique que vit le pays, surtout aux premières heures du conflit, l’emploi d’une expression plutôt que de l’autre était chargé de sens. En fait, ces expressions participent à la fois à construire et à classer les personnes déplacées, mais aussi à les frustrer ou à chercher leur sympathie.</w:t>
      </w:r>
    </w:p>
    <w:p>
      <w:pPr>
        <w:pStyle w:val="Normal"/>
        <w:spacing w:lineRule="auto" w:line="360"/>
        <w:jc w:val="both"/>
        <w:rPr/>
      </w:pPr>
      <w:r>
        <w:rPr/>
        <w:t xml:space="preserve">Avant d’aborder la question de la méthodologie de recherche, il serait opportun de présenter un état des recherches relatives aux personnes déplacées.  </w:t>
      </w:r>
    </w:p>
    <w:p>
      <w:pPr>
        <w:pStyle w:val="Normal"/>
        <w:spacing w:lineRule="auto" w:line="360"/>
        <w:jc w:val="both"/>
        <w:rPr>
          <w:i/>
          <w:i/>
        </w:rPr>
      </w:pPr>
      <w:r>
        <w:rPr/>
        <w:t xml:space="preserve">  </w:t>
      </w:r>
    </w:p>
    <w:p>
      <w:pPr>
        <w:pStyle w:val="Normal"/>
        <w:numPr>
          <w:ilvl w:val="1"/>
          <w:numId w:val="3"/>
        </w:numPr>
        <w:spacing w:lineRule="auto" w:line="360"/>
        <w:jc w:val="both"/>
        <w:rPr/>
      </w:pPr>
      <w:r>
        <w:rPr/>
        <w:t xml:space="preserve">- </w:t>
      </w:r>
      <w:r>
        <w:rPr>
          <w:u w:val="single"/>
        </w:rPr>
        <w:t>Etat de la question : quelles recherches sur les personnes déplacées</w:t>
      </w:r>
      <w:r>
        <w:rPr/>
        <w:t> ?</w:t>
      </w:r>
    </w:p>
    <w:p>
      <w:pPr>
        <w:pStyle w:val="Normal"/>
        <w:spacing w:lineRule="auto" w:line="360"/>
        <w:jc w:val="both"/>
        <w:rPr/>
      </w:pPr>
      <w:r>
        <w:rPr/>
      </w:r>
    </w:p>
    <w:p>
      <w:pPr>
        <w:pStyle w:val="Normal"/>
        <w:spacing w:lineRule="auto" w:line="360"/>
        <w:jc w:val="both"/>
        <w:rPr/>
      </w:pPr>
      <w:r>
        <w:rPr/>
        <w:t>Les recherches sur les problématiques des personnes déplacées sont récentes et en pleine expansion. En effet, les recherches sur les personnes déplacées préoccupent de plus en plus  les sciences sociales et politiques ; elles ont très souvent été menées dans des cas de conflits même des cas des personnes « déracinées » c'est-à-dire celles qui ne pourront jamais retrouver leur terre d’origine (Cernea, 2000 : 2) ont aussi été étudiées. Ces recherches pourraient être scindées en trois grandes parties selon la cause du déplacement et la destination des personnes déplacées. Ainsi, on distingue les recherches sur  les réfugiés, les personnes déplacées internes et les personnes déplacées à la suite de grands projets. Si le déplacement des deux premiers peut susciter des interrogations quand aux raisons du départ, ce n’est pas le cas de la troisième catégorie qui est soumise à une réinstallation forcée. La Banque Mondiale estime entre 90 et 100 millions, le nombre de personnes qui ont été déplacées de force dans le monde entier durant les dix dernières années, à cause de travaux de développement de grande ampleur (UNHCR 1997 : 100). Le champ de recherche qui concerne les personnes déplacées est un champ pluridisciplinaire. Il préoccupe à la fois les économistes, les politistes, les juristes et même les médecins etc. Mais, il a été marqué par les anthropologues et les sociologues qui ont particulièrement marqué les études sur la migration (Sayad 1964). Les recherches sur les migrations forcées ont été, au début, abordées avec des études sur les réfugiés, même si la question des migrations dites « économiques » qui, selon les juristes ne rentre pas dans le cadre des migrations dite « forcées » continue de susciter des débats. Les études sur les réfugiés ont donc ouverts le champ de recherche sur les populations déplacées puis, ont suivi les travaux sur les déplacements massifs de populations qui sont très souvent présentées dans des ouvrages collectifs (</w:t>
      </w:r>
      <w:r>
        <w:rPr>
          <w:i/>
        </w:rPr>
        <w:t>Déplacés et réfugiés</w:t>
      </w:r>
      <w:r>
        <w:rPr/>
        <w:t xml:space="preserve">. </w:t>
      </w:r>
      <w:r>
        <w:rPr>
          <w:i/>
        </w:rPr>
        <w:t>La mobilité sous contrainte</w:t>
      </w:r>
      <w:r>
        <w:rPr/>
        <w:t xml:space="preserve">. IRD (colloques et séminaires), Paris. 1999. </w:t>
      </w:r>
      <w:r>
        <w:rPr>
          <w:i/>
        </w:rPr>
        <w:t>Exilés, réfugiés, déplacés en Afrique centrale et orientale, Paris : Karthala,</w:t>
      </w:r>
      <w:r>
        <w:rPr/>
        <w:t xml:space="preserve"> 2004) ou dans des revues de sciences sociales ou politiques (Autrepart, Politique africaine, Questions internationales etc.). Ces recherches peuvent se distinguer selon deux approches : une approche historique et une approche actuelle.</w:t>
      </w:r>
    </w:p>
    <w:p>
      <w:pPr>
        <w:pStyle w:val="Normal"/>
        <w:spacing w:lineRule="auto" w:line="360"/>
        <w:jc w:val="both"/>
        <w:rPr/>
      </w:pPr>
      <w:r>
        <w:rPr/>
        <w:t>Parmi les différentes contributions qui ont mis en relief la dimension historique des migrations forcées, on pourrait citer, en exemple, celles de Denis D. Cordell, Jean-Yves Marchal, et de Guy Gibert. Dans une contribution, Denis D. Cordell (2002 : 16-28) lève un coin du voile des différents mouvements forcés qui ont marqué l’Afrique précoloniale. Il utilise le concept d’« exode » pour désigner et mesurer ces mouvements qui ont façonnés le paysage sociodémographique africain. Pour ce faire, il étudie les bouleversements provoqués par l’ « exode » des populations suite aux conquêtes des esclavagistes musulmans dans le nord de l’actuelle République centrafricaine au 19</w:t>
      </w:r>
      <w:r>
        <w:rPr>
          <w:vertAlign w:val="superscript"/>
        </w:rPr>
        <w:t>ème</w:t>
      </w:r>
      <w:r>
        <w:rPr/>
        <w:t xml:space="preserve"> siècle. Selon lui, ces bouleversements ont consisté en des changements du mode alimentaire, des pratiques agraires et de l’habitat. Pour échapper à leurs bourreaux, les populations déplacées se sont réfugiées plus au sud et à l’ouest et parfois au Soudan où leur épopée est entretenue par la mémoire collective. De son côté, Jean-Yves Marchal (1999   )  revient sur l’histoire des colonies de l’AOF pour montrer les migrations forcées provoquées par la colonisation à cette époque. S’appuyant sur des rapports de l’administration coloniale de la Haute-Volta (actuelle Burkina Faso) rédigés dans la première moitié du 19</w:t>
      </w:r>
      <w:r>
        <w:rPr>
          <w:vertAlign w:val="superscript"/>
        </w:rPr>
        <w:t>ème</w:t>
      </w:r>
      <w:r>
        <w:rPr/>
        <w:t xml:space="preserve"> siècle, il relève des informations relatives aux migrations forcées de populations d’un cercle à un autre. Celles-ci, remarque t-il, se font sur de courtes distances. En effet, les limites d’un cercle étant considérées comme une frontière, pouvaient servir d’échappatoire à des paysans qui voulaient quitter le cercle d’un commandant jugé sévère pour celui d’un autre jugé plus souple. Ainsi, ce sont constitués des campements isolés rassemblant plusieurs milliers de personnes. Mais, ces campements-refuges seront détruits par l’administration après qu’ils aient été découverts et leurs habitants seront ramenés dans leurs villages d’origine. Ce phénomène se reproduira à plusieurs reprises, si bien que les brousses sahéliennes et soudaniennes (actuelle Mali) étaient, jusqu’au début des années 1950, encore les lieux de refuge pour ceux qui n’acceptent pas d’être réquisitionnés ou enrôlés. On retrouve également cette question de réquisition et d’enrôlement dans les travaux de Guy Gibert (1985 : 248-255) lorsqu’il s’intéresse à la construction du chemin de fer Congo-océan. Pour réaliser cette œuvre, le gouvernement général de l’Afrique équatoriale française a puisé dans les colonies des dizaines de milliers de personnes qui ont été utilisés comme main-d’œuvre sur les chantiers. Ce recrutement forcé de main d’œuvre a provoqué des mouvements forcés parmi les populations traversées par le rail et même au-delà. D’abord limité au congolais (1923-1925), ce mode de recrutement sera étendu à l’ensemble du Moyen-Congo, de l’Oubangui-chari et du Tchad à partir de 1926. L’auteur rappelle toutefois que ces travaux qui ont visé particulièrement la population masculine ont permis le brassage de populations très diverses et le début d’une mutuelle compréhension entre elles.</w:t>
      </w:r>
    </w:p>
    <w:p>
      <w:pPr>
        <w:pStyle w:val="Normal"/>
        <w:spacing w:lineRule="auto" w:line="360"/>
        <w:jc w:val="both"/>
        <w:rPr/>
      </w:pPr>
      <w:r>
        <w:rPr/>
        <w:t>Les travaux qui concernent la période actuelle, c'est-à-dire celle relative aux conflits armés de l’ère postcolonial, ont abordé divers aspects de la vie des populations déplacées de force. Parmi ces aspects divers et variés, des recherches se sont attachées à la question du lien social entre les populations migrantes et les populations autochtones quand, d’autres ont abordé la question du retour des réfugiés qui constitue un enjeu à la résolution du conflit et à la réconciliation nationale. D’autres encore se sont intéressés aux changements identitaires nés dans un contexte de déplacement forcé de population. Pour illustrer ces trois champs pris en exemple, on citera respectivement les travaux de Rémy Bazenguissa, de Christian Thibon et du géographe Marc Lavergne.  Dans une contribution, Rémy Bazenguissa (2004 : 379-423) restitue la structure globale du lien social qui unit à la fois les réfugiés rwandais, congolais-RDC, centrafricains et les populations autochtones dans la Likouala, région du nord-est du Congo-Brazzaville. Il montre que ce lien oscille entre un type hiérarchisé patron/client et un type égalitaire « frères ennemis ». Christian Thibon (2004 : 729-763), quant à lui, a travaillé sur l’enjeu du retour des réfugiés burundais de l’ouest de la tanzanie. Il montre comment ces réfugiés apparaissent comme une des clés de résolution du conflit burundais et comment, à cet égard, la politique à leur encontre devient centrale dans la sortie de crise. Il se réfère ainsi au scénario RRR selon lequel le Retour des réfugiés facilitera la Réconciliation et la sortie de crise burundaise qui, à son tour facilitera la Reconstruction d’une frontière garante de stabilité politique, de développement économique et des souverainetés nationales. Marc Lavergne quant à lui souligne (1999 : 109-133) les éléments de la nouvelle identité des populations déplacées du Sud-Soudan et vivant dans les faubourgs de Khartoum (nord). Ce déplacement forcé, soutient-il est avant tout un changement de mode de vie dans un nouveau milieu, en usant d’autres moyens d’existence et en prenant conscience d’un nouveau statut. Il déduit de ses recherches que les populations déplacées sont porteuses « </w:t>
      </w:r>
      <w:r>
        <w:rPr>
          <w:i/>
        </w:rPr>
        <w:t>d’une nouvelle société « sudiste du nord », différente de celle du Nord comme celle de leurs pères du Sud</w:t>
      </w:r>
      <w:r>
        <w:rPr/>
        <w:t xml:space="preserve"> ». Derrière cette nouvelle identité, Marc Lavergne estime qu’il se dessine une société plus unie, cherchant les moyens d’une coexistence pacifique durable.     </w:t>
      </w:r>
    </w:p>
    <w:p>
      <w:pPr>
        <w:pStyle w:val="Normal"/>
        <w:spacing w:lineRule="auto" w:line="360"/>
        <w:jc w:val="both"/>
        <w:rPr/>
      </w:pPr>
      <w:r>
        <w:rPr/>
        <w:t>Au-delà de ces recherches, il faut, par ailleurs, souligner les travaux de Véronique Lassailly Jacob relatifs au concept de </w:t>
      </w:r>
      <w:r>
        <w:rPr>
          <w:i/>
        </w:rPr>
        <w:t>«  mobilité sous contrainte</w:t>
      </w:r>
      <w:r>
        <w:rPr/>
        <w:t xml:space="preserve"> ». En effet, dans un ouvrage collectif (Déplacés et réfugiés. La mobilité sous contrainte)  paru en 1999, elle pose d’une part, la question de la place et du rôle des sciences sociales dans la production de connaissances sur les situations d’urgence qui, dans les représentations, apparaissent comme un objet d’étude que les dispositifs d’analyse en sciences sociales ne permettent pas d’analyser à cause de leur caractère jugé « temporaire ». Elle va à l’encontre de ces représentations en démontrant que, ces situations d’urgence, supposées « temporaires », finissent toujours par s’installer dans la durée ; ce qui mérite de mener une analyse dans la mesure où elles participent à la transformation des sociétés. </w:t>
      </w:r>
    </w:p>
    <w:p>
      <w:pPr>
        <w:pStyle w:val="Normal"/>
        <w:spacing w:lineRule="auto" w:line="360"/>
        <w:jc w:val="both"/>
        <w:rPr/>
      </w:pPr>
      <w:r>
        <w:rPr/>
        <w:t>D’autre part, elle s’interroge sur les typologies et les catégories relatives aux personnes déplacées. Par l’expression « </w:t>
      </w:r>
      <w:r>
        <w:rPr>
          <w:i/>
        </w:rPr>
        <w:t>personnes déplacées</w:t>
      </w:r>
      <w:r>
        <w:rPr/>
        <w:t> » que faut-il comprendre ? Véronique Lassailly-Jacob,</w:t>
      </w:r>
      <w:r>
        <w:rPr>
          <w:rStyle w:val="FootnoteCharacters"/>
          <w:rStyle w:val="FootnoteAnchor"/>
        </w:rPr>
        <w:footnoteReference w:id="71"/>
      </w:r>
      <w:r>
        <w:rPr/>
        <w:t xml:space="preserve"> emploie à la fois les expressions de «</w:t>
      </w:r>
      <w:r>
        <w:rPr>
          <w:i/>
        </w:rPr>
        <w:t> déplacement sous contrainte</w:t>
      </w:r>
      <w:r>
        <w:rPr/>
        <w:t> », « </w:t>
      </w:r>
      <w:r>
        <w:rPr>
          <w:i/>
        </w:rPr>
        <w:t>de mobilité sous contrainte</w:t>
      </w:r>
      <w:r>
        <w:rPr/>
        <w:t> »  et de « </w:t>
      </w:r>
      <w:r>
        <w:rPr>
          <w:i/>
        </w:rPr>
        <w:t>migration sous contrainte</w:t>
      </w:r>
      <w:r>
        <w:rPr/>
        <w:t> » ou « </w:t>
      </w:r>
      <w:r>
        <w:rPr>
          <w:i/>
        </w:rPr>
        <w:t>forcée</w:t>
      </w:r>
      <w:r>
        <w:rPr/>
        <w:t> » pour exprimer la même réalité : celle de la migration forcée. La notion de « </w:t>
      </w:r>
      <w:r>
        <w:rPr>
          <w:i/>
        </w:rPr>
        <w:t>contrainte</w:t>
      </w:r>
      <w:r>
        <w:rPr/>
        <w:t> » ou de « </w:t>
      </w:r>
      <w:r>
        <w:rPr>
          <w:i/>
        </w:rPr>
        <w:t>forcée</w:t>
      </w:r>
      <w:r>
        <w:rPr/>
        <w:t> » entendue dans ces différentes expressions vise à opérer une différence entre migration « </w:t>
      </w:r>
      <w:r>
        <w:rPr>
          <w:i/>
        </w:rPr>
        <w:t>volontaire</w:t>
      </w:r>
      <w:r>
        <w:rPr/>
        <w:t> » et « </w:t>
      </w:r>
      <w:r>
        <w:rPr>
          <w:i/>
        </w:rPr>
        <w:t>involontaire</w:t>
      </w:r>
      <w:r>
        <w:rPr/>
        <w:t> ». Ainsi, Véronique Lassailly-Jacob</w:t>
      </w:r>
      <w:r>
        <w:rPr>
          <w:rStyle w:val="FootnoteCharacters"/>
          <w:rStyle w:val="FootnoteAnchor"/>
        </w:rPr>
        <w:footnoteReference w:id="72"/>
      </w:r>
      <w:r>
        <w:rPr/>
        <w:t xml:space="preserve"> s’interroge sur la pertinence de la distinction de ces deux notions qui distinguent le mouvement migratoire. Cette distinction se fonde sur le pouvoir du libre-arbitre des auteurs. D’un côté les migrants « </w:t>
      </w:r>
      <w:r>
        <w:rPr>
          <w:i/>
        </w:rPr>
        <w:t>volontaires</w:t>
      </w:r>
      <w:r>
        <w:rPr/>
        <w:t> » qui décident de leur propre chef, du choix du lieu et de la période de migration et de l’autre, les migrants dits « </w:t>
      </w:r>
      <w:r>
        <w:rPr>
          <w:i/>
        </w:rPr>
        <w:t>involontaires</w:t>
      </w:r>
      <w:r>
        <w:rPr/>
        <w:t> » qui ne décident de rien mais se voient obligés de partir. Comme le souligne Marc Lavergne</w:t>
      </w:r>
      <w:r>
        <w:rPr>
          <w:rStyle w:val="FootnoteCharacters"/>
          <w:rStyle w:val="FootnoteAnchor"/>
        </w:rPr>
        <w:footnoteReference w:id="73"/>
      </w:r>
      <w:r>
        <w:rPr/>
        <w:t>, « </w:t>
      </w:r>
      <w:r>
        <w:rPr>
          <w:i/>
        </w:rPr>
        <w:t>la migration forcée est un choix de vie (ou de mort) ; elle est en tout cas vécue comme telle</w:t>
      </w:r>
      <w:r>
        <w:rPr/>
        <w:t> ». Les premiers c'est-à-dire les migrants « </w:t>
      </w:r>
      <w:r>
        <w:rPr>
          <w:i/>
        </w:rPr>
        <w:t>volontaires</w:t>
      </w:r>
      <w:r>
        <w:rPr/>
        <w:t> » sont assimilés à des migrants économiques à la recherche d’une vie meilleure, ils ont le choix de revenir sur leur terre, alors que les seconds agissent dans un contexte contraignant qui empêche ou réduit fortement toute possibilité de retour</w:t>
      </w:r>
      <w:r>
        <w:rPr>
          <w:rStyle w:val="FootnoteCharacters"/>
          <w:rStyle w:val="FootnoteAnchor"/>
        </w:rPr>
        <w:footnoteReference w:id="74"/>
      </w:r>
      <w:r>
        <w:rPr/>
        <w:t>. Toutefois, cette distinction fondée sur le libre-arbitre prête de plus en plus à controverse dans la mesure où se pose le problème du « </w:t>
      </w:r>
      <w:r>
        <w:rPr>
          <w:i/>
        </w:rPr>
        <w:t>seuil</w:t>
      </w:r>
      <w:r>
        <w:rPr/>
        <w:t xml:space="preserve"> » de la contrainte. </w:t>
      </w:r>
      <w:r>
        <w:rPr>
          <w:i/>
        </w:rPr>
        <w:t>« A partir de quel seuil de contrainte, une migration volontaire devient-elle involontaire</w:t>
      </w:r>
      <w:r>
        <w:rPr/>
        <w:t> </w:t>
      </w:r>
      <w:r>
        <w:rPr>
          <w:i/>
        </w:rPr>
        <w:t xml:space="preserve">», </w:t>
      </w:r>
      <w:r>
        <w:rPr/>
        <w:t xml:space="preserve">s’interroge t-il ? La réponse à cette interrogation est, sans nul doute, à rechercher dans les mobiles de la migration et des circonstances de départ. Toutefois, il faut rappeler que la différence établie entre migrant volontaire et involontaire n’a pas existée de tout temps. Elle est apparue avec l’évolution de la définition de la notion de « réfugié ». </w:t>
      </w:r>
    </w:p>
    <w:p>
      <w:pPr>
        <w:pStyle w:val="Normal"/>
        <w:spacing w:lineRule="auto" w:line="360"/>
        <w:jc w:val="both"/>
        <w:rPr/>
      </w:pPr>
      <w:r>
        <w:rPr/>
        <w:t>En effet, Michel Rapoport rappelle qu’en 1936, l’institut de droit international soulignait que «</w:t>
      </w:r>
      <w:r>
        <w:rPr>
          <w:i/>
        </w:rPr>
        <w:t xml:space="preserve"> le terme réfugié désigne tout individu qui, en raison d’évènements politiques survenus sur le territoire de l’Etat dont il était ressortissant a quitté volontairement ou non ce territoire (…), qu’il n’a acquis aucune nationalité nouvelle et ne peut jouit de la protection diplomatique d’aucun autre Etat »</w:t>
      </w:r>
      <w:r>
        <w:rPr>
          <w:rStyle w:val="FootnoteCharacters"/>
        </w:rPr>
        <w:t xml:space="preserve"> </w:t>
      </w:r>
      <w:r>
        <w:rPr>
          <w:rStyle w:val="FootnoteCharacters"/>
          <w:rStyle w:val="FootnoteAnchor"/>
        </w:rPr>
        <w:footnoteReference w:id="75"/>
      </w:r>
      <w:r>
        <w:rPr/>
        <w:t>. On remarque que, bien que des « </w:t>
      </w:r>
      <w:r>
        <w:rPr>
          <w:i/>
        </w:rPr>
        <w:t>évènements politiques</w:t>
      </w:r>
      <w:r>
        <w:rPr/>
        <w:t> » soient le seul facteur qui devait motiver le départ, à cette époque, la nécessité de préciser des raisons n’a pas été la préoccupation première. Mais ce qui retient l’attention dans cette définition est incontestablement l’expression, « </w:t>
      </w:r>
      <w:r>
        <w:rPr>
          <w:i/>
        </w:rPr>
        <w:t>volontairement ou non</w:t>
      </w:r>
      <w:r>
        <w:rPr/>
        <w:t> »  qui autrement voudrait dire « volontairement ou involontairement ». La problématique de la migration « volontaire » ou « involontaire » dont fait cas V. Lassailly-Jacob ne se posait donc pas à cette époque. On ne pouvait donc pas s’interroger sur la question de « </w:t>
      </w:r>
      <w:r>
        <w:rPr>
          <w:i/>
        </w:rPr>
        <w:t>seuil de contrainte</w:t>
      </w:r>
      <w:r>
        <w:rPr/>
        <w:t> » de la migration volontaire ; ou du moins dans cette perspective. Cette question, on le remarque, est donc apparue au fil du temps avec l’accroissement des mouvements migratoires. Pour finir sur ce volet, il faut souligner que, bien que la migration dite « involontaire » comporte des situations contraignantes comme la violence, les menaces politiques, la complexité des mobiles dus à la migration « volontaire » ne rend pas aisé la différenciation entre migrant « volontaires » et « involontaires » dans la mesure où la migration « volontaire » comporte également un certain nombre de contrainte</w:t>
      </w:r>
      <w:r>
        <w:rPr>
          <w:rStyle w:val="FootnoteCharacters"/>
          <w:rStyle w:val="FootnoteAnchor"/>
        </w:rPr>
        <w:footnoteReference w:id="76"/>
      </w:r>
      <w:r>
        <w:rPr/>
        <w:t xml:space="preserve">. En effet, à l’issu d’un conflit politique, il n’est pas aisé de distinguer des migrants « volontaires » et des migrants « involontaires » parce que, bien que la cause principale de départ reste le conflit politique, elle peut être associée à des variables telles que la crise humanitaire, démographique, économique et écologique. La frontière entre les différents motifs est tellement indécise qu’il est difficile de séparer le « migrant forcé » du « migrant économique ». Bien qu’il soit mal aisé de faire une différence assez claire entre ces deux types de migrations, des tentatives de réponses sont apportées par des contributions telles que celle de  Constance De Gourcy. </w:t>
      </w:r>
    </w:p>
    <w:p>
      <w:pPr>
        <w:pStyle w:val="Normal"/>
        <w:spacing w:lineRule="auto" w:line="360"/>
        <w:jc w:val="both"/>
        <w:rPr/>
      </w:pPr>
      <w:r>
        <w:rPr/>
        <w:t>Dans son ouvrage</w:t>
      </w:r>
      <w:r>
        <w:rPr>
          <w:rStyle w:val="FootnoteCharacters"/>
          <w:rStyle w:val="FootnoteAnchor"/>
        </w:rPr>
        <w:footnoteReference w:id="77"/>
      </w:r>
      <w:r>
        <w:rPr/>
        <w:t xml:space="preserve"> intitulé «</w:t>
      </w:r>
      <w:r>
        <w:rPr>
          <w:i/>
        </w:rPr>
        <w:t> l’Autonomie dans la migration -  réflexion autour d’une énigme</w:t>
      </w:r>
      <w:r>
        <w:rPr/>
        <w:t> », Constance De Gourcy fait d’emblée une différence conceptuelle entre l’obligation et la contrainte dans le phénomène migratoire. En effet, elle (Constance De Gourcy : 2005 ; 22) souligne que « </w:t>
      </w:r>
      <w:r>
        <w:rPr>
          <w:i/>
        </w:rPr>
        <w:t>l’obligation n’est pas la contrainte</w:t>
      </w:r>
      <w:r>
        <w:rPr/>
        <w:t> » et fait remarquer, un peu plus loin que « </w:t>
      </w:r>
      <w:r>
        <w:rPr>
          <w:i/>
        </w:rPr>
        <w:t>L’obligation, contrairement à la contrainte, peut être intérieure, la personne s’obligeant elle-même à entrer dans l’action. C’est pourquoi, alors que la contrainte suppose l’hétéronomie, nous travaillerons à partir de l’obligation, qui suppose l’autonomie de l’acteur quant à ses choix de se réinscrire ailleurs, quant à sa capacité, également, à conférer une habitabilité à son environnement matériel et social</w:t>
      </w:r>
      <w:r>
        <w:rPr/>
        <w:t> </w:t>
      </w:r>
      <w:r>
        <w:rPr>
          <w:rStyle w:val="FootnoteCharacters"/>
          <w:rStyle w:val="FootnoteAnchor"/>
        </w:rPr>
        <w:footnoteReference w:id="78"/>
      </w:r>
      <w:r>
        <w:rPr/>
        <w:t>». La contrainte serait donc de l’ordre de l’hétéronomie et l’obligation de l’ordre de l’autonomie de l’acteur. Telle qu’elle l’entend, la contrainte renvoie à un faisceau de facteurs (économique, politique, social etc.) externes qui poussent le migrant à trouver ailleurs l’horizon d’une autre vie. Cette compréhension du concept de contrainte n’est pas étrangère de celle que donne Véronique Lassailly-Jacob. Par ailleurs, la dimension d’autonomie de l’acteur qui renvoie au concept d’obligation que soulève Constance De Gourcy, même si elle n’apparaît pas comme telle dans les partis pris des travaux théoriques s’inscrivant dans le champ migratoire, permet de saisir en filigrane une liberté dans l’accomplissement du projet migratoire. En effet, elle puise ses sources dans l’analyse de l’histoire familiale du migrant, parce que « </w:t>
      </w:r>
      <w:r>
        <w:rPr>
          <w:i/>
        </w:rPr>
        <w:t>le sujet (migrant) se construit et se définit par rapport à une histoire et une mémoire</w:t>
      </w:r>
      <w:r>
        <w:rPr/>
        <w:t> </w:t>
      </w:r>
      <w:r>
        <w:rPr>
          <w:rStyle w:val="FootnoteCharacters"/>
          <w:rStyle w:val="FootnoteAnchor"/>
        </w:rPr>
        <w:footnoteReference w:id="79"/>
      </w:r>
      <w:r>
        <w:rPr/>
        <w:t>», et de son cadre de vie (territoire). Pour aborder le phénomène migratoire sous cet ancrage, l’auteur</w:t>
      </w:r>
      <w:r>
        <w:rPr>
          <w:rStyle w:val="FootnoteCharacters"/>
          <w:rStyle w:val="FootnoteAnchor"/>
        </w:rPr>
        <w:footnoteReference w:id="80"/>
      </w:r>
      <w:r>
        <w:rPr/>
        <w:t xml:space="preserve"> considère les migrations comme des « </w:t>
      </w:r>
      <w:r>
        <w:rPr>
          <w:i/>
        </w:rPr>
        <w:t>solutions intelligentes par les acteurs pour se construire une nouvelle forme d’habitabilité du monde naturel et social</w:t>
      </w:r>
      <w:r>
        <w:rPr/>
        <w:t> </w:t>
      </w:r>
      <w:r>
        <w:rPr>
          <w:rStyle w:val="FootnoteCharacters"/>
          <w:rStyle w:val="FootnoteAnchor"/>
        </w:rPr>
        <w:footnoteReference w:id="81"/>
      </w:r>
      <w:r>
        <w:rPr/>
        <w:t xml:space="preserve">» Le déplacement apparaît alors comme un horizon pour ces migrants qui s’obligent à quitter leur lieu de résidence (natal ou pas) sans qu’ils y soient contraints car disposant sur place, dans la majorité des cas, de toutes les ressources et conditions (professionnelles, amicales, relationnelles, matérielles et autres) qui leur donnaient la possibilité de rester. Cette différence conceptuelle que l’auteur émet entre contrainte et obligation permet de distinguer d’une part, une migration provoquée par des éléments extérieurs et d’autre part, une migration motivée par des éléments intérieurs à la mémoire et au cadre de vie du migrant. Ainsi, même s’il apparaît important de se s’interroger sur l’autonomie du migrant, dans la mesure où son histoire de vie et sa mémoire sont influencées par des éléments extérieure, la différence opérée ici par  Constance De Gourcy peut faciliter la compréhension entre migration « volontaire » et migration « involontaire ». Le libre arbitre du migrant constitue alors la différence entre la contrainte et l’obligation.  </w:t>
      </w:r>
    </w:p>
    <w:p>
      <w:pPr>
        <w:pStyle w:val="Normal"/>
        <w:spacing w:lineRule="auto" w:line="360"/>
        <w:jc w:val="both"/>
        <w:rPr/>
      </w:pPr>
      <w:r>
        <w:rPr/>
        <w:t>Par ailleurs, si la classification entre migrant volontaire et migrant involontaire a longtemps été opérée en fonction du libre arbitre, il faut souligner que Véronique Lassailly-Jacob (1999 :30), dans ses travaux sur la classification des mobilités, propose une autre classification. En effet, elle émet des classifications, non en fonction du libre arbitre mais plutôt en fonction des motifs de départ. Ainsi, elle note quatre motifs de départ qui sont : la violence, la persécution et répression qui occasionnent des réfugiés statutaires ou clandestins et des personnes déplacées internes ; la dégradation ou la destruction de l’environnement qui provoque des  « réfugiés de l’environnement » et des « populations sinistrées » ; les politiques d’aménagement du territoire qui créent des populations « déracinées » ou « transférées » ; les interventions d’ordre politiques et stratégiques qui génèrent des populations regroupées ou sédentarisées de force, des populations « expulsées », « déportées » ou encore « rapatriées » sous la contrainte. Toutefois, bien que cette classification prenne en compte les motifs de départ, elle a tendance à caser ces mouvements migratoires dans des catégories fixes. Pourtant, ces mouvements qui sont une réalité dynamique prennent plusieurs formes dans la mesure où la perméabilité de ces catégories participe au fait que des migrants peuvent se retrouver dans différents types de ces catégories proposées. Par ailleurs, cette classification à partir des motifs de départ ne finit pas de clore le débat sur l’appréciation des catégories, parce que les motifs de départ sont de plus en plus complexes et liés les uns aux autres de sorte qu’il devient difficile de les identifier.</w:t>
      </w:r>
    </w:p>
    <w:p>
      <w:pPr>
        <w:pStyle w:val="Normal"/>
        <w:spacing w:lineRule="auto" w:line="360"/>
        <w:jc w:val="both"/>
        <w:rPr/>
      </w:pPr>
      <w:r>
        <w:rPr/>
        <w:t>En somme, les travaux sur les personnes déplacées internes sont en plein essor et constituent une spécialité à part entière. La problématique des effets induits par les déplacements de populations est un vaste champ qui mérite qu’on s’y attarde pour analyser les changements sociaux (micro ou macro) opérés  dans un contexte de déplacement. C’est dans cette perspective que ce travail a été abordé. Dans les lignes suivantes, sera présentée la méthodologie utilisée dans le cadre de cette recherche.</w:t>
      </w:r>
    </w:p>
    <w:p>
      <w:pPr>
        <w:pStyle w:val="Normal"/>
        <w:spacing w:lineRule="auto" w:line="360"/>
        <w:jc w:val="both"/>
        <w:rPr/>
      </w:pPr>
      <w:r>
        <w:rPr/>
      </w:r>
    </w:p>
    <w:p>
      <w:pPr>
        <w:pStyle w:val="Normal"/>
        <w:spacing w:lineRule="auto" w:line="360"/>
        <w:jc w:val="both"/>
        <w:rPr>
          <w:b/>
          <w:b/>
        </w:rPr>
      </w:pPr>
      <w:r>
        <w:rPr>
          <w:b/>
        </w:rPr>
        <w:t>II - Enquête de terrain et méthodologie</w:t>
      </w:r>
    </w:p>
    <w:p>
      <w:pPr>
        <w:pStyle w:val="Normal"/>
        <w:spacing w:lineRule="auto" w:line="360"/>
        <w:jc w:val="both"/>
        <w:rPr>
          <w:b/>
          <w:b/>
        </w:rPr>
      </w:pPr>
      <w:r>
        <w:rPr>
          <w:b/>
        </w:rPr>
      </w:r>
    </w:p>
    <w:p>
      <w:pPr>
        <w:pStyle w:val="Normal"/>
        <w:spacing w:lineRule="auto" w:line="360"/>
        <w:jc w:val="both"/>
        <w:rPr>
          <w:u w:val="single"/>
        </w:rPr>
      </w:pPr>
      <w:r>
        <w:rPr/>
        <w:t xml:space="preserve">1 – </w:t>
      </w:r>
      <w:r>
        <w:rPr>
          <w:u w:val="single"/>
        </w:rPr>
        <w:t>Présentation du terrain d’enquête</w:t>
      </w:r>
    </w:p>
    <w:p>
      <w:pPr>
        <w:pStyle w:val="Normal"/>
        <w:spacing w:lineRule="auto" w:line="360"/>
        <w:jc w:val="both"/>
        <w:rPr>
          <w:u w:val="single"/>
        </w:rPr>
      </w:pPr>
      <w:r>
        <w:rPr>
          <w:u w:val="single"/>
        </w:rPr>
      </w:r>
    </w:p>
    <w:p>
      <w:pPr>
        <w:pStyle w:val="Normal"/>
        <w:spacing w:lineRule="auto" w:line="360"/>
        <w:jc w:val="both"/>
        <w:rPr/>
      </w:pPr>
      <w:r>
        <w:rPr/>
        <w:t>L’enquête de terrain a été menée essentiellement à Abidjan capitale économique de Côte d’Ivoire. Bien que la ville de Yamoussoukro, ville natale de l’ex président Houphouët Boigny, premier président du pays, fut érigée en capitale politique depuis 1983, la ville d’Abidjan a continué de jouer le rôle de capitale politique</w:t>
      </w:r>
      <w:r>
        <w:rPr>
          <w:rStyle w:val="FootnoteCharacters"/>
          <w:rStyle w:val="FootnoteAnchor"/>
        </w:rPr>
        <w:footnoteReference w:id="82"/>
      </w:r>
      <w:r>
        <w:rPr/>
        <w:t xml:space="preserve"> dans la mesure où  elle a gardé le siège de toutes les institutions du pays. De la présidence au siège de la cour suprême, plus haute institution judiciaire du pays, en passant par le siège de l’Assemblée Nationale, la ville d’Abidjan incarne l’essentiel du pouvoir en Côte d’Ivoire ; comme certains le soulignent à Abidjan, dans cette période de crise, « </w:t>
      </w:r>
      <w:r>
        <w:rPr>
          <w:i/>
        </w:rPr>
        <w:t>prendre Abidjan, c’est prendre le pouvoir </w:t>
      </w:r>
      <w:r>
        <w:rPr/>
        <w:t>». Capitale économique</w:t>
      </w:r>
      <w:r>
        <w:rPr>
          <w:rStyle w:val="FootnoteCharacters"/>
          <w:rStyle w:val="FootnoteAnchor"/>
        </w:rPr>
        <w:footnoteReference w:id="83"/>
      </w:r>
      <w:r>
        <w:rPr/>
        <w:t xml:space="preserve"> cosmopolite, Abidjan est de loin la ville la plus grande et la plus peuplée du pays. Le pouvoir d’achat par rapport aux autres villes du pays est plus élevé. Dans la mémoire collective, cette ville offre beaucoup plus d’opportunité de petits boulots ; ce qui n’est pas toujours évident dans les faits. Suite au déclenchement de la guerre, de nombreuses personnes ont trouvé refuge dans des zones urbaines et rurales sous contrôle gouvernemental. La majorité de ces personnes s’est réfugiée à Abidjan où certaines ont été accueillies dans des familles. D’autres par contre, n’ayant pas bénéficié d’un tel soutien et disposant de peu de moyens, ont trouvé refuge dans des logements de fortune. Le recensement de 1998 estimait la population abidjanaise à 3 267 200 habitants</w:t>
      </w:r>
      <w:r>
        <w:rPr>
          <w:rStyle w:val="FootnoteCharacters"/>
          <w:rStyle w:val="FootnoteAnchor"/>
        </w:rPr>
        <w:footnoteReference w:id="84"/>
      </w:r>
      <w:r>
        <w:rPr/>
        <w:t>.  En 2005, avec les déplacements de populations, la population de la ville d’Abidjan est estimée à environ cinq millions</w:t>
      </w:r>
      <w:r>
        <w:rPr>
          <w:rStyle w:val="FootnoteCharacters"/>
          <w:rStyle w:val="FootnoteAnchor"/>
        </w:rPr>
        <w:footnoteReference w:id="85"/>
      </w:r>
      <w:r>
        <w:rPr/>
        <w:t xml:space="preserve"> de personnes réparties dans les dix communes qui la composent. L’enquête de terrain a été menée précisément dans les communes de Yopougon</w:t>
      </w:r>
      <w:r>
        <w:rPr>
          <w:rStyle w:val="FootnoteCharacters"/>
          <w:rStyle w:val="FootnoteAnchor"/>
        </w:rPr>
        <w:footnoteReference w:id="86"/>
      </w:r>
      <w:r>
        <w:rPr/>
        <w:t xml:space="preserve"> et d’Adjamé</w:t>
      </w:r>
      <w:r>
        <w:rPr>
          <w:rStyle w:val="FootnoteCharacters"/>
          <w:rStyle w:val="FootnoteAnchor"/>
        </w:rPr>
        <w:footnoteReference w:id="87"/>
      </w:r>
      <w:r>
        <w:rPr/>
        <w:t xml:space="preserve"> situées respectivement à au nord et au centre de la ville. Le choix de la commune de Yopougon s’est imposé de fait. D’abord, elle abrite le siège de la FENAVIGCI, fédération d’associations de victimes et déplacés de guerre dont des membres ont été des personnes ressources pour ce travail. Cette fédération dont le siège est situé au quartier « Bel Air » enregistrait à la date du 15 juillet 2004, 127.423</w:t>
      </w:r>
      <w:r>
        <w:rPr>
          <w:rStyle w:val="FootnoteCharacters"/>
          <w:rStyle w:val="FootnoteAnchor"/>
        </w:rPr>
        <w:footnoteReference w:id="88"/>
      </w:r>
      <w:r>
        <w:rPr/>
        <w:t xml:space="preserve"> personnes déplacées. Ensuite, dès le début, les investigations ont montré que les conditions de vie des personnes déplacées d’une commune à une autre n’étaient pas forcément différentes. La différence vient plutôt de la capacité des familles à répondre aux besoins de ces personnes ou des possibilités qui leur (personnes déplacées) sont offertes  pour s’adapter ou se réadapter à leurs nouvelles conditions de vie. Donc d’un point de vue géographique, il n’apparaît pas de différence notable dans le mode de vie des personnes déplacées d’une commune à une autre. La différence apparaît plutôt dans les moyens mobilisés ou offerts pour faire face à la situation de déplacement. Enfin, le fait d’habiter cette commune durant ce séjour d’étude et le souci de limiter les frais de déplacements a pesé dans la limitation de ce terrain d’étude. Néanmoins le champ de la recherche s’est étendu à Adjamé où deux riches entretiens ont été menés, et au Plateau</w:t>
      </w:r>
      <w:r>
        <w:rPr>
          <w:rStyle w:val="FootnoteCharacters"/>
          <w:rStyle w:val="FootnoteAnchor"/>
        </w:rPr>
        <w:footnoteReference w:id="89"/>
      </w:r>
      <w:r>
        <w:rPr/>
        <w:t xml:space="preserve"> et au Deux-plateaux</w:t>
      </w:r>
      <w:r>
        <w:rPr>
          <w:rStyle w:val="FootnoteCharacters"/>
          <w:rStyle w:val="FootnoteAnchor"/>
        </w:rPr>
        <w:footnoteReference w:id="90"/>
      </w:r>
      <w:r>
        <w:rPr/>
        <w:t xml:space="preserve"> où l’enquête a été respectivement orientée sur les actions de la Croix-rouge de Côte d’ivoire en faveur des personnes déplacées, sur l’OCHA et sur le rectorat de l’université de Bouaké, déplacée à Abidjan suite à la guerre. Hors mis Abidjan, deux entretiens ont été menés à Dabou, ville située à environ cinquante kilomètres d’Abidjan. </w:t>
      </w:r>
    </w:p>
    <w:p>
      <w:pPr>
        <w:pStyle w:val="Normal"/>
        <w:spacing w:lineRule="auto" w:line="360"/>
        <w:jc w:val="both"/>
        <w:rPr/>
      </w:pPr>
      <w:r>
        <w:rPr/>
        <w:t xml:space="preserve">Le choix de la ville d’Abidjan pour ce travail de recherche est apparu de prime abord intéressant dans le sens où ce déplacement vers la capitale économique semble paradoxale. Car, dans la situation de vie « équilibrée » (avant leur déplacement) qui était la leur, ces populations vivaient dans des régions où le niveau de vie étaient inférieur à celui de la ville d’Abidjan, et voilà que suite à leur déplacement - déplacement qui implique à la fois des souffrances morales et la perte de biens (« déséquilibre ») – elles « choisissent » de se trouver dans un contexte où le pouvoir d’achat est plus élevé que leur zone d’habitation précédente.  Choisir Abidjan comme terrain d’enquête revenait donc, lors de la formulation de la problématique, à se poser la question suivante : pourquoi les personnes déplacées à Abidjan ont-elles choisi de trouver refuge dans cette ville alors que les conditions de vie y sont beaucoup plus difficiles ? </w:t>
      </w:r>
      <w:r>
        <w:rPr>
          <w:i/>
        </w:rPr>
        <w:t xml:space="preserve">Est-ce parce que cette ville qui constitue un lieu symbolique du pouvoir représente un lieu de refuge par excellence </w:t>
      </w:r>
      <w:r>
        <w:rPr/>
        <w:t>(dans la mesure où  les rebelles en ont été chassés à la suite du coup d’Etat opéré dans la nuit du 18 au 19 septembre 2002)</w:t>
      </w:r>
      <w:r>
        <w:rPr>
          <w:i/>
        </w:rPr>
        <w:t>, ou bien, est ce pour ses atouts économiques qui offrent des opportunités de petits boulots, ou pour d’autres raisons ?</w:t>
      </w:r>
      <w:r>
        <w:rPr/>
        <w:t> </w:t>
      </w:r>
      <w:r>
        <w:rPr>
          <w:i/>
        </w:rPr>
        <w:t>En quoi cette ville a-t-elle constituée un point de chute dans le choix de la destination à atteindre,  pour les personnes déplacées qui y vivent ?</w:t>
      </w:r>
    </w:p>
    <w:p>
      <w:pPr>
        <w:pStyle w:val="Normal"/>
        <w:spacing w:lineRule="auto" w:line="360"/>
        <w:jc w:val="both"/>
        <w:rPr/>
      </w:pPr>
      <w:r>
        <w:rPr/>
        <w:t>Répondre à ces questionnements revient autrement à comprendre les raisons qui motivent ces personnes à choisir la ville d’Abidjan comme lieu de refuge. Il revient aussi à saisir autrement les caractéristiques de la population déplacée. Mais, là, il faut se méfier des développements médiatiques consacrés à la crise ivoirienne tendant à réduire ce conflit à un divorce entre un Nord musulman et un Sud chrétien. Ne cessant de se référer à cette approche du conflit, ils évoquent un pays divisé entre une zone sous contrôle gouvernementale chrétienne et animiste, au Sud et une zone tenue par les rebelles dans le Nord du pays musulman. Une telle description géographico-culturelle fausse la compréhension et tendrait à faire croire que les personnes déplacées du Nord et de l’Ouest vers le Sud sont tous chrétiens ou animistes et originaires du Sud.</w:t>
      </w:r>
    </w:p>
    <w:p>
      <w:pPr>
        <w:pStyle w:val="Normal"/>
        <w:spacing w:lineRule="auto" w:line="360"/>
        <w:jc w:val="both"/>
        <w:rPr/>
      </w:pPr>
      <w:r>
        <w:rPr/>
        <w:t>En fait, cette population est diversement composée. On retrouve aussi bien les populations originaires du Sud qui résidaient dans des villes du Nord et à Bouaké (centre du pays) que les populations du Nord et de l’Ouest qui se sont déplacées après l’occupation des villes du nord et de l’Ouest par les rebelles. Issues de différents groupes ethniques, ces populations sont à la fois rurales et citadines. On y distingue des fonctionnaires, des salariés du privé, des étudiants, des professions libérales (entrepreneurs, commerçants, artisans, planteurs) et des personnes sans profession. L’analyse de l’hétérogénéité ethnique ainsi que celle de la diversité des situations sociales (exerçant une activité professionnelle ou non) retient à des égards l’attention. D’une part, l’observation des rapports entre ces personnes permet de souligner que, loin des préjugés qui tendent à diviser les ivoiriens selon leur origine ou leur appartenance religieuse, se dessine plutôt, à petite échelle, au sein du siège de la FENAVIGCI, des rapports conviviaux et fraternels entre personnes de différents groupes ethniques et de diverses sensibilités politiques. D’autre part, cette analyse permet de saisir les relations de solidarité entre personnes déplacées elles-mêmes dans la mesure où les plus démunis sont souvent aidés par les moins démunis (fonctionnaires ou retraités). Cette relation de solidarité crée t-elle une relation de dépendance, voir de soumission des plus démunis vis-à-vis des moins démunis ? Il semble que non. Même si cette étude n’a pas été étendue à cet aspect de la question, il est important de faire remarquer que les débats, pendant les réunions, étaient démocratiques et que les plus démunis ne s’alignaient pas forcement sur les points de vue des moins démunis. On pourrait donc déduire de cette analyse que l’appropriation de ce nouveau mode de vie suscite entre personnes déplacées des rapports d’entraide qui permettent à la fois d’oublier les affres du déplacement et de participer à la création d’une sorte de fraternité au sein de ce groupe. D’ailleurs, certains utilisent l’expression « mon frère » pour s’interpeller ou désigner l’un d’entre eux. Ne pourrait-on de ce fait conclure que, derrière cette guerre, se cache davantage un facteur qui concourt à la formation d’associations et d’organisation au sein de la collectivité car, elle est directement une forme de socialisation (G. Simmel : 1992) ?</w:t>
      </w:r>
    </w:p>
    <w:p>
      <w:pPr>
        <w:pStyle w:val="Normal"/>
        <w:spacing w:lineRule="auto" w:line="360"/>
        <w:jc w:val="both"/>
        <w:rPr/>
      </w:pPr>
      <w:r>
        <w:rPr/>
      </w:r>
    </w:p>
    <w:p>
      <w:pPr>
        <w:pStyle w:val="Normal"/>
        <w:spacing w:lineRule="auto" w:line="360"/>
        <w:jc w:val="both"/>
        <w:rPr/>
      </w:pPr>
      <w:r>
        <w:rPr/>
        <w:t xml:space="preserve">2 – </w:t>
      </w:r>
      <w:r>
        <w:rPr>
          <w:u w:val="single"/>
        </w:rPr>
        <w:t>Méthodes d’enquête</w:t>
      </w:r>
      <w:r>
        <w:rPr/>
        <w:t xml:space="preserve"> </w:t>
      </w:r>
    </w:p>
    <w:p>
      <w:pPr>
        <w:pStyle w:val="Normal"/>
        <w:spacing w:lineRule="auto" w:line="360"/>
        <w:jc w:val="both"/>
        <w:rPr/>
      </w:pPr>
      <w:r>
        <w:rPr/>
      </w:r>
    </w:p>
    <w:p>
      <w:pPr>
        <w:pStyle w:val="Normal"/>
        <w:spacing w:lineRule="auto" w:line="360"/>
        <w:jc w:val="both"/>
        <w:rPr/>
      </w:pPr>
      <w:r>
        <w:rPr/>
        <w:t xml:space="preserve">Au cours de ce chapitre, sera présenté la méthodologie et les techniques d’enquête utilisées dans le cadre de cette recherche. L’approche méthodologique retenue lors de l’enquête a été de porter une attention aux dires et aux faits des personnes déplacées. Ce qui, autrement, voudrait  dire qu’il a fallu mettre ces acteurs sociaux que sont les personnes déplacées au centre des préoccupations de cette recherche. </w:t>
      </w:r>
    </w:p>
    <w:p>
      <w:pPr>
        <w:pStyle w:val="Normal"/>
        <w:spacing w:lineRule="auto" w:line="360"/>
        <w:jc w:val="both"/>
        <w:rPr/>
      </w:pPr>
      <w:r>
        <w:rPr/>
        <w:t xml:space="preserve">Dans un premier temps il a été question de saisir leurs sentiments, les représentations qu’ils se font de leur déplacement et de leur nouveau mode de vie, leurs discours, les interactions avec leur environnement humain, leurs stratégies etc. Tous ces aspects de la vie de ces personnes rencontrées ont été particulièrement retenus avec attention. Cette démarche a été préférée dans la mesure où il s’agissait d’analyser et de comprendre la rupture provoquée par le déplacement et les incidences de cette rupture sur ces acteurs sociaux (personnes déplacées). Par ailleurs, elle s’est un peu apparentée à un travail journalistique dans la mesure où il s’agissait d’identifier les changements produits par le passage brutal entre une situation supposée « normale », avec ses caractéristiques relativement stables en terme de genre et de niveau de vie, et une situation de déséquilibre caractérisée par un basculement soudain dans une situation délicate ou bien une dégradation du niveau de vie. Ce qui parait intéressant dans ce positionnement, c’est qu’il permet aussi, d’une part, de se rendre compte de ce que les personnes déplacées pensent des acteurs politiques et humanitaires et d’autre part d’avoir une approche critique des discours que les acteurs humanitaires tiennent sur les personnes déplacées à Abidjan. </w:t>
      </w:r>
    </w:p>
    <w:p>
      <w:pPr>
        <w:pStyle w:val="Normal"/>
        <w:spacing w:lineRule="auto" w:line="360"/>
        <w:jc w:val="both"/>
        <w:rPr/>
      </w:pPr>
      <w:r>
        <w:rPr/>
        <w:t>Ensuite, a été abordée la question de l’observation de ces personnes dans leur milieu environnant. Leurs attitudes, leurs modes de vie et leurs pratiques ont été déterminants pour saisir leurs stratégies d’adaptation à leur nouvelle vie d’une part, et d’autre part pour rendre compte de leurs revendications et de leur engagement politique. Les enjeux relatifs à l’indemnisation des « </w:t>
      </w:r>
      <w:r>
        <w:rPr>
          <w:i/>
        </w:rPr>
        <w:t>victimes de guerre</w:t>
      </w:r>
      <w:r>
        <w:rPr/>
        <w:t xml:space="preserve"> » et l’engagement politique des personnes déplacées permettent de comprendre aisément les représentations qu’elles se font de leur déplacement et les contraintes dues à leur mode de vie.   </w:t>
      </w:r>
    </w:p>
    <w:p>
      <w:pPr>
        <w:pStyle w:val="Normal"/>
        <w:spacing w:lineRule="auto" w:line="360"/>
        <w:jc w:val="both"/>
        <w:rPr/>
      </w:pPr>
      <w:r>
        <w:rPr/>
        <w:t>Pour analyser ces représentations et les pratiques de ces acteurs, le recueil des récits de vie a été indispensable dans la mesure où il a permis de faire une interprétation comparative de la vie menée avant et celle menée après le déplacement et de relever des moments, des faits ou des évènements sensibles relatifs au déplacement qui les ont bouleversé. Pour Blanchet et Gotman qui soutiennent la méthode des récits de vie telle que définie par l’Ecole de Chicago, « </w:t>
      </w:r>
      <w:r>
        <w:rPr>
          <w:i/>
        </w:rPr>
        <w:t>les récits de vie s’attachent à saisir l’individu dans son espace temporel, dans son histoire, dans sa trajectoire, pour atteindre à travers lui la dynamique du changement social. L’interviewé est appelé comme témoin de l’histoire ; celle-ci ne se faisant ni d’en haut, ni en dehors de lui, mais par lui et avec sa contribution </w:t>
      </w:r>
      <w:r>
        <w:rPr/>
        <w:t xml:space="preserve">» (1992 : 17). Le travail qui a été ainsi mené s’appuie donc sur la méthode qualitative. Il est basé sur une recherche de type empirique qui a permis de saisir des données telles qu’elles se sont présentées et de les analyser par la suite.   </w:t>
      </w:r>
    </w:p>
    <w:p>
      <w:pPr>
        <w:pStyle w:val="Normal"/>
        <w:spacing w:lineRule="auto" w:line="360"/>
        <w:jc w:val="both"/>
        <w:rPr/>
      </w:pPr>
      <w:r>
        <w:rPr/>
        <w:t xml:space="preserve">L’analyse des différentes situations des personnes déplacées, ne s’est pas faite en dehors des contraintes relatives à ces situations. Cela signifie que ces acteurs agissent en fonction des données de différentes situations, en fonction de l’environnement et des différentes positions qu’ils occupent dans cet environnement. Cet environnement est plus ou moins contraignant mais il laisse généralement à ces acteurs une marge de manœuvre. </w:t>
      </w:r>
    </w:p>
    <w:p>
      <w:pPr>
        <w:pStyle w:val="Normal"/>
        <w:spacing w:lineRule="auto" w:line="360"/>
        <w:jc w:val="both"/>
        <w:rPr/>
      </w:pPr>
      <w:r>
        <w:rPr/>
        <w:t>En fonction de notre terrain d’étude qui était à la fois fait d’un espace ouvert et d’un espace fermé (siège de la FENAVIGCI), il a été nécessaire d’opter pour deux approches méthodologiques plus ou moins différentes. Ainsi, selon qu’on se retrouvait en dehors ou au sein du siège de la FENAVIGCI, la posture était différente. Cette différence vient du fait qu’à l’intérieur de la structure, il existe des contraintes d’interdépendance et interactionnelles qui ne s’observent pas à l’extérieur ou s’observent différemment. Le travail mené à l’intérieur de cette structure a donc consisté aussi à noter les interdépendances et les interactions qui permettent de tenir le dynamisme de cette fédération. A l’extérieur, les entretiens ont été menés soit en dehors du cadre familial, soit à l’intérieur avec tout son environnement humain, soit à une heure où il (lieu d’habitation) s’était vidé de la plus part de ses occupants. Bien que ces approches aient été différentes selon les cadres de l’enquête, il faut souligner qu’elles ont permis de saisir, surtout les modes de vie de certaines personnes déplacées et leurs modes d’organisation.</w:t>
      </w:r>
    </w:p>
    <w:p>
      <w:pPr>
        <w:pStyle w:val="Normal"/>
        <w:spacing w:lineRule="auto" w:line="360"/>
        <w:jc w:val="both"/>
        <w:rPr/>
      </w:pPr>
      <w:r>
        <w:rPr/>
        <w:t>Comme déjà souligné, les différentes approches méthodologiques ont nécessité des méthodes d’enquête telles que l’entretien, l’observation et la documentation.</w:t>
      </w:r>
    </w:p>
    <w:p>
      <w:pPr>
        <w:pStyle w:val="Normal"/>
        <w:spacing w:lineRule="auto" w:line="360"/>
        <w:jc w:val="both"/>
        <w:rPr/>
      </w:pPr>
      <w:r>
        <w:rPr/>
        <w:t>Pour ce qui concerne les entretiens, il faut souligner qu’un guide d’entretien avait été élaboré avant de partir sur le terrain. Mais, une fois arrivé, il a été largement revu, compte tenu de nouvelles données. Au total, 24 entretiens semi directifs ont été menés de façon individuelle avec les personnes enquêtées. Pour ce qui est des personnes déplacées, ces entretiens étaient constitués de quatre grands volets à savoir la vie de l’enquêté avant le déplacement, son parcours migratoire et les effets induits, son insertion sociale à Abidjan et un volet destiné à sa vie associative et politique. Il faut souligner que c’est par le biais des fichiers de recensement des personnes déplacées enregistrées par la FENAVIGCI que la majorité des personnes déplacées interviewées ont été contactées. En fait, ces fichiers comportaient, pour la plus part, des numéros de téléphone sur lesquels ces personnes pouvaient être jointes. Néanmoins, d’autres ont été contactées par l’intermédiaire du réseau amical qui a également permis de contacter et d’interviewer des chefs de famille d’accueil de personnes déplacées.  Pour ce qui concerne ces chefs de famille d’accueil, l’essentiel des entretiens était orienté sur l’accueil des personnes déplacées et ses impacts sur ces familles. En somme, les entretiens menés se présentent de la façon suivante :</w:t>
      </w:r>
    </w:p>
    <w:p>
      <w:pPr>
        <w:pStyle w:val="Normal"/>
        <w:numPr>
          <w:ilvl w:val="0"/>
          <w:numId w:val="4"/>
        </w:numPr>
        <w:spacing w:lineRule="auto" w:line="360"/>
        <w:jc w:val="both"/>
        <w:rPr/>
      </w:pPr>
      <w:r>
        <w:rPr/>
        <w:t>Dix-sept entretiens menés avec des personnes déplacées dont huit au siège de la FENAVIGCI et neuf à l’extérieur. Cinq des huit entretiens effectués au siège de cette fédération</w:t>
      </w:r>
      <w:r>
        <w:rPr>
          <w:rStyle w:val="FootnoteCharacters"/>
          <w:rStyle w:val="FootnoteAnchor"/>
        </w:rPr>
        <w:footnoteReference w:id="91"/>
      </w:r>
      <w:r>
        <w:rPr/>
        <w:t xml:space="preserve"> d’associations ont été menés de façon individuelle avec des responsables de cette structure. Deux des trois autres ont concerné des personnes déplacées de passage dans cette structure qui ont bien voulu répondre à cet entretien. Pour ce qui est du dernier, il s’agit d’une femme déplacée qui a voulu que le siège de la structure serve de cadre pour cet entretien. Les neuf autres entretiens ont été menés à l’extérieur du siège de la FENAVIGCI, notamment dans les communes de Yopougon (6), d’Adjamé (2) et de Dabou (1).</w:t>
      </w:r>
    </w:p>
    <w:p>
      <w:pPr>
        <w:pStyle w:val="Normal"/>
        <w:numPr>
          <w:ilvl w:val="0"/>
          <w:numId w:val="4"/>
        </w:numPr>
        <w:spacing w:lineRule="auto" w:line="360"/>
        <w:jc w:val="both"/>
        <w:rPr/>
      </w:pPr>
      <w:r>
        <w:rPr/>
        <w:t xml:space="preserve"> </w:t>
      </w:r>
      <w:r>
        <w:rPr/>
        <w:t>Quatre entretiens ont été menés avec des chefs de famille d’accueil de personnes déplacées dans les communes de Yopougon (3) et de Dabou (1).</w:t>
      </w:r>
    </w:p>
    <w:p>
      <w:pPr>
        <w:pStyle w:val="Normal"/>
        <w:numPr>
          <w:ilvl w:val="0"/>
          <w:numId w:val="4"/>
        </w:numPr>
        <w:spacing w:lineRule="auto" w:line="360"/>
        <w:jc w:val="both"/>
        <w:rPr/>
      </w:pPr>
      <w:r>
        <w:rPr/>
        <w:t>Deux entretiens menés avec des membres de familles d’accueil de personnes déplacées.</w:t>
      </w:r>
    </w:p>
    <w:p>
      <w:pPr>
        <w:pStyle w:val="Normal"/>
        <w:numPr>
          <w:ilvl w:val="0"/>
          <w:numId w:val="4"/>
        </w:numPr>
        <w:spacing w:lineRule="auto" w:line="360"/>
        <w:jc w:val="both"/>
        <w:rPr/>
      </w:pPr>
      <w:r>
        <w:rPr/>
        <w:t>Un entretien mené avec un chef de projet à la Croix-rouge ivoirienne.</w:t>
      </w:r>
    </w:p>
    <w:p>
      <w:pPr>
        <w:pStyle w:val="Normal"/>
        <w:spacing w:lineRule="auto" w:line="360"/>
        <w:jc w:val="both"/>
        <w:rPr/>
      </w:pPr>
      <w:r>
        <w:rPr/>
        <w:t xml:space="preserve">Il faut rappeler que deux modes de choix des personnes à interviewer ont été opérés : un choix ciblé et un choix aléatoire. Les choix ciblés ont concerné des responsables de la FENAVIGCI, un chef de projet à la Croix-rouge de Côte d’Ivoire et des personnes déplacées qui, d’une part, participent à des actions de  revendications pour la prise en compte de leurs difficultés ou/et d’autre part, mènent des actions politiques. Quant aux choix aléatoires, ils ont concerné les autres personnes interrogées. Toutefois, pour les autres personnes déplacées interrogées, nous avons pris le soin, au préalable, de savoir si elles participaient ou ont participé ou non à des manifestations politiques ou autres. La durée moyenne des entretiens était d’1h30mn mais certains sont allés jusqu’à deux heures. </w:t>
      </w:r>
    </w:p>
    <w:p>
      <w:pPr>
        <w:pStyle w:val="Normal"/>
        <w:spacing w:lineRule="auto" w:line="360"/>
        <w:jc w:val="both"/>
        <w:rPr/>
      </w:pPr>
      <w:r>
        <w:rPr/>
        <w:t>Hors mis ces entretiens dont certains n’ont pas été enregistrés, plusieurs discussions ont été menées avec des membres de familles d’accueil de personnes déplacées, des voisins de familles d’accueil de personnes déplacées, des amis et parents de personnes déplacées, la population (qui parle souvent de faux déplacés de guerre) et un enseignant à l’ENSEA qui fut un des  membres superviseurs de l’enquête sur les conditions de vie des personnes déplacées effectuée en 2005. Les différents opinions, informations et faits rapportés par ces personnes nous ont permis de faire des comparaisons avec les dires des personnes déplacées et surtout de comprendre leurs stratégies. Nous avons également eu des échanges fructueux avec un assistant social qui préparait un diplôme d’éducateur spécialisé à l’INFAS. Ce dernier qui avait pour terrain de stage le siège de la FENAVIGCI s’occupait des questions d’ordre social avec le responsable chargé des affaires social de l’association. En somme, ces données ont permis d’enrichir considérablement ce travail. Il faut noter que l’âge des personnes interrogées variait entre 18 et 58 ans.</w:t>
      </w:r>
    </w:p>
    <w:p>
      <w:pPr>
        <w:pStyle w:val="Normal"/>
        <w:spacing w:lineRule="auto" w:line="360"/>
        <w:jc w:val="both"/>
        <w:rPr/>
      </w:pPr>
      <w:r>
        <w:rPr/>
        <w:t>A cette technique d’enquête s’ajoute celle de l’observation. Observer, c’est l’action de regarder avec attention les faits pour les étudier, les comprendre, les analyser. Boudon (Bourdon : 1979) utilise trois clés pour expliquer les phénomènes sociaux : les sujets sociaux et leurs intentions, les contraintes de la situation où ces sujets se trouvent (contraintes de l’action collective) et les effets émergents ou pervers né de l’agrégation de leurs actions. Ces clés sous entendent, autrement, que les sujets ou acteurs sociaux sont sous influence des situations dans lesquelles ils évoluent même s’ils ont aussi une marge d’autonomie. La technique d’observation a donc été essentielle pour comprendre et analyser les interactions entre personnes déplacées au siège de la FENAVIGCI d’une part, et la situation de vie des personnes déplacées d’autre part. Hormis le siège de la FENAVIGCI (la vie quotidienne  y compris des réunions de membres de l’association) qui a servi de cadre pour la technique d’observation, certains domiciles et foyers d’accueil de personnes déplacées ont été également observés. Ce fut par exemple, le cas du domicile d’un membre du bureau de l’association qui, un dimanche après-midi, nous a invité dans son « </w:t>
      </w:r>
      <w:r>
        <w:rPr>
          <w:i/>
        </w:rPr>
        <w:t>glôglô</w:t>
      </w:r>
      <w:r>
        <w:rPr/>
        <w:t> </w:t>
      </w:r>
      <w:r>
        <w:rPr>
          <w:rStyle w:val="FootnoteCharacters"/>
          <w:rStyle w:val="FootnoteAnchor"/>
        </w:rPr>
        <w:footnoteReference w:id="92"/>
      </w:r>
      <w:r>
        <w:rPr/>
        <w:t>» pour discuter. Au total, l’observation a permis de nous rendre, vraiment, compte de la souffrance de certaines personnes déplacées et surtout de rapprocher les témoignages de la réalité.</w:t>
      </w:r>
    </w:p>
    <w:p>
      <w:pPr>
        <w:pStyle w:val="Normal"/>
        <w:spacing w:lineRule="auto" w:line="360"/>
        <w:jc w:val="both"/>
        <w:rPr/>
      </w:pPr>
      <w:r>
        <w:rPr/>
        <w:t>La troisième technique d’enquête utilisée dans le cadre de ce travail est l’étude documentaire. Au-delà des travaux déjà publiés sur l’objet d’étude, les résultats de l’enquête sur les conditions de vie des personnes déplacées internes et des familles d’accueil en Côte d’Ivoire ont été utiles pour ce travail dans la mesure où ils représentaient les seules recherches officielles</w:t>
      </w:r>
      <w:r>
        <w:rPr>
          <w:rStyle w:val="FootnoteCharacters"/>
          <w:rStyle w:val="FootnoteAnchor"/>
        </w:rPr>
        <w:footnoteReference w:id="93"/>
      </w:r>
      <w:r>
        <w:rPr/>
        <w:t xml:space="preserve"> sur la situation des personnes déplacées en Cote d’Ivoire. En effet, ce rapport d’étude a permis d’avoir des données quantitatives sur les caractéristiques des personnes déplacées et de leurs familles d’accueil et sur divers aspects de leur mode de vie. Il a également permis de confirmer des informations telles que l’irrégularité et la nature de l’aide accordée aux personnes déplacées ; informations qui sont très souvent revenues dans les entretiens. Ce rapport a été produit par le biais d’une enquête réalisée sur 4500 foyers d’accueil de personnes déplacées dans cinq départements à savoir Abidjan, Daloa, Duékou, Toulépleu et, Yamoussoukro. Ces cinq départements ont été proposés par les organismes du SNU et sont issus de quatre régions différentes : la région des lagunes au sud (Abidjan), la région du Bas Sassandra au centre ouest (Daloa), la région du Moyen Cavally à l’ouest (Duékoué et Toulepleu) et la région des lacs au centre (Yamoussoukro). La collecte des données s’est déroulée du 16 Août au 06 septembre 2005. Nous avons aussi parcouru d’autres documents et surtout des articles de presse consacrés aux actions collectives entreprises par les personnes déplacées. Au total, il faut souligner que les techniques d’enquête utilisées auront permis de saisir davantage de données si le temps consacré à l’enquête avait été plus long.</w:t>
      </w:r>
    </w:p>
    <w:p>
      <w:pPr>
        <w:pStyle w:val="Normal"/>
        <w:spacing w:lineRule="auto" w:line="360"/>
        <w:jc w:val="both"/>
        <w:rPr/>
      </w:pPr>
      <w:r>
        <w:rPr/>
      </w:r>
    </w:p>
    <w:p>
      <w:pPr>
        <w:pStyle w:val="Normal"/>
        <w:spacing w:lineRule="auto" w:line="360"/>
        <w:jc w:val="both"/>
        <w:rPr/>
      </w:pPr>
      <w:r>
        <w:rPr/>
        <w:t xml:space="preserve">3 – </w:t>
      </w:r>
      <w:r>
        <w:rPr>
          <w:u w:val="single"/>
        </w:rPr>
        <w:t>Difficultés du terrain</w:t>
      </w:r>
      <w:r>
        <w:rPr/>
        <w:t xml:space="preserve">           </w:t>
      </w:r>
    </w:p>
    <w:p>
      <w:pPr>
        <w:pStyle w:val="Normal"/>
        <w:spacing w:lineRule="auto" w:line="360"/>
        <w:jc w:val="both"/>
        <w:rPr/>
      </w:pPr>
      <w:r>
        <w:rPr/>
      </w:r>
    </w:p>
    <w:p>
      <w:pPr>
        <w:pStyle w:val="Normal"/>
        <w:spacing w:lineRule="auto" w:line="360"/>
        <w:jc w:val="both"/>
        <w:rPr/>
      </w:pPr>
      <w:r>
        <w:rPr/>
        <w:t>Trois difficultés majeures ont jalonnés ce travail.</w:t>
      </w:r>
    </w:p>
    <w:p>
      <w:pPr>
        <w:pStyle w:val="Normal"/>
        <w:spacing w:lineRule="auto" w:line="360"/>
        <w:jc w:val="both"/>
        <w:rPr/>
      </w:pPr>
      <w:r>
        <w:rPr/>
        <w:t xml:space="preserve">La première difficulté a été de se dégager du sentiment de compassion né de la souffrance morale et de l’état de dénuement de ces victimes de déplacement forcé. </w:t>
      </w:r>
      <w:r>
        <w:rPr>
          <w:i/>
        </w:rPr>
        <w:t xml:space="preserve">Comment réagir lorsque l’interviewé raconte sa douloureuse expérience, sa situation de vie précaire ou la tentative d’assassinat sur sa personne ?  </w:t>
      </w:r>
      <w:r>
        <w:rPr/>
        <w:t xml:space="preserve">Dans ces conditions, l’entretien est ressenti comme une autre expérience douloureuse où des souvenirs, longtemps refoulés, refont surface. Les entretiens sont quelques fois apparus plutôt comme un moment de pire souffrance qu’un moment d’échange, de partage. En effet, comment comprendre que des personnes qui ont vécu ou vivent les expériences les plus affreuses de leur vie reviennent sur celles-ci dans une relation (entretien) où elles estiment qu’elles sont les seules à donner alors qu’au vu de leurs souffrances, elles devraient être celles qui reçoivent. Beaucoup de personnes déplacées interrogées ont, semble t-il, perçu l’entretien ainsi. Pour cela, des personnes qui devraient être interviewées ont préféré décliner, en amont, l’invitation. D’autres par contre ont accepté mais ne sont finalement pas venues au rendez-vous. On comprend aisément cette volte face lorsqu’on écoute les expériences de quelques unes de ces personnes. L’atmosphère qui se dégage pendant un entretien avec une personne qui a vécu l’effroi de la mort ou qui a eu ses parents tués est à la fois triste et lourd. Quelques fois, des mots manquent et du blanc apparaît dans la conversation. Cet état d’esprit des personnes déplacées enquêtées pouvait à tout moment nous influencer. Cependant, il arrivait des moments (surtout lorsque l’enquêté aborde le volet relatif à son déplacement après la prise de sa région par les rebelles qui pour lui étaient épaulés par la force française « licorne ») où notre position d’apprenti chercheur venu de France qui s’apparente à celle du journaliste venu d’ailleurs motivait quelques enquêtés à aller au bout de leur récit ; comme pour dire : </w:t>
      </w:r>
      <w:r>
        <w:rPr>
          <w:i/>
        </w:rPr>
        <w:t>dites au monde ce que nous avons vécu et ce que nous vivions depuis que ces rebelles aidés de leurs alliés nous ont chassés</w:t>
      </w:r>
      <w:r>
        <w:rPr/>
        <w:t>. Il faut souligner, à cet effet, que ces personnes nous invitaient quelques fois, très clairement, à prendre partie pour la défense de leur situation. Hors mis ces situations d’entretien, certains utilisaient quelques fois, des stratégies de vulnérables (personnes affamées) pour se voir offrir une assiette d’« </w:t>
      </w:r>
      <w:r>
        <w:rPr>
          <w:i/>
        </w:rPr>
        <w:t>alloco</w:t>
      </w:r>
      <w:r>
        <w:rPr/>
        <w:t> » ou des beignets. Nous avons été quelques fois victimes (pas malheureux) de ces stratégies. Mais, comment ne pas compatir à la situation de ces personnes qui restent quelques fois toute une journée sans manger ? Par ailleurs, le fait de répondre à ces sollicitations, a, autrement permis de se rapprocher un peu plus de ces personnes et notamment, des responsables de la FENAVIGCI. Cela a permis d’en savoir un peu plus sur leurs sentiments profonds, sur quelques rapports d’opposition qui existent entre membres du bureau et sur les stratégies de survie des personnes déplacées rencontrées.  Pour preuve, l’un des membres du bureau de la FENAVIGCI nous a fait des confidences sur les rapports conflictuels dans son couple et son éventuel séparation d’avec sa « femme </w:t>
      </w:r>
      <w:r>
        <w:rPr>
          <w:rStyle w:val="FootnoteCharacters"/>
          <w:rStyle w:val="FootnoteAnchor"/>
        </w:rPr>
        <w:footnoteReference w:id="94"/>
      </w:r>
      <w:r>
        <w:rPr/>
        <w:t>». A cette difficulté, il faut ajouter le fait que certains responsables de la FENAVIGCI, conscients des ressources (fichiers de personnes déplacées, collectes de témoignages, contacts de personnes déplacées etc.) dont dispose cette structure pour les étudiants, chercheurs et organisations humanitaires font de la surenchère avant de permettre toute enquête au sein de leur structure. Le motif principal est que les étudiants et chercheurs ne sont pas « </w:t>
      </w:r>
      <w:r>
        <w:rPr>
          <w:i/>
        </w:rPr>
        <w:t>reconnaissants</w:t>
      </w:r>
      <w:r>
        <w:rPr/>
        <w:t> </w:t>
      </w:r>
      <w:r>
        <w:rPr>
          <w:i/>
        </w:rPr>
        <w:t>des services</w:t>
      </w:r>
      <w:r>
        <w:rPr/>
        <w:t> » que leur rend cette association car, après « </w:t>
      </w:r>
      <w:r>
        <w:rPr>
          <w:i/>
        </w:rPr>
        <w:t>avoir obtenu ce qu’ils veulent</w:t>
      </w:r>
      <w:r>
        <w:rPr/>
        <w:t> », ils ne prennent pas le soin de dire « </w:t>
      </w:r>
      <w:r>
        <w:rPr>
          <w:i/>
        </w:rPr>
        <w:t>merci</w:t>
      </w:r>
      <w:r>
        <w:rPr/>
        <w:t> » et « </w:t>
      </w:r>
      <w:r>
        <w:rPr>
          <w:i/>
        </w:rPr>
        <w:t>disparaissent</w:t>
      </w:r>
      <w:r>
        <w:rPr/>
        <w:t> ». Nous avons donc été obligés de donner « </w:t>
      </w:r>
      <w:r>
        <w:rPr>
          <w:i/>
        </w:rPr>
        <w:t>une somme symbolique</w:t>
      </w:r>
      <w:r>
        <w:rPr/>
        <w:t> </w:t>
      </w:r>
      <w:r>
        <w:rPr>
          <w:rStyle w:val="FootnoteCharacters"/>
          <w:rStyle w:val="FootnoteAnchor"/>
        </w:rPr>
        <w:footnoteReference w:id="95"/>
      </w:r>
      <w:r>
        <w:rPr/>
        <w:t>» de 10 000 CFA (environs 15 euros) ; somme exigée dorénavant pour permettre toute enquête. Selon leurs dires, ces entrées d’argent devraient permettre à l’association de faire face aux différents besoins relatifs au fonctionnement du siège. En somme, la plus grande difficulté a été sûrement de prendre de la distance vis-à-vis des souffrances morales et physiques des personnes déplacées.</w:t>
      </w:r>
    </w:p>
    <w:p>
      <w:pPr>
        <w:pStyle w:val="Normal"/>
        <w:spacing w:lineRule="auto" w:line="360"/>
        <w:jc w:val="both"/>
        <w:rPr/>
      </w:pPr>
      <w:r>
        <w:rPr/>
        <w:t>Une deuxième difficulté et non la moindre, vient du fait que certaines personnes déplacées interrogées ont refusé de se faire enregistrer. La raison principale qui explique cette attitude vient du fait que ces personnes voulaient se préserver de toute trace qui permettrait de les identifier. L’absence d’enregistrement était plutôt perçue comme un état d’anonymat qui permettait de mieux dévoiler les difficiles épreuves dans leur parcours migratoire et surtout les difficultés relatives à leur situation sociale actuelle. Dans cette logique, un gendarme déplacé que nous avons interrogé a refusé de faire enregistrer ses propos parce qu’il n’a pas, selon ses propres termes, « </w:t>
      </w:r>
      <w:r>
        <w:rPr>
          <w:i/>
        </w:rPr>
        <w:t>la permission de ses supérieurs</w:t>
      </w:r>
      <w:r>
        <w:rPr/>
        <w:t> ». Au-delà de ce cas, nous avons remarqué que les autres personnes déplacées ayant adopté ce statut l’on fait surtout pour mieux dévoiler les souffrances qu’elles vivent dans leur famille d’accueil dont le chef est un parent proche. Le souci de garder l’anonymat pourrait se comprendre par le fait que ces personnes veulent éviter toute trace qui pourrait créer le mécontentement de « </w:t>
      </w:r>
      <w:r>
        <w:rPr>
          <w:i/>
        </w:rPr>
        <w:t>celui qui leur a tendu la main pendant les moments difficiles </w:t>
      </w:r>
      <w:r>
        <w:rPr/>
        <w:t xml:space="preserve">». Ce dernier pourrait alors entrer en conflit avec elle si ce témoignage n’est pas en leur faveur. Nous avons donc été obligé au cours de ces entretiens, de prendre des notes  avec un bloc-notes qui nous servait de journal de terrain. Cette posture était inconfortable vu que la prise de notes était rapide ; mais nous avons du faire contre mauvaise fortune bon cœur. Toutefois, nous avons relancé les questions chaque fois que nous avions eu du mal à noter des réponses.  </w:t>
      </w:r>
    </w:p>
    <w:p>
      <w:pPr>
        <w:pStyle w:val="Normal"/>
        <w:spacing w:lineRule="auto" w:line="360"/>
        <w:jc w:val="both"/>
        <w:rPr/>
      </w:pPr>
      <w:r>
        <w:rPr/>
        <w:t>La troisième difficulté concerne les lourdeurs de l’administration humanitaire dont nous avons été victime. En effet, avant notre départ pour le terrain, nous avions, après avoir contacté le responsable de la communication (porte d’entrée pour l’enquête au sein de cette structure) de la Croix-rouge de Côte d’Ivoire, pris le soin d’envoyer par courrier électronique, au secrétariat général de cette organisation, les documents (C.V, attestation de recherche du département, attestation de recherche du directeur de recherche) qu’elle nous a demandés afin de nous permettre de nous entretenir avec des membres de son personnel et d’avoir accès à sa documentation (rapports d’activités sur les aides en faveur des personnes déplacées). Mais, trois semaines après notre arrivée et malgré notre souhait de rencontrer le premier responsable administratif (secrétaire général), nous n’avons pas été admis à mener nos investigations. La raison de cette situation était que notre dossier n’avait pas encore été validé par le secrétaire général qui était très souvent en réunion ou en déplacement. Finalement, quatre jours avant la fin de notre séjour, les choses sont rentrées dans l’ordre et nous avons pu nous entretenir avec un chef de projet qui a conduit l’opération « </w:t>
      </w:r>
      <w:r>
        <w:rPr>
          <w:i/>
        </w:rPr>
        <w:t>panier réconfort </w:t>
      </w:r>
      <w:r>
        <w:rPr/>
        <w:t xml:space="preserve">» en faveur des personnes déplacées. Nous avons pu également nous procurer de la documentation sur ce projet. Cette difficulté montre comment les lourdeurs administratives et surtout le « protectionnisme » développé par les organisations humanitaires participe à rendre difficile la recherche. </w:t>
      </w:r>
    </w:p>
    <w:p>
      <w:pPr>
        <w:pStyle w:val="Normal"/>
        <w:spacing w:lineRule="auto" w:line="360"/>
        <w:jc w:val="both"/>
        <w:rPr/>
      </w:pPr>
      <w:r>
        <w:rPr/>
      </w:r>
    </w:p>
    <w:p>
      <w:pPr>
        <w:pStyle w:val="Normal"/>
        <w:spacing w:lineRule="auto" w:line="360"/>
        <w:jc w:val="both"/>
        <w:rPr/>
      </w:pPr>
      <w:r>
        <w:rPr/>
        <w:t>Après avoir défini et circonscrire notre objet d’étude, il serait important, dans le souci de permettre une meilleure compréhension du corps de ce travail, de souligner comment il est structuré. Trois différentes parties sont à distinguer.</w:t>
      </w:r>
    </w:p>
    <w:p>
      <w:pPr>
        <w:pStyle w:val="Normal"/>
        <w:numPr>
          <w:ilvl w:val="0"/>
          <w:numId w:val="4"/>
        </w:numPr>
        <w:spacing w:lineRule="auto" w:line="360"/>
        <w:ind w:left="720" w:hanging="540"/>
        <w:jc w:val="both"/>
        <w:rPr/>
      </w:pPr>
      <w:r>
        <w:rPr/>
        <w:t xml:space="preserve">La première partie est consacrée au contexte de déplacement, à l’analyse des parcours migratoires des personnes déplacées et essaie d’en saisir des éléments susceptibles d’expliquer leurs conduites actuelles. </w:t>
      </w:r>
    </w:p>
    <w:p>
      <w:pPr>
        <w:pStyle w:val="Normal"/>
        <w:numPr>
          <w:ilvl w:val="0"/>
          <w:numId w:val="4"/>
        </w:numPr>
        <w:spacing w:lineRule="auto" w:line="360"/>
        <w:ind w:left="720" w:hanging="540"/>
        <w:jc w:val="both"/>
        <w:rPr/>
      </w:pPr>
      <w:r>
        <w:rPr/>
        <w:t xml:space="preserve">La deuxième partie concerne particulièrement le mode vie de ces personnes à Abidjan. Il s’agit d’étudier leur insertion sociale dans leur nouvel environnement et de savoir en quoi celui-ci favorise des attitudes différentes.    </w:t>
      </w:r>
    </w:p>
    <w:p>
      <w:pPr>
        <w:pStyle w:val="Normal"/>
        <w:numPr>
          <w:ilvl w:val="0"/>
          <w:numId w:val="4"/>
        </w:numPr>
        <w:spacing w:lineRule="auto" w:line="360"/>
        <w:ind w:left="360" w:hanging="180"/>
        <w:jc w:val="both"/>
        <w:rPr/>
      </w:pPr>
      <w:r>
        <w:rPr/>
        <w:t>Enfin la troisième étudie comment le contexte socio politique actuel, caractérisé par la recherche de la paix et les futures échéances électorales, influence diversement les personnes déplacées.</w:t>
      </w:r>
    </w:p>
    <w:p>
      <w:pPr>
        <w:pStyle w:val="Normal"/>
        <w:spacing w:lineRule="auto" w:line="360"/>
        <w:jc w:val="both"/>
        <w:rPr/>
      </w:pPr>
      <w:r>
        <w:rPr/>
        <w:t>Il s’agit de montrer à travers ces différentes parties, en quoi la diversité des parcours migratoires, la différence des modes de vie et la réinterprétation du déplacement au vu du contexte socio politique expliquent des attitudes différentes chez les personnes déplacées dans leurs choix de revendiquer leurs droits ou de mener des actions politiques.</w:t>
      </w:r>
    </w:p>
    <w:p>
      <w:pPr>
        <w:pStyle w:val="Normal"/>
        <w:spacing w:lineRule="auto" w:line="360"/>
        <w:jc w:val="both"/>
        <w:rPr/>
      </w:pPr>
      <w:r>
        <w:rPr/>
        <w:t xml:space="preserve">En guise de conclusion, une dernière partie permettra de revenir sur la problématique générale de cette recherche et les hypothèses qui ont été énoncées. L’analyse du corps du travail nous permettra alors de confirmer ou d’infirmer ces hypothèses. Enfin, la dernière partie de cette conclusion, consacrée à une réflexion pour la thèse, sera l’occasion d’ouvrir un certain nombre d’axes de recherche et de poser des interrogations.  </w:t>
      </w:r>
    </w:p>
    <w:p>
      <w:pPr>
        <w:pStyle w:val="Normal"/>
        <w:spacing w:lineRule="auto" w:line="360"/>
        <w:jc w:val="both"/>
        <w:rPr/>
      </w:pPr>
      <w:r>
        <w:rPr/>
      </w:r>
      <w:r>
        <w:br w:type="page"/>
      </w:r>
    </w:p>
    <w:p>
      <w:pPr>
        <w:pStyle w:val="Normal"/>
        <w:spacing w:lineRule="auto" w:line="360"/>
        <w:jc w:val="center"/>
        <w:rPr>
          <w:b/>
          <w:b/>
          <w:u w:val="single"/>
        </w:rPr>
      </w:pPr>
      <w:r>
        <w:rPr>
          <w:b/>
          <w:u w:val="single"/>
        </w:rPr>
        <w:t>Chapitre I</w:t>
      </w:r>
    </w:p>
    <w:p>
      <w:pPr>
        <w:pStyle w:val="Normal"/>
        <w:spacing w:lineRule="auto" w:line="360"/>
        <w:ind w:left="360" w:hanging="360"/>
        <w:rPr>
          <w:b/>
          <w:b/>
          <w:u w:val="single"/>
        </w:rPr>
      </w:pPr>
      <w:r>
        <w:rPr>
          <w:b/>
          <w:u w:val="single"/>
        </w:rPr>
      </w:r>
    </w:p>
    <w:p>
      <w:pPr>
        <w:pStyle w:val="Normal"/>
        <w:spacing w:lineRule="auto" w:line="360"/>
        <w:ind w:left="360" w:hanging="360"/>
        <w:rPr>
          <w:b/>
          <w:b/>
        </w:rPr>
      </w:pPr>
      <w:r>
        <w:rPr>
          <w:b/>
        </w:rPr>
        <w:t>De la fuite de la zone rebelle à l’arrivée à Abidjan : les chemins de la migration</w:t>
      </w:r>
    </w:p>
    <w:p>
      <w:pPr>
        <w:pStyle w:val="Normal"/>
        <w:spacing w:lineRule="auto" w:line="360"/>
        <w:ind w:left="360" w:hanging="360"/>
        <w:rPr>
          <w:b/>
          <w:b/>
        </w:rPr>
      </w:pPr>
      <w:r>
        <w:rPr>
          <w:b/>
        </w:rPr>
      </w:r>
    </w:p>
    <w:p>
      <w:pPr>
        <w:pStyle w:val="Normal"/>
        <w:spacing w:lineRule="auto" w:line="360"/>
        <w:jc w:val="center"/>
        <w:rPr/>
      </w:pPr>
      <w:r>
        <w:rPr>
          <w:sz w:val="20"/>
          <w:szCs w:val="20"/>
        </w:rPr>
        <w:t>« La mobilité forcée est souvent synonyme de rupture, de cassure dans le fonctionnement d’une société et son espace de vie. Le mouvement en lui-même est vécu comme un traumatisme, car ses déterminants ne sont ni décidés, ni maîtrisés par ceux qui le subissent »</w:t>
      </w:r>
    </w:p>
    <w:p>
      <w:pPr>
        <w:pStyle w:val="Normal"/>
        <w:spacing w:lineRule="auto" w:line="360"/>
        <w:jc w:val="center"/>
        <w:rPr>
          <w:sz w:val="20"/>
          <w:szCs w:val="20"/>
        </w:rPr>
      </w:pPr>
      <w:r>
        <w:rPr>
          <w:sz w:val="20"/>
          <w:szCs w:val="20"/>
        </w:rPr>
        <w:t>(Luc Cambrézy : 1998)</w:t>
      </w:r>
    </w:p>
    <w:p>
      <w:pPr>
        <w:pStyle w:val="Normal"/>
        <w:spacing w:lineRule="auto" w:line="360"/>
        <w:jc w:val="both"/>
        <w:rPr>
          <w:b/>
          <w:b/>
          <w:sz w:val="20"/>
          <w:szCs w:val="20"/>
        </w:rPr>
      </w:pPr>
      <w:r>
        <w:rPr>
          <w:b/>
          <w:sz w:val="20"/>
          <w:szCs w:val="20"/>
        </w:rPr>
      </w:r>
    </w:p>
    <w:p>
      <w:pPr>
        <w:pStyle w:val="Normal"/>
        <w:spacing w:lineRule="auto" w:line="360"/>
        <w:jc w:val="both"/>
        <w:rPr/>
      </w:pPr>
      <w:r>
        <w:rPr/>
        <w:t>Lorsque la guerre éclate dans une région, la première réaction des personnes qui sont contraintes de quitter cette région, c’est de fuir et de chercher refuge ailleurs. Mais où partir, quand partir, et comment partir lorsque partir est une situation qui n’offre pas de choix ? Comme d’aucuns l’affirment « </w:t>
      </w:r>
      <w:r>
        <w:rPr>
          <w:i/>
        </w:rPr>
        <w:t>choisir ou ne pas choisir, c’est choisir</w:t>
      </w:r>
      <w:r>
        <w:rPr/>
        <w:t xml:space="preserve"> ». En pareil circonstance il faut faire un choix : c’est de choisir de partir. Le départ est alors assimilé à un mouvement de panique et de sauve-qui-peut qui se caractérise par une rupture brutale. Rupture dans l’abandon de ses biens, son travail, son territoire, son environnement humain. Cette rupture là, la majorité des personnes déplacées enquêtées l’ont vécue et la vivent encore. Elle constitue une énorme difficulté morale pour ceux et celles qui sont obligés de faire ce choix au risque de leur vie. A celle-ci, il faut aussi ajouter les difficultés liées aux conditions de la migration qui sont parfois physiquement pénibles. </w:t>
      </w:r>
      <w:r>
        <w:rPr>
          <w:i/>
        </w:rPr>
        <w:t xml:space="preserve">Comment se déclinent ces aspects de la migration ? Qui sont les personnes qui ont été obligées de se déplacer ? Quels sont les motifs et les circonstances de départ ? Quels sont les itinéraires et les conditions de la migration ? </w:t>
      </w:r>
    </w:p>
    <w:p>
      <w:pPr>
        <w:pStyle w:val="Normal"/>
        <w:spacing w:lineRule="auto" w:line="360"/>
        <w:jc w:val="both"/>
        <w:rPr/>
      </w:pPr>
      <w:r>
        <w:rPr/>
        <w:t xml:space="preserve">Il s’agit ici de revenir sur les expériences migratoires des personnes déplacées à Abidjan et de mettre en relief concrètement comment elles ont été contraintes de partir de leur zone de résidence habituelle. A partir d’un croisement de lecture et surtout de récits de vie nous analyserons les circonstances de départ de ces personnes, les conditions de leur parcours migratoire et les préjudices relatifs à ce déplacement. Cette analyse nous permettra de montrer en quoi la fuite des zones rebelles vers la capitale économique est diversement appréciée et vécue par les déplacées de guerre même si elle est avant tout un moment de contraintes, de dures épreuves pour ces personnes. Ces trois différents aspects de cette migration  à savoir le contexte de déplacement et les modalités de départ, les conditions de déplacement et les préjudices relatifs au déplacement constitueront les grands traits de ce chapitre. </w:t>
      </w:r>
    </w:p>
    <w:p>
      <w:pPr>
        <w:pStyle w:val="Normal"/>
        <w:spacing w:lineRule="auto" w:line="360"/>
        <w:jc w:val="both"/>
        <w:rPr/>
      </w:pPr>
      <w:r>
        <w:rPr/>
      </w:r>
    </w:p>
    <w:p>
      <w:pPr>
        <w:pStyle w:val="Normal"/>
        <w:spacing w:lineRule="auto" w:line="360"/>
        <w:jc w:val="both"/>
        <w:rPr/>
      </w:pPr>
      <w:r>
        <w:rPr>
          <w:b/>
        </w:rPr>
        <w:t xml:space="preserve">I – </w:t>
      </w:r>
      <w:r>
        <w:rPr>
          <w:b/>
          <w:u w:val="single"/>
        </w:rPr>
        <w:t>Contexte du déplacement et modalités de départ</w:t>
      </w:r>
    </w:p>
    <w:p>
      <w:pPr>
        <w:pStyle w:val="Normal"/>
        <w:spacing w:lineRule="auto" w:line="360"/>
        <w:jc w:val="both"/>
        <w:rPr>
          <w:b/>
          <w:b/>
          <w:u w:val="single"/>
        </w:rPr>
      </w:pPr>
      <w:r>
        <w:rPr>
          <w:b/>
          <w:u w:val="single"/>
        </w:rPr>
      </w:r>
    </w:p>
    <w:p>
      <w:pPr>
        <w:pStyle w:val="Normal"/>
        <w:spacing w:lineRule="auto" w:line="360"/>
        <w:jc w:val="both"/>
        <w:rPr/>
      </w:pPr>
      <w:r>
        <w:rPr/>
        <w:t>Les similitudes entre le coup d’Etat de 1999 et celui de 2002 sont frappantes : grogne d’une partie du corps militaire puis renversement du régime. Si en 1999 le but à été atteint, en 2002, les putschistes seront repoussés par l’armée loyaliste</w:t>
      </w:r>
      <w:r>
        <w:rPr>
          <w:rStyle w:val="FootnoteCharacters"/>
          <w:rStyle w:val="FootnoteAnchor"/>
        </w:rPr>
        <w:footnoteReference w:id="96"/>
      </w:r>
      <w:r>
        <w:rPr/>
        <w:t xml:space="preserve">. Mais, ils réussiront tout de même, à travers leur base arrière et à occuper le Centre nord et le Nord du pays sans grande résistance. Le contrôle des territoires du Nord en un temps relativement court et l’invocation tardive des revendications politiques n’a pas permis aux populations  de quitter à temps ces territoires occupés. Ainsi, s’est dessinée, dans le Centre et le Nord, une configuration de départ des populations différente de celle qui a été observée dans l’Ouest du pays. Ces différents contextes traduisent deux différentes configurations qui entraînent des modalités de départ différentes. </w:t>
      </w:r>
    </w:p>
    <w:p>
      <w:pPr>
        <w:pStyle w:val="Normal"/>
        <w:spacing w:lineRule="auto" w:line="360"/>
        <w:jc w:val="both"/>
        <w:rPr/>
      </w:pPr>
      <w:r>
        <w:rPr/>
      </w:r>
    </w:p>
    <w:p>
      <w:pPr>
        <w:pStyle w:val="Normal"/>
        <w:spacing w:lineRule="auto" w:line="360"/>
        <w:jc w:val="both"/>
        <w:rPr/>
      </w:pPr>
      <w:r>
        <w:rPr/>
        <w:tab/>
        <w:t xml:space="preserve">1 -1 – </w:t>
      </w:r>
      <w:r>
        <w:rPr>
          <w:u w:val="single"/>
        </w:rPr>
        <w:t>Contexte de déplacement</w:t>
      </w:r>
    </w:p>
    <w:p>
      <w:pPr>
        <w:pStyle w:val="Normal"/>
        <w:spacing w:lineRule="auto" w:line="360"/>
        <w:jc w:val="both"/>
        <w:rPr>
          <w:u w:val="single"/>
        </w:rPr>
      </w:pPr>
      <w:r>
        <w:rPr>
          <w:u w:val="single"/>
        </w:rPr>
      </w:r>
    </w:p>
    <w:p>
      <w:pPr>
        <w:pStyle w:val="Normal"/>
        <w:spacing w:lineRule="auto" w:line="360"/>
        <w:jc w:val="both"/>
        <w:rPr/>
      </w:pPr>
      <w:r>
        <w:rPr/>
        <w:t>Le contexte du déplacement est différent selon que les populations se trouvent dans la partie nord du pays qui sera occupée par les éléments du MPCI</w:t>
      </w:r>
      <w:r>
        <w:rPr>
          <w:rStyle w:val="FootnoteCharacters"/>
          <w:rStyle w:val="FootnoteAnchor"/>
        </w:rPr>
        <w:footnoteReference w:id="97"/>
      </w:r>
      <w:r>
        <w:rPr/>
        <w:t xml:space="preserve"> ou dans la partie Ouest qui sera occupée un peu plus tard par les rebelles du MPIGO et du MJP. Cette différence de temps dans l’occupation de ces territoires par les mouvements rebelles influence les configurations des mouvements migratoires.</w:t>
      </w:r>
    </w:p>
    <w:p>
      <w:pPr>
        <w:pStyle w:val="Normal"/>
        <w:spacing w:lineRule="auto" w:line="360"/>
        <w:jc w:val="both"/>
        <w:rPr/>
      </w:pPr>
      <w:r>
        <w:rPr/>
        <w:t xml:space="preserve">On distingue donc deux grandes configurations de départ dans ce contexte de guerre. Une (Nord) qui présente des populations à l’intérieur d’un territoire occupé par des rebelles et qui veulent en sortir, et une (Ouest) autre qui se traduit par la fuite des populations à l’approche de groupes rebelles. Toutefois, il faut souligner que ces configurations ne sont pas de chaque côté figées. Car, il y’ a eu dans l’Ouest, des situations de départ qui présentaient une configuration semblable à celle du nord. Selon ces deux configurations énoncées, les  parcours migratoires, avant d’atteindre la zone sous contrôle gouvernemental, seront alors différents. </w:t>
      </w:r>
    </w:p>
    <w:p>
      <w:pPr>
        <w:pStyle w:val="Normal"/>
        <w:spacing w:lineRule="auto" w:line="360"/>
        <w:jc w:val="both"/>
        <w:rPr/>
      </w:pPr>
      <w:r>
        <w:rPr/>
        <w:t>Mais, avant d’aborder, à proprement parler, la partie consacrée aux modalités de départ, arrêtons nous un temps soit peu sur les forces armées en présence et sur les indicateurs ethno politiques du pays pour mieux comprendre la suite de cette étude.</w:t>
      </w:r>
    </w:p>
    <w:p>
      <w:pPr>
        <w:pStyle w:val="Normal"/>
        <w:numPr>
          <w:ilvl w:val="0"/>
          <w:numId w:val="6"/>
        </w:numPr>
        <w:tabs>
          <w:tab w:val="clear" w:pos="708"/>
          <w:tab w:val="left" w:pos="1260" w:leader="none"/>
        </w:tabs>
        <w:spacing w:lineRule="auto" w:line="360"/>
        <w:ind w:left="1428" w:hanging="528"/>
        <w:jc w:val="both"/>
        <w:rPr/>
      </w:pPr>
      <w:r>
        <w:rPr/>
        <w:t>Les forces armées en présence</w:t>
      </w:r>
    </w:p>
    <w:p>
      <w:pPr>
        <w:pStyle w:val="Normal"/>
        <w:spacing w:lineRule="auto" w:line="360"/>
        <w:jc w:val="both"/>
        <w:rPr/>
      </w:pPr>
      <w:r>
        <w:rPr/>
      </w:r>
    </w:p>
    <w:p>
      <w:pPr>
        <w:pStyle w:val="Normal"/>
        <w:spacing w:lineRule="auto" w:line="360"/>
        <w:jc w:val="both"/>
        <w:rPr/>
      </w:pPr>
      <w:r>
        <w:rPr/>
        <w:t>La situation de crise que vit la Côte d’Ivoire présente quatre différentes forces armées présentent sur le front des combats.</w:t>
      </w:r>
    </w:p>
    <w:p>
      <w:pPr>
        <w:pStyle w:val="Normal"/>
        <w:spacing w:lineRule="auto" w:line="360"/>
        <w:jc w:val="both"/>
        <w:rPr/>
      </w:pPr>
      <w:r>
        <w:rPr/>
        <w:t xml:space="preserve">Du Nord à l’Ouest du pays, le territoire est contrôlé par les Forces Nouvelles. C’est à partir de mai 2003 que les trois mouvements rebelles que sont le MPCI, le MPIGO et le MJP se réunissent en une même force et changent de dénomination. Ce changement symbolise l’entrée de ces mouvements rebelles dans la vie politique ivoirienne. </w:t>
      </w:r>
    </w:p>
    <w:p>
      <w:pPr>
        <w:pStyle w:val="Normal"/>
        <w:spacing w:lineRule="auto" w:line="360"/>
        <w:jc w:val="both"/>
        <w:rPr/>
      </w:pPr>
      <w:r>
        <w:rPr/>
        <w:t>Le MPCI est le mouvement le plus important. Il est majoritairement formé d’éléments originaires du Nord du pays, de nombreux partisans d’Alassane Ouattara et de nombreux militaires exilés ou non qui avaient participé au coup d’Etat de 1999 ayant conduit l’ancien chef d’Etat, Robert Gueï, au pouvoir. Ce mouvement contrôle 40% du territoire ivoirien. Le 14 octobre 2002, Guillaume Soro, ancien syndicaliste étudiant (ex secrétaire général de la FESCI) qui a rejoint brièvement le RDR (liste commune avec Henriette Diabaté, secrétaire générale du RDR, le parti politique d’Alassane Ouattara, lors des élections municipales de mars 2001) avant de venir poursuivre des études en France (inscrit à l’université Paris 8 en 2002) est annoncé comme leader de la rébellion. Il est secondé par Dakoury Tabley, ancien « </w:t>
      </w:r>
      <w:r>
        <w:rPr>
          <w:i/>
        </w:rPr>
        <w:t>bras droit</w:t>
      </w:r>
      <w:r>
        <w:rPr/>
        <w:t> » de Laurent Gbagbo au sein du FPI. Le supposé « </w:t>
      </w:r>
      <w:r>
        <w:rPr>
          <w:i/>
        </w:rPr>
        <w:t>père</w:t>
      </w:r>
      <w:r>
        <w:rPr/>
        <w:t xml:space="preserve"> » de la rébellion est Ibrahim Coulibaly, ancien garde du corps d’Alassane Ouattara. Dès l’occupation du Nord, ce mouvement pose des protestations d’ordre social contre la xénophobie et l’exclusion dont sont victimes les populations du nord puis, formule des revendications d’ordre politique concernant la loi sur le foncier rural, le code de la nationalité et l’éligibilité à la présidence de la république de Côte d’Ivoire.  </w:t>
      </w:r>
    </w:p>
    <w:p>
      <w:pPr>
        <w:pStyle w:val="Normal"/>
        <w:spacing w:lineRule="auto" w:line="360"/>
        <w:jc w:val="both"/>
        <w:rPr/>
      </w:pPr>
      <w:r>
        <w:rPr/>
        <w:t>Les deux autres  mouvements rebelles que sont le MPIGO et le MJP sont apparus dans l’Ouest du pays et prennent les villes de Man, Danané et Bangolo près de la frontière du Libéria. Ils étaient respectivement dirigés par le sergent Felix Dho</w:t>
      </w:r>
      <w:r>
        <w:rPr>
          <w:rStyle w:val="FootnoteCharacters"/>
          <w:rStyle w:val="FootnoteAnchor"/>
        </w:rPr>
        <w:footnoteReference w:id="98"/>
      </w:r>
      <w:r>
        <w:rPr/>
        <w:t>(tué fin avril 2003) et le commandant Gaspard Deli et sont composés, en partie, d’éléments de l’ethnie Yacouba, ethnie commune au Libéria (où ils sont appelés Gio) et à la Côte d’Ivoire et soutenus par des mercenaires libériens et sierra léonais (anciens combattants du NPFL de Charles Taylor ou du RUF de Foday Sankoh). Dès leur apparition, ils affirment vouloir venger la mort général Robert Gueï (d’ethnie Yacouba et tué dès les premières heures du coup d’Etat). Ces mouvements, en particulier le MPIGO, ont affronté plusieurs fois les troupes françaises (surveillant le cessez-le-feu), pour le contrôle de la production cacaoyère. Selon Richard Banégas</w:t>
      </w:r>
      <w:r>
        <w:rPr>
          <w:rStyle w:val="FootnoteCharacters"/>
          <w:rStyle w:val="FootnoteAnchor"/>
        </w:rPr>
        <w:footnoteReference w:id="99"/>
      </w:r>
      <w:r>
        <w:rPr/>
        <w:t>, en réalité ces deux mouvements rebelles sont des émanations du MPCI qui voyait, dans la création de ces nouveaux fronts de l’Ouest, la possibilité de contourner la ligne de cessez-le-feu et la possibilité de prendre le port de San-Pedro (ville située au Sud d’Ouest) pour contraindre le gouvernement Gbagbo à négocier dans une posture plus délicate. Ces mouvements sont signataires des accords de Marcoussis.</w:t>
      </w:r>
    </w:p>
    <w:p>
      <w:pPr>
        <w:pStyle w:val="Normal"/>
        <w:spacing w:lineRule="auto" w:line="360"/>
        <w:jc w:val="both"/>
        <w:rPr/>
      </w:pPr>
      <w:r>
        <w:rPr/>
        <w:t>Les FANCI comptent environ 18 000 hommes dont 8000 gendarmes. A ceux-ci, il faut ajouter 1100 hommes de la garde présidentielle et les forces de réserve qui comptent 12000 hommes. En décembre 2002 ces forces sont renforcées par 3000 jeunes volontaires</w:t>
      </w:r>
      <w:r>
        <w:rPr>
          <w:rStyle w:val="FootnoteCharacters"/>
          <w:rStyle w:val="FootnoteAnchor"/>
        </w:rPr>
        <w:footnoteReference w:id="100"/>
      </w:r>
      <w:r>
        <w:rPr/>
        <w:t>. Elles ont été, par moment, appuyées par des mercenaires étrangers</w:t>
      </w:r>
      <w:r>
        <w:rPr>
          <w:rStyle w:val="FootnoteCharacters"/>
          <w:rStyle w:val="FootnoteAnchor"/>
        </w:rPr>
        <w:footnoteReference w:id="101"/>
      </w:r>
      <w:r>
        <w:rPr/>
        <w:t xml:space="preserve">. </w:t>
      </w:r>
    </w:p>
    <w:p>
      <w:pPr>
        <w:pStyle w:val="Normal"/>
        <w:spacing w:lineRule="auto" w:line="360"/>
        <w:jc w:val="both"/>
        <w:rPr/>
      </w:pPr>
      <w:r>
        <w:rPr/>
        <w:t>Aux côtés des FANCI, combattent, dans certaines localités de l’Ouest du pays, des milices qui, se proclamant mouvements d’« auto défense ». On distingue ainsi le FLGO apparu vers fin 2002 et le MILOCI respectivement dirigés par le « </w:t>
      </w:r>
      <w:r>
        <w:rPr>
          <w:i/>
        </w:rPr>
        <w:t>général</w:t>
      </w:r>
      <w:r>
        <w:rPr/>
        <w:t> » Maho Glofeï et le pasteur Gammi. Dans le Centre-Ouest,  la région de Gagnoa d’où est originaire le président Laurent, Gbagbo il y’a le FLCO.</w:t>
      </w:r>
    </w:p>
    <w:p>
      <w:pPr>
        <w:pStyle w:val="Normal"/>
        <w:spacing w:lineRule="auto" w:line="360"/>
        <w:jc w:val="both"/>
        <w:rPr/>
      </w:pPr>
      <w:r>
        <w:rPr/>
        <w:t>Pour surveiller le respect du cessez-le-feu, établi le 17 octobre 2002, deux forces d’interposition ont été déployées dans la « </w:t>
      </w:r>
      <w:r>
        <w:rPr>
          <w:i/>
        </w:rPr>
        <w:t>zone de confiance</w:t>
      </w:r>
      <w:r>
        <w:rPr/>
        <w:t> » : ce sont la force française « Licorne » et la force de paix de la CEDEAO qui sera intégrée plus tard aux forces de paix de l’ONUCI.</w:t>
      </w:r>
    </w:p>
    <w:p>
      <w:pPr>
        <w:pStyle w:val="Normal"/>
        <w:spacing w:lineRule="auto" w:line="360"/>
        <w:jc w:val="both"/>
        <w:rPr/>
      </w:pPr>
      <w:r>
        <w:rPr/>
        <w:t>La force Licorne se composent du 43</w:t>
      </w:r>
      <w:r>
        <w:rPr>
          <w:vertAlign w:val="superscript"/>
        </w:rPr>
        <w:t>e</w:t>
      </w:r>
      <w:r>
        <w:rPr/>
        <w:t xml:space="preserve"> BIMA fort de 600 hommes et de 2500 militaires (impliquant un millier de « paras » marsouins et de légionnaires) envoyés en renfort. Il faut préciser que le 43</w:t>
      </w:r>
      <w:r>
        <w:rPr>
          <w:vertAlign w:val="superscript"/>
        </w:rPr>
        <w:t>e</w:t>
      </w:r>
      <w:r>
        <w:rPr/>
        <w:t xml:space="preserve"> BIMA est présente en permanence en Côte d’Ivoire dans le cadre des accords</w:t>
      </w:r>
      <w:r>
        <w:rPr>
          <w:rStyle w:val="FootnoteCharacters"/>
          <w:rStyle w:val="FootnoteAnchor"/>
        </w:rPr>
        <w:footnoteReference w:id="102"/>
      </w:r>
      <w:r>
        <w:rPr/>
        <w:t xml:space="preserve"> de défense qui lie la France et son ancienne colonie aux lendemains des indépendances, précisément depuis le 24 avril 1961.  Au printemps 2004, les effectifs des troupes françaises s’élevaient à 4700 personnes. C’est le 22 septembre que les soldats de l’opération « Licorne » arrivent en Côte d’Ivoire. Ils obtiennent des belligérants l’autorisation d’ « exfiltrer » les ressortissants occidentaux de Bouaké et en profitent pour s’interposer. </w:t>
      </w:r>
    </w:p>
    <w:p>
      <w:pPr>
        <w:pStyle w:val="Normal"/>
        <w:spacing w:lineRule="auto" w:line="360"/>
        <w:jc w:val="both"/>
        <w:rPr/>
      </w:pPr>
      <w:r>
        <w:rPr/>
        <w:t>La force de paix de la CEDEAO, elle, s’est mise en place le 18 janvier 2003 avec 172 militaires sénégalais auxquels s’ajoutent 1100 autres hommes le 06 mars de la même année. Au total, cette force compte 1300 « </w:t>
      </w:r>
      <w:r>
        <w:rPr>
          <w:i/>
        </w:rPr>
        <w:t>casques blancs</w:t>
      </w:r>
      <w:r>
        <w:rPr>
          <w:rStyle w:val="FootnoteCharacters"/>
          <w:rStyle w:val="FootnoteAnchor"/>
          <w:i/>
        </w:rPr>
        <w:footnoteReference w:id="103"/>
      </w:r>
      <w:r>
        <w:rPr/>
        <w:t xml:space="preserve"> »  originaires du Sénégal, du Ghana, du Togo, du Niger et du Bénin. </w:t>
      </w:r>
    </w:p>
    <w:p>
      <w:pPr>
        <w:pStyle w:val="Normal"/>
        <w:spacing w:lineRule="auto" w:line="360"/>
        <w:jc w:val="both"/>
        <w:rPr/>
      </w:pPr>
      <w:r>
        <w:rPr/>
        <w:t>Par ailleurs, le 13 mai 2003, le conseil de sécurité des Nations Unies crée la mission des Nation Unies en Cote d’ivoire (MUNICI) dotée d’un mandat de six mois renouvelable et constituée de deux groupes. Un premier groupe formé de 26 officiers militaires ( que 50 autres pouvaient rejoindre en cas de besoin) et un second formé d’une équipe civile chargée de superviser l’application des accords de Marcoussis. La MINUCI a laissé place le 04 avril 2004 à l’ONUCI, créée par la résolution 1528 du 27 Février 2004 du conseil de sécurité des Nations Unies. Cette force dispose de 6240 hommes dont les forces de paix de la CEDEAO. Elle s’appuie sur la participation de 42 différentes armées nationales dont trois de pays membres de l’union Européennes (France, Irlande et Pologne).</w:t>
      </w:r>
      <w:r>
        <w:br w:type="page"/>
      </w:r>
    </w:p>
    <w:p>
      <w:pPr>
        <w:pStyle w:val="Normal"/>
        <w:spacing w:lineRule="auto" w:line="360"/>
        <w:jc w:val="both"/>
        <w:rPr/>
      </w:pPr>
      <w:r>
        <w:rPr>
          <w:rFonts w:cs="Arial"/>
          <w:color w:val="000000"/>
          <w:u w:val="single"/>
        </w:rPr>
        <w:t>Carte de la Côte d’Ivoire en guerre</w:t>
      </w:r>
    </w:p>
    <w:p>
      <w:pPr>
        <w:pStyle w:val="Normal"/>
        <w:spacing w:lineRule="auto" w:line="360"/>
        <w:jc w:val="both"/>
        <w:rPr>
          <w:rFonts w:cs="Arial"/>
          <w:color w:val="000000"/>
          <w:sz w:val="20"/>
          <w:szCs w:val="20"/>
          <w:u w:val="single"/>
        </w:rPr>
      </w:pPr>
      <w:r>
        <w:rPr>
          <w:rFonts w:cs="Arial"/>
          <w:color w:val="000000"/>
          <w:sz w:val="20"/>
          <w:szCs w:val="20"/>
          <w:u w:val="single"/>
        </w:rPr>
      </w:r>
    </w:p>
    <w:p>
      <w:pPr>
        <w:pStyle w:val="Normal"/>
        <w:spacing w:lineRule="auto" w:line="360"/>
        <w:jc w:val="both"/>
        <w:rPr>
          <w:rFonts w:cs="Arial"/>
          <w:color w:val="000000"/>
          <w:sz w:val="20"/>
        </w:rPr>
      </w:pPr>
      <w:r>
        <w:rPr>
          <w:rFonts w:cs="Arial"/>
          <w:color w:val="000000"/>
          <w:sz w:val="20"/>
        </w:rPr>
        <w:drawing>
          <wp:inline distT="0" distB="0" distL="0" distR="0">
            <wp:extent cx="6087110" cy="798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6087110" cy="7982585"/>
                    </a:xfrm>
                    <a:prstGeom prst="rect">
                      <a:avLst/>
                    </a:prstGeom>
                  </pic:spPr>
                </pic:pic>
              </a:graphicData>
            </a:graphic>
          </wp:inline>
        </w:drawing>
      </w:r>
    </w:p>
    <w:p>
      <w:pPr>
        <w:pStyle w:val="Normal"/>
        <w:rPr>
          <w:rFonts w:cs="Arial"/>
          <w:b/>
          <w:b/>
          <w:bCs/>
          <w:color w:val="000000"/>
          <w:sz w:val="22"/>
          <w:szCs w:val="22"/>
        </w:rPr>
      </w:pPr>
      <w:r>
        <w:rPr>
          <w:rFonts w:cs="Arial"/>
          <w:b/>
          <w:bCs/>
          <w:color w:val="000000"/>
          <w:sz w:val="22"/>
          <w:szCs w:val="22"/>
        </w:rPr>
        <w:t xml:space="preserve">Source: </w:t>
      </w:r>
      <w:hyperlink r:id="rId6">
        <w:r>
          <w:rPr>
            <w:rStyle w:val="InternetLink"/>
            <w:rFonts w:cs="Arial"/>
            <w:b/>
            <w:bCs/>
            <w:color w:val="CC0000"/>
            <w:sz w:val="22"/>
            <w:szCs w:val="22"/>
          </w:rPr>
          <w:t>http://www.un.org/french/peace/peace/cu_mission/onuci/</w:t>
        </w:r>
      </w:hyperlink>
      <w:r>
        <w:br w:type="page"/>
      </w:r>
    </w:p>
    <w:p>
      <w:pPr>
        <w:pStyle w:val="Normal"/>
        <w:numPr>
          <w:ilvl w:val="0"/>
          <w:numId w:val="6"/>
        </w:numPr>
        <w:rPr/>
      </w:pPr>
      <w:r>
        <w:rPr/>
        <w:t>Indicateurs ethno politiques</w:t>
      </w:r>
    </w:p>
    <w:p>
      <w:pPr>
        <w:pStyle w:val="Normal"/>
        <w:spacing w:lineRule="auto" w:line="360"/>
        <w:jc w:val="both"/>
        <w:rPr/>
      </w:pPr>
      <w:r>
        <w:rPr/>
      </w:r>
    </w:p>
    <w:p>
      <w:pPr>
        <w:pStyle w:val="Normal"/>
        <w:spacing w:lineRule="auto" w:line="360"/>
        <w:jc w:val="both"/>
        <w:rPr/>
      </w:pPr>
      <w:r>
        <w:rPr/>
        <w:t>Lorsque l’on regarde la carte de la Côte d’Ivoire, on est saisi par les correspondances entre la géographie et la politique. Entre la région d’appartenance ou le groupe ethnique d’appartenance et le choix politique. De la centaine de partis politiques nés de l’ouverture démocratique de 1990 qui a succédé à la conférence de la Baule, quatre grandes formations politiques se dessinent dans le paysage sociopolitique ivoirien. De ces formations politiques, seul le FPI est, en réalité né de l’ouverture démocratique. Deux des trois autres, c'est-à-dire le RDR et l’UDPCI sont issus des divisions internes au sein du parti le plus ancien de Côte d’Ivoire, le PDCI. Depuis 1995, ces partis, engagés dans la course au pouvoir, se livrent une concurrence politique radicale. Cette radicalisation du débat politique a des incidences sur les populations  dont les choix politiques sont fonctions des affinités ethniques. La configuration ethno politique ivoirienne peut être présenté comme suite :</w:t>
      </w:r>
    </w:p>
    <w:p>
      <w:pPr>
        <w:pStyle w:val="Normal"/>
        <w:spacing w:lineRule="auto" w:line="360"/>
        <w:jc w:val="both"/>
        <w:rPr/>
      </w:pPr>
      <w:r>
        <w:rPr/>
        <w:t xml:space="preserve">Le FPI de Laurent Gbagbo règne dans les régions de l’Ouest et du Sud-Ouest habitées par le groupe Krou constitué de populations forestières dont la composante </w:t>
      </w:r>
      <w:r>
        <w:rPr>
          <w:i/>
        </w:rPr>
        <w:t>Bété</w:t>
      </w:r>
      <w:r>
        <w:rPr/>
        <w:t xml:space="preserve"> à la quelle il appartient. D’ailleurs, ce parti a été taxé de «</w:t>
      </w:r>
      <w:r>
        <w:rPr>
          <w:i/>
        </w:rPr>
        <w:t> parti Bété</w:t>
      </w:r>
      <w:r>
        <w:rPr>
          <w:rStyle w:val="FootnoteCharacters"/>
          <w:rStyle w:val="FootnoteAnchor"/>
        </w:rPr>
        <w:footnoteReference w:id="104"/>
      </w:r>
      <w:r>
        <w:rPr>
          <w:i/>
        </w:rPr>
        <w:t> »</w:t>
      </w:r>
      <w:r>
        <w:rPr/>
        <w:t xml:space="preserve"> aux premières heures du multipartisme. Il règne également dans le Sud chez les </w:t>
      </w:r>
      <w:r>
        <w:rPr>
          <w:i/>
        </w:rPr>
        <w:t>Akiés</w:t>
      </w:r>
      <w:r>
        <w:rPr>
          <w:rStyle w:val="FootnoteCharacters"/>
          <w:rStyle w:val="FootnoteAnchor"/>
          <w:i/>
        </w:rPr>
        <w:footnoteReference w:id="105"/>
      </w:r>
      <w:r>
        <w:rPr/>
        <w:t xml:space="preserve">, un sous groupe ethnique </w:t>
      </w:r>
      <w:r>
        <w:rPr>
          <w:i/>
        </w:rPr>
        <w:t>Akan.</w:t>
      </w:r>
      <w:r>
        <w:rPr/>
        <w:t xml:space="preserve"> Il a été aussi quelque fois présenté comme le parti des frustrés du régime Houphouët Boigny.</w:t>
      </w:r>
    </w:p>
    <w:p>
      <w:pPr>
        <w:pStyle w:val="Normal"/>
        <w:spacing w:lineRule="auto" w:line="360"/>
        <w:jc w:val="both"/>
        <w:rPr/>
      </w:pPr>
      <w:r>
        <w:rPr/>
        <w:t xml:space="preserve">Le RDR avec Alassane Ouattara, fait du Nord occupé principalement par les </w:t>
      </w:r>
      <w:r>
        <w:rPr>
          <w:i/>
        </w:rPr>
        <w:t>Mandés</w:t>
      </w:r>
      <w:r>
        <w:rPr/>
        <w:t xml:space="preserve"> du Nord (</w:t>
      </w:r>
      <w:r>
        <w:rPr>
          <w:i/>
        </w:rPr>
        <w:t>Malinké</w:t>
      </w:r>
      <w:r>
        <w:rPr/>
        <w:t xml:space="preserve"> auxquels se rattachent les Dioulas regroupés autour de Kong) et les </w:t>
      </w:r>
      <w:r>
        <w:rPr>
          <w:i/>
        </w:rPr>
        <w:t xml:space="preserve">Sénoufos </w:t>
      </w:r>
      <w:r>
        <w:rPr/>
        <w:t>(ou voltaïques), une chasse gardée.</w:t>
      </w:r>
    </w:p>
    <w:p>
      <w:pPr>
        <w:pStyle w:val="Normal"/>
        <w:spacing w:lineRule="auto" w:line="360"/>
        <w:jc w:val="both"/>
        <w:rPr/>
      </w:pPr>
      <w:r>
        <w:rPr/>
        <w:t xml:space="preserve">Le Centre, l’Est et au Sud-Est sont des zone où on retrouve les </w:t>
      </w:r>
      <w:r>
        <w:rPr>
          <w:i/>
        </w:rPr>
        <w:t>Akans</w:t>
      </w:r>
      <w:r>
        <w:rPr/>
        <w:t xml:space="preserve"> (</w:t>
      </w:r>
      <w:r>
        <w:rPr>
          <w:i/>
        </w:rPr>
        <w:t>Baoulés</w:t>
      </w:r>
      <w:r>
        <w:rPr/>
        <w:t xml:space="preserve"> et </w:t>
      </w:r>
      <w:r>
        <w:rPr>
          <w:i/>
        </w:rPr>
        <w:t>Agnis</w:t>
      </w:r>
      <w:r>
        <w:rPr/>
        <w:t>) acquis à la cause du PDCI d’Houphouët qui était issu de ce groupe ethnique et de Henri K. Bédié, également issu de ce groupe ethnique. Ce parti a également une base dans le sud chez les populations dites lagunaires (</w:t>
      </w:r>
      <w:r>
        <w:rPr>
          <w:i/>
        </w:rPr>
        <w:t>Akan</w:t>
      </w:r>
      <w:r>
        <w:rPr/>
        <w:t>).</w:t>
      </w:r>
    </w:p>
    <w:p>
      <w:pPr>
        <w:pStyle w:val="Normal"/>
        <w:spacing w:lineRule="auto" w:line="360"/>
        <w:jc w:val="both"/>
        <w:rPr/>
      </w:pPr>
      <w:r>
        <w:rPr/>
        <w:t xml:space="preserve">Le dernier né de ces partis, l’UDPCI, créé par Robert Gueï a fait de l’Ouest montagneux, son bastion avec les </w:t>
      </w:r>
      <w:r>
        <w:rPr>
          <w:i/>
        </w:rPr>
        <w:t>Yacouba</w:t>
      </w:r>
      <w:r>
        <w:rPr/>
        <w:t xml:space="preserve"> (sous groupe des </w:t>
      </w:r>
      <w:r>
        <w:rPr>
          <w:i/>
        </w:rPr>
        <w:t>Mandés</w:t>
      </w:r>
      <w:r>
        <w:rPr/>
        <w:t xml:space="preserve"> du Sud) dont il est lui-même originaire.</w:t>
      </w:r>
    </w:p>
    <w:p>
      <w:pPr>
        <w:pStyle w:val="Normal"/>
        <w:spacing w:lineRule="auto" w:line="360"/>
        <w:jc w:val="both"/>
        <w:rPr/>
      </w:pPr>
      <w:r>
        <w:rPr/>
        <w:t xml:space="preserve">Avec un tel découpage, on ne s’étonne pas que pendant les élections, les votes soient aussi fonction des affinités ethniques. Ainsi, même les électeurs éloignés de leur région d’origine </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rFonts w:ascii="Comic Sans MS" w:hAnsi="Comic Sans MS" w:cs="Comic Sans MS"/>
          <w:b/>
          <w:b/>
          <w:bCs/>
          <w:color w:val="000000"/>
          <w:sz w:val="27"/>
          <w:szCs w:val="27"/>
        </w:rPr>
      </w:pPr>
      <w:r>
        <w:rPr>
          <w:rFonts w:cs="Comic Sans MS" w:ascii="Comic Sans MS" w:hAnsi="Comic Sans MS"/>
          <w:b/>
          <w:bCs/>
          <w:color w:val="000000"/>
          <w:sz w:val="27"/>
          <w:szCs w:val="27"/>
        </w:rPr>
        <w:drawing>
          <wp:inline distT="0" distB="0" distL="0" distR="0">
            <wp:extent cx="6281420" cy="538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6281420" cy="5389880"/>
                    </a:xfrm>
                    <a:prstGeom prst="rect">
                      <a:avLst/>
                    </a:prstGeom>
                  </pic:spPr>
                </pic:pic>
              </a:graphicData>
            </a:graphic>
          </wp:inline>
        </w:drawing>
      </w:r>
    </w:p>
    <w:p>
      <w:pPr>
        <w:pStyle w:val="Normal"/>
        <w:rPr>
          <w:rFonts w:ascii="Comic Sans MS" w:hAnsi="Comic Sans MS" w:cs="Comic Sans MS"/>
          <w:b/>
          <w:b/>
          <w:bCs/>
          <w:color w:val="000000"/>
          <w:sz w:val="27"/>
          <w:szCs w:val="27"/>
        </w:rPr>
      </w:pPr>
      <w:r>
        <w:rPr>
          <w:rFonts w:cs="Comic Sans MS" w:ascii="Comic Sans MS" w:hAnsi="Comic Sans MS"/>
          <w:b/>
          <w:bCs/>
          <w:color w:val="000000"/>
          <w:sz w:val="27"/>
          <w:szCs w:val="27"/>
        </w:rPr>
      </w:r>
    </w:p>
    <w:p>
      <w:pPr>
        <w:pStyle w:val="Normal"/>
        <w:jc w:val="center"/>
        <w:rPr>
          <w:i/>
          <w:i/>
        </w:rPr>
      </w:pPr>
      <w:r>
        <w:rPr>
          <w:i/>
        </w:rPr>
        <w:t>Carte des cinq grands groupes ethniques de la Côte d’Ivoire</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rPr>
        <w:t>Source : http://yanko.chez-alice.fr/ci/carte_ethnique.html</w:t>
      </w:r>
    </w:p>
    <w:p>
      <w:pPr>
        <w:pStyle w:val="Normal"/>
        <w:spacing w:lineRule="auto" w:line="360"/>
        <w:jc w:val="both"/>
        <w:rPr>
          <w:b/>
          <w:b/>
          <w:u w:val="single"/>
        </w:rPr>
      </w:pPr>
      <w:r>
        <w:rPr>
          <w:b/>
          <w:u w:val="single"/>
        </w:rPr>
      </w:r>
      <w:r>
        <w:br w:type="page"/>
      </w:r>
    </w:p>
    <w:p>
      <w:pPr>
        <w:pStyle w:val="Normal"/>
        <w:spacing w:lineRule="auto" w:line="360"/>
        <w:jc w:val="both"/>
        <w:rPr/>
      </w:pPr>
      <w:r>
        <w:rPr/>
        <w:t xml:space="preserve">par le fait de la migration, votent en fonction de cette affinité. On n’est pas surpris par exemple de voir des élus RDR ou PDCI dans des villes situées en plein cœur du fief du FPI en raison du poids démographique des </w:t>
      </w:r>
      <w:r>
        <w:rPr>
          <w:i/>
        </w:rPr>
        <w:t>Akan</w:t>
      </w:r>
      <w:r>
        <w:rPr/>
        <w:t xml:space="preserve"> ou des personnes originaires du Nord dans ces régions. Le même phénomène s’observe pour des élus FPI dans des communes d’Abidjan où l’on retrouve de fortes communautés originaires de l’Ouest et surtout du Centre Ouest comme dans la commune de Yopougon. </w:t>
      </w:r>
    </w:p>
    <w:p>
      <w:pPr>
        <w:pStyle w:val="Normal"/>
        <w:spacing w:lineRule="auto" w:line="360"/>
        <w:jc w:val="both"/>
        <w:rPr/>
      </w:pPr>
      <w:r>
        <w:rPr/>
        <w:t>Depuis le déclenchement de la guerre, le parti au pouvoir, le FPI, associé aux partis qui lui sont alliés, mène un combat politique acharné contre les mouvements rebelles et les partis qui les soutiennent. C’est dans cette logique qu’il soutient les « jeunes patriotes</w:t>
      </w:r>
      <w:r>
        <w:rPr>
          <w:rStyle w:val="FootnoteCharacters"/>
          <w:rStyle w:val="FootnoteAnchor"/>
        </w:rPr>
        <w:footnoteReference w:id="106"/>
      </w:r>
      <w:r>
        <w:rPr/>
        <w:t> » dont fait partie la sa structure de jeunesse, la JFPI. Dans le même temps, le PDCI, le RDR et l’UDPCI,  associés à la branche politique de la rébellion au sein du G 7</w:t>
      </w:r>
      <w:r>
        <w:rPr>
          <w:rStyle w:val="FootnoteCharacters"/>
          <w:rStyle w:val="FootnoteAnchor"/>
        </w:rPr>
        <w:footnoteReference w:id="107"/>
      </w:r>
      <w:r>
        <w:rPr/>
        <w:t xml:space="preserve">, mettent en difficulté le FPI. </w:t>
      </w:r>
    </w:p>
    <w:p>
      <w:pPr>
        <w:pStyle w:val="Normal"/>
        <w:spacing w:lineRule="auto" w:line="360"/>
        <w:jc w:val="both"/>
        <w:rPr/>
      </w:pPr>
      <w:r>
        <w:rPr/>
        <w:t>On comprend donc aisément, après avoir croisés les indicateurs ethno politiques ci-dessus énoncés et les forces armées en présence, que les populations des zones sous contrôle rebelles soient parti prenante de la cause de ces derniers dans la mesure où ils sont dans la majorité originaires du Nord et dénoncent des injustices</w:t>
      </w:r>
      <w:r>
        <w:rPr>
          <w:rStyle w:val="FootnoteCharacters"/>
          <w:rStyle w:val="FootnoteAnchor"/>
        </w:rPr>
        <w:footnoteReference w:id="108"/>
      </w:r>
      <w:r>
        <w:rPr/>
        <w:t xml:space="preserve"> qui sont d’une part, des injustices dont ces populations se sentent victimes et d’autre part, des injustices que dénonçaient le RDR, le parti d’Alassane Ouattara. On pourrait aussi faire l’hypothèse de dire que, les populations fuyant les zones occupées par la rébellion se sont senties menacées parce qu’étant d’une part originaires du Sud et d’autre part supposées être adhérents ou sympathisants du parti au pouvoir. </w:t>
      </w:r>
    </w:p>
    <w:p>
      <w:pPr>
        <w:pStyle w:val="Normal"/>
        <w:spacing w:lineRule="auto" w:line="360"/>
        <w:jc w:val="both"/>
        <w:rPr>
          <w:b/>
          <w:b/>
        </w:rPr>
      </w:pPr>
      <w:r>
        <w:rPr>
          <w:b/>
        </w:rPr>
      </w:r>
    </w:p>
    <w:p>
      <w:pPr>
        <w:pStyle w:val="Normal"/>
        <w:spacing w:lineRule="auto" w:line="360"/>
        <w:jc w:val="both"/>
        <w:rPr/>
      </w:pPr>
      <w:r>
        <w:rPr/>
        <w:tab/>
        <w:t xml:space="preserve">1 – 2 – </w:t>
      </w:r>
      <w:r>
        <w:rPr>
          <w:u w:val="single"/>
        </w:rPr>
        <w:t xml:space="preserve">Les Modalités de départ </w:t>
      </w:r>
    </w:p>
    <w:p>
      <w:pPr>
        <w:pStyle w:val="Normal"/>
        <w:spacing w:lineRule="auto" w:line="360"/>
        <w:jc w:val="both"/>
        <w:rPr>
          <w:u w:val="single"/>
        </w:rPr>
      </w:pPr>
      <w:r>
        <w:rPr>
          <w:u w:val="single"/>
        </w:rPr>
      </w:r>
    </w:p>
    <w:p>
      <w:pPr>
        <w:pStyle w:val="Normal"/>
        <w:spacing w:lineRule="auto" w:line="360"/>
        <w:jc w:val="both"/>
        <w:rPr/>
      </w:pPr>
      <w:r>
        <w:rPr/>
        <w:t xml:space="preserve"> </w:t>
      </w:r>
      <w:r>
        <w:rPr/>
        <w:t xml:space="preserve">Les modalités de départ des personnes déplacées des zones sous contrôle rebelles sont différentes selon qu’elles se situaient dans le Nord ou dans l’Ouest du pays. </w:t>
      </w:r>
    </w:p>
    <w:p>
      <w:pPr>
        <w:pStyle w:val="Normal"/>
        <w:spacing w:lineRule="auto" w:line="360"/>
        <w:jc w:val="both"/>
        <w:rPr/>
      </w:pPr>
      <w:r>
        <w:rPr/>
      </w:r>
    </w:p>
    <w:p>
      <w:pPr>
        <w:pStyle w:val="Normal"/>
        <w:numPr>
          <w:ilvl w:val="0"/>
          <w:numId w:val="6"/>
        </w:numPr>
        <w:spacing w:lineRule="auto" w:line="360"/>
        <w:jc w:val="both"/>
        <w:rPr/>
      </w:pPr>
      <w:r>
        <w:rPr/>
        <w:t>Les départs des zones du Nord vers les zones du Sud</w:t>
      </w:r>
    </w:p>
    <w:p>
      <w:pPr>
        <w:pStyle w:val="Normal"/>
        <w:spacing w:lineRule="auto" w:line="360"/>
        <w:jc w:val="both"/>
        <w:rPr/>
      </w:pPr>
      <w:r>
        <w:rPr/>
      </w:r>
    </w:p>
    <w:p>
      <w:pPr>
        <w:pStyle w:val="Normal"/>
        <w:spacing w:lineRule="auto" w:line="360"/>
        <w:jc w:val="both"/>
        <w:rPr/>
      </w:pPr>
      <w:r>
        <w:rPr/>
        <w:t>L’arrivée des rebelles dans les zones du nord n’a pas été immédiatement suivie du départ des populations. En effet, occupées le 19 septembre 2002, c’est en début du mois d’octobre que la plus part des populations vont commencer à quitter ces zones ; plus d’une dizaine de jours après. Deux évènements majeurs ont déclenché le départ des populations : l’intervention l’armée française le 22 septembre pour, soit disant, « </w:t>
      </w:r>
      <w:r>
        <w:rPr>
          <w:i/>
        </w:rPr>
        <w:t>exfiltrer</w:t>
      </w:r>
      <w:r>
        <w:rPr/>
        <w:t> » les ressortissants occidentaux et les tentatives de reprise, par l’armée régulière ivoirienne, des villes occupées notamment Bouaké.</w:t>
      </w:r>
    </w:p>
    <w:p>
      <w:pPr>
        <w:pStyle w:val="Normal"/>
        <w:spacing w:lineRule="auto" w:line="360"/>
        <w:jc w:val="both"/>
        <w:rPr/>
      </w:pPr>
      <w:r>
        <w:rPr/>
        <w:t xml:space="preserve">Les déplacées de guerre interrogés soulignent que le retrait de la communauté occidentale de Bouaké a déclenché une panique dans la ville dans la mesure où il a augmenté les angoisses et les craintes des populations originaire du Sud. Retirer les occidentaux était synonyme de préparer le chaos. Des parallèles ont été faits à la situation du Rwanda où le retrait des occidentaux a contribué à abandonner les rwandais à leur propre sort. Dans l’imaginaire de ces populations, après le départ de la communauté occidentale, elles seront prises à partir par les rebelles qui avaient dans leur rang des mercenaires libériens et sierra léonais qui avaient commis des atrocités dans les guerres du Libéria et de la Sierra léone. Ces craintes reposaient également sur le fait que, deux ans environ auparavant, c'est-à-dire en décembre 2000, le rejet de la candidature d’Alassane Ouattara aux élections législatives avaient provoqué, dans le Nord, la « chasse » aux ivoiriens du Sud, considéré comme sympathisant du parti au pouvoir. Le départ des occidentaux a donc été ressenti comme un abandon des populations ressortissant du Sud qui à l’évidence ne pouvaient pas être secourues par l’armée régulière. Ce récit de monsieur K, déplacé de Bouaké, illustre parfaitement cet état d’esprit :  </w:t>
      </w:r>
    </w:p>
    <w:p>
      <w:pPr>
        <w:pStyle w:val="Normal"/>
        <w:jc w:val="both"/>
        <w:rPr/>
      </w:pPr>
      <w:r>
        <w:rPr/>
        <w:t>« </w:t>
      </w:r>
      <w:r>
        <w:rPr>
          <w:i/>
          <w:sz w:val="22"/>
          <w:szCs w:val="22"/>
        </w:rPr>
        <w:t>Quand les français sont arrivés, au lieu de sécuriser la ville, ils ont plutôt évacué leur ressortissants. Tu vois ça ! Entre nous, quand il y’a la guerre dans un pays et que les pays développés envoient des militaires pour évacuer les ressortissants, ça veut dire quoi ? Non, répondez, ça veut dire quoi ? Vous, vous êtes quitté là bas non ? C’est clair, ça veut dire que, vous qui êtes là là, vous qui êtes du pays là, ils s’en fichent de vous. Ca veut dire que le signal est donné et que les rebelles et les autres personnes qui vous veulent du mal peuvent commencer à vous attaquer ; mais c’est ce qui s’est passé au Rwanda non ? Ou bien, ce n’est pas ça ? La preuve, quand les blancs sont partis de Bouaké, ça à commencé, les rebelles ont attaqué, ils ont violé, ils ont éventré des femmes enceintes…</w:t>
      </w:r>
      <w:r>
        <w:rPr/>
        <w:t xml:space="preserve"> » </w:t>
      </w:r>
    </w:p>
    <w:p>
      <w:pPr>
        <w:pStyle w:val="Normal"/>
        <w:jc w:val="both"/>
        <w:rPr/>
      </w:pPr>
      <w:r>
        <w:rPr/>
      </w:r>
    </w:p>
    <w:p>
      <w:pPr>
        <w:pStyle w:val="Normal"/>
        <w:spacing w:lineRule="auto" w:line="360"/>
        <w:jc w:val="both"/>
        <w:rPr/>
      </w:pPr>
      <w:r>
        <w:rPr/>
        <w:t>Un autre évènement qui a provoqué le départ des populations de Bouaké, est la tentative de reprise des villes sous contrôle de la rébellion. En effet, le 28 septembre, les autorités ivoiriennes déclaraient avoir actionné les accords de défense qui lie ce pays à la France, mais, dans le même temps, les rebelles invitaient Paris « </w:t>
      </w:r>
      <w:r>
        <w:rPr>
          <w:i/>
        </w:rPr>
        <w:t>à la plus stricte neutralité</w:t>
      </w:r>
      <w:r>
        <w:rPr/>
        <w:t> ». Dès le 06 octobre 2002, les forces de l’armée régulières, les « forces loyalistes » mènent des assauts sur la ville de Bouaké. Le lendemain, des assauts sont encore menés pour libérer la ville. Ils réussissent à reprendre le contrôle d’une partie de la ville. Puis, selon un rapport</w:t>
      </w:r>
      <w:r>
        <w:rPr>
          <w:rStyle w:val="FootnoteCharacters"/>
          <w:rStyle w:val="FootnoteAnchor"/>
        </w:rPr>
        <w:footnoteReference w:id="109"/>
      </w:r>
      <w:r>
        <w:rPr/>
        <w:t xml:space="preserve"> de la commission des droits de l’homme de l’ONUCI, « </w:t>
      </w:r>
      <w:r>
        <w:rPr>
          <w:i/>
        </w:rPr>
        <w:t>une partie de la population hostile aux rebelles s’est mise à procéder à des exécutions sommaires avec la complicité souvent passive, parfois active des forces loyalistes. Les corps des personnes ainsi sommairement exécutées étaient brûlés puis exposés dans les rues </w:t>
      </w:r>
      <w:r>
        <w:rPr/>
        <w:t>» Mais la reprise totale de Bouaké par les forces rebelles va sonner le glas du départ des populations. En effet, après la reprise de la ville par les rebelles, « </w:t>
      </w:r>
      <w:r>
        <w:rPr>
          <w:i/>
        </w:rPr>
        <w:t>le même type d’exécution sommaires a été appliquée tant sur les « forces loyalistes » faits prisonniers que sur la population de civiles qui leur a manifesté son soutien</w:t>
      </w:r>
      <w:r>
        <w:rPr>
          <w:rStyle w:val="FootnoteCharacters"/>
          <w:rStyle w:val="FootnoteAnchor"/>
          <w:i/>
        </w:rPr>
        <w:footnoteReference w:id="110"/>
      </w:r>
      <w:r>
        <w:rPr/>
        <w:t> ». Le ratissage de la ville va donner lieu à une « chasse » à l’homme et particulièrement aux personnes originaires du Sud. Les rumeurs des massacres qui se déroulent à Bouaké seront relayées par les journaux progouvernementaux. Dans la partie sous contrôle gouvernementale, l’inquiétude va gagner les familles ayant des parents dans la partie occupée par les rebelles et notamment à Bouaké. C’est ainsi que le téléphone, surtout le téléphone portable va servir de fil de liaison entre des membres de famille situés de part et d’autres des deux zones. Voici les récits de monsieur S. et de mademoiselle Ol., deux déplacés qui précisent leurs conditions de leur départ de Bouaké. A cette époque, ces deux personnes étaient étudiantes à l’université de Bouaké.</w:t>
      </w:r>
    </w:p>
    <w:p>
      <w:pPr>
        <w:pStyle w:val="Normal"/>
        <w:jc w:val="both"/>
        <w:rPr/>
      </w:pPr>
      <w:r>
        <w:rPr/>
        <w:t>« </w:t>
      </w:r>
      <w:r>
        <w:rPr>
          <w:i/>
        </w:rPr>
        <w:t>Quand j’ai quitté Bouaké</w:t>
      </w:r>
      <w:r>
        <w:rPr/>
        <w:t> </w:t>
      </w:r>
      <w:r>
        <w:rPr>
          <w:i/>
        </w:rPr>
        <w:t>? C’est lorsqu’on a perdu espoir et que la ville était envahie par les « assaillants </w:t>
      </w:r>
      <w:r>
        <w:rPr>
          <w:rStyle w:val="FootnoteCharacters"/>
          <w:rStyle w:val="FootnoteAnchor"/>
          <w:i/>
        </w:rPr>
        <w:footnoteReference w:id="111"/>
      </w:r>
      <w:r>
        <w:rPr>
          <w:i/>
        </w:rPr>
        <w:t>», on a pensé à une riposte des forces de sécurité (forces armées régulières), mais lorsqu’on a sentir que la ville était envahie, pour une question de sécurité, on a décidé de partir. Donc. Oui, sécurité. Il y avait une forte rumeur que les populations du Sud étaient indésirables. Nous, nous sommes de l’Ouest, alors on étaient les cibles et c’est une semaine après la tentative de reprise de Bouaké</w:t>
      </w:r>
      <w:r>
        <w:rPr/>
        <w:t> » (monsieur S)</w:t>
      </w:r>
    </w:p>
    <w:p>
      <w:pPr>
        <w:pStyle w:val="Normal"/>
        <w:jc w:val="both"/>
        <w:rPr/>
      </w:pPr>
      <w:r>
        <w:rPr/>
      </w:r>
    </w:p>
    <w:p>
      <w:pPr>
        <w:pStyle w:val="Normal"/>
        <w:jc w:val="both"/>
        <w:rPr/>
      </w:pPr>
      <w:r>
        <w:rPr/>
        <w:t>« </w:t>
      </w:r>
      <w:r>
        <w:rPr>
          <w:i/>
        </w:rPr>
        <w:t>Je suis partie parce que d’abord, il faut dire que je ne suis pas parenté avec la dame qui a accepté de m’héberger; je n’ai non plus pas de parent à Bouaké. Il ne fallait pas non plus abuser de la gentillesse de la dame. Elle était aussi avec ses parents qui étaient venus se réfugier chez elle. Les parents aussi étaient inquiets à Abidjan. Ils n’arrêtaient pas d’appeler parce qu’il y avait des rumeurs de raser Bouaké. Ils ne faisaient qu’appeler pour prendre des nouvelles. Par jour, je pouvais recevoir facilement plus de cinquante appels sur mon portable</w:t>
      </w:r>
      <w:r>
        <w:rPr/>
        <w:t> » (mademoiselle Ol.)</w:t>
      </w:r>
    </w:p>
    <w:p>
      <w:pPr>
        <w:pStyle w:val="Normal"/>
        <w:jc w:val="both"/>
        <w:rPr/>
      </w:pPr>
      <w:r>
        <w:rPr/>
      </w:r>
    </w:p>
    <w:p>
      <w:pPr>
        <w:pStyle w:val="Normal"/>
        <w:spacing w:lineRule="auto" w:line="360"/>
        <w:jc w:val="both"/>
        <w:rPr/>
      </w:pPr>
      <w:r>
        <w:rPr/>
        <w:t>L’usage du téléphone portable dans cette guerre a été utile pour avoir des nouvelles de parents, amis et autres connaissances. Mais quelque fois, il a été inopportun dans la mesure où certaines situations ne permettaient pas de parler au téléphone. Certains ont du alors éteint leur téléphone portable. Ce qui a fait croire à leurs parents qu’ils étaient morts. Le récit d’un gendarme (MDL</w:t>
      </w:r>
      <w:r>
        <w:rPr>
          <w:rStyle w:val="FootnoteCharacters"/>
          <w:rStyle w:val="FootnoteAnchor"/>
        </w:rPr>
        <w:footnoteReference w:id="112"/>
      </w:r>
      <w:r>
        <w:rPr/>
        <w:t>), monsieur Y, anciennement en service dans la ville de Touba (Nord Ouest du pays ; ville frontalière avec la Guinée Conakry), nous situe à ce sujet :</w:t>
      </w:r>
    </w:p>
    <w:p>
      <w:pPr>
        <w:pStyle w:val="Normal"/>
        <w:jc w:val="both"/>
        <w:rPr/>
      </w:pPr>
      <w:r>
        <w:rPr/>
        <w:t>« </w:t>
      </w:r>
      <w:r>
        <w:rPr>
          <w:i/>
        </w:rPr>
        <w:t>Pendant qu’on fuyait (avec trois collègues, un adjudant et deux MLD), mon portable n’arrêtait pas de sonner, mes parents, ma femme, mon cousin Cyril, mes amis, tout le monde m’appelait. Mais en définitif, j’ai coupé mon portable parce que ce n’était pas sécurisant de parler et de se faire repérer. Aussi, en temps de guerre on ne sait qui est qui, qui est l’ami de qui. Tu as appris l’histoire des gendarmes de Bouaké, j’ai des amis avec qui j’ai fait Bouaké (il a été en fonction à Bouaké avant d’être muté à Touba) qui ont été tué par d’autres gendarmes qu’ils connaissaient, tu vois donc pour notre propre sécurité on a décidé de couper les portables. Lorsque que je suis arrivé à Abidjan après onze à douze jours de périple, les gens étaient étonnés de me voir, ma grande sœur a même pleuré. Tout le monde pensait que j’étais mort</w:t>
      </w:r>
      <w:r>
        <w:rPr/>
        <w:t>. »</w:t>
      </w:r>
    </w:p>
    <w:p>
      <w:pPr>
        <w:pStyle w:val="Normal"/>
        <w:jc w:val="both"/>
        <w:rPr/>
      </w:pPr>
      <w:r>
        <w:rPr/>
      </w:r>
    </w:p>
    <w:p>
      <w:pPr>
        <w:pStyle w:val="Normal"/>
        <w:spacing w:lineRule="auto" w:line="360"/>
        <w:jc w:val="both"/>
        <w:rPr/>
      </w:pPr>
      <w:r>
        <w:rPr/>
        <w:t>Dans ces circonstances, partir des zones occupées était risqué, mais il fallait pour sauver sa peau ne pas être pris par les rebelles et aussi par les populations acquises à leur cause. Il fallait également partir pour ne pas être considéré comme un rebelle par le camp gouvernemental.</w:t>
      </w:r>
    </w:p>
    <w:p>
      <w:pPr>
        <w:pStyle w:val="Normal"/>
        <w:spacing w:lineRule="auto" w:line="360"/>
        <w:jc w:val="both"/>
        <w:rPr/>
      </w:pPr>
      <w:r>
        <w:rPr/>
        <w:t>Mais, comme dans tout contexte de guerre, se déplacer comporte des risques il fallait « </w:t>
      </w:r>
      <w:r>
        <w:rPr>
          <w:i/>
        </w:rPr>
        <w:t>connaître le terrain</w:t>
      </w:r>
      <w:r>
        <w:rPr/>
        <w:t xml:space="preserve"> » pour partir dans la mesure où les voies normales et surtout les barrages des rebelles étaient à éviter. Alors il fallait user de diverses stratégies. </w:t>
      </w:r>
    </w:p>
    <w:p>
      <w:pPr>
        <w:pStyle w:val="Normal"/>
        <w:spacing w:lineRule="auto" w:line="360"/>
        <w:jc w:val="both"/>
        <w:rPr/>
      </w:pPr>
      <w:r>
        <w:rPr/>
        <w:t>Les limites à franchir pour être plus ou moins hors danger dépendaient des chemins empruntés. A Bouaké, pour ceux qui sont passés vers le quartier Kennedy où il y avait un barrage de l’armée française, estiment que, passer ce barrage était important car il était considéré comme la sortie de la zone rouge. Ce passage était stratégique dans la mesure où l’armée française leur permettait de passer sans problème et que les rebelles n’étaient pas dans la zone. Pour d’autres, le village de N’drikro constituait la porte de sortie. Mais à ce niveau des rebelles se sont quelque fois opposés à la sortie de certaines personnes. N’Djèbonoua représentait également une sortie. Paradoxalement, pendant que certains fuyaient la ville, certains y cherchaient à rentrer. Ce sont des personnes qui, pour des raisons professionnelles ou autres étaient en dehors des zones occupées lorsque celles-ci ont été attaquées. Ces personnes sont « </w:t>
      </w:r>
      <w:r>
        <w:rPr>
          <w:i/>
        </w:rPr>
        <w:t>courageusement</w:t>
      </w:r>
      <w:r>
        <w:rPr/>
        <w:t> » venues exfiltrer leur famille ; très souvent des femmes et enfants en bas âge. Au total, près de 150 000</w:t>
      </w:r>
      <w:r>
        <w:rPr>
          <w:rStyle w:val="FootnoteCharacters"/>
          <w:rStyle w:val="FootnoteAnchor"/>
        </w:rPr>
        <w:footnoteReference w:id="113"/>
      </w:r>
      <w:r>
        <w:rPr/>
        <w:t xml:space="preserve"> personnes auraient fuit Bouaké, à la mi-octobre 2002 ; soit environ le tiers de la population (la ville comptait environ 600 000</w:t>
      </w:r>
      <w:r>
        <w:rPr>
          <w:rStyle w:val="FootnoteCharacters"/>
          <w:rStyle w:val="FootnoteAnchor"/>
        </w:rPr>
        <w:footnoteReference w:id="114"/>
      </w:r>
      <w:r>
        <w:rPr/>
        <w:t xml:space="preserve"> habitants). Par ailleurs, contrairement aux zones occupées du nord où les populations ont d’abord usé de stratégies pour sortir, avant d’opter pour le choix d’un parcours migratoire, les populations de l’Ouest n’ont pas, pour la plus part, été confronté à cette difficulté.</w:t>
      </w:r>
      <w:r>
        <w:br w:type="page"/>
      </w:r>
    </w:p>
    <w:p>
      <w:pPr>
        <w:pStyle w:val="Normal"/>
        <w:numPr>
          <w:ilvl w:val="0"/>
          <w:numId w:val="6"/>
        </w:numPr>
        <w:spacing w:lineRule="auto" w:line="360"/>
        <w:jc w:val="both"/>
        <w:rPr/>
      </w:pPr>
      <w:r>
        <w:rPr/>
        <w:t>Les départs des zones de l’Ouest vers le sud</w:t>
      </w:r>
    </w:p>
    <w:p>
      <w:pPr>
        <w:pStyle w:val="Normal"/>
        <w:spacing w:lineRule="auto" w:line="360"/>
        <w:jc w:val="both"/>
        <w:rPr/>
      </w:pPr>
      <w:r>
        <w:rPr/>
      </w:r>
    </w:p>
    <w:p>
      <w:pPr>
        <w:pStyle w:val="Normal"/>
        <w:spacing w:lineRule="auto" w:line="360"/>
        <w:jc w:val="both"/>
        <w:rPr/>
      </w:pPr>
      <w:r>
        <w:rPr/>
        <w:t xml:space="preserve">Dans l’Ouest du pays, les deux mouvements rebelles MPIGO et le MJP apparaissent le 28 novembre de la même année ; deux mois environ après l’apparition du premier mouvement rebelle. Contrairement au MPCI, l’occupation des territoires de l’Ouest ne se fait pas sans résistance de l’armée régulière ivoirienne et l’atmosphère de guerre qui a gagné tout le pays deux mois avant l’apparition de ces deux mouvements rebelles a poussé une partie de la population a quitter les zones susceptibles d’être atteintes par les rebelles. Mais déjà des mouvements de déplacement de personnes avaient commencé à s’observer parce que l’annonce de la prise du Nord du pays par les mouvements rebelles composés de burkinabés a déclenché, dans l’Ouest du pays, des violences contre les ressortissants des communautés d’Afrique subsaharienne et notamment les burkinabés. </w:t>
      </w:r>
    </w:p>
    <w:p>
      <w:pPr>
        <w:pStyle w:val="Normal"/>
        <w:spacing w:lineRule="auto" w:line="360"/>
        <w:jc w:val="both"/>
        <w:rPr/>
      </w:pPr>
      <w:r>
        <w:rPr/>
        <w:t xml:space="preserve">Mais, avec l’arrivée des rebelles, deux configurations de départ se sont présentées dans l’Ouest du pays : une qui présente les mêmes caractéristiques que celle du Nord, c'est-à-dire, des populations prises en otage par les rebelles et une autre qui se traduit par la fuite en avant des populations avant l’arrivée des rebelles. </w:t>
      </w:r>
    </w:p>
    <w:p>
      <w:pPr>
        <w:pStyle w:val="Normal"/>
        <w:spacing w:lineRule="auto" w:line="360"/>
        <w:jc w:val="both"/>
        <w:rPr/>
      </w:pPr>
      <w:r>
        <w:rPr/>
        <w:t xml:space="preserve">Pour ce qui concerne la première configuration, la stratégie de sortie était la même que celle utilisée par les personnes déplacées de Bouaké., c'est-à-dire sortir de la ville à pieds en contournant les barrages dressés par les rebelles et emprunter les pistes villageoises. Il fallait, également, dans ce cas connaître la région. Voici, deux récits qui illustrent la différence des configurations de départ dans l’Ouest. Le premier est celui de O, âgé de 27 ans, qui a fui la ville de Man après qu’elle ait été occupée par les rebelles. Le second est celui de A, enseignant d’art âgé de 33 ans qui exerçait au collège municipal de Taï (ville de l’Ouest) et qui a fui cette ville avant l’arrivée des rebelles </w:t>
      </w:r>
    </w:p>
    <w:p>
      <w:pPr>
        <w:pStyle w:val="Normal"/>
        <w:jc w:val="both"/>
        <w:rPr/>
      </w:pPr>
      <w:r>
        <w:rPr/>
        <w:t xml:space="preserve">« </w:t>
      </w:r>
      <w:r>
        <w:rPr>
          <w:i/>
        </w:rPr>
        <w:t>Je voulais fuir avec ma voiture, mais, aucune voiture ne pouvait sortir. Donc je suis parti de Grand Gbapleu (quartier d’habitation) avec ma fille et nous avons marché pour sortir derrière la rivière Pkô qui traverse la ville de Man pour sortir dans un village où on me connaissait. La bas, on m’a aidé à rejoindre Doullé, le village de ma mère (sa mère est de la région de Man, de l’ethnie Dan), là, on a dormi, ma fille et moi et le lendemain on a pris un véhicule pour Douekoué</w:t>
      </w:r>
      <w:r>
        <w:rPr/>
        <w:t> ».</w:t>
      </w:r>
    </w:p>
    <w:p>
      <w:pPr>
        <w:pStyle w:val="Normal"/>
        <w:spacing w:lineRule="auto" w:line="360"/>
        <w:jc w:val="both"/>
        <w:rPr/>
      </w:pPr>
      <w:r>
        <w:rPr/>
      </w:r>
    </w:p>
    <w:p>
      <w:pPr>
        <w:pStyle w:val="Normal"/>
        <w:jc w:val="both"/>
        <w:rPr>
          <w:sz w:val="22"/>
          <w:szCs w:val="22"/>
        </w:rPr>
      </w:pPr>
      <w:r>
        <w:rPr>
          <w:sz w:val="22"/>
          <w:szCs w:val="22"/>
        </w:rPr>
        <w:t>« </w:t>
      </w:r>
      <w:r>
        <w:rPr>
          <w:i/>
          <w:sz w:val="22"/>
          <w:szCs w:val="22"/>
        </w:rPr>
        <w:t>Quand la guerre a déclenché dans l’Ouest, il n’y avait plus de véhicule à Taï. Mais on pouvait sortir. Taï est une ville enclavée. Il fallait quitter Taï, peut être que les rebelles allaient prendre la ville ; dans tous les cas il fallait partir. Alors, il fallait rejoindre Guiglo. Alors que de Taï à Guiglo, ça fait 86 km. On était obligé de marcher 40 km ; il ne s’est rien passé en route ; et on est arrivé dans un village qu’on appelle Zomie, là on a trouvé un 22 place</w:t>
      </w:r>
      <w:r>
        <w:rPr>
          <w:rStyle w:val="FootnoteCharacters"/>
          <w:rStyle w:val="FootnoteAnchor"/>
          <w:i/>
          <w:sz w:val="22"/>
          <w:szCs w:val="22"/>
        </w:rPr>
        <w:footnoteReference w:id="115"/>
      </w:r>
      <w:r>
        <w:rPr>
          <w:i/>
          <w:sz w:val="22"/>
          <w:szCs w:val="22"/>
        </w:rPr>
        <w:t xml:space="preserve"> jusqu’à Guiglo. Mais quand j’y suis arrivé, tous mes amis qui y étaient, étaient déjà partis, les hôtels étaient vides, la ville s’était vidé alors que les rebelles n’y étaient pas</w:t>
      </w:r>
      <w:r>
        <w:rPr>
          <w:sz w:val="22"/>
          <w:szCs w:val="22"/>
        </w:rPr>
        <w:t xml:space="preserve"> »  </w:t>
      </w:r>
    </w:p>
    <w:p>
      <w:pPr>
        <w:pStyle w:val="Normal"/>
        <w:jc w:val="both"/>
        <w:rPr>
          <w:sz w:val="22"/>
          <w:szCs w:val="22"/>
        </w:rPr>
      </w:pPr>
      <w:r>
        <w:rPr>
          <w:sz w:val="22"/>
          <w:szCs w:val="22"/>
        </w:rPr>
      </w:r>
    </w:p>
    <w:p>
      <w:pPr>
        <w:pStyle w:val="Normal"/>
        <w:spacing w:lineRule="auto" w:line="360"/>
        <w:jc w:val="both"/>
        <w:rPr/>
      </w:pPr>
      <w:r>
        <w:rPr/>
        <w:t xml:space="preserve">En somme, il faut souligner que, suite à la guerre, la plus part des fonctionnaires qui étaient auparavant en activité dans le nord s’est réfugiée au Sud. </w:t>
      </w:r>
    </w:p>
    <w:p>
      <w:pPr>
        <w:pStyle w:val="Normal"/>
        <w:spacing w:lineRule="auto" w:line="360"/>
        <w:jc w:val="both"/>
        <w:rPr>
          <w:i/>
          <w:i/>
        </w:rPr>
      </w:pPr>
      <w:r>
        <w:rPr/>
        <w:t xml:space="preserve">Par ailleurs, à partir de nos analyses nous pensons que ces configurations ont quelque fois modifié le choix du parcours migratoire des personnes déplacées. Des personnes (d’ethnie Baoulé) voulant aller dans les villages dont elles sont originaires ont été contraintes de ne pas y aller parce que, même si ces villages n’étaient pas occupés, les voies qui y mènent ont été barrées par les rebelles. En somme, il faut souligner que ces configurations nous permettre d’avoir une approche de la diversité des circonstances de départ des personnes déplacées et de formuler l’hypothèse suivante : </w:t>
      </w:r>
      <w:r>
        <w:rPr>
          <w:i/>
        </w:rPr>
        <w:t>selon les configurations dans lesquelles se trouvent les personnes en  déplacement</w:t>
      </w:r>
      <w:r>
        <w:rPr/>
        <w:t xml:space="preserve">, </w:t>
      </w:r>
      <w:r>
        <w:rPr>
          <w:i/>
        </w:rPr>
        <w:t>les modalités de départ sont différentes et n’imposent pas les mêmes contraintes</w:t>
      </w:r>
      <w:r>
        <w:rPr/>
        <w:t xml:space="preserve">. </w:t>
      </w:r>
      <w:r>
        <w:rPr>
          <w:i/>
        </w:rPr>
        <w:t>Ainsi, elles usent de diverses stratégies pour s’enfuir ou préfèrent anticiper sur la venue des rebelles pour fuir leur zone d’habitation. Selon ces configurations, les personnes fuyant les affres de la guerre apprécient différemment le contexte de guerre et sont diversement affectées par ce contexte.</w:t>
      </w:r>
    </w:p>
    <w:p>
      <w:pPr>
        <w:pStyle w:val="Normal"/>
        <w:spacing w:lineRule="auto" w:line="360"/>
        <w:jc w:val="both"/>
        <w:rPr>
          <w:i/>
          <w:i/>
        </w:rPr>
      </w:pPr>
      <w:r>
        <w:rPr>
          <w:i/>
        </w:rPr>
      </w:r>
    </w:p>
    <w:p>
      <w:pPr>
        <w:pStyle w:val="Normal"/>
        <w:numPr>
          <w:ilvl w:val="1"/>
          <w:numId w:val="9"/>
        </w:numPr>
        <w:spacing w:lineRule="auto" w:line="360"/>
        <w:jc w:val="both"/>
        <w:rPr>
          <w:u w:val="single"/>
        </w:rPr>
      </w:pPr>
      <w:r>
        <w:rPr/>
        <w:t xml:space="preserve">– </w:t>
      </w:r>
      <w:r>
        <w:rPr>
          <w:u w:val="single"/>
        </w:rPr>
        <w:t>Des zones d’origine à Abidjan : diversité des itinéraires migratoires</w:t>
      </w:r>
    </w:p>
    <w:p>
      <w:pPr>
        <w:pStyle w:val="Normal"/>
        <w:spacing w:lineRule="auto" w:line="360"/>
        <w:jc w:val="both"/>
        <w:rPr>
          <w:u w:val="single"/>
        </w:rPr>
      </w:pPr>
      <w:r>
        <w:rPr>
          <w:u w:val="single"/>
        </w:rPr>
      </w:r>
    </w:p>
    <w:p>
      <w:pPr>
        <w:pStyle w:val="Normal"/>
        <w:spacing w:lineRule="auto" w:line="360"/>
        <w:jc w:val="both"/>
        <w:rPr/>
      </w:pPr>
      <w:r>
        <w:rPr/>
        <w:t xml:space="preserve">Les parcours migratoires  des personnes déplacées sont diverses et multiples. Mais deux formes de parcours migratoires se dégagent de l’analyse des différents récits. En effet, nous nous sommes aperçus qu’après la sortie des zones de guerre, certaines personnes déplacées ont fait le choix (pas nécessairement) de partir directement à Abidjan, alors que d’autres se sont dirigés vers d’autres régions du pays avant de partir à Abidjan. Ces deux formes de parcours migratoires sont motivées par diverses raisons. </w:t>
      </w:r>
    </w:p>
    <w:p>
      <w:pPr>
        <w:pStyle w:val="Normal"/>
        <w:spacing w:lineRule="auto" w:line="360"/>
        <w:jc w:val="both"/>
        <w:rPr/>
      </w:pPr>
      <w:r>
        <w:rPr/>
        <w:t>Les personnes qui se sont dirigées directement vers Abidjan sont pour la plupart des fonctionnaires (en grand nombre) et des salariés de certaines entreprises privées. On distingue également des personnes qui avaient l’essentielle de la famille à Abidjan ou/et qui sont originaires de la région des lagunes (région d’Abidjan, c'est-à-dire les villes environnantes). Dans cette situation de guerre, le gouvernement en place à cette époque a, d’une part, coupé ses subventions aux services publics présents dans les zones rebelles et d’autre part, lancé un appel aux fonctionnaires qui fuient ces zones de se faire enregistrer par leur ministère de tutelle. Les entreprises mixtes à caractères semi public ont également demandé à leur personnel de se faire enregistrer ; c’est par exemple le cas de la Poste de Côte d’Ivoire qui a redéployé la plus part de son personnel en poste auparavant dans le Nord, dans différentes régions de la zone sous contrôle gouvernemental. Les fonctionnaires qui n’auraient pas répondu à l’appel encouraient « </w:t>
      </w:r>
      <w:r>
        <w:rPr>
          <w:i/>
        </w:rPr>
        <w:t>le risque d’une suspension de salaire et d’être taxés de rebelles</w:t>
      </w:r>
      <w:r>
        <w:rPr/>
        <w:t> </w:t>
      </w:r>
      <w:r>
        <w:rPr>
          <w:rStyle w:val="FootnoteCharacters"/>
          <w:rStyle w:val="FootnoteAnchor"/>
        </w:rPr>
        <w:footnoteReference w:id="116"/>
      </w:r>
      <w:r>
        <w:rPr/>
        <w:t>». Cette analyse est confirmée par A. Il affirme :</w:t>
      </w:r>
    </w:p>
    <w:p>
      <w:pPr>
        <w:pStyle w:val="Normal"/>
        <w:spacing w:lineRule="auto" w:line="360"/>
        <w:jc w:val="both"/>
        <w:rPr/>
      </w:pPr>
      <w:r>
        <w:rPr/>
      </w:r>
    </w:p>
    <w:p>
      <w:pPr>
        <w:pStyle w:val="Normal"/>
        <w:jc w:val="both"/>
        <w:rPr/>
      </w:pPr>
      <w:r>
        <w:rPr/>
        <w:t>« </w:t>
      </w:r>
      <w:r>
        <w:rPr>
          <w:i/>
        </w:rPr>
        <w:t>Je suis arrivé à Abidjan parce que non seulement j’y avait des parents et Abidjan n’était pas occupé et surtout j’étais un fonctionnaire et il fallait se faire enregistrer. Il fallait venir se faire enregistrer pour ne pas être considéré comme un déserteur, un mort ou enroulé, donc il fallait que l’Etat connaisse ma position. Voilà l’idée directrice qui m’a guidée</w:t>
      </w:r>
      <w:r>
        <w:rPr/>
        <w:t> ».</w:t>
      </w:r>
    </w:p>
    <w:p>
      <w:pPr>
        <w:pStyle w:val="Normal"/>
        <w:spacing w:lineRule="auto" w:line="360"/>
        <w:jc w:val="both"/>
        <w:rPr/>
      </w:pPr>
      <w:r>
        <w:rPr/>
      </w:r>
    </w:p>
    <w:p>
      <w:pPr>
        <w:pStyle w:val="Normal"/>
        <w:spacing w:lineRule="auto" w:line="360"/>
        <w:jc w:val="both"/>
        <w:rPr/>
      </w:pPr>
      <w:r>
        <w:rPr/>
        <w:t xml:space="preserve"> </w:t>
      </w:r>
      <w:r>
        <w:rPr/>
        <w:t>La seconde catégorie de personnes, c'est-à-dire les salariés du secteur privé, auparavant installés dans les zones occupées et dont les directions des entreprises sont situées dans la capitale économique ont du venir sur Abidjan, afin de rencontrer leurs responsables et voir avec ces derniers les solutions à leur situation. Enfin, pour la troisième catégorie dans laquelle on distingue beaucoup d’étudiants, de personnes de profession libérale (gérant de cabinet d’assurances, entrepreneurs, commerçants etc.) et de personnes sans profession, venir à Abidjan était plus une contrainte qu’un choix. La capitale économique et ses environs étaient le lieu où ils avaient des parents susceptibles de les héberger.</w:t>
      </w:r>
    </w:p>
    <w:p>
      <w:pPr>
        <w:pStyle w:val="Normal"/>
        <w:spacing w:lineRule="auto" w:line="360"/>
        <w:jc w:val="both"/>
        <w:rPr/>
      </w:pPr>
      <w:r>
        <w:rPr/>
        <w:t>L’analyse des parcours migratoires de ces personnes permet de distinguer quatre grands itinéraires selon que ces personnes viennent des zones occupées du Nord ou fuient les zones sous contrôle des rebelles à l’Ouest. Pour ce qui est des zones du Nord, les personnes qui ont quitté Bouaké arrivent principalement dans les villages ou villes de N’Djèbonoua, Morônoublé, Brobo et Tiébiéssou. Une fois arrivées dans ces villes où elles ont bénéficié de transport en commun, trois itinéraires seront empruntés pour rejoindre Abidjan. On distingue concrètement les itinéraires suivants :</w:t>
      </w:r>
    </w:p>
    <w:p>
      <w:pPr>
        <w:pStyle w:val="Normal"/>
        <w:spacing w:lineRule="auto" w:line="360"/>
        <w:jc w:val="both"/>
        <w:rPr/>
      </w:pPr>
      <w:r>
        <w:rPr/>
        <w:t>-      N’Djèbonoua    -    Yamoussoukro   - Abidjan</w:t>
      </w:r>
    </w:p>
    <w:p>
      <w:pPr>
        <w:pStyle w:val="Normal"/>
        <w:spacing w:lineRule="auto" w:line="360"/>
        <w:jc w:val="both"/>
        <w:rPr/>
      </w:pPr>
      <w:r>
        <w:rPr/>
        <w:t>- Môronoublé  - Didiervi – Yamoussoukro – Abidjan</w:t>
      </w:r>
    </w:p>
    <w:p>
      <w:pPr>
        <w:pStyle w:val="Normal"/>
        <w:spacing w:lineRule="auto" w:line="360"/>
        <w:jc w:val="both"/>
        <w:rPr/>
      </w:pPr>
      <w:r>
        <w:rPr/>
        <w:t>- Brobo  - M’Bayakro  - Daoukro  - Abidjan</w:t>
      </w:r>
    </w:p>
    <w:p>
      <w:pPr>
        <w:pStyle w:val="Normal"/>
        <w:spacing w:lineRule="auto" w:line="360"/>
        <w:jc w:val="both"/>
        <w:rPr/>
      </w:pPr>
      <w:r>
        <w:rPr/>
      </w:r>
    </w:p>
    <w:p>
      <w:pPr>
        <w:pStyle w:val="Normal"/>
        <w:spacing w:lineRule="auto" w:line="360"/>
        <w:jc w:val="both"/>
        <w:rPr/>
      </w:pPr>
      <w:r>
        <w:rPr/>
        <w:t>On constate que les deux premiers itinéraires mènent à Yamoussoukro, la capitale politique du pays qui était à cette époque considérée comme la destination à atteindre pour être en dehors de tout danger comme le soulignent ces propos d’une dame déplacée, âgée de 58 ans : « </w:t>
      </w:r>
      <w:r>
        <w:rPr>
          <w:i/>
        </w:rPr>
        <w:t>c’est Yamoussoukro qui est la Côte d’Ivoire </w:t>
      </w:r>
      <w:r>
        <w:rPr/>
        <w:t xml:space="preserve">». En fait, Yamoussoukro était non seulement une base arrière de l’armée régulière pour le ravitaillement de soldats qui étaient sur le front mais aussi, il y a été installé, en octobre 2002, un camp d’accueil temporaire pour personnes déplacées : le Centre de Mié N’Gou. Certaines personnes déplacées y ont passé quelques jours avant de partir sur Abidjan. </w:t>
      </w:r>
    </w:p>
    <w:p>
      <w:pPr>
        <w:pStyle w:val="Normal"/>
        <w:spacing w:lineRule="auto" w:line="360"/>
        <w:jc w:val="both"/>
        <w:rPr/>
      </w:pPr>
      <w:r>
        <w:rPr/>
        <w:t>En ce qui concerne l’Ouest, la majorité des personnes ont rejoint les villes de Guiglo et de Duékoué à la marche ou en voiture et ont pu partir sur Abidjan. L’itinéraire emprunté par les personnes à l’Ouest peut se présenter comme suite :</w:t>
      </w:r>
    </w:p>
    <w:p>
      <w:pPr>
        <w:pStyle w:val="Normal"/>
        <w:spacing w:lineRule="auto" w:line="360"/>
        <w:jc w:val="both"/>
        <w:rPr/>
      </w:pPr>
      <w:r>
        <w:rPr/>
      </w:r>
    </w:p>
    <w:p>
      <w:pPr>
        <w:pStyle w:val="Normal"/>
        <w:spacing w:lineRule="auto" w:line="360"/>
        <w:jc w:val="both"/>
        <w:rPr/>
      </w:pPr>
      <w:r>
        <w:rPr/>
        <w:t>- Guiglo  - Duékoué -  Abidjan</w:t>
      </w:r>
    </w:p>
    <w:p>
      <w:pPr>
        <w:pStyle w:val="Normal"/>
        <w:spacing w:lineRule="auto" w:line="360"/>
        <w:jc w:val="both"/>
        <w:rPr/>
      </w:pPr>
      <w:r>
        <w:rPr/>
      </w:r>
    </w:p>
    <w:p>
      <w:pPr>
        <w:pStyle w:val="Normal"/>
        <w:spacing w:lineRule="auto" w:line="360"/>
        <w:jc w:val="both"/>
        <w:rPr/>
      </w:pPr>
      <w:r>
        <w:rPr/>
        <w:t>Pour ce qui concerne les personnes qui ne se sont pas rendues directement à Abidjan, ce sont pour la plus part des élèves, étudiants et personnes sans profession ou des salariés du privé. Pour diverses raisons, ces personnes ont préféré aller dans leur village ou dans d’autres villes sous contrôle gouvernemental, avant de partir sur Abidjan. On pourrait à cet effet, distinguer quatre différents exemples d’itinéraires de ces personnes.</w:t>
      </w:r>
    </w:p>
    <w:p>
      <w:pPr>
        <w:pStyle w:val="Normal"/>
        <w:spacing w:lineRule="auto" w:line="360"/>
        <w:jc w:val="both"/>
        <w:rPr/>
      </w:pPr>
      <w:r>
        <w:rPr/>
      </w:r>
    </w:p>
    <w:p>
      <w:pPr>
        <w:pStyle w:val="Normal"/>
        <w:spacing w:lineRule="auto" w:line="360"/>
        <w:jc w:val="both"/>
        <w:rPr/>
      </w:pPr>
      <w:r>
        <w:rPr/>
        <w:t xml:space="preserve">  </w:t>
      </w:r>
      <w:r>
        <w:rPr/>
        <w:t xml:space="preserve">J (fille déplacée de Bouaké) : N’Djèbonoua  - Yamoussoukro – Abidjan – Yamoussoukro </w:t>
      </w:r>
    </w:p>
    <w:p>
      <w:pPr>
        <w:pStyle w:val="Normal"/>
        <w:spacing w:lineRule="auto" w:line="360"/>
        <w:jc w:val="both"/>
        <w:rPr/>
      </w:pPr>
      <w:r>
        <w:rPr/>
        <w:t xml:space="preserve">                                                                             </w:t>
      </w:r>
      <w:r>
        <w:rPr/>
        <w:t>(elle y passe un an (2003)) – Abidjan</w:t>
      </w:r>
    </w:p>
    <w:p>
      <w:pPr>
        <w:pStyle w:val="Normal"/>
        <w:spacing w:lineRule="auto" w:line="360"/>
        <w:jc w:val="both"/>
        <w:rPr/>
      </w:pPr>
      <w:r>
        <w:rPr/>
      </w:r>
    </w:p>
    <w:p>
      <w:pPr>
        <w:pStyle w:val="Normal"/>
        <w:spacing w:lineRule="auto" w:line="360"/>
        <w:jc w:val="both"/>
        <w:rPr/>
      </w:pPr>
      <w:r>
        <w:rPr/>
        <w:t xml:space="preserve">K (homme, environ 50 ans, déplacé de Bouaké) : Moronoublé  - Yamoussoukro (y passe deux </w:t>
      </w:r>
    </w:p>
    <w:p>
      <w:pPr>
        <w:pStyle w:val="Normal"/>
        <w:spacing w:lineRule="auto" w:line="360"/>
        <w:jc w:val="both"/>
        <w:rPr/>
      </w:pPr>
      <w:r>
        <w:rPr/>
        <w:t xml:space="preserve">                                                  </w:t>
      </w:r>
      <w:r>
        <w:rPr/>
        <w:t>mois dans son campement pour chômage technique) – Abidjan</w:t>
      </w:r>
    </w:p>
    <w:p>
      <w:pPr>
        <w:pStyle w:val="Normal"/>
        <w:spacing w:lineRule="auto" w:line="360"/>
        <w:jc w:val="both"/>
        <w:rPr/>
      </w:pPr>
      <w:r>
        <w:rPr/>
      </w:r>
    </w:p>
    <w:p>
      <w:pPr>
        <w:pStyle w:val="Normal"/>
        <w:spacing w:lineRule="auto" w:line="360"/>
        <w:jc w:val="both"/>
        <w:rPr/>
      </w:pPr>
      <w:r>
        <w:rPr/>
        <w:t xml:space="preserve"> </w:t>
      </w:r>
      <w:r>
        <w:rPr/>
        <w:t xml:space="preserve">I (jeune dame, environ 33 ans, déplacée de Bangolo) : Duékoué – Daloa – Bouaflé (y reste  </w:t>
      </w:r>
    </w:p>
    <w:p>
      <w:pPr>
        <w:pStyle w:val="Normal"/>
        <w:spacing w:lineRule="auto" w:line="360"/>
        <w:jc w:val="both"/>
        <w:rPr/>
      </w:pPr>
      <w:r>
        <w:rPr/>
        <w:t xml:space="preserve">                                                                             </w:t>
      </w:r>
      <w:r>
        <w:rPr/>
        <w:t xml:space="preserve">cinq mois ) - Abidjan   </w:t>
      </w:r>
    </w:p>
    <w:p>
      <w:pPr>
        <w:pStyle w:val="Normal"/>
        <w:spacing w:lineRule="auto" w:line="360"/>
        <w:jc w:val="both"/>
        <w:rPr/>
      </w:pPr>
      <w:r>
        <w:rPr/>
        <w:t xml:space="preserve">   </w:t>
      </w:r>
    </w:p>
    <w:p>
      <w:pPr>
        <w:pStyle w:val="Normal"/>
        <w:spacing w:lineRule="auto" w:line="360"/>
        <w:jc w:val="both"/>
        <w:rPr/>
      </w:pPr>
      <w:r>
        <w:rPr/>
        <w:t>S (étudiant, la trentaine, déplacé de Bouaké) : Tiébéssou -   Yamoussoukro – Gagnoa (y passe</w:t>
      </w:r>
    </w:p>
    <w:p>
      <w:pPr>
        <w:pStyle w:val="Normal"/>
        <w:spacing w:lineRule="auto" w:line="360"/>
        <w:jc w:val="both"/>
        <w:rPr/>
      </w:pPr>
      <w:r>
        <w:rPr/>
        <w:t xml:space="preserve">                                                                           </w:t>
      </w:r>
      <w:r>
        <w:rPr/>
        <w:t>six mois dans son village) – Abidjan</w:t>
      </w:r>
    </w:p>
    <w:p>
      <w:pPr>
        <w:pStyle w:val="Normal"/>
        <w:spacing w:lineRule="auto" w:line="360"/>
        <w:jc w:val="both"/>
        <w:rPr/>
      </w:pPr>
      <w:r>
        <w:rPr/>
      </w:r>
    </w:p>
    <w:p>
      <w:pPr>
        <w:pStyle w:val="Normal"/>
        <w:spacing w:lineRule="auto" w:line="360"/>
        <w:jc w:val="both"/>
        <w:rPr/>
      </w:pPr>
      <w:r>
        <w:rPr/>
        <w:t xml:space="preserve">En résumé, il faut comprendre que  J, arrive à N’Djèbonoua en compagnie de la famille de son oncle avec lequel elle vivait (elle était apprentie coiffeuse) à Bouaké avant la guerre.  Cette famille fuit et arrive à Yamoussoukro puis à Abidjan. L’oncle qui ne peut plus fait face aux besoins financiers de la famille demande à  J de rejoindre sa tante à Yamoussoukro. Mais les relations avec cette tante sont difficiles, après un an de vie chez sa tante, J décide de revenir vivre à Abidjan. </w:t>
      </w:r>
      <w:r>
        <w:br w:type="page"/>
      </w:r>
    </w:p>
    <w:p>
      <w:pPr>
        <w:pStyle w:val="Normal"/>
        <w:spacing w:lineRule="auto" w:line="360"/>
        <w:jc w:val="both"/>
        <w:rPr/>
      </w:pPr>
      <w:r>
        <w:rPr/>
      </w:r>
    </w:p>
    <w:p>
      <w:pPr>
        <w:pStyle w:val="Normal"/>
        <w:spacing w:lineRule="auto" w:line="360"/>
        <w:jc w:val="both"/>
        <w:rPr/>
      </w:pPr>
      <w:r>
        <w:rPr/>
        <w:drawing>
          <wp:inline distT="0" distB="0" distL="0" distR="0">
            <wp:extent cx="6513195" cy="6472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6513195" cy="6472555"/>
                    </a:xfrm>
                    <a:prstGeom prst="rect">
                      <a:avLst/>
                    </a:prstGeom>
                  </pic:spPr>
                </pic:pic>
              </a:graphicData>
            </a:graphic>
          </wp:inline>
        </w:drawing>
      </w:r>
    </w:p>
    <w:p>
      <w:pPr>
        <w:pStyle w:val="Normal"/>
        <w:spacing w:lineRule="auto" w:line="360"/>
        <w:jc w:val="both"/>
        <w:rPr/>
      </w:pPr>
      <w:r>
        <w:rPr/>
      </w:r>
    </w:p>
    <w:p>
      <w:pPr>
        <w:pStyle w:val="Normal"/>
        <w:spacing w:lineRule="auto" w:line="360"/>
        <w:ind w:left="360" w:hanging="0"/>
        <w:jc w:val="both"/>
        <w:rPr/>
      </w:pPr>
      <w:r>
        <w:rPr/>
        <w:t>- - - - - - - - Itinéraires migratoires effectués à pieds</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80645</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71.95pt,6.35pt" stroked="t" o:allowincell="f" style="position:absolute">
                <v:stroke color="black" weight="9360" joinstyle="miter" endcap="flat"/>
                <v:fill o:detectmouseclick="t" on="false"/>
                <w10:wrap type="none"/>
              </v:line>
            </w:pict>
          </mc:Fallback>
        </mc:AlternateContent>
      </w:r>
      <w:r>
        <w:rPr/>
        <w:t xml:space="preserve">                    </w:t>
      </w:r>
      <w:r>
        <w:rPr/>
        <w:t>Itinéraires migratoires effectués à l’aide de moyens de transports</w:t>
      </w:r>
    </w:p>
    <w:p>
      <w:pPr>
        <w:pStyle w:val="Normal"/>
        <w:spacing w:lineRule="auto" w:line="360"/>
        <w:ind w:left="360" w:hanging="0"/>
        <w:jc w:val="both"/>
        <w:rPr/>
      </w:pPr>
      <w:r>
        <w:rPr/>
      </w:r>
    </w:p>
    <w:p>
      <w:pPr>
        <w:pStyle w:val="Normal"/>
        <w:spacing w:lineRule="auto" w:line="360"/>
        <w:jc w:val="center"/>
        <w:rPr>
          <w:i/>
          <w:i/>
        </w:rPr>
      </w:pPr>
      <w:r>
        <w:rPr>
          <w:i/>
        </w:rPr>
        <w:t>Quelques exemples d’itinéraires migratoires des populations déplacées</w:t>
      </w:r>
    </w:p>
    <w:p>
      <w:pPr>
        <w:pStyle w:val="Normal"/>
        <w:spacing w:lineRule="auto" w:line="360"/>
        <w:jc w:val="both"/>
        <w:rPr>
          <w:i/>
          <w:i/>
        </w:rPr>
      </w:pPr>
      <w:r>
        <w:rPr>
          <w:i/>
        </w:rPr>
      </w:r>
    </w:p>
    <w:p>
      <w:pPr>
        <w:pStyle w:val="Normal"/>
        <w:spacing w:lineRule="auto" w:line="360"/>
        <w:jc w:val="both"/>
        <w:rPr>
          <w:sz w:val="22"/>
          <w:szCs w:val="22"/>
        </w:rPr>
      </w:pPr>
      <w:r>
        <w:rPr>
          <w:sz w:val="22"/>
          <w:szCs w:val="22"/>
        </w:rPr>
        <w:t>Carte Source : http://galiotth.club.fr/Côte _Ivoire/Cartes/img_ci_contours.html</w:t>
      </w:r>
      <w:r>
        <w:br w:type="page"/>
      </w:r>
    </w:p>
    <w:p>
      <w:pPr>
        <w:pStyle w:val="Normal"/>
        <w:spacing w:lineRule="auto" w:line="360"/>
        <w:jc w:val="both"/>
        <w:rPr/>
      </w:pPr>
      <w:r>
        <w:rPr/>
        <w:t xml:space="preserve">K travaillait au CNRA dont un détachement était installé à Bouaké. Suite à la guerre, le personnel de ce détachement est mis au chômage technique pendant deux mois avant d’être rappelé sur Abidjan pour travailler. Pour des raisons financières, K a préféré passer ces deux mois dans son campement près de la ville de Yamoussoukro.  </w:t>
      </w:r>
    </w:p>
    <w:p>
      <w:pPr>
        <w:pStyle w:val="Normal"/>
        <w:spacing w:lineRule="auto" w:line="360"/>
        <w:jc w:val="both"/>
        <w:rPr/>
      </w:pPr>
      <w:r>
        <w:rPr/>
        <w:t>I est de la ville de Bouaflé où réside sa grande famille. Commerçante à Bangolo (Ouest du pays), elle a du se déplacer pour rejoindre les siens avec lesquels elle a passé cinq mois avant de venir à Abidjan pour continuer ses activités commerciales. Lorsqu’elle quittait Bangolo, elle avait tout abandonné.</w:t>
      </w:r>
    </w:p>
    <w:p>
      <w:pPr>
        <w:pStyle w:val="Normal"/>
        <w:spacing w:lineRule="auto" w:line="360"/>
        <w:jc w:val="both"/>
        <w:rPr/>
      </w:pPr>
      <w:r>
        <w:rPr/>
        <w:t>S a fui de Bouaké.  Le choc de ce départ l’a emmené à rejoindre son village dans le département de Gagnoa où il pouvait être loin de tous ces évènements. Après six mois, il est venu à Abidjan et a repris ses études.</w:t>
      </w:r>
    </w:p>
    <w:p>
      <w:pPr>
        <w:pStyle w:val="Normal"/>
        <w:spacing w:lineRule="auto" w:line="360"/>
        <w:jc w:val="both"/>
        <w:rPr/>
      </w:pPr>
      <w:r>
        <w:rPr/>
        <w:t xml:space="preserve">Ces différents parcours migratoires sont essentiellement motivés par un défaut de moyens financiers, d’un besoin de s’éloigner de la ville qui représente aussi un espace de conflit et de la recherche de sécurité chez les siens ; le village, la famille constituent alors les lieux de refuge indiqués. </w:t>
      </w:r>
    </w:p>
    <w:p>
      <w:pPr>
        <w:pStyle w:val="Normal"/>
        <w:spacing w:lineRule="auto" w:line="360"/>
        <w:jc w:val="both"/>
        <w:rPr/>
      </w:pPr>
      <w:r>
        <w:rPr/>
        <w:t>Les différents parcours migratoires tels que présentés sont ceux qui ont été relevés après la sortie des personnes des zones de guerre où elles pouvaient avoir accès à des véhicules. Par contre, avant la sortie de ces zones, les différents parcours étaient faits à pieds. Leur complexité, leur multiplicité et leur hétérogénéité rendent difficile leur reconstitution. On remarque également que les villes de Yamoussoukro, de Duékoué et de Daloa ont servi de zone de transit de pour ces populations avant qu’elles ne se rendent dans d’autres villes du pays. Nous n’oublierons pas de préciser que cinq grandes zones d’origine des personnes déplacées sont à distinguer : la zone Nord, le Haut Sassandra (Centre Ouest), l’Ouest, la Vallée du Bandama (Centre) et la zone du Sud-Ouest. Par ailleurs, il faut souligner ces parcours migratoires ont été difficiles et physiquement éprouvants pour la plus part des personnes déplacées notamment pour les enfants. Mais les déterminants de départ ont été les sources de motivation qui ont permis à ces hommes et ces femmes de braver ces difficultés.</w:t>
      </w:r>
    </w:p>
    <w:p>
      <w:pPr>
        <w:pStyle w:val="Normal"/>
        <w:spacing w:lineRule="auto" w:line="360"/>
        <w:jc w:val="both"/>
        <w:rPr/>
      </w:pPr>
      <w:r>
        <w:rPr/>
      </w:r>
    </w:p>
    <w:p>
      <w:pPr>
        <w:pStyle w:val="Normal"/>
        <w:spacing w:lineRule="auto" w:line="360"/>
        <w:jc w:val="both"/>
        <w:rPr/>
      </w:pPr>
      <w:r>
        <w:rPr/>
        <w:t xml:space="preserve">2 – </w:t>
      </w:r>
      <w:r>
        <w:rPr>
          <w:u w:val="single"/>
        </w:rPr>
        <w:t>Les motifs de départ</w:t>
      </w:r>
      <w:r>
        <w:rPr/>
        <w:t xml:space="preserve">.  </w:t>
      </w:r>
    </w:p>
    <w:p>
      <w:pPr>
        <w:pStyle w:val="Normal"/>
        <w:spacing w:lineRule="auto" w:line="360"/>
        <w:jc w:val="both"/>
        <w:rPr/>
      </w:pPr>
      <w:r>
        <w:rPr/>
        <w:t xml:space="preserve">  </w:t>
      </w:r>
    </w:p>
    <w:p>
      <w:pPr>
        <w:pStyle w:val="Normal"/>
        <w:spacing w:lineRule="auto" w:line="360"/>
        <w:jc w:val="both"/>
        <w:rPr/>
      </w:pPr>
      <w:r>
        <w:rPr/>
        <w:t>La mobilité forcée est souvent synonyme de rupture, de cassure dans le fonctionnement d’une société et son espace de vie (Véronique Lassailly-Jacob : 1999). En effet, les mouvements de populations que la Côte d’Ivoire a connu depuis le déclenchement de la guerre sont la preuve de cassure dans le fonctionnement de la société ivoirienne. Comme nous l’avons déjà souligné, cette cassure</w:t>
      </w:r>
      <w:r>
        <w:rPr>
          <w:rStyle w:val="FootnoteCharacters"/>
          <w:rStyle w:val="FootnoteAnchor"/>
        </w:rPr>
        <w:footnoteReference w:id="117"/>
      </w:r>
      <w:r>
        <w:rPr/>
        <w:t xml:space="preserve"> a été construite et entretenue par la manipulation et la transposition sur le champ social, des enjeux politiques</w:t>
      </w:r>
      <w:r>
        <w:rPr>
          <w:rStyle w:val="FootnoteCharacters"/>
          <w:rStyle w:val="FootnoteAnchor"/>
        </w:rPr>
        <w:footnoteReference w:id="118"/>
      </w:r>
      <w:r>
        <w:rPr/>
        <w:t>. La défection à caractère ethnique d’une partie de l’armée nationale ayant conduit à la rébellion, les assassinats et les violences entre ivoiriens du Nord et du Sud ou entre ivoiriens et étrangers, ont fini par mettre en relief l’existence du malaise social ivoirien.</w:t>
      </w:r>
    </w:p>
    <w:p>
      <w:pPr>
        <w:pStyle w:val="Normal"/>
        <w:spacing w:lineRule="auto" w:line="360"/>
        <w:jc w:val="both"/>
        <w:rPr/>
      </w:pPr>
      <w:r>
        <w:rPr/>
        <w:t>Si les déterminants qui fondent le départ d’une partie des ivoiriens, auparavant installés dans les régions du Nord et de l’Ouest, sont généralement dus à un problème de sécurité, il faut noter que des antécédents sont à l’origine de ces déterminants qui du reste sont plus hétérogènes.</w:t>
      </w:r>
    </w:p>
    <w:p>
      <w:pPr>
        <w:pStyle w:val="Normal"/>
        <w:spacing w:lineRule="auto" w:line="360"/>
        <w:jc w:val="both"/>
        <w:rPr/>
      </w:pPr>
      <w:r>
        <w:rPr/>
        <w:t>L’occupation des régions du Nord par les rebelles a déclenché une chasse à l’homme. Ce sont d’abord les « </w:t>
      </w:r>
      <w:r>
        <w:rPr>
          <w:i/>
        </w:rPr>
        <w:t>corps habillés</w:t>
      </w:r>
      <w:r>
        <w:rPr/>
        <w:t> » (militaires, gendarmes, policiers) et leurs familles qui ont été les premières cibles des rebelles. Ensuite, les autres ivoiriens du Sud notamment les militants du parti au pouvoir et des partis qui lui sont alliés, des militants du PDCI</w:t>
      </w:r>
      <w:r>
        <w:rPr>
          <w:rStyle w:val="FootnoteCharacters"/>
          <w:rStyle w:val="FootnoteAnchor"/>
        </w:rPr>
        <w:footnoteReference w:id="119"/>
      </w:r>
      <w:r>
        <w:rPr/>
        <w:t xml:space="preserve"> et aussi des membres de la FESCI (anciens ou nouveaux). Enfin, il faut souligner aussi que l’une des raisons de départ des populations résidait dans la peur se faire enrouler par les rebelles.</w:t>
      </w:r>
    </w:p>
    <w:p>
      <w:pPr>
        <w:pStyle w:val="Footnote"/>
        <w:spacing w:lineRule="auto" w:line="360"/>
        <w:jc w:val="both"/>
        <w:rPr/>
      </w:pPr>
      <w:r>
        <w:rPr>
          <w:sz w:val="24"/>
          <w:szCs w:val="24"/>
        </w:rPr>
        <w:t>Pour comprendre la principale raison qui pourrait expliquer cette attitude des ivoiriens du Nord (rebelles et civils) vis-à-vis des « </w:t>
      </w:r>
      <w:r>
        <w:rPr>
          <w:i/>
          <w:sz w:val="24"/>
          <w:szCs w:val="24"/>
        </w:rPr>
        <w:t>corps habillés</w:t>
      </w:r>
      <w:r>
        <w:rPr>
          <w:sz w:val="24"/>
          <w:szCs w:val="24"/>
        </w:rPr>
        <w:t> » et les gendarmes en particulier, il faut revenir sur les élections de 2000. En effet, les incidents</w:t>
      </w:r>
      <w:r>
        <w:rPr>
          <w:rStyle w:val="FootnoteCharacters"/>
          <w:rStyle w:val="FootnoteAnchor"/>
          <w:sz w:val="24"/>
          <w:szCs w:val="24"/>
        </w:rPr>
        <w:footnoteReference w:id="120"/>
      </w:r>
      <w:r>
        <w:rPr>
          <w:sz w:val="24"/>
          <w:szCs w:val="24"/>
        </w:rPr>
        <w:t xml:space="preserve"> qui ont été enregistrés à la suite des élections présidentielles ont occasionnés beaucoup de préjudices, notamment des pertes en vie humaine. Au total, ces incidents ont fait officiellement 161</w:t>
      </w:r>
      <w:r>
        <w:rPr>
          <w:rStyle w:val="FootnoteCharacters"/>
          <w:rStyle w:val="FootnoteAnchor"/>
          <w:sz w:val="24"/>
          <w:szCs w:val="24"/>
        </w:rPr>
        <w:footnoteReference w:id="121"/>
      </w:r>
      <w:r>
        <w:rPr>
          <w:sz w:val="24"/>
          <w:szCs w:val="24"/>
        </w:rPr>
        <w:t xml:space="preserve"> morts. Un charnier, le « </w:t>
      </w:r>
      <w:r>
        <w:rPr>
          <w:i/>
          <w:sz w:val="24"/>
          <w:szCs w:val="24"/>
        </w:rPr>
        <w:t>charnier de Yopougon</w:t>
      </w:r>
      <w:r>
        <w:rPr>
          <w:rStyle w:val="FootnoteCharacters"/>
          <w:rStyle w:val="FootnoteAnchor"/>
          <w:sz w:val="24"/>
          <w:szCs w:val="24"/>
        </w:rPr>
        <w:footnoteReference w:id="122"/>
      </w:r>
      <w:r>
        <w:rPr>
          <w:sz w:val="24"/>
          <w:szCs w:val="24"/>
        </w:rPr>
        <w:t> », du nom de la banlieue nord d’Abidjan, est celui qui a retenu l’attention de l’opinion nationale et internationale. En effet, 57 corps entassés ont été découverts vers la MACA</w:t>
      </w:r>
      <w:r>
        <w:rPr>
          <w:rStyle w:val="FootnoteCharacters"/>
          <w:rStyle w:val="FootnoteAnchor"/>
          <w:sz w:val="24"/>
          <w:szCs w:val="24"/>
        </w:rPr>
        <w:footnoteReference w:id="123"/>
      </w:r>
      <w:r>
        <w:rPr>
          <w:sz w:val="24"/>
          <w:szCs w:val="24"/>
        </w:rPr>
        <w:t>. Ces personnes tuées seraient des « </w:t>
      </w:r>
      <w:r>
        <w:rPr>
          <w:i/>
          <w:sz w:val="24"/>
          <w:szCs w:val="24"/>
        </w:rPr>
        <w:t>Dioulas</w:t>
      </w:r>
      <w:r>
        <w:rPr>
          <w:rStyle w:val="FootnoteCharacters"/>
          <w:rStyle w:val="FootnoteAnchor"/>
          <w:sz w:val="24"/>
          <w:szCs w:val="24"/>
        </w:rPr>
        <w:footnoteReference w:id="124"/>
      </w:r>
      <w:r>
        <w:rPr>
          <w:sz w:val="24"/>
          <w:szCs w:val="24"/>
        </w:rPr>
        <w:t> », sympathisantes du RDR d’Alassane Ouattara. Mais en août 2001, un procès fut organisé et les huit gendarmes mis en cause ont été acquittés « </w:t>
      </w:r>
      <w:r>
        <w:rPr>
          <w:i/>
          <w:sz w:val="24"/>
          <w:szCs w:val="24"/>
        </w:rPr>
        <w:t>faute de preuve</w:t>
      </w:r>
      <w:r>
        <w:rPr>
          <w:sz w:val="24"/>
          <w:szCs w:val="24"/>
        </w:rPr>
        <w:t> ». Rappelons ici que, la prise de pouvoir de Laurent Gbagbo a été possible grâce aux gendarmes. Après son appel à descendre dans la rue pour « </w:t>
      </w:r>
      <w:r>
        <w:rPr>
          <w:i/>
          <w:sz w:val="24"/>
          <w:szCs w:val="24"/>
        </w:rPr>
        <w:t>faire respecter le droit</w:t>
      </w:r>
      <w:r>
        <w:rPr>
          <w:sz w:val="24"/>
          <w:szCs w:val="24"/>
        </w:rPr>
        <w:t> », le concours de la gendarmerie a été nécessaire pour évincer Robert Gueï (militaire et non gendarme</w:t>
      </w:r>
      <w:r>
        <w:rPr>
          <w:rStyle w:val="FootnoteCharacters"/>
          <w:rStyle w:val="FootnoteAnchor"/>
          <w:sz w:val="24"/>
          <w:szCs w:val="24"/>
        </w:rPr>
        <w:footnoteReference w:id="125"/>
      </w:r>
      <w:r>
        <w:rPr>
          <w:sz w:val="24"/>
          <w:szCs w:val="24"/>
        </w:rPr>
        <w:t>) qui s’accrochait au pouvoir. En Côte d’Ivoire, un proverbe Baoulé dit : « </w:t>
      </w:r>
      <w:r>
        <w:rPr>
          <w:i/>
          <w:sz w:val="24"/>
          <w:szCs w:val="24"/>
        </w:rPr>
        <w:t>on ne jette pas le couteau qui sert, même quand il blesse</w:t>
      </w:r>
      <w:r>
        <w:rPr>
          <w:sz w:val="24"/>
          <w:szCs w:val="24"/>
        </w:rPr>
        <w:t> ». On ne s’étonne donc pas que ces gendarmes n’aient pas été sanctionnés. Le « </w:t>
      </w:r>
      <w:r>
        <w:rPr>
          <w:i/>
          <w:sz w:val="24"/>
          <w:szCs w:val="24"/>
        </w:rPr>
        <w:t>charnier de Yopougon</w:t>
      </w:r>
      <w:r>
        <w:rPr>
          <w:sz w:val="24"/>
          <w:szCs w:val="24"/>
        </w:rPr>
        <w:t> » et les évènements</w:t>
      </w:r>
      <w:r>
        <w:rPr>
          <w:rStyle w:val="FootnoteCharacters"/>
          <w:rStyle w:val="FootnoteAnchor"/>
          <w:sz w:val="24"/>
          <w:szCs w:val="24"/>
        </w:rPr>
        <w:footnoteReference w:id="126"/>
      </w:r>
      <w:r>
        <w:rPr>
          <w:sz w:val="24"/>
          <w:szCs w:val="24"/>
        </w:rPr>
        <w:t xml:space="preserve"> du 4 et 5 décembre 2000 occupent ainsi une place importante dans les consciences des ivoirien du Nord, qu’ils soient militaires ou civils. Il faut souligner, dans ce contexte, que, les identités ethniques se redéfinissent en fonction des compétitions politiques (J.P Chrétien : 1991). Ces faits ont alors fortement contribué à agrandir les divisions entre les ivoiriens les ivoiriens du Nord (en majorité RDR) et ivoiriens du Sud (considéré pour la plus part comme sympathisants du FPI et de ses partis alliés). Les ivoiriens du Nord attendaient donc de se venger. C’est ce qui va se passer après la prise des villes du Nord par la rébellion. A Bouaké, une soixantaine de personnes, des gendarmes et leurs enfants seront froidement abattus en souvenir du massacre de Yopougon. Selon un rapport d’Amnesty International</w:t>
      </w:r>
      <w:r>
        <w:rPr>
          <w:rStyle w:val="FootnoteCharacters"/>
          <w:rStyle w:val="FootnoteAnchor"/>
          <w:sz w:val="24"/>
          <w:szCs w:val="24"/>
        </w:rPr>
        <w:footnoteReference w:id="127"/>
      </w:r>
      <w:r>
        <w:rPr>
          <w:sz w:val="24"/>
          <w:szCs w:val="24"/>
        </w:rPr>
        <w:t xml:space="preserve"> les rebelles auraient affirmé : « </w:t>
      </w:r>
      <w:r>
        <w:rPr>
          <w:i/>
          <w:sz w:val="24"/>
          <w:szCs w:val="24"/>
        </w:rPr>
        <w:t>rappelez-vous de Yopougon, maintenant ce sera votre tour</w:t>
      </w:r>
      <w:r>
        <w:rPr>
          <w:sz w:val="24"/>
          <w:szCs w:val="24"/>
        </w:rPr>
        <w:t> ».</w:t>
      </w:r>
    </w:p>
    <w:p>
      <w:pPr>
        <w:pStyle w:val="Normal"/>
        <w:spacing w:lineRule="auto" w:line="360"/>
        <w:jc w:val="both"/>
        <w:rPr/>
      </w:pPr>
      <w:r>
        <w:rPr/>
        <w:t>Dans les régions occupées par la rébellion, la plus part des « </w:t>
      </w:r>
      <w:r>
        <w:rPr>
          <w:i/>
        </w:rPr>
        <w:t>corps habillés</w:t>
      </w:r>
      <w:r>
        <w:rPr/>
        <w:t> » qui n’en faisant pas parti ont mis de côté leur tenu militaire et se sont cachés pour fuir, mais beaucoup ont été tués</w:t>
      </w:r>
      <w:r>
        <w:rPr>
          <w:rStyle w:val="FootnoteCharacters"/>
          <w:rStyle w:val="FootnoteAnchor"/>
        </w:rPr>
        <w:footnoteReference w:id="128"/>
      </w:r>
      <w:r>
        <w:rPr/>
        <w:t>, notamment sur dénonciations. En Côte d’Ivoire, à la différence des autres professions, le « </w:t>
      </w:r>
      <w:r>
        <w:rPr>
          <w:i/>
        </w:rPr>
        <w:t>corps habillé</w:t>
      </w:r>
      <w:r>
        <w:rPr/>
        <w:t> » (policier, militaires etc.), le médecin et l’enseignant, sont les corps de métier dont les titulaires sont les plus connus de la population. Fuir ces zones était donc difficile. Néanmoins d’autres ont pu s’enfuir. Voici un extrait de récit de monsieur Y(il y vivait seul, sa famille était en vacance à Abidjan).</w:t>
      </w:r>
    </w:p>
    <w:p>
      <w:pPr>
        <w:pStyle w:val="Normal"/>
        <w:spacing w:lineRule="auto" w:line="360"/>
        <w:jc w:val="both"/>
        <w:rPr/>
      </w:pPr>
      <w:r>
        <w:rPr/>
      </w:r>
    </w:p>
    <w:p>
      <w:pPr>
        <w:pStyle w:val="Normal"/>
        <w:jc w:val="both"/>
        <w:rPr/>
      </w:pPr>
      <w:r>
        <w:rPr/>
        <w:t>« </w:t>
      </w:r>
      <w:r>
        <w:rPr>
          <w:i/>
        </w:rPr>
        <w:t>Lorsqu’on nous a attaqué en novembre 2002 par le biais de l’armée française qui a fait rentrer les rebelles et qui les a positionné autour de nos positions dans la nuit, le matin entre 5 heures et 6 heures, ils ont commencé à nous tirer dessus de partout. Ne pouvant plus réagir, on a été obligé de prendre la brousse, de partir, mais en partant on a fait exploser le pont qui mène à la ville pour ne pas qu’ils nous rattrapent. On a du marcher à pieds en passant par la brousse, par la forêt, puisqu’on ne pouvait pas prendre la route, parce que les gens étaient acquis à la cause des rebelles et puis dans la région on nous connaissait comme gendarmes. Le premier campement où on est arrivé, on a demandé des habits aux villageois pour se changer puis, on a creusé un trou dans la brousse et on enterré nos tenus (tenu militaire)</w:t>
      </w:r>
      <w:r>
        <w:rPr>
          <w:i/>
          <w:sz w:val="22"/>
          <w:szCs w:val="22"/>
        </w:rPr>
        <w:t> </w:t>
      </w:r>
      <w:r>
        <w:rPr/>
        <w:t xml:space="preserve">».  </w:t>
      </w:r>
    </w:p>
    <w:p>
      <w:pPr>
        <w:pStyle w:val="Normal"/>
        <w:jc w:val="both"/>
        <w:rPr/>
      </w:pPr>
      <w:r>
        <w:rPr/>
      </w:r>
    </w:p>
    <w:p>
      <w:pPr>
        <w:pStyle w:val="Normal"/>
        <w:spacing w:lineRule="auto" w:line="360"/>
        <w:jc w:val="both"/>
        <w:rPr/>
      </w:pPr>
      <w:r>
        <w:rPr/>
        <w:t>Hors mis les « </w:t>
      </w:r>
      <w:r>
        <w:rPr>
          <w:i/>
        </w:rPr>
        <w:t>corps habillés</w:t>
      </w:r>
      <w:r>
        <w:rPr/>
        <w:t> » eux-mêmes, leurs familles étaient également des cibles. A la suite de dénonciations par la population, des familles de « </w:t>
      </w:r>
      <w:r>
        <w:rPr>
          <w:i/>
        </w:rPr>
        <w:t>corps habillés</w:t>
      </w:r>
      <w:r>
        <w:rPr/>
        <w:t> » ont reçu la visite de rebelles et de personnes décidées à se venger du massacre de leurs « </w:t>
      </w:r>
      <w:r>
        <w:rPr>
          <w:i/>
        </w:rPr>
        <w:t>frères Dioulas</w:t>
      </w:r>
      <w:r>
        <w:rPr/>
        <w:t> </w:t>
      </w:r>
      <w:r>
        <w:rPr>
          <w:rStyle w:val="FootnoteCharacters"/>
          <w:rStyle w:val="FootnoteAnchor"/>
        </w:rPr>
        <w:footnoteReference w:id="129"/>
      </w:r>
      <w:r>
        <w:rPr/>
        <w:t>», de « l’</w:t>
      </w:r>
      <w:r>
        <w:rPr>
          <w:i/>
        </w:rPr>
        <w:t>exclusion</w:t>
      </w:r>
      <w:r>
        <w:rPr/>
        <w:t> » dont elles se sentent victimes et de l’attitude des forces de sécurité à leur égard lors des contrôles aux postes de sécurité. Les dénonciations, les pillages et l’occupation des logements qui ont suivi le départ des populations confirment les ressentiments que les populations du Nord avaient vis-à-vis des de leurs « frères » du Sud. Le caractère ethnique et politique des violences observées depuis 2000 s’est relevé dans les exactions contre les ivoiriens du Sud, militants où sympathisants du parti au pouvoir et de ses partis alliés ou soupçonnés de l’être. Les populations originaires de l’ethnie du président (Bété), celles qui constituent une base électorale (Akyé et Abbey) pour ce dernier et des militants de la FESCI ont également été des cibles des exactions. Voici un extrait des propos de O, militant du FPI.</w:t>
      </w:r>
    </w:p>
    <w:p>
      <w:pPr>
        <w:pStyle w:val="Normal"/>
        <w:jc w:val="both"/>
        <w:rPr/>
      </w:pPr>
      <w:r>
        <w:rPr/>
        <w:t>« </w:t>
      </w:r>
      <w:r>
        <w:rPr>
          <w:i/>
        </w:rPr>
        <w:t>Mon gardien qui était burkinabé a rejoint la rébellion et il est venu me dire de quitter la ville car les rebelles ne cherchaient pas uniquement les gendarmes mais aussi les membres du FPI, alors que dans le temps, j’étais membre à visage découvert du FPI à Man</w:t>
      </w:r>
      <w:r>
        <w:rPr/>
        <w:t> »</w:t>
      </w:r>
    </w:p>
    <w:p>
      <w:pPr>
        <w:pStyle w:val="Normal"/>
        <w:jc w:val="both"/>
        <w:rPr/>
      </w:pPr>
      <w:r>
        <w:rPr/>
      </w:r>
    </w:p>
    <w:p>
      <w:pPr>
        <w:pStyle w:val="Normal"/>
        <w:spacing w:lineRule="auto" w:line="360"/>
        <w:jc w:val="both"/>
        <w:rPr/>
      </w:pPr>
      <w:r>
        <w:rPr/>
        <w:t>D’autres raisons ont également poussé les populations à fuir les zones rebelles. Ce sont entre autres, la peur de se faire enrouler par la rébellion, notamment dans l’Ouest du pays, le bombardement des positions rebelles par l’armée « </w:t>
      </w:r>
      <w:r>
        <w:rPr>
          <w:i/>
        </w:rPr>
        <w:t>loyaliste</w:t>
      </w:r>
      <w:r>
        <w:rPr/>
        <w:t> </w:t>
      </w:r>
      <w:r>
        <w:rPr>
          <w:rStyle w:val="FootnoteCharacters"/>
          <w:rStyle w:val="FootnoteAnchor"/>
        </w:rPr>
        <w:footnoteReference w:id="130"/>
      </w:r>
      <w:r>
        <w:rPr/>
        <w:t> » et surtout l’attitude des combattants libériens</w:t>
      </w:r>
      <w:r>
        <w:rPr>
          <w:rStyle w:val="FootnoteCharacters"/>
          <w:rStyle w:val="FootnoteAnchor"/>
        </w:rPr>
        <w:footnoteReference w:id="131"/>
      </w:r>
      <w:r>
        <w:rPr/>
        <w:t xml:space="preserve"> recrutés par le gouvernement pour combattre aux côtés de l’armée régulière dans l’Ouest. En effet, ces combattants qui au début affirmaient venir combattre aux cotés des « </w:t>
      </w:r>
      <w:r>
        <w:rPr>
          <w:i/>
        </w:rPr>
        <w:t>forces loyalistes</w:t>
      </w:r>
      <w:r>
        <w:rPr/>
        <w:t>» se sont par la suite mis à racketter et à commettre des exactions sur la population. Se sentant donc en danger, les populations ont décidé de fuir. Il faut toutefois souligner, comme déjà signalé, que les populations du Sud et de l’Ouest ne sont pas les seuls à s’être déplacées. On distingue également parmi les personnes déplacées des personnes du Nord qui ont également fuir pour une question de sécurité, notamment après les affrontements entre fractions rivales de la rébellion qui se sont produits entre le 20 et le 21 juin 2004. Le tableau suivant permet d’apprécier le motif de départ des personnes déplacées.</w:t>
      </w:r>
    </w:p>
    <w:p>
      <w:pPr>
        <w:pStyle w:val="Normal"/>
        <w:spacing w:lineRule="auto" w:line="360"/>
        <w:jc w:val="both"/>
        <w:rPr/>
      </w:pPr>
      <w:r>
        <w:rPr/>
      </w:r>
    </w:p>
    <w:p>
      <w:pPr>
        <w:pStyle w:val="Normal"/>
        <w:spacing w:lineRule="auto" w:line="360"/>
        <w:jc w:val="both"/>
        <w:rPr/>
      </w:pPr>
      <w:r>
        <w:rPr>
          <w:u w:val="single"/>
        </w:rPr>
        <w:t>Tableau n°2 </w:t>
      </w:r>
      <w:r>
        <w:rPr/>
        <w:t>: répartition des hommes et des femmes selon leurs motifs de départ</w:t>
      </w:r>
    </w:p>
    <w:p>
      <w:pPr>
        <w:pStyle w:val="Normal"/>
        <w:spacing w:lineRule="auto" w:line="360"/>
        <w:jc w:val="both"/>
        <w:rPr/>
      </w:pPr>
      <w:r>
        <w:rPr/>
      </w:r>
    </w:p>
    <w:tbl>
      <w:tblPr>
        <w:tblW w:w="9468" w:type="dxa"/>
        <w:jc w:val="left"/>
        <w:tblInd w:w="-113" w:type="dxa"/>
        <w:tblLayout w:type="fixed"/>
        <w:tblCellMar>
          <w:top w:w="0" w:type="dxa"/>
          <w:left w:w="108" w:type="dxa"/>
          <w:bottom w:w="0" w:type="dxa"/>
          <w:right w:w="108" w:type="dxa"/>
        </w:tblCellMar>
      </w:tblPr>
      <w:tblGrid>
        <w:gridCol w:w="2088"/>
        <w:gridCol w:w="1080"/>
        <w:gridCol w:w="1080"/>
        <w:gridCol w:w="900"/>
        <w:gridCol w:w="1080"/>
        <w:gridCol w:w="108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ones d’accueil</w:t>
            </w:r>
          </w:p>
          <w:p>
            <w:pPr>
              <w:pStyle w:val="Normal"/>
              <w:jc w:val="both"/>
              <w:rPr>
                <w:sz w:val="20"/>
                <w:szCs w:val="20"/>
              </w:rPr>
            </w:pPr>
            <w:r>
              <w:rPr>
                <w:sz w:val="20"/>
                <w:szCs w:val="20"/>
              </w:rPr>
              <w:t>milieu urbain /</w:t>
            </w:r>
          </w:p>
          <w:p>
            <w:pPr>
              <w:pStyle w:val="Normal"/>
              <w:jc w:val="both"/>
              <w:rPr>
                <w:sz w:val="20"/>
                <w:szCs w:val="20"/>
              </w:rPr>
            </w:pPr>
            <w:r>
              <w:rPr>
                <w:sz w:val="20"/>
                <w:szCs w:val="20"/>
              </w:rPr>
              <w:t>milieu rural proch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Genr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était plus en</w:t>
            </w:r>
          </w:p>
          <w:p>
            <w:pPr>
              <w:pStyle w:val="Normal"/>
              <w:spacing w:lineRule="auto" w:line="360"/>
              <w:jc w:val="both"/>
              <w:rPr>
                <w:sz w:val="20"/>
                <w:szCs w:val="20"/>
              </w:rPr>
            </w:pPr>
            <w:r>
              <w:rPr>
                <w:sz w:val="20"/>
                <w:szCs w:val="20"/>
              </w:rPr>
              <w:t xml:space="preserve">sécurit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Risque de </w:t>
            </w:r>
          </w:p>
          <w:p>
            <w:pPr>
              <w:pStyle w:val="Normal"/>
              <w:spacing w:lineRule="auto" w:line="360"/>
              <w:jc w:val="both"/>
              <w:rPr>
                <w:sz w:val="20"/>
                <w:szCs w:val="20"/>
              </w:rPr>
            </w:pPr>
            <w:r>
              <w:rPr>
                <w:sz w:val="20"/>
                <w:szCs w:val="20"/>
              </w:rPr>
              <w:t xml:space="preserve">fam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abitats/</w:t>
            </w:r>
          </w:p>
          <w:p>
            <w:pPr>
              <w:pStyle w:val="Normal"/>
              <w:spacing w:lineRule="auto" w:line="360"/>
              <w:jc w:val="both"/>
              <w:rPr>
                <w:sz w:val="20"/>
                <w:szCs w:val="20"/>
              </w:rPr>
            </w:pPr>
            <w:r>
              <w:rPr>
                <w:sz w:val="20"/>
                <w:szCs w:val="20"/>
              </w:rPr>
              <w:t xml:space="preserve">Biens détrui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ie en dang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isques</w:t>
            </w:r>
          </w:p>
          <w:p>
            <w:pPr>
              <w:pStyle w:val="Normal"/>
              <w:spacing w:lineRule="auto" w:line="360"/>
              <w:jc w:val="both"/>
              <w:rPr>
                <w:sz w:val="20"/>
                <w:szCs w:val="20"/>
              </w:rPr>
            </w:pPr>
            <w:r>
              <w:rPr>
                <w:sz w:val="20"/>
                <w:szCs w:val="20"/>
              </w:rPr>
              <w:t>D’enrôle-</w:t>
            </w:r>
          </w:p>
          <w:p>
            <w:pPr>
              <w:pStyle w:val="Normal"/>
              <w:spacing w:lineRule="auto" w:line="360"/>
              <w:jc w:val="both"/>
              <w:rPr>
                <w:sz w:val="20"/>
                <w:szCs w:val="20"/>
              </w:rPr>
            </w:pPr>
            <w:r>
              <w:rPr>
                <w:sz w:val="20"/>
                <w:szCs w:val="20"/>
              </w:rPr>
              <w: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ffectif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idj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Homm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2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em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8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Dalo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om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3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em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66</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Duekou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om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1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em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580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Toulépl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om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em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396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Yamoussouk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om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4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em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om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2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em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22</w:t>
            </w:r>
          </w:p>
        </w:tc>
      </w:tr>
    </w:tbl>
    <w:p>
      <w:pPr>
        <w:pStyle w:val="Normal"/>
        <w:spacing w:lineRule="auto" w:line="360"/>
        <w:jc w:val="both"/>
        <w:rPr>
          <w:sz w:val="20"/>
          <w:szCs w:val="20"/>
        </w:rPr>
      </w:pPr>
      <w:r>
        <w:rPr>
          <w:sz w:val="20"/>
          <w:szCs w:val="20"/>
        </w:rPr>
        <w:t>Source : ENSEA – PDIs 2005</w:t>
      </w:r>
    </w:p>
    <w:p>
      <w:pPr>
        <w:pStyle w:val="Normal"/>
        <w:spacing w:lineRule="auto" w:line="360"/>
        <w:jc w:val="both"/>
        <w:rPr/>
      </w:pPr>
      <w:r>
        <w:rPr/>
        <w:t>Si la plus part des personnes déplacées rencontrées n’ont pas été physiquement victime d’exaction, beaucoup ont été intimidé par les rebelles et la population des zones occupées. Beaucoup ont vu des cadavres et certain ont même vu des personnes égorgées.  Ces images ont eu un impact phycologique important sur ces personnes qui, tout au long de leur parcours migratoire ont évolué dans des conditions difficiles. Par contre il faut souligner que les populations déplacées sont à la fois des populations urbaines et des populations rurales.</w:t>
      </w:r>
    </w:p>
    <w:p>
      <w:pPr>
        <w:pStyle w:val="Normal"/>
        <w:spacing w:lineRule="auto" w:line="360"/>
        <w:jc w:val="both"/>
        <w:rPr/>
      </w:pPr>
      <w:r>
        <w:rPr/>
      </w:r>
    </w:p>
    <w:p>
      <w:pPr>
        <w:pStyle w:val="Normal"/>
        <w:spacing w:lineRule="auto" w:line="360"/>
        <w:jc w:val="both"/>
        <w:rPr/>
      </w:pPr>
      <w:r>
        <w:rPr>
          <w:b/>
          <w:u w:val="single"/>
        </w:rPr>
        <w:t xml:space="preserve">II – Conditions du déplacement et dommages subis             </w:t>
      </w:r>
    </w:p>
    <w:p>
      <w:pPr>
        <w:pStyle w:val="Normal"/>
        <w:spacing w:lineRule="auto" w:line="360"/>
        <w:jc w:val="both"/>
        <w:rPr/>
      </w:pPr>
      <w:r>
        <w:rPr/>
        <w:t xml:space="preserve"> </w:t>
      </w:r>
    </w:p>
    <w:p>
      <w:pPr>
        <w:pStyle w:val="Normal"/>
        <w:spacing w:lineRule="auto" w:line="360"/>
        <w:jc w:val="both"/>
        <w:rPr/>
      </w:pPr>
      <w:r>
        <w:rPr/>
        <w:t xml:space="preserve">Rappelons que la migration est une rupture à la fois d’un point de vue pratique et d’un point de vue psychique (Marc Lavergne : 1999). Pour ces populations déplacées, partir n’a pas été, au début, synonyme d’abandonner pour longtemps leur environnement humain et matériel. Le fait de partir a d’abord été perçu pour la majorité comme une situation passagère même si pour certaines personnes, choquées par cette expérience, partir signifiait ne plus jamais revenir. Le déplacement a surtout été ressenti comme un basculement soudain dans une situation délicate dans laquelle ces personnes n’étaient maître de rien. Les différents récits révèlent en effet des situations difficiles et éprouvantes caractérisées par la peur, des malaises physiques, des rackets, des difficultés financières, l’abandon de bien, la perte d’emploi et des pertes en vie humaine. Ce sont autant de contraintes qui ont des incidences sur la vie actuelles des personnes déplacées. Toutefois, ces récits ne soulignent pas que des contraintes ; ils mentionnent également des actes de solidarité que des personnes ont posés en faveur de ces personnes en déplacement.                  </w:t>
      </w:r>
    </w:p>
    <w:p>
      <w:pPr>
        <w:pStyle w:val="Normal"/>
        <w:spacing w:lineRule="auto" w:line="360"/>
        <w:jc w:val="both"/>
        <w:rPr/>
      </w:pPr>
      <w:r>
        <w:rPr/>
        <w:t xml:space="preserve">Au cours de cette partie deux centres d’intérêt guideront notre réflexion. Il s’agira, dans un premier temps, d’analyser les conditions de déplacement de ces personnes puis, d’appréhender les préjudices relatifs à ce déplacement.   </w:t>
      </w:r>
    </w:p>
    <w:p>
      <w:pPr>
        <w:pStyle w:val="Normal"/>
        <w:spacing w:lineRule="auto" w:line="360"/>
        <w:jc w:val="both"/>
        <w:rPr/>
      </w:pPr>
      <w:r>
        <w:rPr/>
        <w:t xml:space="preserve"> </w:t>
      </w:r>
    </w:p>
    <w:p>
      <w:pPr>
        <w:pStyle w:val="Normal"/>
        <w:spacing w:lineRule="auto" w:line="360"/>
        <w:jc w:val="both"/>
        <w:rPr/>
      </w:pPr>
      <w:r>
        <w:rPr/>
        <w:t>1 –</w:t>
      </w:r>
      <w:r>
        <w:rPr>
          <w:u w:val="single"/>
        </w:rPr>
        <w:t xml:space="preserve"> Conditions du déplacement</w:t>
      </w:r>
      <w:r>
        <w:rPr/>
        <w:t xml:space="preserve"> </w:t>
      </w:r>
    </w:p>
    <w:p>
      <w:pPr>
        <w:pStyle w:val="Normal"/>
        <w:spacing w:lineRule="auto" w:line="360"/>
        <w:jc w:val="both"/>
        <w:rPr/>
      </w:pPr>
      <w:r>
        <w:rPr/>
      </w:r>
    </w:p>
    <w:p>
      <w:pPr>
        <w:pStyle w:val="Normal"/>
        <w:spacing w:lineRule="auto" w:line="360"/>
        <w:jc w:val="both"/>
        <w:rPr/>
      </w:pPr>
      <w:r>
        <w:rPr/>
        <w:t>Les déterminants de départ ont nécessairement eu des incidences sur les circonstances de départ, la décision de partir et la mise en œuvre de la migration. Analyser les conditions de la migration revient à identifier les moyens de transport utilisés, les raisons des lieux de passage, les difficultés rencontrées et les aides reçues.</w:t>
      </w:r>
    </w:p>
    <w:p>
      <w:pPr>
        <w:pStyle w:val="Normal"/>
        <w:spacing w:lineRule="auto" w:line="360"/>
        <w:jc w:val="both"/>
        <w:rPr/>
      </w:pPr>
      <w:r>
        <w:rPr/>
        <w:t xml:space="preserve">              </w:t>
      </w:r>
    </w:p>
    <w:p>
      <w:pPr>
        <w:pStyle w:val="Normal"/>
        <w:spacing w:lineRule="auto" w:line="360"/>
        <w:jc w:val="both"/>
        <w:rPr/>
      </w:pPr>
      <w:r>
        <w:rPr/>
      </w:r>
    </w:p>
    <w:p>
      <w:pPr>
        <w:pStyle w:val="Normal"/>
        <w:numPr>
          <w:ilvl w:val="1"/>
          <w:numId w:val="7"/>
        </w:numPr>
        <w:spacing w:lineRule="auto" w:line="360"/>
        <w:jc w:val="both"/>
        <w:rPr>
          <w:u w:val="single"/>
        </w:rPr>
      </w:pPr>
      <w:r>
        <w:rPr>
          <w:u w:val="single"/>
        </w:rPr>
        <w:t>Les moyens de transport</w:t>
      </w:r>
    </w:p>
    <w:p>
      <w:pPr>
        <w:pStyle w:val="Normal"/>
        <w:spacing w:lineRule="auto" w:line="360"/>
        <w:jc w:val="both"/>
        <w:rPr>
          <w:u w:val="single"/>
        </w:rPr>
      </w:pPr>
      <w:r>
        <w:rPr>
          <w:u w:val="single"/>
        </w:rPr>
      </w:r>
    </w:p>
    <w:p>
      <w:pPr>
        <w:pStyle w:val="Normal"/>
        <w:spacing w:lineRule="auto" w:line="360"/>
        <w:jc w:val="both"/>
        <w:rPr/>
      </w:pPr>
      <w:r>
        <w:rPr/>
        <w:t>Il faut souligner que, pour la plus part des personnes déplacées, la marche s’est d’emblée imposée comme le seul mode de déplacement avant d’atteindre les zones desservies en moyen de transport. Ensuite, elles ont du emprunter des véhicules de fortune dans des conditions très souvent difficiles pour atteindre des localités mieux desservies où elles ont emprunté très souvent des cars pour atteindre leurs destinations. Il faut cependant rappeler que, certaines personnes sont sorties des villes sous contrôle rebelle, notamment Bouaké après avoir été transporté à moto moyennant une somme de 5000 FCFA par kilomètre. Ce dernier cas illustre bien l’hypothèse selon laquelle cette guerre n’a pas que des raisons politiques ; elle est aussi le fait de la prédation. Mais, quelque soient les moyens par lesquels ces personnes sont parties des zones rebelles, il faut souligner qu’elles ont effectué le déplacement par groupes. Ceux-ci se distinguent du point de vue de leur formation.</w:t>
      </w:r>
    </w:p>
    <w:p>
      <w:pPr>
        <w:pStyle w:val="Normal"/>
        <w:spacing w:lineRule="auto" w:line="360"/>
        <w:jc w:val="both"/>
        <w:rPr/>
      </w:pPr>
      <w:r>
        <w:rPr/>
      </w:r>
    </w:p>
    <w:p>
      <w:pPr>
        <w:pStyle w:val="Normal"/>
        <w:numPr>
          <w:ilvl w:val="0"/>
          <w:numId w:val="6"/>
        </w:numPr>
        <w:spacing w:lineRule="auto" w:line="360"/>
        <w:jc w:val="both"/>
        <w:rPr>
          <w:i/>
          <w:i/>
        </w:rPr>
      </w:pPr>
      <w:r>
        <w:rPr>
          <w:i/>
        </w:rPr>
        <w:t>La formation des groupes</w:t>
      </w:r>
    </w:p>
    <w:p>
      <w:pPr>
        <w:pStyle w:val="Normal"/>
        <w:spacing w:lineRule="auto" w:line="360"/>
        <w:jc w:val="both"/>
        <w:rPr>
          <w:i/>
          <w:i/>
        </w:rPr>
      </w:pPr>
      <w:r>
        <w:rPr>
          <w:i/>
        </w:rPr>
      </w:r>
    </w:p>
    <w:p>
      <w:pPr>
        <w:pStyle w:val="Normal"/>
        <w:spacing w:lineRule="auto" w:line="360"/>
        <w:jc w:val="both"/>
        <w:rPr/>
      </w:pPr>
      <w:r>
        <w:rPr/>
        <w:t>La formation des groupes en déplacement. Ces groupes ont été distingués selon leur degré de parenté et la conjoncture sociale du moment. On note ainsi le groupe familial, le groupe d’amis et ce que nous avons appelé le « groupe circonstanciel ». Le groupe familial se décline en trois sous groupes : groupe de famille élargie, groupe de famille nucléaire et groupe de famille monoparentale. Nous n’avons pas, au cours de notre enquête cherché à savoir si les contraintes relatives aux conditions de déplacement influencent différemment ou non ces différents groupes. Mais, nous verrons toutefois, un peu plus loin que, selon la taille du groupe, les difficultés financières se posent différemment. Le groupe de famille élargie se compose du père, de la mère, des enfants, cousins, cousines et autres parents. Il est compris entre 6 et 13 personnes. L’enquête de l’ENSEA</w:t>
      </w:r>
      <w:r>
        <w:rPr>
          <w:rStyle w:val="FootnoteCharacters"/>
          <w:rStyle w:val="FootnoteAnchor"/>
        </w:rPr>
        <w:footnoteReference w:id="132"/>
      </w:r>
      <w:r>
        <w:rPr/>
        <w:t xml:space="preserve"> révèle que les ménages de plus de 8 membres sont représentent 16% de la population des personnes déplacées et sont majoritaires. Le groupe « famille nucléaire » est composé du père, de la mère et des enfants. Quelque fois, ce groupe est une famille recomposée. Le dernier groupe de cette catégorie est le groupe « famille monoparentale » constituée soit de la mère ou du père, de deux ou trois enfants et d’autres parents (cousins, nièces, sœur).  </w:t>
      </w:r>
    </w:p>
    <w:p>
      <w:pPr>
        <w:pStyle w:val="Normal"/>
        <w:spacing w:lineRule="auto" w:line="360"/>
        <w:jc w:val="both"/>
        <w:rPr/>
      </w:pPr>
      <w:r>
        <w:rPr/>
        <w:t xml:space="preserve">Le groupe d’amis. Ce sont très souvent des amis de quartier ou de faculté ou des amis à des amis (hommes ou femmes) qui se sont retrouvés pour faire chemin ensemble. </w:t>
      </w:r>
    </w:p>
    <w:p>
      <w:pPr>
        <w:pStyle w:val="Normal"/>
        <w:spacing w:lineRule="auto" w:line="360"/>
        <w:jc w:val="both"/>
        <w:rPr/>
      </w:pPr>
      <w:r>
        <w:rPr/>
        <w:t>Le « </w:t>
      </w:r>
      <w:r>
        <w:rPr>
          <w:i/>
        </w:rPr>
        <w:t>groupe circonstanciel</w:t>
      </w:r>
      <w:r>
        <w:rPr/>
        <w:t xml:space="preserve"> » quant à lui concerne des personnes, homme, femme, jeunes et moins jeune qui selon le contexte de guerre se sont réfugiés chez une personne qui leur est commune et ont décidé de faire ensemble le déplacement. Ce groupe pouvait se réduire si au cours du déplacement des membres rencontrent des amis avec lesquels ils décident de faire chemin. Il faut noter que ces catégories énoncées ne sont pas fixes, elles peuvent être imbriquées.  </w:t>
      </w:r>
    </w:p>
    <w:p>
      <w:pPr>
        <w:pStyle w:val="Normal"/>
        <w:spacing w:lineRule="auto" w:line="360"/>
        <w:jc w:val="both"/>
        <w:rPr/>
      </w:pPr>
      <w:r>
        <w:rPr/>
        <w:t xml:space="preserve">La décision de partir a été généralement prise par le chef de famille (homme ou femme selon le groupe) dans le cas du groupe famille. Dans les deux autres cas, cette décision a été l’initiative d’un membre du groupe auxquels se sont joints les autres. Par ailleurs, si la décision de partir est venue de personnes précises, les témoignages ne mentionnent pas qu’elles ont également mené le groupe (sauf dans le cas de groupe de famille où les parents ont du conduire leurs enfants). Il semble d’ailleurs que, hors mis le groupe famille, les deux autres groupes n’avaient pas de meneur dans la mesure où les itinéraires n’étaient à suivre n’étaient pas déterminé d’avance et que, au cour du déplacement des membres du groupe pouvaient choisir des itinéraires différents. </w:t>
      </w:r>
    </w:p>
    <w:p>
      <w:pPr>
        <w:pStyle w:val="Normal"/>
        <w:spacing w:lineRule="auto" w:line="360"/>
        <w:jc w:val="both"/>
        <w:rPr/>
      </w:pPr>
      <w:r>
        <w:rPr/>
        <w:t>Dans tous les cas, le groupe a permis aux différentes personnes déplacées de se réconforter mutuellement, de faire moralement face au coût du déplacement et de se donner l’illusion que  la marche n’était qu’une épreuve collective.</w:t>
      </w:r>
    </w:p>
    <w:p>
      <w:pPr>
        <w:pStyle w:val="Normal"/>
        <w:spacing w:lineRule="auto" w:line="360"/>
        <w:jc w:val="both"/>
        <w:rPr/>
      </w:pPr>
      <w:r>
        <w:rPr/>
      </w:r>
    </w:p>
    <w:p>
      <w:pPr>
        <w:pStyle w:val="Normal"/>
        <w:numPr>
          <w:ilvl w:val="0"/>
          <w:numId w:val="6"/>
        </w:numPr>
        <w:spacing w:lineRule="auto" w:line="360"/>
        <w:jc w:val="both"/>
        <w:rPr/>
      </w:pPr>
      <w:r>
        <w:rPr>
          <w:i/>
          <w:iCs/>
        </w:rPr>
        <w:t xml:space="preserve">La marche comme mode  unique de déplacement et stratégie de fuite </w:t>
      </w:r>
      <w:r>
        <w:rPr/>
        <w:t xml:space="preserve"> </w:t>
      </w:r>
    </w:p>
    <w:p>
      <w:pPr>
        <w:pStyle w:val="Normal"/>
        <w:spacing w:lineRule="auto" w:line="360"/>
        <w:jc w:val="both"/>
        <w:rPr/>
      </w:pPr>
      <w:r>
        <w:rPr/>
      </w:r>
    </w:p>
    <w:p>
      <w:pPr>
        <w:pStyle w:val="Normal"/>
        <w:spacing w:lineRule="auto" w:line="360"/>
        <w:jc w:val="both"/>
        <w:rPr/>
      </w:pPr>
      <w:r>
        <w:rPr/>
        <w:t xml:space="preserve"> </w:t>
      </w:r>
      <w:r>
        <w:rPr/>
        <w:t>Au vu du contexte et des groupes formés, la marche semblait l’unique solution pour sortir de la zone rebelle. En fait, elle s’imposait. En même temps qu’elles devaient marcher, les personnes déplacées devaient faire attention aux choix des lieux de passage pour éviter  de tomber dans une embuscade ou sur un barrage de rebelles. Elles ont alors du adopter des stratégies pour sortir des zones rebelles. Dès le départ de leur lieu de refuge, pour éviter les voies barrées par les rebelles, les déplacés se relayaient l’information quelque fois par texto soit en envoyant un éclaireur pour « </w:t>
      </w:r>
      <w:r>
        <w:rPr>
          <w:i/>
        </w:rPr>
        <w:t>contrôler la situation</w:t>
      </w:r>
      <w:r>
        <w:rPr/>
        <w:t xml:space="preserve"> ». La marche s’est donc déroulée dans une atmosphère de méfiance et quelque fois de panique lorsque des rebelles ou des soldats de l’armée français qui étaient quelque fois perçue comme les prédécesseurs des rebelles étaient aperçus. Elle s’est effectuée  sur des distances comprises en moyenne entre 26 et 40 km. Mais, ces distances pouvaient parfois aller au-delà de 80 km. La plus part des personnes déplacées sont parties au petit matin, très souvent entre trois heures et cinq heures du matin. Quelque uns munis de petits baluchons, d’autres de rien du tout, pour ne pas faire peser de soupçons sur leur départ. Les effets importants qui ont été pris sur elles sont les diplômes, de l’argent et des papiers d’identité. Elles ont alors emprunté les chemins de brousse et de forêt en marchant sur un ou deux jours (certains sur plusieurs jours), avec des enfants (parfois même des bébés) et quelque fois des personnes âgées, dans conditions difficiles (fatigue, soleil, soif, faim, pleurs des enfants). Ceux qui sont partis de Bouaké ont emprunté des sentiers de brousse menant à des villages Baoulé. Ceux qui sont partis de l’Ouest ont emprunté des sentiers en pleine forêt. Passer par la brousse et/ou la forêt constituait des stratégies de fuite. En effet, ces lieux étaient des lieux de passages plus surs pour échapper aux rebelles qui occupaient les villes et les voies qui y menaient. </w:t>
      </w:r>
    </w:p>
    <w:p>
      <w:pPr>
        <w:pStyle w:val="Normal"/>
        <w:spacing w:lineRule="auto" w:line="360"/>
        <w:jc w:val="both"/>
        <w:rPr/>
      </w:pPr>
      <w:r>
        <w:rPr/>
        <w:t>Par ailleurs, si la marche a été une obligation pour certains, elle était une stratégie de fuite pour les « </w:t>
      </w:r>
      <w:r>
        <w:rPr>
          <w:i/>
        </w:rPr>
        <w:t>corps habillés</w:t>
      </w:r>
      <w:r>
        <w:rPr/>
        <w:t> », dans la mesure où pour eux, il valait mieux marcher dans la brousse et la forêt que d’emprunter un véhicule, tant qu’ils n’avaient pas atteindre la zone gouvernementale. Un extrait du récit de Y illustre bien cette stratégie :</w:t>
      </w:r>
    </w:p>
    <w:p>
      <w:pPr>
        <w:pStyle w:val="Normal"/>
        <w:spacing w:lineRule="auto" w:line="360"/>
        <w:jc w:val="both"/>
        <w:rPr/>
      </w:pPr>
      <w:r>
        <w:rPr/>
      </w:r>
    </w:p>
    <w:p>
      <w:pPr>
        <w:pStyle w:val="Normal"/>
        <w:jc w:val="both"/>
        <w:rPr/>
      </w:pPr>
      <w:r>
        <w:rPr/>
        <w:t>« </w:t>
      </w:r>
      <w:r>
        <w:rPr>
          <w:i/>
        </w:rPr>
        <w:t>De Touba, on s’est donc rendu à Biankouma à pieds, par la brousse et la forêt. Ca fait 70 à 80 kilomètre à pieds, si tu prends un véhicule tu es un homme mort. Parce que le véhicule, où il passe ? Il passe sur la route n’est ce pas ? Qui sont ceux qui sont sur les routes ? Les français et qui (il nous pose la question) ? Les français (entendons par là, la force Licorne) et les rebelles ; c’est même pareil. Bonnet blanc, blanc bonnet. Donc si tu prends la route, ils t’achèvent. Parce que si un rebelle gendarme ou militaire te reconnaît, c’est le jour de ton jour qui est arrivé. C’est finir pour toi (…). Tous ceux qui voulaient passer par la route, il y’a plein (beaucoup) qui sont tombés sur les rebelles aujourd’hui on n’entend plus parler d’eux (cela signifie qu’ils sont mort)».</w:t>
      </w:r>
    </w:p>
    <w:p>
      <w:pPr>
        <w:pStyle w:val="Normal"/>
        <w:spacing w:lineRule="auto" w:line="360"/>
        <w:jc w:val="both"/>
        <w:rPr>
          <w:i/>
          <w:i/>
        </w:rPr>
      </w:pPr>
      <w:r>
        <w:rPr>
          <w:i/>
        </w:rPr>
      </w:r>
    </w:p>
    <w:p>
      <w:pPr>
        <w:pStyle w:val="Normal"/>
        <w:spacing w:lineRule="auto" w:line="360"/>
        <w:jc w:val="both"/>
        <w:rPr/>
      </w:pPr>
      <w:r>
        <w:rPr/>
        <w:t>La marche a donc été pour certain, l’unique solution pour fuir la zone occupée par les rebelles. Mais, pour la quasi-totalité des personnes interrogées, elle a été une expérience difficile.</w:t>
      </w:r>
    </w:p>
    <w:p>
      <w:pPr>
        <w:pStyle w:val="Normal"/>
        <w:numPr>
          <w:ilvl w:val="0"/>
          <w:numId w:val="6"/>
        </w:numPr>
        <w:spacing w:lineRule="auto" w:line="360"/>
        <w:jc w:val="both"/>
        <w:rPr>
          <w:i/>
          <w:i/>
        </w:rPr>
      </w:pPr>
      <w:r>
        <w:rPr>
          <w:bCs/>
          <w:i/>
        </w:rPr>
        <w:t>Les transports</w:t>
      </w:r>
      <w:r>
        <w:rPr>
          <w:b/>
          <w:bCs/>
          <w:i/>
        </w:rPr>
        <w:t xml:space="preserve"> </w:t>
      </w:r>
      <w:r>
        <w:rPr>
          <w:i/>
        </w:rPr>
        <w:t xml:space="preserve">en commun : entre désir de fuir, maltraitance et surenchères sur les prix. </w:t>
      </w:r>
    </w:p>
    <w:p>
      <w:pPr>
        <w:pStyle w:val="Normal"/>
        <w:spacing w:lineRule="auto" w:line="360"/>
        <w:ind w:left="1068" w:hanging="0"/>
        <w:jc w:val="both"/>
        <w:rPr>
          <w:i/>
          <w:i/>
        </w:rPr>
      </w:pPr>
      <w:r>
        <w:rPr>
          <w:i/>
        </w:rPr>
      </w:r>
    </w:p>
    <w:p>
      <w:pPr>
        <w:pStyle w:val="Normal"/>
        <w:spacing w:lineRule="auto" w:line="360"/>
        <w:jc w:val="both"/>
        <w:rPr/>
      </w:pPr>
      <w:r>
        <w:rPr/>
        <w:t xml:space="preserve">Lorsqu’elles ont pu rejoindre les régions desservies (gros villages ou petites villes) en transport en commun, les personnes déplacées ont emprunté les transports en commun pour se rendre dans les chefs lieux de ces régions afin d’emprunter d’autres véhicules pour se rendre dans les villes ou villages souhaités. A ce niveau, deux trajectoires se sont présentées : d’une part ceux qui ont emprunté les transports en communs jusqu’à leur destination et d’autre part ceux dont les parents ou amis possédaient des voitures  qui ont demandé à ces derniers de venir les chercher dans des villes desservies par les cars qu’ils avaient empruntés.  Mais, tous ont été, dès le départ, confronté aux mêmes difficultés : la surenchère des prix du transport et la maltraitance. </w:t>
      </w:r>
    </w:p>
    <w:p>
      <w:pPr>
        <w:pStyle w:val="Normal"/>
        <w:spacing w:lineRule="auto" w:line="360"/>
        <w:jc w:val="both"/>
        <w:rPr/>
      </w:pPr>
      <w:r>
        <w:rPr/>
        <w:t>Le contexte du déplacement n’a pas empêché les personnes déplacées de se rendre compte des mauvaises conditions dans lesquelles elles ont été transportées. En effet, vu l’affluence, tous les véhicules étaient bons pour les transporter ; les véhicules réservées pour le transport des produits agricoles et le ramassage d’ordures, les véhicules de transport en commun etc. Les conducteurs et les propriétaires de ces véhicules faisaient fie des normes élémentaires de sécurité routières en faisant des surcharges. Pour un véhicule réservé au transport de 20 personnes,  ils en mettaient le double. Les personnes déplacées étaient donc transportées dans des conditions très éprouvantes, serrées les uns contre les autres. Mais ces conditions sont diversement appréciées. Si certain ne l’ont pas supporté, d’autres qui ont certes, jugés ces conditions de transport excessives, au vu de leur expériences antérieurs (histoires de vie) n’ont pas trouver d’inconvénients à voyager dans ces difficultés dans la mesure où l’urgence de la situation l’imposait et que « </w:t>
      </w:r>
      <w:r>
        <w:rPr>
          <w:i/>
        </w:rPr>
        <w:t>lorsqu’il y’a urgence on n’a pas le choix </w:t>
      </w:r>
      <w:r>
        <w:rPr/>
        <w:t xml:space="preserve">». </w:t>
      </w:r>
    </w:p>
    <w:p>
      <w:pPr>
        <w:pStyle w:val="Normal"/>
        <w:spacing w:lineRule="auto" w:line="360"/>
        <w:jc w:val="both"/>
        <w:rPr/>
      </w:pPr>
      <w:r>
        <w:rPr/>
        <w:t>L’analyse des récits permet également d’affirmer que cette attitude des conducteurs et propriétaires de ces véhicules n’était pas forcement due à la forte demande qui se pressentait mais plutôt à la volonté de ces personnes de se faire beaucoup d’argent ; comme le dit le dicton « </w:t>
      </w:r>
      <w:r>
        <w:rPr>
          <w:i/>
        </w:rPr>
        <w:t>le malheur des uns fait le bonheur des autres</w:t>
      </w:r>
      <w:r>
        <w:rPr/>
        <w:t xml:space="preserve"> ». En effet il ressort des entretiens que le prix du transport avait été pour l’occasion multiplié par trois ou quatre. Alors, plus les conducteurs en transportaient des personnes plus ils gagnaient de l’argent. </w:t>
      </w:r>
    </w:p>
    <w:p>
      <w:pPr>
        <w:pStyle w:val="Normal"/>
        <w:spacing w:lineRule="auto" w:line="360"/>
        <w:jc w:val="both"/>
        <w:rPr/>
      </w:pPr>
      <w:r>
        <w:rPr/>
        <w:t>De ce fait, l’une des ressources dont les personnes déplacées devraient être en possession au cours de ce déplacement a été incontestablement l’argent. Vu que les prix avaient été multipliés, il fallait débourser beaucoup plus pour pouvoir partir. A titre illustratif, pour partir de la ville de Guiglo à celle de Daloa, le prix normal du transport est de 2500 FCFA. Mais, pour l’occasion, les transporteurs de la région imposent la somme 12000 FCFA. Cette situation a donc été difficile pour les familles de grande taille qui ont du débourser de fortes sommes d’argent pour effectuer le voyage même si, quelque fois, les prix ont été négociés. Cette surenchère sur les prix du transport a été mentionnée dans la quasi-totalité de tous les récits. A propos de cette situation monsieur A soutient que :</w:t>
      </w:r>
    </w:p>
    <w:p>
      <w:pPr>
        <w:pStyle w:val="Normal"/>
        <w:jc w:val="both"/>
        <w:rPr/>
      </w:pPr>
      <w:r>
        <w:rPr/>
        <w:t>« </w:t>
      </w:r>
      <w:r>
        <w:rPr>
          <w:i/>
        </w:rPr>
        <w:t>Ceux qui ont péri dans cette guerre étaient ceux qui n’avaient pas de l’argent sur eux, de la liquidité</w:t>
      </w:r>
      <w:r>
        <w:rPr/>
        <w:t> ».</w:t>
      </w:r>
    </w:p>
    <w:p>
      <w:pPr>
        <w:pStyle w:val="Normal"/>
        <w:jc w:val="both"/>
        <w:rPr/>
      </w:pPr>
      <w:r>
        <w:rPr/>
      </w:r>
    </w:p>
    <w:p>
      <w:pPr>
        <w:pStyle w:val="Normal"/>
        <w:spacing w:lineRule="auto" w:line="360"/>
        <w:jc w:val="both"/>
        <w:rPr/>
      </w:pPr>
      <w:r>
        <w:rPr/>
        <w:t>On observe par ailleurs que la plus part de ces conducteurs et propriétaires sont des « </w:t>
      </w:r>
      <w:r>
        <w:rPr>
          <w:i/>
        </w:rPr>
        <w:t>Dioulas</w:t>
      </w:r>
      <w:r>
        <w:rPr/>
        <w:t xml:space="preserve"> ». En effet, il faut souligner que les populations originaires du Nord sont celles qui ont le monopôle du transport et du commerce en Côte d’Ivoire. De ce fait, le parallèle établi par  les personnes déplacées entre  les motifs de leur départ, leurs conditions  de transport et la surenchère pratiquée sur les prix du transport a fini par renforcer leur conviction sur la méchanceté des populations du Nord vis-à-vis de celle du Sud.  </w:t>
      </w:r>
    </w:p>
    <w:p>
      <w:pPr>
        <w:pStyle w:val="Normal"/>
        <w:spacing w:lineRule="auto" w:line="360"/>
        <w:jc w:val="both"/>
        <w:rPr/>
      </w:pPr>
      <w:r>
        <w:rPr/>
        <w:t xml:space="preserve">Hors mis ces soucis, les contrôles et les barrages des « forces loyalistes » (sécurisation du territoire) dans la zone sous contrôle gouvernementale ont contribué à rendre difficile les conditions de voyage des personnes déplacées. En fait, sur le trajet, les contrôles étaient réguliers et au niveau des barrages, tous les passagers avaient l’obligation de descendre et d’obéir à une fouille de la part des soldats de l’armée.  Cette situation a rendu le voyage long et épuisant. Mais pour certains, le contrôle des forces de sécurité était légitime parce qu’en pareil situation il fallait éviter que des rebelles infiltrent dans la zone gouvernementale. </w:t>
      </w:r>
    </w:p>
    <w:p>
      <w:pPr>
        <w:pStyle w:val="Normal"/>
        <w:spacing w:lineRule="auto" w:line="360"/>
        <w:jc w:val="both"/>
        <w:rPr/>
      </w:pPr>
      <w:r>
        <w:rPr/>
        <w:t xml:space="preserve">En somme, les conditions de déplacement ont été difficiles pour les personnes déplacées. De telles difficultés ont psychologiquement marquées ces personnes ; surtout celles qui ont été menacées de mort. Néanmoins, les conditions de ce déplacement n’ont pas tout le temps été difficiles car les personnes déplacées ont, par moment, été aidées par des habitants des villages ou campement qu’elles ont traversés. </w:t>
      </w:r>
    </w:p>
    <w:p>
      <w:pPr>
        <w:pStyle w:val="Normal"/>
        <w:spacing w:lineRule="auto" w:line="360"/>
        <w:jc w:val="both"/>
        <w:rPr/>
      </w:pPr>
      <w:r>
        <w:rPr/>
      </w:r>
    </w:p>
    <w:p>
      <w:pPr>
        <w:pStyle w:val="Normal"/>
        <w:spacing w:lineRule="auto" w:line="360"/>
        <w:jc w:val="both"/>
        <w:rPr/>
      </w:pPr>
      <w:r>
        <w:rPr/>
        <w:t xml:space="preserve">1-2 – </w:t>
      </w:r>
      <w:r>
        <w:rPr>
          <w:u w:val="single"/>
        </w:rPr>
        <w:t>Difficultés dues au déplacement et aides reçues</w:t>
      </w:r>
    </w:p>
    <w:p>
      <w:pPr>
        <w:pStyle w:val="Normal"/>
        <w:jc w:val="both"/>
        <w:rPr>
          <w:u w:val="single"/>
        </w:rPr>
      </w:pPr>
      <w:r>
        <w:rPr>
          <w:u w:val="single"/>
        </w:rPr>
      </w:r>
    </w:p>
    <w:p>
      <w:pPr>
        <w:pStyle w:val="Normal"/>
        <w:jc w:val="both"/>
        <w:rPr/>
      </w:pPr>
      <w:r>
        <w:rPr/>
      </w:r>
    </w:p>
    <w:p>
      <w:pPr>
        <w:pStyle w:val="Normal"/>
        <w:spacing w:lineRule="auto" w:line="360"/>
        <w:jc w:val="both"/>
        <w:rPr/>
      </w:pPr>
      <w:r>
        <w:rPr/>
        <w:t xml:space="preserve">Pour une partie des personnes déplacées interrogées, le déplacement a été une expérience difficile. Ces difficultés sont dues d’une part aux rackets (fouilles) et refoulement dont ont été victimes certaines personnes de la part des rebelles et d’autres part aux problèmes de santé provoqués par la marche. </w:t>
      </w:r>
    </w:p>
    <w:p>
      <w:pPr>
        <w:pStyle w:val="Normal"/>
        <w:spacing w:lineRule="auto" w:line="360"/>
        <w:jc w:val="both"/>
        <w:rPr/>
      </w:pPr>
      <w:r>
        <w:rPr/>
        <w:t>En effet, les stratégies de fuite adoptées par les personnes déplacées n’ont pas toujours échappé aux rebelles qui les rançonnaient</w:t>
      </w:r>
      <w:r>
        <w:rPr>
          <w:rStyle w:val="FootnoteCharacters"/>
          <w:rStyle w:val="FootnoteAnchor"/>
        </w:rPr>
        <w:footnoteReference w:id="133"/>
      </w:r>
      <w:r>
        <w:rPr/>
        <w:t xml:space="preserve">, les refoulaient et surtout les intimidaient avec leurs armes en tirant en l’air. Même si les personnes interrogées ne se rappellent pas avoir constaté de morts à la suite de ces tirs, ils soulignent néanmoins que  ces tirs déclenchaient une panique au sein de leur groupe et surtout terrifiaient les enfants. Cette panique faisait quelque fois des blessés. Une autre difficulté a consisté  à s’occuper des enfants (pleurs, soif, faim etc.) et des personnes un peu plus âgées (70 ans) qui ont été obligé de rester  dans les villages ou campements traversés avant de repartir quelques semaines plus tard, lorsque la situation était moins tendue. </w:t>
      </w:r>
    </w:p>
    <w:p>
      <w:pPr>
        <w:pStyle w:val="Normal"/>
        <w:spacing w:lineRule="auto" w:line="360"/>
        <w:jc w:val="both"/>
        <w:rPr/>
      </w:pPr>
      <w:r>
        <w:rPr/>
        <w:t xml:space="preserve">Hors mis ces difficultés, Il faut souligner que le déplacement a affecté l’état de santé des  personnes déplacées. En effet, la plus part a été très éprouvée par la marche, surtout celles qui ont marché pendant des jours. Elles ressentaient des douleurs musculaires au niveau des pieds, des jambes et des bras pour ceux qui ont porté des enfants. Beaucoup ont eu de la fièvre. A l’Ouest, les personnes qui sont passées par la forêt pour fuir, ont été quelque fois obligées de se nourrir de fruits et, certaines d’entre elles ont été affaiblies par la diarrhée. </w:t>
      </w:r>
    </w:p>
    <w:p>
      <w:pPr>
        <w:pStyle w:val="Normal"/>
        <w:spacing w:lineRule="auto" w:line="360"/>
        <w:jc w:val="both"/>
        <w:rPr/>
      </w:pPr>
      <w:r>
        <w:rPr/>
        <w:t>Toutefois, il faut signaler que si, les personnes déplacées ont connu des moments difficiles, elles ont par moment été aidées. Ces aides sont venues des populations des villages (ou campements) où elles sont passées et aussi des autorités administratives, politiques et religieuses de certaines villes de la zone gouvernementale qu’elles ont traversées. Trois types d’aides ont été distingués : une aides en nature, l’hébergement, une aide financière.</w:t>
      </w:r>
    </w:p>
    <w:p>
      <w:pPr>
        <w:pStyle w:val="Normal"/>
        <w:spacing w:lineRule="auto" w:line="360"/>
        <w:jc w:val="both"/>
        <w:rPr/>
      </w:pPr>
      <w:r>
        <w:rPr/>
        <w:t>Les aides en nature ont concerné essentiellement de la nourriture. Ces aides ont été apportées par les habitants des villages situés dans les lieux de passage des personnes déplacées. En effet, dans le centre du pays, dans la plus part des villages baoulé les habitants ont disposés des seaux d’eau tout le long du trajet emprunté par les personnes déplacées. Ils leur ont également distribué de la nourriture (attiéké</w:t>
      </w:r>
      <w:r>
        <w:rPr>
          <w:rStyle w:val="FootnoteCharacters"/>
          <w:rStyle w:val="FootnoteAnchor"/>
        </w:rPr>
        <w:footnoteReference w:id="134"/>
      </w:r>
      <w:r>
        <w:rPr/>
        <w:t>) et les ont hébergées durant une ou deux nuits pour la majorité et durant des semaines pour certains. Dans l’Ouest du pays, cette solidarité en faveur des personnes déplacées a été également soulignée. Des villageois ont, parfois au risque de leur vie, aidé et guidé des membres de l’armée régulière fuyant la zone rebelle et qui ne connaissaient pas la région. Ce fut le cas de Y dans la région de l’Ouest.</w:t>
      </w:r>
    </w:p>
    <w:p>
      <w:pPr>
        <w:pStyle w:val="Normal"/>
        <w:spacing w:lineRule="auto" w:line="360"/>
        <w:jc w:val="both"/>
        <w:rPr/>
      </w:pPr>
      <w:r>
        <w:rPr/>
      </w:r>
    </w:p>
    <w:p>
      <w:pPr>
        <w:pStyle w:val="Normal"/>
        <w:jc w:val="both"/>
        <w:rPr/>
      </w:pPr>
      <w:r>
        <w:rPr>
          <w:i/>
        </w:rPr>
        <w:t>« On a fait une journée de marche pour aller à Biankouma. Là bas, on a dormi dans un campement d’un jeune qu’on connaissait pas qui vivait avec sa mère de 80 ans. Cette nuit là, les rebelles ont pris la ville de Biankouma et ses environs, on entendait tirer. Se sentant en insécurité on a été obligé de décamper au petit  matin, vers 5 heurs. On est parti dans un village qui est à une vingtaine de kilomètres de là à pieds, un village appelé Gani, c’est là que quelqu’un nous a hébergé pendant deux nuit. La 2</w:t>
      </w:r>
      <w:r>
        <w:rPr>
          <w:i/>
          <w:vertAlign w:val="superscript"/>
        </w:rPr>
        <w:t>e</w:t>
      </w:r>
      <w:r>
        <w:rPr>
          <w:i/>
        </w:rPr>
        <w:t xml:space="preserve"> nuit, les gens ont senti qu’il y avait des étranger là, et on a du prendre encore la brousse pour nous diriger vers Man puisqu’à cette date les gens nous ont dit que Man était libéré. On était presque arrivés à Man quand des gens nous ont dit qu’il y avait des attaques à Man ; la ville a été reprise par les rebelles. On était obligé de revenir à Biankouma toujours par la brousse mais cette fois-ci par un autre chemin en passant par les montagnes (la région de Man est une zone montagneuse) en contournant la ville de Man pour nous diriger après vers Logoualé et en évitant la ville de Danané qui était déjà prise par les rebelles. Arrivés à Logoualé par la brousse nous nous sommes rendus à Duékoué. De Touba à Duékoué, tout ce trajet a été fait dans la brousse parce que, comme je l’ai déjà dit, les routes n’étaient pas sécurisantes pour nous. A partir de Biankouma, On a fait tout le trajet par rapport à deux frères ; une jeune dame et son petit frère. Son petit frère a travaillé avec les agents des eaux forêt, c’est à grâce à ces deux frères qu’on a pu contourner Man. </w:t>
      </w:r>
      <w:r>
        <w:rPr/>
        <w:t> ».</w:t>
      </w:r>
    </w:p>
    <w:p>
      <w:pPr>
        <w:pStyle w:val="Normal"/>
        <w:jc w:val="both"/>
        <w:rPr/>
      </w:pPr>
      <w:r>
        <w:rPr/>
      </w:r>
    </w:p>
    <w:p>
      <w:pPr>
        <w:pStyle w:val="Normal"/>
        <w:jc w:val="both"/>
        <w:rPr/>
      </w:pPr>
      <w:r>
        <w:rPr/>
      </w:r>
    </w:p>
    <w:p>
      <w:pPr>
        <w:pStyle w:val="Normal"/>
        <w:spacing w:lineRule="auto" w:line="360"/>
        <w:jc w:val="both"/>
        <w:rPr/>
      </w:pPr>
      <w:r>
        <w:rPr/>
        <w:t xml:space="preserve">Hors mis cette solidarité des habitants des lieux de passage, il faut souligner les aides du sous préfet de Didiévi, du maire de Duékoué ou des autorité religieuses de la basilique de Yamoussokro. A Didiévi, le préfet, après avoir accueilli les personnes déplacées a mis à leur disposition leur disposition des voitures de l’administration pour les conduire sur la ville de Yamoussoukro. Quant au maire de cette ville, il a assuré financièrement le transport des personnes déplacées jusqu’à Abidjan. A Yamoussoukro, c’est l’église catholique, qui après avoir mis sur pied une cellule de crise, a donné de l’argent aux personnes déplacées pour payer leur transport et rejoindre ainsi leur destination. Ces initiatives ne sont, sans nul doute pas, à dissocier de celles qui se sont manifestées sous un élan patriotique, dans d’autres villes ou régions de la zone sous contrôle gouvernementale. </w:t>
      </w:r>
    </w:p>
    <w:p>
      <w:pPr>
        <w:pStyle w:val="Normal"/>
        <w:spacing w:lineRule="auto" w:line="360"/>
        <w:jc w:val="both"/>
        <w:rPr/>
      </w:pPr>
      <w:r>
        <w:rPr/>
        <w:t>Ce qui retient l’attention dans cette partie consacrée aux conditions de déplacement, c’est le rapport qui est fait entre les populations qui sont la cause des souffrances des personnes déplacées et celles qui leur apportent son soutient. Il apparaît clairement que les populations déplacées estiment que les populations du Nord qui soutiennent dans leur majorité le RDR et son président Ouattara Alassane sont celles qui leur en fait du tord. Alors que les populations du Centre et celle du Sud, par leur soutient démontrent qu’elles leur restent attachées. Cette analyse est clairement apparue dans les propos des personnes déplacées qui estiment que les populations du Nord, les rebelles, le RDR et les conducteurs et transporteurs sont tous la cause de ce qui les arrivent. Nous verrons dans le chapitre 3 comment cette analyse sera quelque fois une source de motivation pour certaines personnes déplacées dans leur engagement politique. Par ailleurs, si les personnes déplacées restent très affectées par leur départ des zones où elles vivaient auparavant, ce sentiment est à rechercher dans les préjudices qu’elles ont subis.</w:t>
      </w:r>
    </w:p>
    <w:p>
      <w:pPr>
        <w:pStyle w:val="Normal"/>
        <w:spacing w:lineRule="auto" w:line="360"/>
        <w:jc w:val="both"/>
        <w:rPr/>
      </w:pPr>
      <w:r>
        <w:rPr/>
      </w:r>
    </w:p>
    <w:p>
      <w:pPr>
        <w:pStyle w:val="Normal"/>
        <w:spacing w:lineRule="auto" w:line="360"/>
        <w:jc w:val="both"/>
        <w:rPr/>
      </w:pPr>
      <w:r>
        <w:rPr/>
        <w:t xml:space="preserve">2 – </w:t>
      </w:r>
      <w:r>
        <w:rPr>
          <w:u w:val="single"/>
        </w:rPr>
        <w:t>Dommages subis</w:t>
      </w:r>
    </w:p>
    <w:p>
      <w:pPr>
        <w:pStyle w:val="Normal"/>
        <w:spacing w:lineRule="auto" w:line="360"/>
        <w:jc w:val="both"/>
        <w:rPr/>
      </w:pPr>
      <w:r>
        <w:rPr/>
        <w:t xml:space="preserve"> </w:t>
      </w:r>
    </w:p>
    <w:p>
      <w:pPr>
        <w:pStyle w:val="Normal"/>
        <w:spacing w:lineRule="auto" w:line="360"/>
        <w:jc w:val="both"/>
        <w:rPr/>
      </w:pPr>
      <w:r>
        <w:rPr/>
        <w:t>Comme nous l’avons mentionné dans la partie consacrée à la définition des concepts, la dénomination «</w:t>
      </w:r>
      <w:r>
        <w:rPr>
          <w:i/>
        </w:rPr>
        <w:t> victime de guerre </w:t>
      </w:r>
      <w:r>
        <w:rPr/>
        <w:t>» désigne toutes les personnes qui ont été victimes de dommage pendant la guerre et à la crise qui en a suivie (elle court toujours d’ailleurs). Si la plus part des personnes déplacées refuse ou ne peut pas fait le deuil de son déplacement, c’est essentiellement à cause des préjudices subis au cours de cette guerre. Lors de nos entretiens, les propos des enquêtés relatifs au ce sujet étaient chargés d’émotion. Cet état émotif permettait de mesurer la souffrance morale que ces personnes endurent intérieurement ; comme le souligne un dicton, devenu populaire à Abidjan : « </w:t>
      </w:r>
      <w:r>
        <w:rPr>
          <w:i/>
        </w:rPr>
        <w:t>les grandes douleurs sont muettes</w:t>
      </w:r>
      <w:r>
        <w:rPr/>
        <w:t> ». L’intérêt de saisir les préjudices subis par les personnes déplacées permet de voir comment ceux-ci peuvent être des sources de motivations pour ces personnes dans les actions collectives.</w:t>
      </w:r>
    </w:p>
    <w:p>
      <w:pPr>
        <w:pStyle w:val="Normal"/>
        <w:spacing w:lineRule="auto" w:line="360"/>
        <w:jc w:val="both"/>
        <w:rPr/>
      </w:pPr>
      <w:r>
        <w:rPr/>
        <w:t>Selon les récits, trois types de préjudices se dégagent, mais nos observations nous amènent à identifier un autre type qui échappe consciemment ou inconsciemment aux personnes enquêtées. On en distingue alors quatre types de dommages qui sont : les préjudices, économiques, matériel et financiers, moraux, corporels et culturels.</w:t>
      </w:r>
    </w:p>
    <w:p>
      <w:pPr>
        <w:pStyle w:val="Normal"/>
        <w:spacing w:lineRule="auto" w:line="360"/>
        <w:jc w:val="both"/>
        <w:rPr/>
      </w:pPr>
      <w:r>
        <w:rPr/>
      </w:r>
    </w:p>
    <w:p>
      <w:pPr>
        <w:pStyle w:val="Normal"/>
        <w:numPr>
          <w:ilvl w:val="0"/>
          <w:numId w:val="6"/>
        </w:numPr>
        <w:spacing w:lineRule="auto" w:line="360"/>
        <w:jc w:val="both"/>
        <w:rPr>
          <w:i/>
          <w:i/>
        </w:rPr>
      </w:pPr>
      <w:r>
        <w:rPr>
          <w:i/>
        </w:rPr>
        <w:t>Les dommages économiques, matériels et financiers</w:t>
      </w:r>
    </w:p>
    <w:p>
      <w:pPr>
        <w:pStyle w:val="Normal"/>
        <w:spacing w:lineRule="auto" w:line="360"/>
        <w:jc w:val="both"/>
        <w:rPr>
          <w:i/>
          <w:i/>
        </w:rPr>
      </w:pPr>
      <w:r>
        <w:rPr>
          <w:i/>
        </w:rPr>
        <w:t xml:space="preserve">  </w:t>
      </w:r>
    </w:p>
    <w:p>
      <w:pPr>
        <w:pStyle w:val="Normal"/>
        <w:spacing w:lineRule="auto" w:line="360"/>
        <w:jc w:val="both"/>
        <w:rPr/>
      </w:pPr>
      <w:r>
        <w:rPr/>
        <w:t>C’est le dénominateur commun à toutes les personnes déplacées. Dans cette catégorie, nous avons choisi d’associer toutes les pertes économiques, matérielles et financières des personnes déplacées. Par pertes économiques, nous faisons allusion aux réalisations génératrices de revenus. La perte matérielle concerne à la fois les pertes économiques mais aussi tous les biens des personnes déplacées. Pour ce qui est de la perte financière, il s’agit du pécule que ces personnes ont abandonné. Il faut aussi à cette catégorie ajouter la perte d’emploi et de terre pour les paysans. Toutes ces différentes catégories de dommages sont diversement appréciées par les personnes déplacées. Toutefois, selon les récits, celles qui sont les moins acceptées par ces personnes sont la perte de travail (ou perte de terre) et la perte des biens.</w:t>
      </w:r>
    </w:p>
    <w:p>
      <w:pPr>
        <w:pStyle w:val="Normal"/>
        <w:spacing w:lineRule="auto" w:line="360"/>
        <w:jc w:val="both"/>
        <w:rPr/>
      </w:pPr>
      <w:r>
        <w:rPr/>
        <w:t>Mais, nous faisons remarquer que la perte d’emploi s’est accompagnée de la perte des biens. Elle concerne les agents du secteur privé, les artisans, les paysans pour la perte des terres etc. Selon les conclusions de l’enquête faite par l’ENSEA</w:t>
      </w:r>
      <w:r>
        <w:rPr>
          <w:rStyle w:val="FootnoteCharacters"/>
          <w:rStyle w:val="FootnoteAnchor"/>
        </w:rPr>
        <w:footnoteReference w:id="135"/>
      </w:r>
      <w:r>
        <w:rPr/>
        <w:t xml:space="preserve"> on remarque que 26, 36% de la population déplacée est composé d’actifs occupés. De cette population, 34% des personnes sont occupées dans le commerce, 30% dans l’administration, 19% dans l’artisanat et 16% dans l’agriculture. Cette situation est difficilement supportables et acceptée par ces derniers qui laissent apparaître leur amertume dans leur propos. En effet, l’emploi, c’est le gagne pain. Avoir un emploi c’est se mettre à l’abri du besoin. La perte de leur emploi ou de leur activité économique revient à exposer ces personnes aux besoins. Cette situation devient plus inacceptable  lorsqu’elle s’accompagne de la perte matérielle (domicile, voitures, mobiliers, effets vestimentaires etc.) qui quelque fois représente des biens accumulés depuis plus d’une vingtaine d’années. Voici le récit de Mr G (ému pendant l’entretien) qui travaillait à Bouaké comme transitaire et déclarant en douane : </w:t>
      </w:r>
    </w:p>
    <w:p>
      <w:pPr>
        <w:pStyle w:val="Normal"/>
        <w:spacing w:lineRule="auto" w:line="360"/>
        <w:jc w:val="both"/>
        <w:rPr/>
      </w:pPr>
      <w:r>
        <w:rPr/>
      </w:r>
    </w:p>
    <w:p>
      <w:pPr>
        <w:pStyle w:val="Normal"/>
        <w:jc w:val="both"/>
        <w:rPr/>
      </w:pPr>
      <w:r>
        <w:rPr/>
        <w:t>« </w:t>
      </w:r>
      <w:r>
        <w:rPr>
          <w:i/>
        </w:rPr>
        <w:t>Avant le déplacement, je résidait à Bouaké en qualité de représentant commercial de SAG-C.I, Société d’Assistance Côte d’Ivoire (société d’import-export). J’étais le premier responsable de cette société à Bouaké avec un effectif de 25 personnes. J’ai passé 24 ans à Bouaké, je dis bien 24 ans ! Et tout est parti en fumé, tout. Le fruit de 24 années de vie, tout est parti. A cause de qui ? A cause de ce petit Soro là. Aujourd’hui, lui, il a grossi. Nous, on meurt. Hé dieu ! Aujourd’hui, certain de nos enfants sont nus, ils vont pas à l’école. Mais ça va prendre une dizaine d’années mais on va se venger</w:t>
      </w:r>
      <w:r>
        <w:rPr/>
        <w:t> ».</w:t>
      </w:r>
    </w:p>
    <w:p>
      <w:pPr>
        <w:pStyle w:val="Normal"/>
        <w:jc w:val="both"/>
        <w:rPr/>
      </w:pPr>
      <w:r>
        <w:rPr/>
      </w:r>
    </w:p>
    <w:p>
      <w:pPr>
        <w:pStyle w:val="Normal"/>
        <w:jc w:val="both"/>
        <w:rPr/>
      </w:pPr>
      <w:r>
        <w:rPr/>
      </w:r>
    </w:p>
    <w:p>
      <w:pPr>
        <w:pStyle w:val="Normal"/>
        <w:spacing w:lineRule="auto" w:line="360"/>
        <w:jc w:val="both"/>
        <w:rPr/>
      </w:pPr>
      <w:r>
        <w:rPr/>
        <w:t>Ce monsieur, vêtu très souvent d’une chemise bleue délavée, d’un pantalon blanc et d’une paire de sandale, supporte difficilement le chômage dans lequel il se trouve depuis son déplacement. Comme lui, la plupart des personnes rencontrées qui ont perdu leurs biens et surtout leur emploi, supportent difficilement les difficultés liées à ces pertes. Les pertes de biens, d’emploi, d’activités génératrices de bénéfice et de terres sont autant de dommages qui affectent ces personnes et ont des conséquences graves sur leurs familles.</w:t>
      </w:r>
    </w:p>
    <w:p>
      <w:pPr>
        <w:pStyle w:val="Normal"/>
        <w:spacing w:lineRule="auto" w:line="360"/>
        <w:jc w:val="both"/>
        <w:rPr/>
      </w:pPr>
      <w:r>
        <w:rPr/>
      </w:r>
    </w:p>
    <w:p>
      <w:pPr>
        <w:pStyle w:val="Normal"/>
        <w:numPr>
          <w:ilvl w:val="0"/>
          <w:numId w:val="6"/>
        </w:numPr>
        <w:spacing w:lineRule="auto" w:line="360"/>
        <w:jc w:val="both"/>
        <w:rPr>
          <w:i/>
          <w:i/>
        </w:rPr>
      </w:pPr>
      <w:r>
        <w:rPr>
          <w:i/>
        </w:rPr>
        <w:t>Les dommages moraux</w:t>
      </w:r>
    </w:p>
    <w:p>
      <w:pPr>
        <w:pStyle w:val="Normal"/>
        <w:spacing w:lineRule="auto" w:line="360"/>
        <w:jc w:val="both"/>
        <w:rPr>
          <w:i/>
          <w:i/>
        </w:rPr>
      </w:pPr>
      <w:r>
        <w:rPr>
          <w:i/>
        </w:rPr>
      </w:r>
    </w:p>
    <w:p>
      <w:pPr>
        <w:pStyle w:val="Normal"/>
        <w:spacing w:lineRule="auto" w:line="360"/>
        <w:jc w:val="both"/>
        <w:rPr/>
      </w:pPr>
      <w:r>
        <w:rPr/>
        <w:t xml:space="preserve"> </w:t>
      </w:r>
      <w:r>
        <w:rPr/>
        <w:t>D’une manière générale, toutes les populations déplacées ont été victimes de préjudices moraux. L’analyse des récits permet de se rendre compte des traumatismes psychiques et des atteintes à l’honneur et à la dignité liés à ce déplacement.  Dans cette guerre, des cas de viols et de traitements inhumains ont été rapportés, notamment dans l’Ouest du pays où des personnes ont été contraintes de commettre des rapports incestueux</w:t>
      </w:r>
      <w:r>
        <w:rPr>
          <w:rStyle w:val="FootnoteCharacters"/>
          <w:rStyle w:val="FootnoteAnchor"/>
        </w:rPr>
        <w:footnoteReference w:id="136"/>
      </w:r>
      <w:r>
        <w:rPr/>
        <w:t>. Les personnes interrogées n’ont pas avoué avoir été victimes de genres de préjudices. Mais dans les fichiers de personnes déplacées enregistrés au siège de la FENAVIGCI, 159 cas de viol ont été déclarés. Le cas d’une dame qui semble t-il, après avoir été victime d’un viol collectif a été infectée du VIH 1 (voir certificat médical en annexes) est préoccupant. Hormis ce type de dommage, il y’a des cas de rapports incestueux qui ont été imposés par des rebelles et des cas d’arrestation et de détention illégale.</w:t>
      </w:r>
    </w:p>
    <w:p>
      <w:pPr>
        <w:pStyle w:val="Normal"/>
        <w:spacing w:lineRule="auto" w:line="360"/>
        <w:jc w:val="both"/>
        <w:rPr/>
      </w:pPr>
      <w:r>
        <w:rPr/>
        <w:t>Les pertes en vie humaine représentent également, dans ce type de dommage, une part assez importante. En effet, 46% des personnes déplacées ont perdu au moins un parent dans cette guerre selon l’enquête de l’ENSEA. Ce chiffre est énorme car il représente près de la moitié des personnes déplacées. L’analyse des récits rend également compte de perte en vie humaine. C’est le cas de J qui souligne que sa tante a perdu son bébé qui était malade depuis quelque temps, au cour de leur déplacement. Mais dans cette période de guerre, notamment aux  premières heures de la crise, nombreuses sont les personnes qui ont perdu des parents soit en cour de route ou dans des conditions encore plus tristes. Des massacres, des crimes atroces ont marqué et marque encore les parents des victimes. Vu qu’en Afrique, la parenté reste encore élargie, surtout lorsqu’il s’agit de la mort, nombreuses sont des personnes qui ont eu un parent assassiné dans cette guerre. Parmi les personnes déplacées interrogées, trois ont eu des parents assassinés. Ces personnes sont dominées par la rancœur et le sentiment de vengeance. Les propos de monsieur G illustrent bien ce sentiment.</w:t>
      </w:r>
    </w:p>
    <w:p>
      <w:pPr>
        <w:pStyle w:val="Normal"/>
        <w:jc w:val="both"/>
        <w:rPr/>
      </w:pPr>
      <w:r>
        <w:rPr/>
        <w:t>« </w:t>
      </w:r>
      <w:r>
        <w:rPr>
          <w:i/>
        </w:rPr>
        <w:t>Chez nous les gouros</w:t>
      </w:r>
      <w:r>
        <w:rPr>
          <w:rStyle w:val="FootnoteCharacters"/>
          <w:rStyle w:val="FootnoteAnchor"/>
          <w:i/>
        </w:rPr>
        <w:footnoteReference w:id="137"/>
      </w:r>
      <w:r>
        <w:rPr>
          <w:i/>
        </w:rPr>
        <w:t>, tellement les gouros pleurent le mort, ce que vous dis, c’est difficile de supporter ! Ce que je vous dis (il marque une pause, puis reprend). Je suis de la région de Vavoua</w:t>
      </w:r>
      <w:r>
        <w:rPr>
          <w:rStyle w:val="FootnoteCharacters"/>
          <w:rStyle w:val="FootnoteAnchor"/>
          <w:i/>
        </w:rPr>
        <w:footnoteReference w:id="138"/>
      </w:r>
      <w:r>
        <w:rPr>
          <w:i/>
        </w:rPr>
        <w:t xml:space="preserve"> (il coupe). Si tu tue mon frère, je vais te tuer aussi, chez moi</w:t>
      </w:r>
      <w:r>
        <w:rPr>
          <w:rStyle w:val="FootnoteCharacters"/>
          <w:rStyle w:val="FootnoteAnchor"/>
          <w:i/>
        </w:rPr>
        <w:footnoteReference w:id="139"/>
      </w:r>
      <w:r>
        <w:rPr>
          <w:i/>
        </w:rPr>
        <w:t xml:space="preserve"> (il fait allusion à sa région), c’est la loi du talion </w:t>
      </w:r>
      <w:r>
        <w:rPr>
          <w:rFonts w:eastAsia="Wingdings" w:cs="Wingdings" w:ascii="Wingdings" w:hAnsi="Wingdings"/>
          <w:i/>
        </w:rPr>
        <w:t></w:t>
      </w:r>
      <w:r>
        <w:rPr>
          <w:i/>
        </w:rPr>
        <w:t xml:space="preserve"> œil pour œil, dent pour dent</w:t>
      </w:r>
      <w:r>
        <w:rPr>
          <w:rFonts w:eastAsia="Wingdings" w:cs="Wingdings" w:ascii="Wingdings" w:hAnsi="Wingdings"/>
          <w:i/>
        </w:rPr>
        <w:t></w:t>
      </w:r>
      <w:r>
        <w:rPr/>
        <w:t xml:space="preserve"> » </w:t>
      </w:r>
    </w:p>
    <w:p>
      <w:pPr>
        <w:pStyle w:val="Normal"/>
        <w:jc w:val="both"/>
        <w:rPr/>
      </w:pPr>
      <w:r>
        <w:rPr/>
      </w:r>
    </w:p>
    <w:p>
      <w:pPr>
        <w:pStyle w:val="Normal"/>
        <w:jc w:val="both"/>
        <w:rPr/>
      </w:pPr>
      <w:r>
        <w:rPr/>
      </w:r>
    </w:p>
    <w:p>
      <w:pPr>
        <w:pStyle w:val="Normal"/>
        <w:spacing w:lineRule="auto" w:line="360"/>
        <w:jc w:val="both"/>
        <w:rPr/>
      </w:pPr>
      <w:r>
        <w:rPr/>
        <w:t xml:space="preserve">Il faut souligner que tout au long de son entretien, monsieur G était très ému. Des pauses, des silences ont souvent entrecoupés ses propos. Mais ces moments témoignent de la rancœur et aussi du manque de mots pour exprimer ce qu’il ressent. Tout compte fait, les personnes qui ont eu des parents tués par les rebelles ruminent le mal qui leur a été fait. </w:t>
      </w:r>
    </w:p>
    <w:p>
      <w:pPr>
        <w:pStyle w:val="Normal"/>
        <w:spacing w:lineRule="auto" w:line="360"/>
        <w:jc w:val="both"/>
        <w:rPr/>
      </w:pPr>
      <w:r>
        <w:rPr/>
      </w:r>
    </w:p>
    <w:p>
      <w:pPr>
        <w:pStyle w:val="Normal"/>
        <w:numPr>
          <w:ilvl w:val="0"/>
          <w:numId w:val="6"/>
        </w:numPr>
        <w:spacing w:lineRule="auto" w:line="360"/>
        <w:jc w:val="both"/>
        <w:rPr>
          <w:i/>
          <w:i/>
        </w:rPr>
      </w:pPr>
      <w:r>
        <w:rPr>
          <w:i/>
        </w:rPr>
        <w:t>Les dommages corporels</w:t>
      </w:r>
    </w:p>
    <w:p>
      <w:pPr>
        <w:pStyle w:val="Normal"/>
        <w:spacing w:lineRule="auto" w:line="360"/>
        <w:jc w:val="both"/>
        <w:rPr>
          <w:i/>
          <w:i/>
        </w:rPr>
      </w:pPr>
      <w:r>
        <w:rPr>
          <w:i/>
        </w:rPr>
      </w:r>
    </w:p>
    <w:p>
      <w:pPr>
        <w:pStyle w:val="Normal"/>
        <w:spacing w:lineRule="auto" w:line="360"/>
        <w:jc w:val="both"/>
        <w:rPr/>
      </w:pPr>
      <w:r>
        <w:rPr/>
        <w:t xml:space="preserve">Parmi les personnes déplacées interrogées, aucun cas de dommages corporels n’est à signaler. Par contre, certain ont des parents ou amis qui ont été victimes de dommages corporels. Par ailleurs, à la date du 15 juillet 2004, la FENAVIGCI enregistrait, 1257 cas de préjudices corporels. Comme l’on souligné les personnes déplacées, la majorité de ces dommages se sont produits dans l’Ouest du pays. Dans cette région qui a vu l’arrivée massive de combattants libériens et sierra léonais, la guerre a été atroce. Les victimes sont de tout age. Hommes, femmes et enfants, ils ont été grièvement blessées, quelque fois avec des armes blanches, des armes à feu etc. Comme dans les cas de viol, les rebelles ont commis les pires atrocités sur les victimes. Chez les parents des victimes de ce préjudices, on observe le même sentiment que chez les personnes dont les parents ont été assassinés : rancœur et vengeance. </w:t>
      </w:r>
    </w:p>
    <w:p>
      <w:pPr>
        <w:pStyle w:val="Normal"/>
        <w:spacing w:lineRule="auto" w:line="360"/>
        <w:jc w:val="both"/>
        <w:rPr/>
      </w:pPr>
      <w:r>
        <w:rPr/>
        <w:t>Par contre, les rebelles ne sont pas les seuls à avoir commis des exactions de ce type. Il y’a également les exactions commises par les combattants libériens et les attaques des forces armées régulières qui ont fait des victimes dans la population. Mais la plupart des interrogées n’en parle pas. Ce qui laisse, sans nul doute, penser qu’il y’a un choix délibéré de disqualifier la rébellion. Dans tous les cas, les assassinats et les dommages corporels sont gravés dans l’esprit des de la population abidjanaise et particulièrement des personnes déplacées. La problématique du conflit ivoirien ne peut pas être évoquée sans qu’on ne s’en réfère.  Certaines chansons à caractère patriotiques</w:t>
      </w:r>
      <w:r>
        <w:rPr>
          <w:rStyle w:val="FootnoteCharacters"/>
          <w:rStyle w:val="FootnoteAnchor"/>
        </w:rPr>
        <w:footnoteReference w:id="140"/>
      </w:r>
      <w:r>
        <w:rPr/>
        <w:t xml:space="preserve"> ont participé à installer cette représentation de la guerre dan la mémoire collective. On note également des films</w:t>
      </w:r>
      <w:r>
        <w:rPr>
          <w:rStyle w:val="FootnoteCharacters"/>
          <w:rStyle w:val="FootnoteAnchor"/>
        </w:rPr>
        <w:footnoteReference w:id="141"/>
      </w:r>
      <w:r>
        <w:rPr/>
        <w:t xml:space="preserve"> dont celui relatif à l’égorgement d’un gendarme par les rebelles lors d’un rituel. Ce film est, il semble, celui qui est le plus connu de la population abidjanaise. </w:t>
      </w:r>
    </w:p>
    <w:p>
      <w:pPr>
        <w:pStyle w:val="Normal"/>
        <w:spacing w:lineRule="auto" w:line="360"/>
        <w:jc w:val="both"/>
        <w:rPr/>
      </w:pPr>
      <w:r>
        <w:rPr/>
        <w:t>Notons que les assassinats et les dommages corporels ont des conséquences sur la crise ivoirienne. Si dans cette période de « ni paix ni guerre » les violences continuent de secouer l’Ouest du pays, théâtre de conflits sanglants, c’est sans nul doute parce que les rancœurs continuent d’alimenter des vengeances. On comprend alors aisément que ces affrontements s’inscrivent dans une logique de représailles et contre représailles.</w:t>
      </w:r>
    </w:p>
    <w:p>
      <w:pPr>
        <w:pStyle w:val="Normal"/>
        <w:spacing w:lineRule="auto" w:line="360"/>
        <w:jc w:val="both"/>
        <w:rPr/>
      </w:pPr>
      <w:r>
        <w:rPr/>
        <w:t xml:space="preserve">Ce qui parait important de noter ici, c’est de souligner à quel point, en dehors de représailles physique, ces rancoeurs peuvent participer à la motivation ou à la résignation des parents de victimes face à l’actualité politique. </w:t>
      </w:r>
    </w:p>
    <w:p>
      <w:pPr>
        <w:pStyle w:val="Normal"/>
        <w:spacing w:lineRule="auto" w:line="360"/>
        <w:jc w:val="both"/>
        <w:rPr/>
      </w:pPr>
      <w:r>
        <w:rPr/>
      </w:r>
    </w:p>
    <w:p>
      <w:pPr>
        <w:pStyle w:val="Normal"/>
        <w:numPr>
          <w:ilvl w:val="0"/>
          <w:numId w:val="6"/>
        </w:numPr>
        <w:spacing w:lineRule="auto" w:line="360"/>
        <w:jc w:val="both"/>
        <w:rPr>
          <w:i/>
          <w:i/>
        </w:rPr>
      </w:pPr>
      <w:r>
        <w:rPr>
          <w:i/>
        </w:rPr>
        <w:t xml:space="preserve">Les dommages culturels </w:t>
      </w:r>
    </w:p>
    <w:p>
      <w:pPr>
        <w:pStyle w:val="Normal"/>
        <w:spacing w:lineRule="auto" w:line="360"/>
        <w:jc w:val="both"/>
        <w:rPr>
          <w:i/>
          <w:i/>
        </w:rPr>
      </w:pPr>
      <w:r>
        <w:rPr>
          <w:i/>
        </w:rPr>
      </w:r>
    </w:p>
    <w:p>
      <w:pPr>
        <w:pStyle w:val="Normal"/>
        <w:spacing w:lineRule="auto" w:line="360"/>
        <w:jc w:val="both"/>
        <w:rPr/>
      </w:pPr>
      <w:r>
        <w:rPr/>
        <w:t xml:space="preserve">Si le déplacement et surtout la partition du pays ont provoqué un dommage culturel important chez un peuple en Côte d’ Ivoire, c’est bien le peuple Baoulé. En effet, depuis la partition du pays, les populations baoulé déplacées (estimées à 35,29% de femmes et 29,89% d’hommes) dans les différentes régions du pays et notamment à Abidjan, ne peuvent plus rentrer dans leurs villages pour fêter la paques qui est un moment très particulier de la vie de ces populations. Les personnes déplacées Baoulé nous l’ont fait savoir en filigrane dans leur propos. En effet, le territoire ancestral, la pratique cyclique des rites traditionnels est un aspect important des populations africaines et notamment ivoiriennes. Comme les fêtes de génération pour les </w:t>
      </w:r>
      <w:r>
        <w:rPr>
          <w:i/>
        </w:rPr>
        <w:t>Ebriés</w:t>
      </w:r>
      <w:r>
        <w:rPr/>
        <w:t>, ou l</w:t>
      </w:r>
      <w:r>
        <w:rPr>
          <w:i/>
        </w:rPr>
        <w:t>’abissa</w:t>
      </w:r>
      <w:r>
        <w:rPr/>
        <w:t>, pour les populations de Grand-Bassam (</w:t>
      </w:r>
      <w:r>
        <w:rPr>
          <w:i/>
        </w:rPr>
        <w:t>Appolo</w:t>
      </w:r>
      <w:r>
        <w:rPr/>
        <w:t>), la traditionnelle fête de paques qui coïncide avec la paque chrétienne est très importante pour les populations Baoulé. En effet, à l’approche de la paques, on observait de vastes mouvements de populations baoulé qui quittaient les autres régions de la Côte d’Ivoire pour se rendre dans leurs villages situés au centre du pays, dans la région de Bouaké. Cette fête appelée familièrement « </w:t>
      </w:r>
      <w:r>
        <w:rPr>
          <w:i/>
        </w:rPr>
        <w:t>Pakinou</w:t>
      </w:r>
      <w:r>
        <w:rPr/>
        <w:t> » est un moment de festivités traditionnelles pour ces populations. C’était l’occasion annuelle, pour elles, de se retrouver et de régler à la fois les problèmes familiaux et ceux relatifs à l’organisation des villages. Mais, depuis quatre ans que dure la crise, les populations ne se déplacent plus vers leur village pour fêter la traditionnelle «</w:t>
      </w:r>
      <w:r>
        <w:rPr>
          <w:i/>
        </w:rPr>
        <w:t> Pakinou</w:t>
      </w:r>
      <w:r>
        <w:rPr/>
        <w:t> ». La partition du pays provoque ainsi un dommage culturel qui pourrait bouleverser ces pratiques et favoriser ainsi des changements qui résulteraient de la réadaptation, dans d’autres régions du pays où vivent les populations baoulé, des pratiques liées à cette fête, comme l’a montré Marc Lavergne (1999 : 109-133) dans le cas de l’installation des déplacées du Sud-Soudan dans la région de Khartoum au Nord du Soudan.</w:t>
      </w:r>
    </w:p>
    <w:p>
      <w:pPr>
        <w:pStyle w:val="Normal"/>
        <w:spacing w:lineRule="auto" w:line="360"/>
        <w:jc w:val="both"/>
        <w:rPr/>
      </w:pPr>
      <w:r>
        <w:rPr/>
      </w:r>
    </w:p>
    <w:p>
      <w:pPr>
        <w:pStyle w:val="Normal"/>
        <w:spacing w:lineRule="auto" w:line="360"/>
        <w:jc w:val="both"/>
        <w:rPr/>
      </w:pPr>
      <w:r>
        <w:rPr/>
        <w:t xml:space="preserve">Il faut souligner que, bien que toutes les personnes déplacées aient été victimes de préjudices (dommage économiques matériels et financier, dommage moraux), elles supportent diversement leur situation de victime. Trois différentes appréciations de cette situation sont à observer : </w:t>
      </w:r>
    </w:p>
    <w:p>
      <w:pPr>
        <w:pStyle w:val="Normal"/>
        <w:spacing w:lineRule="auto" w:line="360"/>
        <w:jc w:val="both"/>
        <w:rPr/>
      </w:pPr>
      <w:r>
        <w:rPr/>
        <w:t xml:space="preserve">-  La première est celle des personnes qui ont été victimes à la fois de dommages économique, matériels et financier et de dommages moraux. Pour ces personnes, cette situation est insupportable. En effet, elles estiment avoir tout perdu. Des biens accumulés depuis plusieurs années, leur travail et quelque fois la mort d’un ou de plusieurs êtres très chers. </w:t>
      </w:r>
    </w:p>
    <w:p>
      <w:pPr>
        <w:pStyle w:val="Normal"/>
        <w:spacing w:lineRule="auto" w:line="360"/>
        <w:jc w:val="both"/>
        <w:rPr/>
      </w:pPr>
      <w:r>
        <w:rPr/>
        <w:t xml:space="preserve">- La deuxième est celle de personnes qui, en majorité, menaient une ou des activités génératrices de revenus (commerce) et qui ont abandonné leurs biens matériels. Parmi ces personnes une partie, une majorité de femme met leur situation de personnes déplacée et surtout la situation de guerre que traverse le pays sur le compte de la fatalité. Pour elles, cette situation était peut être inscrite dans leur destin. </w:t>
      </w:r>
    </w:p>
    <w:p>
      <w:pPr>
        <w:pStyle w:val="Normal"/>
        <w:spacing w:lineRule="auto" w:line="360"/>
        <w:jc w:val="both"/>
        <w:rPr/>
      </w:pPr>
      <w:r>
        <w:rPr/>
        <w:t xml:space="preserve">- Enfin, la dernière catégorie de personnes observe que ce déplacement n’a pas eu d’incidences majeures sur leur vie dans la mesure où elles n’ont pas perdu des choses importantes et qu’elles ont eue la « chance » de partir des zones rebelle sans dommage corporel. On observe dans cette catégorie des étudiants ou des personnes (très souvent des jeunes) qui, avant leur déplacement, résidaient chez des parents (tante, oncle ou frère etc.) ou en cité universitaire.  Les conclusions de l’enquête de l’ENSEA soulignent que 38% d’élèves et 24% de chômeurs et de personnes en quête de leur premier emploi composent la population de personnes déplacées. </w:t>
      </w:r>
    </w:p>
    <w:p>
      <w:pPr>
        <w:pStyle w:val="Normal"/>
        <w:spacing w:lineRule="auto" w:line="360"/>
        <w:jc w:val="both"/>
        <w:rPr/>
      </w:pPr>
      <w:r>
        <w:rPr/>
      </w:r>
    </w:p>
    <w:p>
      <w:pPr>
        <w:pStyle w:val="Normal"/>
        <w:spacing w:lineRule="auto" w:line="360"/>
        <w:jc w:val="both"/>
        <w:rPr/>
      </w:pPr>
      <w:r>
        <w:rPr/>
        <w:t xml:space="preserve">En somme, au terme de l’analyse du déplacement de ces populations, on s’aperçoit que ce déplacement n’a pas été un mouvement uniforme et organisé. Les personnes déplacées sont parties des zones qu’elles habitaient selon deux configurations différentes. Celles-ci ont favorisé deux différents parcours migratoires. Un qui a été moins éprouvant pour les personnes déplacées et le deuxième qui a été beaucoup plus éprouvant. Le premier, c'est-à-dire le moins éprouvant (physiquement, moralement et financièrement) a permis d’anticiper sur l’arrivée des rebelles dans des villes de  l’Ouest. Dans le Nord et le Centre-Nord, la situation était différente. Prises en otage, les populations ont du fuir par des moyens et des stratégies différents. Ainsi, selon les stratégies utilisées et les directions empruntées, les parcours migratoires ont été différents. Certains ont rencontré de grandes difficultés (opposition de rebelles) quand d’autres, au contraire, ont pu sortir sans résistance. Ces différentes expériences migratoires, les dommages subis et l’histoire personnelle (somme des expériences acquises dans la vie) de la personne déplacée qui fonde son jugement permet d’affirmer que : ce déplacement forcé n’est pas uniformément apprécié par les personnes déplacées. Cette diversité dans l’appréciation vient des différents vécus de ces personnes dans leur parcours migratoire.  </w:t>
      </w:r>
    </w:p>
    <w:p>
      <w:pPr>
        <w:pStyle w:val="Normal"/>
        <w:spacing w:lineRule="auto" w:line="360"/>
        <w:jc w:val="both"/>
        <w:rPr/>
      </w:pPr>
      <w:r>
        <w:rPr/>
        <w:t xml:space="preserve"> </w:t>
      </w:r>
    </w:p>
    <w:p>
      <w:pPr>
        <w:pStyle w:val="Normal"/>
        <w:spacing w:lineRule="auto" w:line="360"/>
        <w:jc w:val="both"/>
        <w:rPr/>
      </w:pPr>
      <w:r>
        <w:rPr/>
        <w:t xml:space="preserve">Par contre il faut se poser la question de savoir si ces appréciations n’ont pas évolué dans le temps. Car, environ quatre années séparent le départ des populations des zones rebelles de la période de notre enquête. Au cour de cette période, la vie de des personnes déplacées à Abidjan a pu s’améliorer – en terme de moyens acquis-, se dégrader – en terme de perte des moyens préservés - ou rester constante – en terme de conservation des moyen préservés. Il nous faut donc saisir la réalité de leur vie pour tenter de comprendre les raisons de ces différentes appréciations. Nous nous proposons d’émettre </w:t>
      </w:r>
      <w:r>
        <w:rPr>
          <w:i/>
        </w:rPr>
        <w:t>l’hypothèse selon laquelle le déplacement de ces personnes à Abidjan s’est accompagné, au début de la guerre, de soutiens et d’aides en tout genre. Mais, au fur à mesure que cette situation s’est installée dans la durée, ces aides sont devenues beaucoup moins importantes, obligeant ainsi la majorité de des personnes déplacées à se prendre en charge en adoptant de nouvelles stratégies de survie à Abidjan. L’hétérogénéité des situations dans lesquelles ces personnes se retrouvent  entraîne divers vécus qui influencent l’interprétation ou la réinterprétation de leur statut de personnes déplacées.</w:t>
      </w:r>
      <w:r>
        <w:rPr/>
        <w:t xml:space="preserve"> Le second chapitre de notre recherche sera consacré à vérifier cette hypothèse.</w:t>
      </w:r>
      <w:r>
        <w:br w:type="page"/>
      </w:r>
    </w:p>
    <w:p>
      <w:pPr>
        <w:pStyle w:val="Normal"/>
        <w:spacing w:lineRule="auto" w:line="360"/>
        <w:jc w:val="center"/>
        <w:rPr>
          <w:b/>
          <w:b/>
          <w:u w:val="single"/>
        </w:rPr>
      </w:pPr>
      <w:r>
        <w:rPr>
          <w:b/>
          <w:u w:val="single"/>
        </w:rPr>
        <w:t>Chapitre II</w:t>
      </w:r>
    </w:p>
    <w:p>
      <w:pPr>
        <w:pStyle w:val="Normal"/>
        <w:spacing w:lineRule="auto" w:line="360"/>
        <w:jc w:val="center"/>
        <w:rPr>
          <w:b/>
          <w:b/>
          <w:u w:val="single"/>
        </w:rPr>
      </w:pPr>
      <w:r>
        <w:rPr>
          <w:b/>
          <w:u w:val="single"/>
        </w:rPr>
      </w:r>
    </w:p>
    <w:p>
      <w:pPr>
        <w:pStyle w:val="Normal"/>
        <w:spacing w:lineRule="auto" w:line="360"/>
        <w:jc w:val="center"/>
        <w:rPr>
          <w:b/>
          <w:b/>
        </w:rPr>
      </w:pPr>
      <w:r>
        <w:rPr>
          <w:b/>
        </w:rPr>
        <w:t>Les personnes déplacées à Abidjan : entre assistance, autonomie (relative) et débrouille</w:t>
      </w:r>
    </w:p>
    <w:p>
      <w:pPr>
        <w:pStyle w:val="Normal"/>
        <w:spacing w:lineRule="auto" w:line="360"/>
        <w:rPr>
          <w:b/>
          <w:b/>
        </w:rPr>
      </w:pPr>
      <w:r>
        <w:rPr>
          <w:b/>
        </w:rPr>
      </w:r>
    </w:p>
    <w:p>
      <w:pPr>
        <w:pStyle w:val="Normal"/>
        <w:jc w:val="center"/>
        <w:rPr/>
      </w:pPr>
      <w:r>
        <w:rPr>
          <w:sz w:val="22"/>
          <w:szCs w:val="22"/>
        </w:rPr>
        <w:t>«</w:t>
      </w:r>
      <w:r>
        <w:rPr>
          <w:b/>
          <w:sz w:val="22"/>
          <w:szCs w:val="22"/>
        </w:rPr>
        <w:t> </w:t>
      </w:r>
      <w:r>
        <w:rPr>
          <w:sz w:val="22"/>
          <w:szCs w:val="22"/>
        </w:rPr>
        <w:t>Tout</w:t>
      </w:r>
      <w:r>
        <w:rPr>
          <w:b/>
          <w:sz w:val="22"/>
          <w:szCs w:val="22"/>
        </w:rPr>
        <w:t xml:space="preserve"> </w:t>
      </w:r>
      <w:r>
        <w:rPr>
          <w:sz w:val="22"/>
          <w:szCs w:val="22"/>
        </w:rPr>
        <w:t xml:space="preserve"> être vivant est caractérisé par un certain nombre de besoins qui exprime sa dépendance vis-à-vis de son milieu externe »</w:t>
      </w:r>
    </w:p>
    <w:p>
      <w:pPr>
        <w:pStyle w:val="Normal"/>
        <w:jc w:val="both"/>
        <w:rPr/>
      </w:pPr>
      <w:r>
        <w:rPr>
          <w:b/>
        </w:rPr>
        <w:t xml:space="preserve">  </w:t>
      </w:r>
    </w:p>
    <w:p>
      <w:pPr>
        <w:pStyle w:val="Normal"/>
        <w:spacing w:lineRule="auto" w:line="360"/>
        <w:jc w:val="center"/>
        <w:rPr>
          <w:sz w:val="22"/>
          <w:szCs w:val="22"/>
        </w:rPr>
      </w:pPr>
      <w:r>
        <w:rPr>
          <w:sz w:val="22"/>
          <w:szCs w:val="22"/>
        </w:rPr>
        <w:t>R. Bourdon. F. Bourricaud (1982 : 1)</w:t>
      </w:r>
    </w:p>
    <w:p>
      <w:pPr>
        <w:pStyle w:val="Normal"/>
        <w:spacing w:lineRule="auto" w:line="360"/>
        <w:rPr>
          <w:sz w:val="22"/>
          <w:szCs w:val="22"/>
        </w:rPr>
      </w:pPr>
      <w:r>
        <w:rPr>
          <w:sz w:val="22"/>
          <w:szCs w:val="22"/>
        </w:rPr>
      </w:r>
    </w:p>
    <w:p>
      <w:pPr>
        <w:pStyle w:val="Normal"/>
        <w:spacing w:lineRule="auto" w:line="360"/>
        <w:jc w:val="both"/>
        <w:rPr/>
      </w:pPr>
      <w:r>
        <w:rPr/>
        <w:t>Après avoir saisi les modalités de départ, les conditions de déplacement et les préjudices subis par les personnes déplacées,  nous sommes arrivés à montrer, dans le chapitre précédent, que les personnes déplacées, selon leur expérience migratoire et les préjudices subis appréciaient diversement le déplacement dont elles ont été victimes. Ce déplacement a sûrement des conséquences dans la vie de ces personnes à Abidjan. Ce sont ces conséquences que nous tenterons d’appréhender dans ce chapitre. Il s’agira alors d’analyser la vie de ces personnes à Abidjan. Cela revient à saisir concrètement leurs conditions de vie, c'est-à-dire, les ressources acquises et les difficultés rencontrées par ces personnes. Cependant, il ne faut pas perdre de vue le fait que, selon les principes directeurs sur les personnes déplacées, il revient au premier chef à l’Etat ivoirien de leur apporter assistance et protection. Or, la guerre a engendré de nombreuses difficultés pour les pouvoirs publics. Avant cette guerre, la proportion des personnes vivant en dessous du seuil de pauvreté en Côte d’Ivoire était de 38%. Depuis le 19 septembre 2002, cette proportion a grandi et se situe entre 42% et 44%</w:t>
      </w:r>
      <w:r>
        <w:rPr>
          <w:rStyle w:val="FootnoteCharacters"/>
          <w:rStyle w:val="FootnoteAnchor"/>
        </w:rPr>
        <w:footnoteReference w:id="142"/>
      </w:r>
      <w:r>
        <w:rPr/>
        <w:t xml:space="preserve"> selon Mar Dièye, coordonnateur humanitaire du système des Nations Unies en Côte d’Ivoire. Cette situation révèle la persistance des besoins humanitaires de ce pays. On peut supposer que cet accroissement révèle en filigrane l’absence des services publics dans le Nord du pays et surtout le dénuement des populations déplacées. Ce constat permet alors d’affirmer que l’Etat ivoirien n’a pas de ressources financières nécessaire pour apporter assistance à ces 709 377 (chiffre officiel) personnes. </w:t>
      </w:r>
      <w:r>
        <w:rPr>
          <w:i/>
        </w:rPr>
        <w:t>En l’absence de l’Etat qui sont ceux qui assistent ces personnes ? Comment vivent-elles dans les régions où elles ont trouvé refuge et notamment à Abidjan ? Quelles sont les ressources dont elles disposent pour faire face à leurs besoins ? Quelle est la nature de ces ressources ?</w:t>
      </w:r>
      <w:r>
        <w:rPr/>
        <w:t xml:space="preserve"> </w:t>
      </w:r>
      <w:r>
        <w:rPr>
          <w:i/>
        </w:rPr>
        <w:t xml:space="preserve">Quelles sont les difficultés qu’elles rencontrent ? Quelles sont les stratégies utilisées pour les surmonter ? </w:t>
      </w:r>
      <w:r>
        <w:rPr/>
        <w:t xml:space="preserve">Ce sont autant de questions qui nous permettront de saisir les différents aspects de la vie de ces personnes à Abidjan. Pour ce faire, trois grands axes guideront l’orientation de notre démarche. </w:t>
      </w:r>
    </w:p>
    <w:p>
      <w:pPr>
        <w:pStyle w:val="Normal"/>
        <w:spacing w:lineRule="auto" w:line="360"/>
        <w:jc w:val="both"/>
        <w:rPr/>
      </w:pPr>
      <w:r>
        <w:rPr/>
        <w:t xml:space="preserve">D’abord il s’agira d’analyser les divers types de soutien reçus par les personnes déplacées et les limites relatives à ces soutiens, puis les moyens de vie ou de survie de ces personnes et enfin les difficultés qu’elles peuvent rencontrer.  </w:t>
      </w:r>
    </w:p>
    <w:p>
      <w:pPr>
        <w:pStyle w:val="Normal"/>
        <w:spacing w:lineRule="auto" w:line="360"/>
        <w:jc w:val="both"/>
        <w:rPr/>
      </w:pPr>
      <w:r>
        <w:rPr/>
      </w:r>
    </w:p>
    <w:p>
      <w:pPr>
        <w:pStyle w:val="Normal"/>
        <w:spacing w:lineRule="auto" w:line="360"/>
        <w:jc w:val="both"/>
        <w:rPr/>
      </w:pPr>
      <w:r>
        <w:rPr>
          <w:b/>
        </w:rPr>
        <w:t xml:space="preserve">I – </w:t>
      </w:r>
      <w:r>
        <w:rPr>
          <w:b/>
          <w:u w:val="single"/>
        </w:rPr>
        <w:t>L’assistance des personnes déplacées</w:t>
      </w:r>
      <w:r>
        <w:rPr>
          <w:b/>
        </w:rPr>
        <w:t>.</w:t>
      </w:r>
    </w:p>
    <w:p>
      <w:pPr>
        <w:pStyle w:val="Normal"/>
        <w:spacing w:lineRule="auto" w:line="360"/>
        <w:jc w:val="both"/>
        <w:rPr>
          <w:b/>
          <w:b/>
        </w:rPr>
      </w:pPr>
      <w:r>
        <w:rPr>
          <w:b/>
        </w:rPr>
      </w:r>
    </w:p>
    <w:p>
      <w:pPr>
        <w:pStyle w:val="Normal"/>
        <w:spacing w:lineRule="auto" w:line="360"/>
        <w:jc w:val="both"/>
        <w:rPr/>
      </w:pPr>
      <w:r>
        <w:rPr/>
        <w:t xml:space="preserve">Il faut au préalable souligner que l’une des questions fondamentales que nous nous sommes posées au début de cette recherche était de savoir </w:t>
      </w:r>
      <w:r>
        <w:rPr>
          <w:i/>
        </w:rPr>
        <w:t>pourquoi ces personnes déplacées à Abidjan avaient choisir d’y trouver refuge ?</w:t>
      </w:r>
      <w:r>
        <w:rPr/>
        <w:t xml:space="preserve"> La réponse à cette interrogation nous sera donnée au cours de notre enquête. Cependant, comme nous l’avons souligné dans le précédent chapitre, à la suite du déclenchement du conflit, de nombreux fonctionnaires et agents de l’Etat et certains salariés du secteurs privé ont dû regagner directement Abidjan pour des raisons professionnelles, avant d’être redéployés dans d’autres régions du pays. Cette raison n’a pas été prise en compte dans l’analyse des différentes raisons susceptibles d’expliquer le choix des personnes déplacées dans la mesure où elle n’était pas de leur ressort. Après cette précision, revenons à l’objet de notre analyse. Il faut noter que les personnes évoquent plusieurs raisons dans le choix de la capitale économique ivoirienne comme lieu de refuge. Trouver refuge chez un parent</w:t>
      </w:r>
      <w:r>
        <w:rPr>
          <w:rStyle w:val="FootnoteCharacters"/>
          <w:rStyle w:val="FootnoteAnchor"/>
        </w:rPr>
        <w:footnoteReference w:id="143"/>
      </w:r>
      <w:r>
        <w:rPr/>
        <w:t xml:space="preserve"> de choix constitue la première raison du choix de la ville d’Abidjan. Dans ce cas, la ville d’Abidjan devient le lieu de refuge parce que le parent choisi y habite. La deuxième raison souvent évoquée est la sécurité. La ville d’Abidjan représente symboliquement la sécurité pour les personnes déplacées dans la mesure où Abidjan est à la fois le symbole du pouvoir et aussi la base des forces de Sécurité. L’échec de la tentative du coup d’Etat qui s’est muée en rébellion en est la preuve. Une troisième raison réside dans la recherche d’emploi ou la reconversion dans une nouvelle activité économique. En effet, pour certaines personnes déplacées, la capitale économique offre des opportunités d’emploi et d’investissement économiques à la différence d’autres régions ou villes moins urbanisées. Voici un extrait du récit de O qui illustre les raisons  de sa venue à Abidjan :</w:t>
      </w:r>
    </w:p>
    <w:p>
      <w:pPr>
        <w:pStyle w:val="Normal"/>
        <w:spacing w:lineRule="auto" w:line="360"/>
        <w:jc w:val="both"/>
        <w:rPr/>
      </w:pPr>
      <w:r>
        <w:rPr/>
      </w:r>
    </w:p>
    <w:p>
      <w:pPr>
        <w:pStyle w:val="Normal"/>
        <w:jc w:val="both"/>
        <w:rPr/>
      </w:pPr>
      <w:r>
        <w:rPr/>
        <w:t xml:space="preserve">«  </w:t>
      </w:r>
      <w:r>
        <w:rPr>
          <w:i/>
        </w:rPr>
        <w:t>D’abord, le premier objectif pour lequel j’ai quitté la zone de Man, c’était pour la sécurité. Le deuxième objectif, pour lequel j’ai choisi Abidjan c’est pour faire fructifier mes sous. C’est ici aussi que j’avais des connaissances. Je ne pouvais pas aussi partir dans le village de mon père qui était sous la zone assiégée. J’ai aussi pensé à aller en Europe mais je me suis dit que avec tout ce qu’il y’a la bas là (pause), si c’est pour aller être esclave là bas, c’est pas la peine. Aussi, je voulais me faire une nouvelle vie à Abidjan et j’ai  investi le petit sous (il nous avait auparavant affirmé qu’il était parti de chez lui avec la somme d’un million huit cents mille FCFA) que j’avais dans le transport avec un pote qui a pris notre argent pour partir en Europe. Après j’ai pensé aussi à retourner dans ma zone d’origine car je pensais que la guerre allait finir car ici en Côte d’Ivoire, une guerre n’a jamais fait plus de trois mois</w:t>
      </w:r>
      <w:r>
        <w:rPr/>
        <w:t xml:space="preserve"> ».  </w:t>
      </w:r>
    </w:p>
    <w:p>
      <w:pPr>
        <w:pStyle w:val="Normal"/>
        <w:spacing w:lineRule="auto" w:line="360"/>
        <w:jc w:val="both"/>
        <w:rPr/>
      </w:pPr>
      <w:r>
        <w:rPr/>
      </w:r>
    </w:p>
    <w:p>
      <w:pPr>
        <w:pStyle w:val="Normal"/>
        <w:spacing w:lineRule="auto" w:line="360"/>
        <w:jc w:val="both"/>
        <w:rPr/>
      </w:pPr>
      <w:r>
        <w:rPr/>
        <w:t xml:space="preserve">L’analyse de l’extrait de ce récit permet de se rendre compte de l’hétérogénéité des raisons qui ont poussé les personnes déplacées à choisir Abidjan  comme lieu de refuge. </w:t>
      </w:r>
    </w:p>
    <w:p>
      <w:pPr>
        <w:pStyle w:val="Normal"/>
        <w:spacing w:lineRule="auto" w:line="360"/>
        <w:jc w:val="both"/>
        <w:rPr/>
      </w:pPr>
      <w:r>
        <w:rPr/>
        <w:t>Par ailleurs, leur arrivée dans la capitale économique s’est accompagnée de diverses formes d’assistance manifestées, quelque fois, dans un sursaut d’orgueil et de discrédit de la rébellion, de ses supposées alliés</w:t>
      </w:r>
      <w:r>
        <w:rPr>
          <w:rStyle w:val="FootnoteCharacters"/>
          <w:rStyle w:val="FootnoteAnchor"/>
        </w:rPr>
        <w:footnoteReference w:id="144"/>
      </w:r>
      <w:r>
        <w:rPr/>
        <w:t xml:space="preserve"> et des gens du Nord. Diverses formes d’assistances ont alors été observées.</w:t>
      </w:r>
    </w:p>
    <w:p>
      <w:pPr>
        <w:pStyle w:val="Normal"/>
        <w:spacing w:lineRule="auto" w:line="360"/>
        <w:jc w:val="both"/>
        <w:rPr/>
      </w:pPr>
      <w:r>
        <w:rPr/>
      </w:r>
    </w:p>
    <w:p>
      <w:pPr>
        <w:pStyle w:val="Normal"/>
        <w:spacing w:lineRule="auto" w:line="360"/>
        <w:jc w:val="both"/>
        <w:rPr>
          <w:u w:val="single"/>
        </w:rPr>
      </w:pPr>
      <w:r>
        <w:rPr/>
        <w:tab/>
        <w:t xml:space="preserve">1 – </w:t>
      </w:r>
      <w:r>
        <w:rPr>
          <w:u w:val="single"/>
        </w:rPr>
        <w:t>Les différentes formes d’assistance</w:t>
      </w:r>
    </w:p>
    <w:p>
      <w:pPr>
        <w:pStyle w:val="Normal"/>
        <w:spacing w:lineRule="auto" w:line="360"/>
        <w:jc w:val="both"/>
        <w:rPr>
          <w:u w:val="single"/>
        </w:rPr>
      </w:pPr>
      <w:r>
        <w:rPr>
          <w:u w:val="single"/>
        </w:rPr>
      </w:r>
    </w:p>
    <w:p>
      <w:pPr>
        <w:pStyle w:val="Normal"/>
        <w:spacing w:lineRule="auto" w:line="360"/>
        <w:jc w:val="both"/>
        <w:rPr/>
      </w:pPr>
      <w:r>
        <w:rPr/>
        <w:t>Dès leur arrivée à Abidjan, les personnes déplacées ont d’abord bénéficié de l’accueil de leur famille, leurs amis et quelque fois de personnes qu’elles ne connaissaient pas. Ce type d’accueil était très important dans la mesure où, en l’absence de structures pour les accueillir, ces personnes bénéficiaient d’un toit. A la suite de cet accueil, plusieurs aides leur ont été apportées à la fois par diverses organisations humanitaires et des hommes politiques. Elles ont également reçu des aides et dons divers.</w:t>
      </w:r>
    </w:p>
    <w:p>
      <w:pPr>
        <w:pStyle w:val="Normal"/>
        <w:spacing w:lineRule="auto" w:line="360"/>
        <w:jc w:val="both"/>
        <w:rPr/>
      </w:pPr>
      <w:r>
        <w:rPr/>
      </w:r>
    </w:p>
    <w:p>
      <w:pPr>
        <w:pStyle w:val="Normal"/>
        <w:spacing w:lineRule="auto" w:line="360"/>
        <w:jc w:val="both"/>
        <w:rPr/>
      </w:pPr>
      <w:r>
        <w:rPr/>
        <w:tab/>
        <w:t xml:space="preserve">1 – 1 – </w:t>
      </w:r>
      <w:r>
        <w:rPr>
          <w:u w:val="single"/>
        </w:rPr>
        <w:t>L’assistance familiale</w:t>
      </w:r>
      <w:r>
        <w:rPr/>
        <w:t>.</w:t>
      </w:r>
    </w:p>
    <w:p>
      <w:pPr>
        <w:pStyle w:val="Normal"/>
        <w:spacing w:lineRule="auto" w:line="360"/>
        <w:jc w:val="both"/>
        <w:rPr/>
      </w:pPr>
      <w:r>
        <w:rPr/>
      </w:r>
    </w:p>
    <w:p>
      <w:pPr>
        <w:pStyle w:val="Normal"/>
        <w:spacing w:lineRule="auto" w:line="360"/>
        <w:jc w:val="both"/>
        <w:rPr/>
      </w:pPr>
      <w:r>
        <w:rPr/>
        <w:t>Le cadre familial a constitué un lieu d’accueil pour la plupart des personnes déplacées à Abidjan. En effet 90%</w:t>
      </w:r>
      <w:r>
        <w:rPr>
          <w:rStyle w:val="FootnoteCharacters"/>
          <w:rStyle w:val="FootnoteAnchor"/>
        </w:rPr>
        <w:footnoteReference w:id="145"/>
      </w:r>
      <w:r>
        <w:rPr/>
        <w:t xml:space="preserve"> des personnes déplacées ont été accueillies, au début du conflit par des familles ou des communautés d’accueil qui ont accueilli en moyenne six personnes selon l’enquête de l’ENSEA.  Le souci de retrouver un endroit sécurisant – en terme de cadre de vie – et le « devoir » de solidarité, en cette période de guerre, a permis à des personnes déplacées de trouver refuge chez des parents, amis, collègues… etc. Il faut, ici, insister sur le fait qu’en Afrique, il est souvent difficile de se soustraire à un tel devoir familial qui repose sur une conception large de la famille, issue de la tradition. Dans cette conjoncture sociale, la famille a servi d’abri et surtout d’attache entre parents. Comme le note Jean Duvignaud (1986 : 26) on examine, en pareille circonstance, certaines des formes sociales « involontaires et nécessaires » qui attachent les hommes entre eux, d’une manière chaque fois différente et indéfectible. En effet, on note que 44,2%</w:t>
      </w:r>
      <w:r>
        <w:rPr>
          <w:rStyle w:val="FootnoteCharacters"/>
          <w:rStyle w:val="FootnoteAnchor"/>
        </w:rPr>
        <w:footnoteReference w:id="146"/>
      </w:r>
      <w:r>
        <w:rPr/>
        <w:t xml:space="preserve"> des personnes déplacées accueillies dans les familles sont des parents du mari ou de la femme.  </w:t>
      </w:r>
    </w:p>
    <w:p>
      <w:pPr>
        <w:pStyle w:val="Normal"/>
        <w:spacing w:lineRule="auto" w:line="360"/>
        <w:jc w:val="both"/>
        <w:rPr/>
      </w:pPr>
      <w:r>
        <w:rPr/>
        <w:t>L’analyse des récits des personnes déplacées permet de noter les différentes approches par lesquelles ces personnes ont pu bénéficier de l’accueil de ces familles. Lorsque ces personnes ont été accueillies par la famille proche (frère, sœur, oncle, etc.), l’initiative a été entreprise, dans la plupart des cas, par les parents qui accueillent. Mais lorsque ces personnes ont été accueillies dans la famille de parents éloignés c'est-à-dire cousins, ou des personnes de même village, des amis, des collègues ou des personnes qu’elles ne connaissaient pas, ce sont elles même qui ont entreprise les démarches auprès de ces familles. Mais Il convient ici de se poser une question : quels étaient les termes de cette démarche ? Reposait-elle sur des contreparties ? A première vue, nous pourrions répondre que, quelque soit l’approche, l’accueil de ces personnes n’était assorti d’aucune compensation. Les chefs de famille interrogés ont trouvé normal l’accueil des personnes déplacées au sein de leur famille. Pour eux, il s’agit d’un acte de solidarité envers des frères et sœurs, des amis, des collègues. Mais, particulièrement avec les parents, le lien de sang impose des lois, des obligations. Ils imposent sans doute, dans ce qu’on nomme les clans, les tribus, les familles patriarcales, un noyau de figures qui légitiment la solidarité des groupes (Jean Duvignaud (1986 : 33).  Dans une telle condition de crise, l’accueil d’un parent est synonyme de la « </w:t>
      </w:r>
      <w:r>
        <w:rPr>
          <w:i/>
        </w:rPr>
        <w:t>fraternité du sang</w:t>
      </w:r>
      <w:r>
        <w:rPr/>
        <w:t> </w:t>
      </w:r>
      <w:r>
        <w:rPr>
          <w:rStyle w:val="FootnoteCharacters"/>
          <w:rStyle w:val="FootnoteAnchor"/>
        </w:rPr>
        <w:footnoteReference w:id="147"/>
      </w:r>
      <w:r>
        <w:rPr/>
        <w:t xml:space="preserve">» ; elle donne de la noblesse. Mais, il nous a semblé qu’en filigrane les rapports dans la cohabitation (nous le verrons plus loin) n’ont pas toujours été aisés. La politesse, le respect des principes de la famille d’accueil mais aussi les charges dues à la présence de ces personnes au sein de ces familles va entraîner quelques mésententes voire même des conflits entre membres de famille d’accueil et personnes déplacées. </w:t>
      </w:r>
    </w:p>
    <w:p>
      <w:pPr>
        <w:pStyle w:val="Normal"/>
        <w:spacing w:lineRule="auto" w:line="360"/>
        <w:jc w:val="both"/>
        <w:rPr/>
      </w:pPr>
      <w:r>
        <w:rPr/>
        <w:t xml:space="preserve">L’accueil a consisté à héberger, à offrir le couvert, des biens et des services exclusivement matériels. Il a aussi consisté, quelque fois, à assurer les frais de scolarisation des enfants de parents proches (frère et sœurs). Mais, cette assistance n’incombait pas exclusivement aux familles où vivaient les personnes déplacées. Car dans la majorité des cas où les personnes déplacées avaient été accueillies par un proche parent (frère, sœur), d’autres membres de cette  famille apportaient une aide financière ou en nature à la famille qui avait reçu leurs parents déplacés. A cet effet, des chefs de familles déclaraient avoir bénéficié du concours des membres de leur famille vivant à Abidjan ou dans des villes de provinces ou à l’étranger notamment en Europe. Les aides des parents vivant en Europe étaient essentiellement financières alors que les autres parents vivant dans le pays apportaient à la fois une assistance financière et une aide en nature composée de produits alimentaires (bananes plantains, manioc, gibier etc.).  </w:t>
      </w:r>
    </w:p>
    <w:p>
      <w:pPr>
        <w:pStyle w:val="Normal"/>
        <w:spacing w:lineRule="auto" w:line="360"/>
        <w:jc w:val="both"/>
        <w:rPr/>
      </w:pPr>
      <w:r>
        <w:rPr/>
        <w:t xml:space="preserve">Les périodes passées dans ces familles sont diverses. Selon la durée des séjours au sein des familles accueillantes, on pourrait distinguer trois groupes de personnes déplacées. Le premier est composé de personnes qui, après quelque temps passé dans leur famille d’accueil, se sont par la suite réinstallées avec leur famille, après avoir trouvé un logement. Ces personnes sont pour la plupart des fonctionnaires et retraités. Ces familles réinstallées se sont à leur tour montrées sensibles à la situation des personnes déplacées en accueillant certaines d’entre elles. Contrairement à ces personnes, un deuxième groupe est composé de personnes déplacées qui, n’ayant aucune activité professionnelle conséquente et donc pas de revenus financiers, demeurent toujours dans leur famille d’accueil. Enfin le troisième groupe regroupe ceux qui ont par moments quelques rentrées d’argent et qui ont voulu quitter leur famille d’accueil pour ne pas paraître comme des « parasites ». Ces personnes sont allées grossir le nombre des habitants des quartiers précaires. Mais il faut souligner que, cette distinction n’est pas toujours vérifiée dans la mesure où on rencontre quelques fois des personnes déplacées ayant des activités professionnelles (fonctionnaires) et qui vivent toujours chez leurs familles d’accueil. Cependant, il faut souligner que les familles d’accueil n’ont pas été les seules à aider les personnes déplacées.   </w:t>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360"/>
        <w:jc w:val="both"/>
        <w:rPr/>
      </w:pPr>
      <w:r>
        <w:rPr/>
        <w:t xml:space="preserve">2 – </w:t>
      </w:r>
      <w:r>
        <w:rPr>
          <w:u w:val="single"/>
        </w:rPr>
        <w:t>Aides des organisations humanitaires</w:t>
      </w:r>
      <w:r>
        <w:rPr/>
        <w:t> : une prédominance de produits alimentaires</w:t>
      </w:r>
    </w:p>
    <w:p>
      <w:pPr>
        <w:pStyle w:val="Normal"/>
        <w:spacing w:lineRule="auto" w:line="360"/>
        <w:ind w:left="360" w:hanging="0"/>
        <w:jc w:val="both"/>
        <w:rPr/>
      </w:pPr>
      <w:r>
        <w:rPr/>
      </w:r>
    </w:p>
    <w:p>
      <w:pPr>
        <w:pStyle w:val="Normal"/>
        <w:spacing w:lineRule="auto" w:line="360"/>
        <w:jc w:val="both"/>
        <w:rPr/>
      </w:pPr>
      <w:r>
        <w:rPr/>
        <w:t>Au début du conflit, les personnes déplacées à Abidjan ont bénéficié de l’assistance de certaines organisations humanitaires locales et internationales. Mais ces aides se sont raréfiées au fil du temps. La raison est due au fait que la plupart de ces organisations a orienté leurs actions dans d’autres régions du pays. Cette absence d’aide va alors emmener les personnes déplacées à attirer l’attention sur leurs conditions de vie. C’est dans ce contexte que la CRCI va recevoir un nombre important de ces personnes. Le tableau ci-dessous nous permet d’avoir une idée du nombre de personnes déplacées enregistrées (à la date du 12 février 2004) qui ont</w:t>
      </w:r>
    </w:p>
    <w:p>
      <w:pPr>
        <w:pStyle w:val="Normal"/>
        <w:rPr/>
      </w:pPr>
      <w:r>
        <w:rPr/>
        <w:drawing>
          <wp:inline distT="0" distB="0" distL="0" distR="0">
            <wp:extent cx="6715125" cy="9697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3" r="-5" b="-3"/>
                    <a:stretch>
                      <a:fillRect/>
                    </a:stretch>
                  </pic:blipFill>
                  <pic:spPr bwMode="auto">
                    <a:xfrm>
                      <a:off x="0" y="0"/>
                      <a:ext cx="6715125" cy="9697720"/>
                    </a:xfrm>
                    <a:prstGeom prst="rect">
                      <a:avLst/>
                    </a:prstGeom>
                  </pic:spPr>
                </pic:pic>
              </a:graphicData>
            </a:graphic>
          </wp:inline>
        </w:drawing>
      </w:r>
    </w:p>
    <w:p>
      <w:pPr>
        <w:pStyle w:val="Normal"/>
        <w:rPr/>
      </w:pPr>
      <w:r>
        <w:rPr/>
      </w:r>
    </w:p>
    <w:p>
      <w:pPr>
        <w:pStyle w:val="Normal"/>
        <w:spacing w:lineRule="auto" w:line="360"/>
        <w:jc w:val="both"/>
        <w:rPr/>
      </w:pPr>
      <w:r>
        <w:rPr/>
        <w:t xml:space="preserve">sollicité une aide dans cinq des services sociaux de cette organisation, situés dans cinq différentes communes de la ville d’Abidjan. </w:t>
      </w:r>
    </w:p>
    <w:p>
      <w:pPr>
        <w:pStyle w:val="Normal"/>
        <w:spacing w:lineRule="auto" w:line="360"/>
        <w:jc w:val="both"/>
        <w:rPr/>
      </w:pPr>
      <w:r>
        <w:rPr/>
      </w:r>
    </w:p>
    <w:p>
      <w:pPr>
        <w:pStyle w:val="Normal"/>
        <w:jc w:val="both"/>
        <w:rPr>
          <w:b/>
          <w:b/>
        </w:rPr>
      </w:pPr>
      <w:r>
        <w:rPr>
          <w:b/>
          <w:u w:val="single"/>
        </w:rPr>
        <w:t>Tableau n°2</w:t>
      </w:r>
      <w:r>
        <w:rPr>
          <w:b/>
        </w:rPr>
        <w:t> : nombre de personnes déplacées ayant sollicité une aide de la CRCI depuis le début du conflit jusqu’au 12 février 2004.</w:t>
      </w:r>
    </w:p>
    <w:p>
      <w:pPr>
        <w:pStyle w:val="Normal"/>
        <w:jc w:val="both"/>
        <w:rPr>
          <w:b/>
          <w:b/>
        </w:rPr>
      </w:pPr>
      <w:r>
        <w:rPr>
          <w:b/>
        </w:rPr>
      </w:r>
    </w:p>
    <w:tbl>
      <w:tblPr>
        <w:tblW w:w="9308" w:type="dxa"/>
        <w:jc w:val="left"/>
        <w:tblInd w:w="-113" w:type="dxa"/>
        <w:tblLayout w:type="fixed"/>
        <w:tblCellMar>
          <w:top w:w="0" w:type="dxa"/>
          <w:left w:w="108" w:type="dxa"/>
          <w:bottom w:w="0" w:type="dxa"/>
          <w:right w:w="108" w:type="dxa"/>
        </w:tblCellMar>
      </w:tblPr>
      <w:tblGrid>
        <w:gridCol w:w="1861"/>
        <w:gridCol w:w="1861"/>
        <w:gridCol w:w="2025"/>
        <w:gridCol w:w="2001"/>
        <w:gridCol w:w="1560"/>
      </w:tblGrid>
      <w:tr>
        <w:trPr>
          <w:trHeight w:val="39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un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mbre d’enfant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mbre de femme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mbre d’homm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mbre total</w:t>
            </w:r>
          </w:p>
        </w:tc>
      </w:tr>
      <w:tr>
        <w:trPr>
          <w:trHeight w:val="39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Abob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7 05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7 95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8 6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 698</w:t>
            </w:r>
          </w:p>
        </w:tc>
      </w:tr>
      <w:tr>
        <w:trPr>
          <w:trHeight w:val="39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Attécoubé</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 78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 89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179</w:t>
            </w:r>
          </w:p>
        </w:tc>
      </w:tr>
      <w:tr>
        <w:trPr>
          <w:trHeight w:val="39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Marcory</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6 20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3 55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3 3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17</w:t>
            </w:r>
          </w:p>
        </w:tc>
      </w:tr>
      <w:tr>
        <w:trPr>
          <w:trHeight w:val="39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Koumass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4 58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 23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 7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6 11</w:t>
            </w:r>
          </w:p>
        </w:tc>
      </w:tr>
      <w:tr>
        <w:trPr>
          <w:trHeight w:val="41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Cocody</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792</w:t>
            </w:r>
          </w:p>
        </w:tc>
      </w:tr>
    </w:tbl>
    <w:p>
      <w:pPr>
        <w:pStyle w:val="Normal"/>
        <w:jc w:val="both"/>
        <w:rPr/>
      </w:pPr>
      <w:r>
        <w:rPr/>
        <w:t>Source : CRCI</w:t>
      </w:r>
    </w:p>
    <w:p>
      <w:pPr>
        <w:pStyle w:val="Normal"/>
        <w:jc w:val="both"/>
        <w:rPr/>
      </w:pPr>
      <w:r>
        <w:rPr/>
      </w:r>
    </w:p>
    <w:p>
      <w:pPr>
        <w:pStyle w:val="Normal"/>
        <w:spacing w:lineRule="auto" w:line="360"/>
        <w:jc w:val="both"/>
        <w:rPr/>
      </w:pPr>
      <w:r>
        <w:rPr/>
        <w:t>La lecture de ce tableau permet de noter que la commune populaire d’Abobo est celle qui a enregistré le plus de demandes. Elle permet également de se rendre compte que les demandes en faveur des enfants sont les plus nombreuses ; ensuite viennent les demandes en faveur des femmes. Ces différentes sollicitations vont emmener la CRCI - aidée financièrement par la Croix-Rouge espagnole et hollandaise – et d’autres organisations humanitaires locales à mener des actions en faveur des personnes déplacées. Deux projets d’assistance seront alors conduits par la CRCI. Le premier, baptisé « </w:t>
      </w:r>
      <w:r>
        <w:rPr>
          <w:i/>
        </w:rPr>
        <w:t>panier réconfort</w:t>
      </w:r>
      <w:r>
        <w:rPr/>
        <w:t xml:space="preserve"> » a lieu entre mai et juillet 2003 avec le concours financier de la Croix-Rouge espagnole. Cette aide était essentiellement alimentaire. Elle a permis la distribution de vivres à 10 741 personnes issues de 600 familles de personnes déplacées (en moyenne 18 personnes par famille). Le deuxième est intitulé </w:t>
      </w:r>
      <w:r>
        <w:rPr>
          <w:i/>
        </w:rPr>
        <w:t>« projet d’assistance aux familles déplacées à Abidjan et Anyama</w:t>
      </w:r>
      <w:r>
        <w:rPr>
          <w:rStyle w:val="FootnoteCharacters"/>
          <w:rStyle w:val="FootnoteAnchor"/>
          <w:i/>
        </w:rPr>
        <w:footnoteReference w:id="148"/>
      </w:r>
      <w:r>
        <w:rPr>
          <w:i/>
        </w:rPr>
        <w:t xml:space="preserve"> suite au conflit armé en Côte d’Ivoire </w:t>
      </w:r>
      <w:r>
        <w:rPr/>
        <w:t>». Il se décline en une assistance en soins de santé primaire, une prise en charge psychosociale et une aide alimentaire. Financé par la Croix-Rouge hollandaise à hauteur de 79 426 000 (121 500 euros), ce projet qui a été mené sur une période de neuf mois (1</w:t>
      </w:r>
      <w:r>
        <w:rPr>
          <w:vertAlign w:val="superscript"/>
        </w:rPr>
        <w:t>er</w:t>
      </w:r>
      <w:r>
        <w:rPr/>
        <w:t xml:space="preserve"> Avril – 31 décembre 2004) visait à soutenir, pour ce qui est de l’aide alimentaire, l’ « </w:t>
      </w:r>
      <w:r>
        <w:rPr>
          <w:i/>
        </w:rPr>
        <w:t>effort de 1000 familles d’accueil qui malgré leurs conditions socio-économiques précaires ont accepté d’accueillir des familles venues se réfugier chez eux</w:t>
      </w:r>
      <w:r>
        <w:rPr>
          <w:rStyle w:val="FootnoteCharacters"/>
          <w:rStyle w:val="FootnoteAnchor"/>
          <w:i/>
        </w:rPr>
        <w:footnoteReference w:id="149"/>
      </w:r>
      <w:r>
        <w:rPr/>
        <w:t> ». Ces familles ont été choisies parmi les familles d’accueil les « </w:t>
      </w:r>
      <w:r>
        <w:rPr>
          <w:i/>
        </w:rPr>
        <w:t>plus vulnérables</w:t>
      </w:r>
      <w:r>
        <w:rPr/>
        <w:t> </w:t>
      </w:r>
      <w:r>
        <w:rPr>
          <w:rStyle w:val="FootnoteCharacters"/>
          <w:rStyle w:val="FootnoteAnchor"/>
        </w:rPr>
        <w:footnoteReference w:id="150"/>
      </w:r>
      <w:r>
        <w:rPr/>
        <w:t xml:space="preserve">» (nous y reviendrons dans la deuxième partie de ce chapitre) de neuf communes de la ville d’Abidjan (sauf la commune du plateau, centre des affaires) et de la commune d’Anyama. L’effectif de personnes ayant bénéficié de cette assistance est estimé à 15 000 personnes. Le graphique suivant permet d’illustrer le nombre de personnes par communes ayant bénéficié de cette assistance. </w:t>
      </w:r>
    </w:p>
    <w:p>
      <w:pPr>
        <w:pStyle w:val="Normal"/>
        <w:spacing w:lineRule="auto" w:line="360"/>
        <w:jc w:val="both"/>
        <w:rPr/>
      </w:pPr>
      <w:r>
        <w:rPr/>
      </w:r>
    </w:p>
    <w:p>
      <w:pPr>
        <w:pStyle w:val="Normal"/>
        <w:spacing w:lineRule="auto" w:line="360"/>
        <w:ind w:left="1260" w:hanging="1260"/>
        <w:jc w:val="both"/>
        <w:rPr/>
      </w:pPr>
      <w:r>
        <w:rPr>
          <w:b/>
          <w:u w:val="single"/>
        </w:rPr>
        <w:t>Graphique 1</w:t>
      </w:r>
      <w:r>
        <w:rPr>
          <w:b/>
        </w:rPr>
        <w:t> : Nombre de personnes ayant bénéficié de l’assistance alimentaire par           commune</w:t>
      </w:r>
    </w:p>
    <w:p>
      <w:pPr>
        <w:pStyle w:val="Normal"/>
        <w:spacing w:lineRule="auto" w:line="360"/>
        <w:jc w:val="both"/>
        <w:rPr/>
      </w:pPr>
      <w:r>
        <w:rPr/>
        <w:object w:dxaOrig="9000" w:dyaOrig="5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272.25pt" filled="f" o:ole="">
            <v:imagedata r:id="rId11" o:title=""/>
          </v:shape>
          <o:OLEObject Type="Embed" ProgID="" ShapeID="ole_rId10" DrawAspect="Content" ObjectID="_909132666" r:id="rId10"/>
        </w:object>
      </w:r>
      <w:r>
        <w:rPr/>
        <w:t>Source : CRCI</w:t>
      </w:r>
    </w:p>
    <w:p>
      <w:pPr>
        <w:pStyle w:val="Normal"/>
        <w:spacing w:lineRule="auto" w:line="360"/>
        <w:jc w:val="both"/>
        <w:rPr/>
      </w:pPr>
      <w:r>
        <w:rPr/>
        <w:t>Les communes d’Adjamé, de Port Bouët et de Yopougon sont celles dont les personnes déplacées ont été les plus nombreuses à bénéficier de l’assistance alimentaire. Le kit alimentaire (« </w:t>
      </w:r>
      <w:r>
        <w:rPr>
          <w:i/>
        </w:rPr>
        <w:t>kit du déplacé</w:t>
      </w:r>
      <w:r>
        <w:rPr/>
        <w:t> »), par famille était composé des produits suivants : un sac de riz de 50 kilogrammes, 2 kilogrammes de poissons fumés, un sachet de sel, un kilogramme d’oignons, un paquet de 50 gramme de cubes « </w:t>
      </w:r>
      <w:r>
        <w:rPr>
          <w:i/>
        </w:rPr>
        <w:t>maggi</w:t>
      </w:r>
      <w:r>
        <w:rPr/>
        <w:t> », deux bouteilles d’huile d’un litre chacune, deux kilogrammes de sucre en poudre, et trois boites de tomates.</w:t>
      </w:r>
    </w:p>
    <w:p>
      <w:pPr>
        <w:pStyle w:val="Normal"/>
        <w:spacing w:lineRule="auto" w:line="360"/>
        <w:jc w:val="both"/>
        <w:rPr/>
      </w:pPr>
      <w:r>
        <w:rPr/>
        <w:t xml:space="preserve">Les objectifs des deux autres volets du projet prévoyaient environ 30 000 consultations médicales pour ce qui concerne l’assistance en soin de santé et environ 8000 bénéficiaires pour ce qui concerne la prise en charge psychosociale. Mais, nous verrons plus loin que ces deux objectifs ne seront pas totalement atteints.  </w:t>
      </w:r>
    </w:p>
    <w:p>
      <w:pPr>
        <w:pStyle w:val="Normal"/>
        <w:spacing w:lineRule="auto" w:line="360"/>
        <w:jc w:val="both"/>
        <w:rPr/>
      </w:pPr>
      <w:r>
        <w:rPr/>
        <w:t xml:space="preserve">A l’exception de la CRCI et de ces partenaires, les personnes déplacées ont été assistées par d’autres organisations telles que le SJR. Ce qu’il faut souligner dans l’assistance que Le SJR a accordée aux personnes déplacées, c’est son caractère religieux. En effet, le SJR a distribué des produits alimentaires aux personnes déplacées pendant les mois de Mai, Juin et Août 2003. En septembre, elle a procédé à une distribution de fournitures scolaires aux élèves et écoliers déplacés. Mais, les distributions de ces produits se sont effectuées, pour la plupart, par le biais des lieux de culte donnant ainsi une dimension religieuse à cette assistance. En effet, vingt-deux paroisses catholiques et deux églises protestantes ont servi de cadre de distribution pour le mois de Mai 2003. Pour les mois de Juin, Juillet et Août, ce sont dix-neuf paroisses catholiques et trois églises protestantes qui ont accueilli les distributions. Toutefois, si des lieux de culte chrétien ont été les lieux de manifestation de cette assistance, les mosquées sollicitées pour participer à cette distribution ont refusé. Ce refus a été alors interprété par certains comme la manifestation de la division qui existe entre chrétiens sudistes et musulmans nordistes. Elle a ainsi participé à une réinterprétation du conflit en conflit religieux où des chrétiens assistent leurs « frères » chrétiens, chassés par des musulmans. </w:t>
      </w:r>
    </w:p>
    <w:p>
      <w:pPr>
        <w:pStyle w:val="Normal"/>
        <w:spacing w:lineRule="auto" w:line="360"/>
        <w:jc w:val="both"/>
        <w:rPr/>
      </w:pPr>
      <w:r>
        <w:rPr/>
        <w:t>Par ailleurs, n’oublions pas de souligner ici que, comme la plupart des agences humanitaires, ces organisations humanitaires en l’occurrence, la CRCI a utilisé les médias comme témoins de son assistance en faveur des personnes déplacées. En effet chaque distribution de vivres était relayée par la presse écrite locale et l’image des personnes déplacées devenait de plus en plus associée à l’image du nécessiteux, du mendiant. « </w:t>
      </w:r>
      <w:r>
        <w:rPr>
          <w:i/>
        </w:rPr>
        <w:t>La Croix-Rouge au secours de 100 familles déplacées</w:t>
      </w:r>
      <w:r>
        <w:rPr>
          <w:rStyle w:val="FootnoteCharacters"/>
          <w:rStyle w:val="FootnoteAnchor"/>
          <w:i/>
        </w:rPr>
        <w:footnoteReference w:id="151"/>
      </w:r>
      <w:r>
        <w:rPr>
          <w:i/>
        </w:rPr>
        <w:t> </w:t>
      </w:r>
      <w:r>
        <w:rPr/>
        <w:t>» ou « </w:t>
      </w:r>
      <w:r>
        <w:rPr>
          <w:i/>
        </w:rPr>
        <w:t>la Croix-Rouge soulage 15 000 personnes</w:t>
      </w:r>
      <w:r>
        <w:rPr/>
        <w:t> </w:t>
      </w:r>
      <w:r>
        <w:rPr>
          <w:rStyle w:val="FootnoteCharacters"/>
          <w:rStyle w:val="FootnoteAnchor"/>
        </w:rPr>
        <w:footnoteReference w:id="152"/>
      </w:r>
      <w:r>
        <w:rPr/>
        <w:t>» tels sont les titres qu’on a pu lire dans la presse écrite locale. Mais, même s’il est évident qu’elles sont confrontées à des difficultés, les personnes déplacées n’apprécient pas d’être prises pour des mendiants. Voici un extrait des propos de K qui illustre le sentiment que les personnes déplacées ont d’eux- même quant à l’image véhiculée par les médias au sujet de l’assistance dont elles bénéficient.</w:t>
      </w:r>
    </w:p>
    <w:p>
      <w:pPr>
        <w:pStyle w:val="Normal"/>
        <w:spacing w:lineRule="auto" w:line="360"/>
        <w:jc w:val="both"/>
        <w:rPr/>
      </w:pPr>
      <w:r>
        <w:rPr/>
      </w:r>
    </w:p>
    <w:p>
      <w:pPr>
        <w:pStyle w:val="Normal"/>
        <w:jc w:val="both"/>
        <w:rPr/>
      </w:pPr>
      <w:r>
        <w:rPr/>
        <w:t>« </w:t>
      </w:r>
      <w:r>
        <w:rPr>
          <w:i/>
        </w:rPr>
        <w:t>On nous prend pour des mendiants, partout, dans les journaux, quand quelqu’un donne un kilo de riz, allez, l’annonce est faite dans les journaux. Quand quelqu’un donne 5 francs, allez il le dit dans les journaux. Mais nous-mêmes nous sommes à la base de cette image parce qu’on tend trop la main, on demande trop. Mais il faut changer de langage. Il faut dire aux autres (personnes déplacées) que nous ne sommes pas des mendiants et qu’il faut refuser d’être mendiants si on doit avoir nos biens et être indemnisés, parce que si on a de nous l’image des mendiants, on sera considéré comme des hommes faibles</w:t>
      </w:r>
      <w:r>
        <w:rPr/>
        <w:t xml:space="preserve"> ».   </w:t>
      </w:r>
    </w:p>
    <w:p>
      <w:pPr>
        <w:pStyle w:val="Normal"/>
        <w:jc w:val="both"/>
        <w:rPr/>
      </w:pPr>
      <w:r>
        <w:rPr/>
      </w:r>
    </w:p>
    <w:p>
      <w:pPr>
        <w:pStyle w:val="Normal"/>
        <w:jc w:val="both"/>
        <w:rPr/>
      </w:pPr>
      <w:r>
        <w:rPr/>
      </w:r>
    </w:p>
    <w:p>
      <w:pPr>
        <w:pStyle w:val="Normal"/>
        <w:spacing w:lineRule="auto" w:line="360"/>
        <w:jc w:val="both"/>
        <w:rPr/>
      </w:pPr>
      <w:r>
        <w:rPr/>
        <w:t>On le voit, l’image de mendiants, d’hommes faibles que leur renvoient les médias serait pour les personnes déplacées l’une des causes pour lesquelles elles n’ont toujours pas été indemnisées. Leur vulnérabilité, dans ce cas, serait alors la raison pour laquelle les autorités n’ont toujours pas permis l’adoption de la loi relative à leur indemnisation. Par ailleurs, à côté de cette assistance des organisations humanitaires, on note aussi l’assistance des pouvoirs publics et des dons divers.</w:t>
      </w:r>
    </w:p>
    <w:p>
      <w:pPr>
        <w:pStyle w:val="Normal"/>
        <w:spacing w:lineRule="auto" w:line="360"/>
        <w:jc w:val="both"/>
        <w:rPr/>
      </w:pPr>
      <w:r>
        <w:rPr/>
      </w:r>
    </w:p>
    <w:p>
      <w:pPr>
        <w:pStyle w:val="Normal"/>
        <w:spacing w:lineRule="auto" w:line="360"/>
        <w:jc w:val="both"/>
        <w:rPr/>
      </w:pPr>
      <w:r>
        <w:rPr/>
        <w:t xml:space="preserve">       </w:t>
      </w:r>
      <w:r>
        <w:rPr/>
        <w:t xml:space="preserve">1-3 – </w:t>
      </w:r>
      <w:r>
        <w:rPr>
          <w:u w:val="single"/>
        </w:rPr>
        <w:t>Assistance des pouvoirs publics et aides divers</w:t>
      </w:r>
      <w:r>
        <w:rPr/>
        <w:t>.</w:t>
      </w:r>
    </w:p>
    <w:p>
      <w:pPr>
        <w:pStyle w:val="Normal"/>
        <w:spacing w:lineRule="auto" w:line="360"/>
        <w:jc w:val="both"/>
        <w:rPr/>
      </w:pPr>
      <w:r>
        <w:rPr/>
      </w:r>
    </w:p>
    <w:p>
      <w:pPr>
        <w:pStyle w:val="Normal"/>
        <w:numPr>
          <w:ilvl w:val="0"/>
          <w:numId w:val="6"/>
        </w:numPr>
        <w:spacing w:lineRule="auto" w:line="360"/>
        <w:jc w:val="both"/>
        <w:rPr/>
      </w:pPr>
      <w:r>
        <w:rPr/>
        <w:t>L’assistance des pouvoirs publics ou de personnalités politiques : ambiguïté de l’aide accordée aux personnes déplacées.</w:t>
      </w:r>
    </w:p>
    <w:p>
      <w:pPr>
        <w:pStyle w:val="Normal"/>
        <w:spacing w:lineRule="auto" w:line="360"/>
        <w:jc w:val="both"/>
        <w:rPr/>
      </w:pPr>
      <w:r>
        <w:rPr/>
      </w:r>
    </w:p>
    <w:p>
      <w:pPr>
        <w:pStyle w:val="Normal"/>
        <w:spacing w:lineRule="auto" w:line="360"/>
        <w:jc w:val="both"/>
        <w:rPr/>
      </w:pPr>
      <w:r>
        <w:rPr/>
        <w:t>L’assistance que les pouvoirs publics ont accordée aux personnes déplacées concerne plusieurs domaines. On note d’une part, une assistance en produits alimentaires et vestimentaires et d’autre part, une assistance médicale et psychique. A cette assistance, il faut ajouter l’adoption de mécanismes en vue de permettre le redéploiement des fonctionnaires et agents de l’Etat dans la zone sous contrôle gouvernementale et surtout la reprise de l’école pour les élèves et étudiants qui ont fui la zone rebelle.</w:t>
      </w:r>
    </w:p>
    <w:p>
      <w:pPr>
        <w:pStyle w:val="Normal"/>
        <w:spacing w:lineRule="auto" w:line="360"/>
        <w:jc w:val="both"/>
        <w:rPr/>
      </w:pPr>
      <w:r>
        <w:rPr/>
        <w:t>Il faut d’abord souligner que les centres sociaux des différentes communes de la ville d’Abidjan, qui sont sous la tutelle du MSSSH, ont servi de points de distribution des aides alimentaires et vestimentaires que les pouvoirs publics ont accordées aux personnes déplacées. Rappelons également que ce ministère était sous la responsabilité de Clotilde Hououchi, membre du FPI. La procédure adoptée, pour la distribution des aides, était d’inscrire au préalable les personnes déplacées, par famille, sur des listes puis de leur attribuer une attestation avec laquelle elles devraient se présenter pour recevoir leur aide. Ce procédé  devait autrement permettre de faire une estimation quantitative de la population des personnes déplacées à Abidjan quelque mois après le début du conflit. C’est suivant ces estimations que les autorités ivoiriennes, en l’occurrence la ministre Clotilde Hououchi avait estimé, en octobre 2002, la population déplacée à environ 15 00 000. Or il est apparu que plusieurs personnes se sont inscrites à plusieurs reprises dans des différents centres sociaux et dans des communes différentes. A cette époque, beaucoup sont les personnes déplacées qui allaient d’une famille d’accueil à une autre. Il faut aussi souligner que c’est auprès des centres sociaux que des organisations humanitaires telles que la CRCI se sont procurées les listes de personnes déplacées sur la base desquelles elles ont mené des opérations de distribution de vivres en faveur de ces personnes.</w:t>
      </w:r>
    </w:p>
    <w:p>
      <w:pPr>
        <w:pStyle w:val="Normal"/>
        <w:spacing w:lineRule="auto" w:line="360"/>
        <w:jc w:val="both"/>
        <w:rPr/>
      </w:pPr>
      <w:r>
        <w:rPr/>
        <w:t xml:space="preserve">L’assistance des pouvoirs publics en faveur des personnes déplacées commence à la suite des vagues successives de déplacement des populations. Les personnes déplacées ont été invitées à se rendre à l’hôpital militaire situé dans la commune du plateau pour une assistance médicale et psychologique. A cette assistance va s’ajouter, au début de l’année 2003, une aide alimentaire du MSSSH. Cette opération sera renouveler au cours de cette même année puis en Mai et Juin 2004. En décembre 2003 et 2004, c’est au tour de l’épouse du Chef de l’Etat, Simone Gbagbo d’offrir des produits alimentaires et vestimentaires aux personnes déplacées par le biais de la FENAVIGCI. A ces différentes aides, il faut ajouter des prises en charge scolaire offertes par les mairies de certaines communes et notamment celle de Youpougon. </w:t>
      </w:r>
    </w:p>
    <w:p>
      <w:pPr>
        <w:pStyle w:val="Normal"/>
        <w:spacing w:lineRule="auto" w:line="360"/>
        <w:jc w:val="both"/>
        <w:rPr/>
      </w:pPr>
      <w:r>
        <w:rPr/>
        <w:t>Il apparaît important ici de souligner qu’aucune distinction n’est faite entre ces institutions publiques et les personnalités qui les dirigent. L’analyse des récits des personnes déplacées à propos de cette assistance montre qu’elles ne perçoivent pas l’assistance qui leur a été apportée comme un devoir de ces institutions mais plutôt comme une volonté personnelle des personnes qui les dirigent. Ainsi, dans les différents récits, à aucun moment ces personnes n’ont affirmé avoir reçu l’assistance du MSSSH ou de la municipalité de la commune de Youpougon. Elles soutiennent plutôt avoir été aidées par Clotilde Ohouochi, ministre de la SSSH, par Cibamalan Jean Félicien, maire de Yopougon et par Simone Gbagbo, l’épouse du chef du président de la république. Ces aides sont alors apparues aux yeux de ces personnes comme des aides privées. Ce constat permet autrement de saisir un fait très important : la représentation de l’institution dans l’imaginaire des ivoiriens se limite très souvent au premier responsable de cette institution. Les effets induits des aides de ces institutions publiques ont ainsi été à l’avantage de ces personnalités politiques qui, sans nul doute, n’ignoraient pas les profits que pouvaient leur procurer ces actions. C’est peut être aussi dans cette optique qu’au début du conflit, des ministres du gouvernement d’alors et de nombreuses personnalités s’étaient présentés à la télévision nationale pour offrir de la nourriture et autres dons aux personnes déplacées. C’est aussi sûrement dans cette logique que les maires des neuf communes de la ville d’Abidjan ont participé au projet d’assistance de la CRCI en « rehaussant » la cérémonie de remise de dons par leur présence afin que la presse locale relaie l’information.</w:t>
      </w:r>
    </w:p>
    <w:p>
      <w:pPr>
        <w:pStyle w:val="Normal"/>
        <w:spacing w:lineRule="auto" w:line="360"/>
        <w:jc w:val="both"/>
        <w:rPr/>
      </w:pPr>
      <w:r>
        <w:rPr/>
        <w:t>Par ailleurs, hormis l’assistance des institutions publiques, on note une quantité importante de dons privés dont des bourses d’étude offertes par des fondateurs d’établissements privés à des élèves déplacés. Cette forme d’assistance a été importante dans la mesure où elle a permis à ces élèves de poursuivre leurs études. Mais, pour maintenir l’une des institutions prioritaires de la république qu’est l’école, en cette période de guerre et permettre ainsi à la majorité d’élèves et d’étudiants déplacés de continuer leur scolarité, l’Etat à travers les ministères de l’éducation nationale et de la recherche scientifique a mis en place des mécanismes en vue d’adapter l’administration de l’école (organisation des rentrées scolaires, transfert des écoles et  université de la zone rebelle vers la zone gouvernementale) au contexte de guerre qui prévaut. Cette situation a alors entraîné une « </w:t>
      </w:r>
      <w:r>
        <w:rPr>
          <w:i/>
          <w:iCs/>
        </w:rPr>
        <w:t>territorialisation de la politique d’éducation</w:t>
      </w:r>
      <w:r>
        <w:rPr>
          <w:rStyle w:val="FootnoteCharacters"/>
          <w:rStyle w:val="FootnoteAnchor"/>
        </w:rPr>
        <w:footnoteReference w:id="153"/>
      </w:r>
      <w:r>
        <w:rPr>
          <w:i/>
          <w:iCs/>
        </w:rPr>
        <w:t> </w:t>
      </w:r>
      <w:r>
        <w:rPr/>
        <w:t xml:space="preserve">» dans la mesure où dans la zone rebelle, on essaie également d’organiser l’école.      </w:t>
      </w:r>
    </w:p>
    <w:p>
      <w:pPr>
        <w:pStyle w:val="Normal"/>
        <w:spacing w:lineRule="auto" w:line="360"/>
        <w:jc w:val="both"/>
        <w:rPr/>
      </w:pPr>
      <w:r>
        <w:rPr/>
        <w:t xml:space="preserve">En ce qui concerne le ministère de l’éducation nationale, deux rentrées scolaires ont eu lieu pendant les années scolaires 2003 et 2004. En effet, suite à la fuite des élèves et enseignants des zones rebelles, une rentrée a été programmée en janvier 2003 pour permettre d’une part, à ces élèves de sauver leur année scolaire et d’autre part aux enseignants de continuer à exercer. Pour réaliser cette initiative, le ministère de l’éducation nationale va, avec la collaboration des fondateurs d’établissement secondaires privés, mettre sur pied un système appelé « établissements relais » qui va permettre aux élèves déplacés de suivre des cours – cours dispensés par des enseignants déplacés – dans des établissements privés. Ce système fonctionnait de la façon suivante : la matinée, les salles de cours étaient réservées aux élèves non déplacés et à leurs enseignants. En milieu de l’après midi jusqu’à dans la soirée, les élèves déplacés prenaient le relais. Cette action concernait tous les élèves qui avaient régulièrement été inscrits dans un établissement secondaire public situé dans la zone rebelle ou ceux inscrits dans un établissement privé situé dans cette zone mais dont les frais de scolarité étaient à la charge de l’Etat. L’année scolaire suivante, c'est-à-dire, l’année scolaire 2003-2004, ces élèves ont été insérés dans des établissements publics par le ministère de l’éducation nationale. Mais, en 2004, le ministère de l’éducation sera confronté à un autre problème. Des élèves sortis des zones rebelles demandent à poursuive leurs études. Dans un premier temps, le ministère de l’éducation refuse de les prendre en charge, mais, à la suite des manifestations et une grève de la faim (18 – 20 avril 2004) des personnes déplacées à Abidjan, une solution sera trouvée à leur problème. C’est ainsi que vont naître en juin 2004 les écoles dites de « sauvetage », conçues sur le même modèle que les « établissements relais ». Après la fin de leur année scolaire (décembre 2004), ces élèves seront à leur tour affectés dans des établissements publics. </w:t>
      </w:r>
    </w:p>
    <w:p>
      <w:pPr>
        <w:pStyle w:val="Normal"/>
        <w:spacing w:lineRule="auto" w:line="360"/>
        <w:jc w:val="both"/>
        <w:rPr/>
      </w:pPr>
      <w:r>
        <w:rPr/>
        <w:t>Pour ce qui concerne le ministère de l’enseignement supérieur et de la recherche, l’élément majeur à souligner est la délocalisation de l’université de Bouaké à Abidjan. Cette délocalisation s’est faite de manière progressive. A la suite de la fuite du personnel administratif, du corps enseignant</w:t>
      </w:r>
      <w:r>
        <w:rPr>
          <w:rStyle w:val="FootnoteCharacters"/>
          <w:rStyle w:val="FootnoteAnchor"/>
        </w:rPr>
        <w:footnoteReference w:id="154"/>
      </w:r>
      <w:r>
        <w:rPr/>
        <w:t xml:space="preserve"> et des étudiants de Bouaké, un comité de crise composé en majorité d’enseignants a été mis sur pied à Abidjan en vue de recueillir des informations nécessaires sur l’ensemble des membres de la communauté universitaire de Bouaké. Par la suite, avec l’accord des autorités universitaires et du ministère de tutelle, ce comité a décidé du projet de reprise des activités administratives académiques de l’université de Bouaké à Abidjan. Ainsi, un bureau obtenu à l’université d’Abidjan-cocody abritera provisoirement la présidence de l’université de Bouaké. A partir de décembre 2002, l’UFR des sciences médicales de Bouaké a pu démarrer ses activités académiques à l’UFR des sciences médicales de l’université d’Abidjan-Cocody. C’est à partir de mars et avril 2003 que les autres UFR ont progressivement repris leurs activités académiques dans les locaux des universités d’Abidjan-cocody et d’Abobo-adjamé, l’ENS, ainsi que dans les écoles privées Agitel Formation et le CSP de cocody. Cette délocalisation va voir l’éclatement de l’administration de cette université sur plusieurs sites : l’administration centrale (présidence), le centre de recherche pour le développement et le service de la scolarité ont été localisés dans la commune de Cocody (angré 7</w:t>
      </w:r>
      <w:r>
        <w:rPr>
          <w:vertAlign w:val="superscript"/>
        </w:rPr>
        <w:t>e</w:t>
      </w:r>
      <w:r>
        <w:rPr/>
        <w:t xml:space="preserve"> tranche). Le CROU est situé à Cocody université. Quand aux administrations des UFR, elles sont situées dans les UFR ou dans les écoles privées où leurs étudiants prennent les cours. Toutefois, cette délocalisation a posé beaucoup de difficultés aux étudiants. En effet, hormis les nombreux problèmes d’hébergement et de déplacements que provoque l’éclatement des services administratifs, les étudiants de cette université sont confrontés à des problèmes de locaux. En effet, compte tenu du fait que l’administration de cette université est obligée de solliciter les locaux des structures d’accueil selon leur disponibilité, les cours pour ses étudiants sont très souvent programmés en soirée et surtout les samedis, dimanches et jours fériés. Ces derniers ont aussi souvent été délogés des salles de cours par les étudiants des structures d’accueil qui étaient prioritaires. Même si 80%</w:t>
      </w:r>
      <w:r>
        <w:rPr>
          <w:rStyle w:val="FootnoteCharacters"/>
          <w:rStyle w:val="FootnoteAnchor"/>
        </w:rPr>
        <w:footnoteReference w:id="155"/>
      </w:r>
      <w:r>
        <w:rPr/>
        <w:t xml:space="preserve"> des enseignements étaient assurés sur l’année universitaire, cela ne permettait pas de résoudre les problèmes dans la mesure où les années universitaires sont étirées d’une année sur une autres car les délais impartis sont difficilement maîtrisables. A titre illustratif, jusqu’en avril 2006 (période de notre enquête) certains résultats d’examen de l’année universitaire 2003-2004 n’avaient pas encore été proclamés. Cette situation pose des problèmes aux étudiants parce qu’ils ne peuvent pas passer à temps les concours et parfois, leurs curriculums vitae sont souvent critiqués dans la mesure où on comprend difficilement le fait qu’un diplôme soit fait sur deux ans alors que son titulaire n’a pas repris son année. Il y’a aussi le doute sur la qualité d’un diplôme préparé dans de telles conditions. Les difficultés inhérentes à cette délocalisation sont illustrées par les propos de Mademoiselle O, ancienne étudiante en maîtrise de gestion. Elle affirme :</w:t>
      </w:r>
    </w:p>
    <w:p>
      <w:pPr>
        <w:pStyle w:val="Normal"/>
        <w:jc w:val="both"/>
        <w:rPr/>
      </w:pPr>
      <w:r>
        <w:rPr/>
        <w:t>« </w:t>
      </w:r>
      <w:r>
        <w:rPr>
          <w:i/>
        </w:rPr>
        <w:t>Ca a été difficile pour l’administration de s’installer parce que les agents de l’administration ont eu des difficultés pour s’installer à Abidjan. Ce qui fait que l’administration était très souvent vide de son personnel. Ca nous a posé des problèmes lorsque nous avions besoin de documents tels qu’une attestation ou un relevé de notes. Ca a  été aussi difficile pour nous les étudiants de retrouver les différents services de l’administration puisque l’administration n’était pas centralisée. Au début, on nous a dit que l’administration était sur le campus de Cocody, puis après au Deux-plateaux vers Soccocé</w:t>
      </w:r>
      <w:r>
        <w:rPr>
          <w:rStyle w:val="FootnoteCharacters"/>
          <w:rStyle w:val="FootnoteAnchor"/>
          <w:i/>
        </w:rPr>
        <w:footnoteReference w:id="156"/>
      </w:r>
      <w:r>
        <w:rPr>
          <w:i/>
        </w:rPr>
        <w:t>, puis vers Angré</w:t>
      </w:r>
      <w:r>
        <w:rPr>
          <w:rStyle w:val="FootnoteCharacters"/>
          <w:rStyle w:val="FootnoteAnchor"/>
          <w:i/>
        </w:rPr>
        <w:footnoteReference w:id="157"/>
      </w:r>
      <w:r>
        <w:rPr>
          <w:i/>
        </w:rPr>
        <w:t>, puis dans les administrations des fac où on faisait les cours. Ca été un casse tête chinois puis finalement on a fait avec. Mais, pour les cours, là c’était encore pire. Les programmations n’étaient pas bonnes du tout et les cours étaient donnés rapidement ; c’était à la limite expéditif.  Et quand les profs étaient là, on n’avait pas de salle, mais lorsqu’on avait des salles, les profs n’étaient pas là. Les cours étaient rapides franchement, ce qu’on a eu à faire après la guerre (après la délocalisation de l’université) était autre chose qu’une année universitaire. Les samedis et dimanches on faisait les cours sur le campus et les autres jours, les cours se faisaient en soirée à l’ex-ENS ; l’administration y programmait les cours selon les niveaux d’étude, pour tout le monde (le monde étudiant) ; c’était un peu le bazar. Et franchement on n’a pas été bien formé cette année là</w:t>
      </w:r>
      <w:r>
        <w:rPr/>
        <w:t xml:space="preserve"> ».       </w:t>
      </w:r>
    </w:p>
    <w:p>
      <w:pPr>
        <w:pStyle w:val="Normal"/>
        <w:jc w:val="both"/>
        <w:rPr/>
      </w:pPr>
      <w:r>
        <w:rPr/>
      </w:r>
    </w:p>
    <w:p>
      <w:pPr>
        <w:pStyle w:val="Normal"/>
        <w:jc w:val="both"/>
        <w:rPr/>
      </w:pPr>
      <w:r>
        <w:rPr/>
        <w:t xml:space="preserve">        </w:t>
      </w:r>
    </w:p>
    <w:p>
      <w:pPr>
        <w:pStyle w:val="Normal"/>
        <w:spacing w:lineRule="auto" w:line="360"/>
        <w:jc w:val="both"/>
        <w:rPr/>
      </w:pPr>
      <w:r>
        <w:rPr/>
        <w:t xml:space="preserve">C’est d’ailleurs pour cette raison qu’après avoir obtenu sa maîtrise, O s’est inscrite un an plus tard dans une école privée pour préparer un DESS de contrôle de gestion et audit. </w:t>
      </w:r>
    </w:p>
    <w:p>
      <w:pPr>
        <w:pStyle w:val="Normal"/>
        <w:spacing w:lineRule="auto" w:line="360"/>
        <w:jc w:val="both"/>
        <w:rPr/>
      </w:pPr>
      <w:r>
        <w:rPr/>
        <w:t>Même si la somme de 45 000 FCFA, « soutien spécial</w:t>
      </w:r>
      <w:r>
        <w:rPr>
          <w:rStyle w:val="FootnoteCharacters"/>
          <w:rStyle w:val="FootnoteAnchor"/>
        </w:rPr>
        <w:footnoteReference w:id="158"/>
      </w:r>
      <w:r>
        <w:rPr/>
        <w:t> » du chef de l’Etat, était versée tous les trimestres, durant l’année universitaire 2003, aux étudiants de cette université, on peut affirmer que les mécanismes adoptés pour permettre aux étudiants et élèves de continuer leurs études ont profondément changer les modes de vie de ces derniers qui ont fini par s’en accommoder. Mais, les changements occasionnés par ces mécanismes révèlent quelque chose de fondamental. Ils permettent de s’interroger sur les limites de ces diverses formes d’actions entreprises pour aider les personnes déplacées.</w:t>
      </w:r>
    </w:p>
    <w:p>
      <w:pPr>
        <w:pStyle w:val="Normal"/>
        <w:spacing w:lineRule="auto" w:line="360"/>
        <w:jc w:val="both"/>
        <w:rPr/>
      </w:pPr>
      <w:r>
        <w:rPr/>
      </w:r>
    </w:p>
    <w:p>
      <w:pPr>
        <w:pStyle w:val="Normal"/>
        <w:spacing w:lineRule="auto" w:line="360"/>
        <w:jc w:val="both"/>
        <w:rPr/>
      </w:pPr>
      <w:r>
        <w:rPr/>
        <w:tab/>
        <w:t xml:space="preserve">2 – </w:t>
      </w:r>
      <w:r>
        <w:rPr>
          <w:u w:val="single"/>
        </w:rPr>
        <w:t>Les limites de l’assistance</w:t>
      </w:r>
      <w:r>
        <w:rPr/>
        <w:t xml:space="preserve">   </w:t>
      </w:r>
    </w:p>
    <w:p>
      <w:pPr>
        <w:pStyle w:val="Normal"/>
        <w:spacing w:lineRule="auto" w:line="360"/>
        <w:jc w:val="both"/>
        <w:rPr/>
      </w:pPr>
      <w:r>
        <w:rPr/>
      </w:r>
    </w:p>
    <w:p>
      <w:pPr>
        <w:pStyle w:val="Normal"/>
        <w:spacing w:lineRule="auto" w:line="360"/>
        <w:jc w:val="both"/>
        <w:rPr/>
      </w:pPr>
      <w:r>
        <w:rPr/>
        <w:t>L’assistance en faveur des personnes déplacées à Abidjan n’a pas toujours été sans entraves. Aussi, des interrogations continuent à se poser au sujet de l’absence de l’assistance des organisations humanitaires en faveur des personnes déplacées dans la capitale économique ivoirienne. Ce sont ces deux approches qui feront l’objet de notre analyse dans cette partie de notre étude.</w:t>
      </w:r>
    </w:p>
    <w:p>
      <w:pPr>
        <w:pStyle w:val="Normal"/>
        <w:spacing w:lineRule="auto" w:line="360"/>
        <w:jc w:val="both"/>
        <w:rPr/>
      </w:pPr>
      <w:r>
        <w:rPr/>
      </w:r>
    </w:p>
    <w:p>
      <w:pPr>
        <w:pStyle w:val="Normal"/>
        <w:spacing w:lineRule="auto" w:line="360"/>
        <w:jc w:val="both"/>
        <w:rPr/>
      </w:pPr>
      <w:r>
        <w:rPr/>
        <w:tab/>
        <w:t xml:space="preserve">2 -1 – </w:t>
      </w:r>
      <w:r>
        <w:rPr>
          <w:u w:val="single"/>
        </w:rPr>
        <w:t>L’assistance aux personnes déplacées</w:t>
      </w:r>
      <w:r>
        <w:rPr/>
        <w:t> : quels impacts sur les familles d’accueil ?</w:t>
      </w:r>
    </w:p>
    <w:p>
      <w:pPr>
        <w:pStyle w:val="Normal"/>
        <w:spacing w:lineRule="auto" w:line="360"/>
        <w:jc w:val="both"/>
        <w:rPr/>
      </w:pPr>
      <w:r>
        <w:rPr/>
      </w:r>
    </w:p>
    <w:p>
      <w:pPr>
        <w:pStyle w:val="Normal"/>
        <w:spacing w:lineRule="auto" w:line="360"/>
        <w:jc w:val="both"/>
        <w:rPr/>
      </w:pPr>
      <w:r>
        <w:rPr/>
        <w:t xml:space="preserve">L’arrivée des personnes déplacées a provoqué des changements importants au sein des familles d’accueil.  Ces changements sont nombreux et complexes. Mais, le croisement de récits de chefs de famille d’accueil et de personnes déplacées permet de mettre en relief les impacts suivants : une pression sur le logement, l’augmentation des dépenses du foyer, l’apparition des conflits familiaux et une accoutumance à l’assistance. </w:t>
      </w:r>
    </w:p>
    <w:p>
      <w:pPr>
        <w:pStyle w:val="Normal"/>
        <w:spacing w:lineRule="auto" w:line="360"/>
        <w:jc w:val="both"/>
        <w:rPr/>
      </w:pPr>
      <w:r>
        <w:rPr/>
        <w:t>L’augmentation de la taille de la famille d’accueil constitue le premier signe de l’arrivée des personnes déplacées au sein de ces familles. Cette présence s’est accompagnée d’une pression sur le logement familial. Ainsi, plus les familles ont accueilli des personnes, plus la pression sur le logement est forte, ce qui provoque une promiscuité dans l’espace habité.  K. G, enseignant à la retraite explique les conditions dans lesquelles il vit avec sa famille chez sa sœur qui possède une maison de cinq pièces à Bingerville (ville située à dix kilomètre d’Abidjan).</w:t>
      </w:r>
    </w:p>
    <w:p>
      <w:pPr>
        <w:pStyle w:val="Normal"/>
        <w:spacing w:lineRule="auto" w:line="360"/>
        <w:jc w:val="both"/>
        <w:rPr/>
      </w:pPr>
      <w:r>
        <w:rPr/>
      </w:r>
    </w:p>
    <w:p>
      <w:pPr>
        <w:pStyle w:val="Normal"/>
        <w:jc w:val="both"/>
        <w:rPr/>
      </w:pPr>
      <w:r>
        <w:rPr/>
        <w:t>« </w:t>
      </w:r>
      <w:r>
        <w:rPr>
          <w:i/>
        </w:rPr>
        <w:t>Après des jours et des jours de marche, nous (il faut rappeler que K. G est père de 26 enfants) avons quitté Bangolo et nous sommes arrivé à Duékoué. N’ayant aucune attache familiale là bas, nous avons décidé de descendre sur Abidjan où vit ma sœur cadette Joséphine. Avec son mari, elle a pu acquérir une maison à Bingerville. Nous avons été bien accueillis. Pendant qu’elle pansait nos plaies, nous avons vu débarquer dans des conditions encore plus dramatiques mon frère cadet Augustin à la retraite depuis 1991 (…). Aujourd’hui, nous sommes tous réunis sous le même toit. Nous sommes près de quatre-vingt personnes dans la maison où habitent ma sœur, son mari et leurs trois enfants</w:t>
      </w:r>
      <w:r>
        <w:rPr/>
        <w:t xml:space="preserve"> »       </w:t>
      </w:r>
    </w:p>
    <w:p>
      <w:pPr>
        <w:pStyle w:val="Normal"/>
        <w:jc w:val="both"/>
        <w:rPr/>
      </w:pPr>
      <w:r>
        <w:rPr/>
        <w:t xml:space="preserve">           </w:t>
      </w:r>
    </w:p>
    <w:p>
      <w:pPr>
        <w:pStyle w:val="Normal"/>
        <w:spacing w:lineRule="auto" w:line="360"/>
        <w:jc w:val="both"/>
        <w:rPr/>
      </w:pPr>
      <w:r>
        <w:rPr/>
        <w:t>Si les conclusions de l’enquête de l’ENSEA</w:t>
      </w:r>
      <w:r>
        <w:rPr>
          <w:rStyle w:val="FootnoteCharacters"/>
          <w:rStyle w:val="FootnoteAnchor"/>
        </w:rPr>
        <w:footnoteReference w:id="159"/>
      </w:r>
      <w:r>
        <w:rPr/>
        <w:t xml:space="preserve"> estiment que  le nombre moyen de personnes par pièce, dans les familles d’accueil à Abidjan est passé de deux à trois personnes, la plus part des témoignages recueillis soulignent plutôt un nombre beaucoup plus important. Le surpeuplement de l’habitation suscite alors des enjeux dans l’espace réservé à chaque individu surtout lorsque vient le moment de dormir.  Dans ces conditions, toutes les pièces de la maison y compris le salon servent de dortoir. La promiscuité est telle qu’il n’y a plus d’espace réservé à l’intimité. Cette situation est frustrante pour les parents qui d’une part, voient leurs enfants dormir dans des conditions difficiles souvent à même  le sol et d’autre part se voient obliger de partager le même dortoir qu’eux.</w:t>
      </w:r>
    </w:p>
    <w:p>
      <w:pPr>
        <w:pStyle w:val="Normal"/>
        <w:spacing w:lineRule="auto" w:line="360"/>
        <w:jc w:val="both"/>
        <w:rPr/>
      </w:pPr>
      <w:r>
        <w:rPr/>
        <w:t>Si l’arrivée des personnes déplacées a bouleversé la pression sur le logement, elle a aussi provoqué un accroissement des dépenses familiales. Les chefs de famille on vu l’augmentation de leur budget réservé à l’alimentation et au déplacement. Même si l’impasse politique que vit le pays a entraîné l’augmentation du coût de la vie, les rations alimentaires journalières ont connu une hausse considérable dans les familles accueillantes. Cette situation est financièrement difficile à supporter pour ces familles qui usent quelque fois de stratégies pour limiter les dépenses.  Voici quelques extraits du récit de Mme Z, mère d’une famille d’accueil  de sept personnes déplacées:</w:t>
      </w:r>
    </w:p>
    <w:p>
      <w:pPr>
        <w:pStyle w:val="Normal"/>
        <w:spacing w:lineRule="auto" w:line="360"/>
        <w:jc w:val="both"/>
        <w:rPr/>
      </w:pPr>
      <w:r>
        <w:rPr/>
      </w:r>
    </w:p>
    <w:p>
      <w:pPr>
        <w:pStyle w:val="Normal"/>
        <w:jc w:val="both"/>
        <w:rPr/>
      </w:pPr>
      <w:r>
        <w:rPr/>
        <w:t>« </w:t>
      </w:r>
      <w:r>
        <w:rPr>
          <w:i/>
        </w:rPr>
        <w:t>Avant, avec 30 000 FCFA par semaine, on mangeait convenablement. Actuellement, ce n’est plus suffisant</w:t>
      </w:r>
      <w:r>
        <w:rPr/>
        <w:t> ».</w:t>
      </w:r>
    </w:p>
    <w:p>
      <w:pPr>
        <w:pStyle w:val="Normal"/>
        <w:jc w:val="both"/>
        <w:rPr/>
      </w:pPr>
      <w:r>
        <w:rPr/>
      </w:r>
    </w:p>
    <w:p>
      <w:pPr>
        <w:pStyle w:val="Normal"/>
        <w:spacing w:lineRule="auto" w:line="360"/>
        <w:jc w:val="both"/>
        <w:rPr/>
      </w:pPr>
      <w:r>
        <w:rPr/>
        <w:t xml:space="preserve"> </w:t>
      </w:r>
      <w:r>
        <w:rPr/>
        <w:t>Sa famille a donc changé ses habitudes alimentaires. Elle a sacrifié ses préférences pour permettre à tous de manger au moins deux fois par jour. Mme Z précise que :</w:t>
      </w:r>
    </w:p>
    <w:p>
      <w:pPr>
        <w:pStyle w:val="Normal"/>
        <w:spacing w:lineRule="auto" w:line="360"/>
        <w:jc w:val="both"/>
        <w:rPr/>
      </w:pPr>
      <w:r>
        <w:rPr/>
      </w:r>
    </w:p>
    <w:p>
      <w:pPr>
        <w:pStyle w:val="Normal"/>
        <w:jc w:val="both"/>
        <w:rPr/>
      </w:pPr>
      <w:r>
        <w:rPr/>
        <w:t>« </w:t>
      </w:r>
      <w:r>
        <w:rPr>
          <w:i/>
        </w:rPr>
        <w:t>Le petit déjeuner des enfants a été maintenu. Mais on a abandonné le foutou (purée de banane plantain) pour tous. Le repas se compose essentiellement de riz</w:t>
      </w:r>
      <w:r>
        <w:rPr/>
        <w:t> ».</w:t>
      </w:r>
    </w:p>
    <w:p>
      <w:pPr>
        <w:pStyle w:val="Normal"/>
        <w:jc w:val="both"/>
        <w:rPr/>
      </w:pPr>
      <w:r>
        <w:rPr/>
      </w:r>
    </w:p>
    <w:p>
      <w:pPr>
        <w:pStyle w:val="Normal"/>
        <w:spacing w:lineRule="auto" w:line="360"/>
        <w:jc w:val="both"/>
        <w:rPr/>
      </w:pPr>
      <w:r>
        <w:rPr/>
        <w:t xml:space="preserve"> </w:t>
      </w:r>
      <w:r>
        <w:rPr/>
        <w:t>Mme Z précise par ailleurs que deux à trois sacs de riz de 50 kilos sont consommés chez elle tous les mois depuis l’arrivée des déplacés, contrairement à seulement 40 kilos auparavant. Mais si ces stratégies sont utilisées pour limiter les dépenses financières, il ne faut pas perdre de vue qu’elles sont aussi utilisées pour limiter les dépenses d’énergie que provoquent les tâches culinaires.  En effet, il est plus facile de faire cuir du riz pour une dizaine de personnes que de « </w:t>
      </w:r>
      <w:r>
        <w:rPr>
          <w:i/>
        </w:rPr>
        <w:t>piler du foutou »</w:t>
      </w:r>
      <w:r>
        <w:rPr/>
        <w:t> </w:t>
      </w:r>
      <w:r>
        <w:rPr>
          <w:rStyle w:val="FootnoteCharacters"/>
          <w:rStyle w:val="FootnoteAnchor"/>
        </w:rPr>
        <w:footnoteReference w:id="160"/>
      </w:r>
      <w:r>
        <w:rPr/>
        <w:t xml:space="preserve"> pour cette même quantité de personnes. </w:t>
      </w:r>
    </w:p>
    <w:p>
      <w:pPr>
        <w:pStyle w:val="Normal"/>
        <w:spacing w:lineRule="auto" w:line="360"/>
        <w:jc w:val="both"/>
        <w:rPr/>
      </w:pPr>
      <w:r>
        <w:rPr/>
        <w:t>D’autres au contraire ont adopté la stratégie de « </w:t>
      </w:r>
      <w:r>
        <w:rPr>
          <w:i/>
        </w:rPr>
        <w:t>la mort subite »</w:t>
      </w:r>
      <w:r>
        <w:rPr>
          <w:rStyle w:val="FootnoteCharacters"/>
          <w:rStyle w:val="FootnoteAnchor"/>
          <w:i/>
        </w:rPr>
        <w:footnoteReference w:id="161"/>
      </w:r>
      <w:r>
        <w:rPr/>
        <w:t> . Elle consiste à prendre un repas par jour. A ce sujet, monsieur G explique :</w:t>
      </w:r>
    </w:p>
    <w:p>
      <w:pPr>
        <w:pStyle w:val="Normal"/>
        <w:spacing w:lineRule="auto" w:line="360"/>
        <w:jc w:val="both"/>
        <w:rPr/>
      </w:pPr>
      <w:r>
        <w:rPr/>
      </w:r>
    </w:p>
    <w:p>
      <w:pPr>
        <w:pStyle w:val="Normal"/>
        <w:jc w:val="both"/>
        <w:rPr/>
      </w:pPr>
      <w:r>
        <w:rPr/>
        <w:t>« </w:t>
      </w:r>
      <w:r>
        <w:rPr>
          <w:i/>
        </w:rPr>
        <w:t>Avant, avec 1500 FCFA, ma femme faisait les deux repas du jour. Maintenant, il faut débourser plus. Or, les temps sont durs</w:t>
      </w:r>
      <w:r>
        <w:rPr/>
        <w:t xml:space="preserve">. </w:t>
      </w:r>
      <w:r>
        <w:rPr>
          <w:i/>
        </w:rPr>
        <w:t>On mange une fois par jour. Comme ma femme vend au marché, on donne de l’argent aux enfants le matin, les autres se débrouillent aussi pour manger et c’est le soir qu’on a un vrai repas</w:t>
      </w:r>
      <w:r>
        <w:rPr/>
        <w:t> ».</w:t>
      </w:r>
    </w:p>
    <w:p>
      <w:pPr>
        <w:pStyle w:val="Normal"/>
        <w:jc w:val="both"/>
        <w:rPr/>
      </w:pPr>
      <w:r>
        <w:rPr/>
      </w:r>
    </w:p>
    <w:p>
      <w:pPr>
        <w:pStyle w:val="Normal"/>
        <w:jc w:val="both"/>
        <w:rPr/>
      </w:pPr>
      <w:r>
        <w:rPr/>
      </w:r>
    </w:p>
    <w:p>
      <w:pPr>
        <w:pStyle w:val="Normal"/>
        <w:jc w:val="both"/>
        <w:rPr/>
      </w:pPr>
      <w:r>
        <w:rPr/>
        <w:t xml:space="preserve">S qui vit à Yopougon chez son oncle depuis qu’il a quitté Bouaké via son village affirme : </w:t>
      </w:r>
    </w:p>
    <w:p>
      <w:pPr>
        <w:pStyle w:val="Normal"/>
        <w:jc w:val="both"/>
        <w:rPr/>
      </w:pPr>
      <w:r>
        <w:rPr/>
      </w:r>
    </w:p>
    <w:p>
      <w:pPr>
        <w:pStyle w:val="Normal"/>
        <w:jc w:val="both"/>
        <w:rPr/>
      </w:pPr>
      <w:r>
        <w:rPr/>
      </w:r>
    </w:p>
    <w:p>
      <w:pPr>
        <w:pStyle w:val="Normal"/>
        <w:jc w:val="both"/>
        <w:rPr/>
      </w:pPr>
      <w:r>
        <w:rPr/>
        <w:t>« </w:t>
      </w:r>
      <w:r>
        <w:rPr>
          <w:i/>
        </w:rPr>
        <w:t>On mange, mais ce n’est pas vraiment ça. Souvent, il y’a du riz, mais pas de sauce et on est obligé de concocter quelque chose de léger. Souvent aussi on est obligé de prendre de la bouillie de riz ou du café comme repas du soir</w:t>
      </w:r>
      <w:r>
        <w:rPr/>
        <w:t> ».</w:t>
      </w:r>
    </w:p>
    <w:p>
      <w:pPr>
        <w:pStyle w:val="Normal"/>
        <w:jc w:val="both"/>
        <w:rPr/>
      </w:pPr>
      <w:r>
        <w:rPr/>
      </w:r>
    </w:p>
    <w:p>
      <w:pPr>
        <w:pStyle w:val="Normal"/>
        <w:spacing w:lineRule="auto" w:line="360"/>
        <w:jc w:val="both"/>
        <w:rPr/>
      </w:pPr>
      <w:r>
        <w:rPr/>
        <w:t>Hormis l’augmentation des charges relatives à la popote, on note également l’augmentation des dépenses dues à la consommation d’eau, de l’électricité, des produits de toilette et à l’achat des médicaments. Cette hausse est très ressentie sur les factures d’eau et d’électricité comme le notent respectivement Mme Z et Mr Gueï:</w:t>
      </w:r>
    </w:p>
    <w:p>
      <w:pPr>
        <w:pStyle w:val="Normal"/>
        <w:jc w:val="both"/>
        <w:rPr/>
      </w:pPr>
      <w:r>
        <w:rPr/>
      </w:r>
    </w:p>
    <w:p>
      <w:pPr>
        <w:pStyle w:val="Normal"/>
        <w:jc w:val="both"/>
        <w:rPr/>
      </w:pPr>
      <w:r>
        <w:rPr/>
        <w:t>« </w:t>
      </w:r>
      <w:r>
        <w:rPr>
          <w:i/>
        </w:rPr>
        <w:t>Ma dernière facture d’eau s’élève à plus de 45 000 FCFA et j’ai payé près de 100 000 FCFA pour l’électricité le mois dernier</w:t>
      </w:r>
      <w:r>
        <w:rPr/>
        <w:t xml:space="preserve"> ». </w:t>
      </w:r>
    </w:p>
    <w:p>
      <w:pPr>
        <w:pStyle w:val="Normal"/>
        <w:jc w:val="both"/>
        <w:rPr/>
      </w:pPr>
      <w:r>
        <w:rPr/>
      </w:r>
    </w:p>
    <w:p>
      <w:pPr>
        <w:pStyle w:val="Normal"/>
        <w:jc w:val="both"/>
        <w:rPr/>
      </w:pPr>
      <w:r>
        <w:rPr/>
        <w:t>« </w:t>
      </w:r>
      <w:r>
        <w:rPr>
          <w:i/>
        </w:rPr>
        <w:t>Je payais moins de 5000 FCFA pour l’eau et environ 8000 FCFA pour le courant. Aujourd’hui, les factures dépassent respectivement 8000 et 10 000 FCFA</w:t>
      </w:r>
      <w:r>
        <w:rPr/>
        <w:t> ».</w:t>
      </w:r>
    </w:p>
    <w:p>
      <w:pPr>
        <w:pStyle w:val="Normal"/>
        <w:jc w:val="both"/>
        <w:rPr/>
      </w:pPr>
      <w:r>
        <w:rPr/>
      </w:r>
    </w:p>
    <w:p>
      <w:pPr>
        <w:pStyle w:val="Normal"/>
        <w:spacing w:lineRule="auto" w:line="360"/>
        <w:jc w:val="both"/>
        <w:rPr/>
      </w:pPr>
      <w:r>
        <w:rPr/>
        <w:t>Pour limiter ces charges, certains chefs de famille d’accueil sont quelque fois obligés d’adopter un certain nombre de méthodes comme le soulignent Mme Z :</w:t>
      </w:r>
    </w:p>
    <w:p>
      <w:pPr>
        <w:pStyle w:val="Normal"/>
        <w:spacing w:lineRule="auto" w:line="360"/>
        <w:jc w:val="both"/>
        <w:rPr/>
      </w:pPr>
      <w:r>
        <w:rPr/>
      </w:r>
    </w:p>
    <w:p>
      <w:pPr>
        <w:pStyle w:val="Normal"/>
        <w:jc w:val="both"/>
        <w:rPr/>
      </w:pPr>
      <w:r>
        <w:rPr/>
        <w:t>« </w:t>
      </w:r>
      <w:r>
        <w:rPr>
          <w:i/>
        </w:rPr>
        <w:t>J’ai dû fermer l’une des douches et remplacer toutes les ampoules jaunes par des ampoules blanches économiques et seule la lumière sur la terrasse est allumée la nuit</w:t>
      </w:r>
      <w:r>
        <w:rPr/>
        <w:t xml:space="preserve"> » </w:t>
      </w:r>
    </w:p>
    <w:p>
      <w:pPr>
        <w:pStyle w:val="Normal"/>
        <w:jc w:val="both"/>
        <w:rPr/>
      </w:pPr>
      <w:r>
        <w:rPr/>
      </w:r>
    </w:p>
    <w:p>
      <w:pPr>
        <w:pStyle w:val="Normal"/>
        <w:spacing w:lineRule="auto" w:line="360"/>
        <w:jc w:val="both"/>
        <w:rPr/>
      </w:pPr>
      <w:r>
        <w:rPr/>
        <w:t>D’autres se voient obligés de prendre des mesures beaucoup plus contraignantes. Ainsi, S explique l’attitude adoptée par son oncle pour les contraindre à limiter la consommation d’électricité :</w:t>
      </w:r>
    </w:p>
    <w:p>
      <w:pPr>
        <w:pStyle w:val="Normal"/>
        <w:jc w:val="both"/>
        <w:rPr/>
      </w:pPr>
      <w:r>
        <w:rPr/>
      </w:r>
    </w:p>
    <w:p>
      <w:pPr>
        <w:pStyle w:val="Normal"/>
        <w:jc w:val="both"/>
        <w:rPr/>
      </w:pPr>
      <w:r>
        <w:rPr/>
        <w:t>« </w:t>
      </w:r>
      <w:r>
        <w:rPr>
          <w:i/>
        </w:rPr>
        <w:t>Mon oncle fait la police sur la lumière et pour une ampoule restée allumée dans une chambre où il n’y a personne ou pour un appareil non débranché après avoir été utilisé, il  nous gronde</w:t>
      </w:r>
      <w:r>
        <w:rPr/>
        <w:t> »</w:t>
      </w:r>
    </w:p>
    <w:p>
      <w:pPr>
        <w:pStyle w:val="Normal"/>
        <w:jc w:val="both"/>
        <w:rPr/>
      </w:pPr>
      <w:r>
        <w:rPr/>
      </w:r>
    </w:p>
    <w:p>
      <w:pPr>
        <w:pStyle w:val="Normal"/>
        <w:spacing w:lineRule="auto" w:line="360"/>
        <w:jc w:val="both"/>
        <w:rPr/>
      </w:pPr>
      <w:r>
        <w:rPr/>
        <w:t>L’arrivée des personnes déplacées a ainsi bouleversé le mode de vie des familles d’accueil dont certaine font contre mauvaise fortune bon cœur pour ne pas mettre à mal le moral déjà atteint de leurs parents déplacés. Mais, il faut souligner qu’avec l’augmentation des dépenses et les mesures prises pour les limiter, la coexistence n’est pas toujours sans accrocs.</w:t>
      </w:r>
    </w:p>
    <w:p>
      <w:pPr>
        <w:pStyle w:val="Normal"/>
        <w:spacing w:lineRule="auto" w:line="360"/>
        <w:jc w:val="both"/>
        <w:rPr/>
      </w:pPr>
      <w:r>
        <w:rPr/>
        <w:t>En effet, l’une des limites de l’assistance familiale en faveur des personnes déplacées constitue les tensions, les crises ou les conflits qui ont émaillé la cohabitation entre les deux catégories de personnes. L’accueil des premiers jours a fait place à des sentiments de mésentente et quelque fois d’hostilité au fil du temps. Les rappels à l’ordre, les interdictions, la gestion de la nourriture, le rapport à la propreté et au rangement, la présence prolongée des personnes déplacées au sein des familles etc. Tous ces éléments ont provoqué chez des personnes déplacées le sentiment que leur place n’était pas assurée dans leur famille d’accueil. Du statut d’hôte, ces personnes ont commencé à se considérer comme des intrus dans la mesure où les limites qui leur étaient signifiées étaient pour elles, une manière plus ou moins explicite de leur rappeler qu’elles n’avaient aucune autorité sur le territoire qu’elles occupaient. L’hospitalité selon l’expression de Jean Hannoyer rapporté par Anne Gotman</w:t>
      </w:r>
      <w:r>
        <w:rPr>
          <w:rStyle w:val="FootnoteCharacters"/>
          <w:rStyle w:val="FootnoteAnchor"/>
        </w:rPr>
        <w:footnoteReference w:id="162"/>
      </w:r>
      <w:r>
        <w:rPr/>
        <w:t xml:space="preserve"> « est l’économie de la violence ». Cette violence symbolique</w:t>
      </w:r>
      <w:r>
        <w:rPr>
          <w:rStyle w:val="FootnoteCharacters"/>
          <w:rStyle w:val="FootnoteAnchor"/>
        </w:rPr>
        <w:footnoteReference w:id="163"/>
      </w:r>
      <w:r>
        <w:rPr/>
        <w:t xml:space="preserve"> a participé à cristalliser les rapports entre les membres de famille d’accueil et leurs hôtes. Elle à surtout réveillé les antécédents qui existaient entre les membres de famille. Pour certaines personnes déplacées, l’épouse du parent (dans le cas où les personnes accueillies sont des parents du mari) qui les a accueillies est très souvent perçue comme la personne qui n’est pas favorable à leur présence dans le foyer. Cela pourrait s’expliquer par le fait que, généralement, c’est l’épouse qui s’occupe de la maison et gère très souvent le budget de la popote. Les différentes mesures prises pour réduire les charges ou tenir la maison propre sont en filigrane perçues comme des stratégies de séparation de l’épouse dans la mesure où cette dernière ne se les impose pas à elle même. Voici le récit d’une dame de 35 ans déplacée de Bouaké, qui vit avec ses deux enfants depuis trois ans chez son oncle dans la commune de Yopougon au quartier groupement foncier :</w:t>
      </w:r>
    </w:p>
    <w:p>
      <w:pPr>
        <w:pStyle w:val="Normal"/>
        <w:spacing w:lineRule="auto" w:line="360"/>
        <w:jc w:val="both"/>
        <w:rPr/>
      </w:pPr>
      <w:r>
        <w:rPr/>
      </w:r>
    </w:p>
    <w:p>
      <w:pPr>
        <w:pStyle w:val="Normal"/>
        <w:jc w:val="both"/>
        <w:rPr/>
      </w:pPr>
      <w:r>
        <w:rPr/>
        <w:t>« </w:t>
      </w:r>
      <w:r>
        <w:rPr>
          <w:i/>
        </w:rPr>
        <w:t>Elle (la femme de l’oncle), elle nous dit de ne pas consommer, l’eau, de ne pas gaspiller alors que elle-même, elle lave des bassines d’habits. Quand la facture arrive, tu n’as pas envie de rester à la maison là bas, parce que pendant une semaine, elle va parler de ça. Quand tu vas vouloir te laver c’est palabre. Même dans manger là aussi il y’a problème. Quand tu veux manger net, elle dit manger c’est pour le soir, ce n’est pas la peine de gaspiller manger là parce qu’il n’y a pas l’argent, alors que, elle-même, elle prépare pour envoyer à ses parents. Quelque fois, ses camarades viennent à la maison et elle leur donne à manger et elles mangent, mais quand c’est nous là, elle ne veut pas qu’on mange. Nous même on savait que la femme de notre oncle là est méchante, avant, elle nous a fait des choses ; voilà pourquoi on ne venait pas chez notre oncle. Si ce n’est pas à cause de la guerre là, moi je n’allais pas venir ici. Mais la guerre là, ça va finir non ! Ca va finir un jour</w:t>
      </w:r>
      <w:r>
        <w:rPr/>
        <w:t xml:space="preserve"> ». </w:t>
      </w:r>
    </w:p>
    <w:p>
      <w:pPr>
        <w:pStyle w:val="Normal"/>
        <w:jc w:val="both"/>
        <w:rPr/>
      </w:pPr>
      <w:r>
        <w:rPr/>
      </w:r>
    </w:p>
    <w:p>
      <w:pPr>
        <w:pStyle w:val="Normal"/>
        <w:spacing w:lineRule="auto" w:line="360"/>
        <w:jc w:val="both"/>
        <w:rPr/>
      </w:pPr>
      <w:r>
        <w:rPr/>
        <w:t xml:space="preserve">Quelques fois, les tensions se sont cristallisées et ont dégénéré en conflit ouvert, dans ce cas, les personnes accueillies ont quitté la famille. Mais contrairement à ceux-ci, d’autres restent malgré les tensions qui persistent. Parmi ceux-ci, on rencontre quelques fois des fonctionnaires qui ont les moyens de se prendre en charge. L’analyse de leur récit permet d’affirmer qu’ils sont devenus dépendants vis-à-vis de leur famille d’accueil. </w:t>
      </w:r>
    </w:p>
    <w:p>
      <w:pPr>
        <w:pStyle w:val="Normal"/>
        <w:spacing w:lineRule="auto" w:line="360"/>
        <w:jc w:val="both"/>
        <w:rPr/>
      </w:pPr>
      <w:r>
        <w:rPr/>
        <w:t xml:space="preserve">L’accoutumance à l’assistance familiale pour des personnes pouvant se prendre en charge est un fait qui nous a intrigué lors de notre terrain d’enquête. En effet, comment comprendre que des personnes qui, certes, ont été déplacées de force mais qui ont apparemment les moyens de se prendre en charge parce qu’étant agents de l’Etat, donc percevant un salaire puissent continuer de vivre dans leur famille d’accueil depuis environ quatre ans. </w:t>
      </w:r>
      <w:r>
        <w:rPr>
          <w:i/>
        </w:rPr>
        <w:t>Comment comprendre que certains fonctionnaires, après avoir passé quelque mois dans leur famille d’accueil se sont réinstallés avec leur famille et que d’autres ne peuvent ou ne veulent le faire ?</w:t>
      </w:r>
      <w:r>
        <w:rPr/>
        <w:t xml:space="preserve">  L’hypothèse que nous émettons ici pour expliquer ce paradoxe est celle de l’accoutumance à l’assistance dont bénéficient ces personnes.  Nous partirons de l’exemple de Y pour expliquer cette situation. </w:t>
      </w:r>
    </w:p>
    <w:p>
      <w:pPr>
        <w:pStyle w:val="Normal"/>
        <w:spacing w:lineRule="auto" w:line="360"/>
        <w:jc w:val="both"/>
        <w:rPr/>
      </w:pPr>
      <w:r>
        <w:rPr/>
        <w:t>Comme nous l’avons noté plus haut, Y est gendarme et travaillait à Touba où il était en service à la police judiciaire. Après avoir fui cette ville, il est accueilli chez son frère cadet qui est comptable dans une société privée à Abidjan et qui vit avec sa femme, ses deux enfants et une femme de ménage à Cocody-angré. Quelque mois après son arrivée, Y a été affecté à la sécurité rapprochée d’une personnalité politique dont il n’a pas voulu nous dévoiler le nom. Depuis maintenant environ quatre ans qu’il est à Abidjan, Y vit toujours dans la famille à son frère où une chambre lui est réservée. Malgré les tensions et les crises qui se produisent entre sa belle-sœur (la femme à son frère) et lui, Y demeure toujours chez son frère. Il s’explique :</w:t>
      </w:r>
    </w:p>
    <w:p>
      <w:pPr>
        <w:pStyle w:val="Normal"/>
        <w:spacing w:lineRule="auto" w:line="360"/>
        <w:jc w:val="both"/>
        <w:rPr/>
      </w:pPr>
      <w:r>
        <w:rPr/>
      </w:r>
    </w:p>
    <w:p>
      <w:pPr>
        <w:pStyle w:val="Normal"/>
        <w:jc w:val="both"/>
        <w:rPr/>
      </w:pPr>
      <w:r>
        <w:rPr/>
        <w:t xml:space="preserve">« </w:t>
      </w:r>
      <w:r>
        <w:rPr>
          <w:i/>
        </w:rPr>
        <w:t>Je suis à Angré, je loge toujours chez quelqu’un (en fait nous savions qu’il logeait chez son frère) parce que j’ai pas de logement. Celui avec lequel je loge, ça ne va pas avec sa femme. Son mari (son frère) me soutient dans mon malheur et sa femme veut me détruire. Peut être que je suis un homme de trop. Les premiers jours on t’accueille à bras ouvert, mais quand tu commences à faire un jour de plus on te charge</w:t>
      </w:r>
      <w:r>
        <w:rPr/>
        <w:t xml:space="preserve"> ». </w:t>
      </w:r>
    </w:p>
    <w:p>
      <w:pPr>
        <w:pStyle w:val="Normal"/>
        <w:spacing w:lineRule="auto" w:line="360"/>
        <w:jc w:val="both"/>
        <w:rPr/>
      </w:pPr>
      <w:r>
        <w:rPr/>
        <w:t xml:space="preserve">En fait Y est déplacé, mais vit différemment sa situation de personnes déplacée. Il utilise la seconde voiture de son frère comme la sienne. Il mène apparemment une vie décente. Depuis maintenant quatre années environs, Y n’a toujours pas trouvé de logement pour se réinstaller avec ses enfants et sa femme. Sa situation de personnes assistée ne l’incite apparemment pas à chercher un logement.  Pourtant, s’il en cherchait, il en trouverait un parce qu’à Abidjan, les corps habillés (militaires, gendarmes et policiers) sont les personnes auxquelles les propriétaires immobiliers préfèrent louer leur maison. Car, ils bénéficient d’un bail d’Etat qui est directement versé au propriétaire. Pour ce qui est des rapports entre lui, sa femme et ses enfants, Y reconnaît que </w:t>
      </w:r>
    </w:p>
    <w:p>
      <w:pPr>
        <w:pStyle w:val="Normal"/>
        <w:spacing w:lineRule="auto" w:line="360"/>
        <w:jc w:val="both"/>
        <w:rPr/>
      </w:pPr>
      <w:r>
        <w:rPr/>
      </w:r>
    </w:p>
    <w:p>
      <w:pPr>
        <w:pStyle w:val="Normal"/>
        <w:jc w:val="both"/>
        <w:rPr/>
      </w:pPr>
      <w:r>
        <w:rPr/>
        <w:t>« </w:t>
      </w:r>
      <w:r>
        <w:rPr>
          <w:i/>
        </w:rPr>
        <w:t>la nature des relations est compliquée. Je n’ai pas de maison donc on ne peut pas loger tous ensemble, on ne peut pas se retrouver. C’est difficile puisqu’ils ne sont pas tous regroupés dans une maison avec moi, c’est difficile</w:t>
      </w:r>
      <w:r>
        <w:rPr/>
        <w:t> ».</w:t>
      </w:r>
    </w:p>
    <w:p>
      <w:pPr>
        <w:pStyle w:val="Normal"/>
        <w:jc w:val="both"/>
        <w:rPr/>
      </w:pPr>
      <w:r>
        <w:rPr/>
      </w:r>
    </w:p>
    <w:p>
      <w:pPr>
        <w:pStyle w:val="Normal"/>
        <w:jc w:val="both"/>
        <w:rPr/>
      </w:pPr>
      <w:r>
        <w:rPr/>
      </w:r>
    </w:p>
    <w:p>
      <w:pPr>
        <w:pStyle w:val="Normal"/>
        <w:spacing w:lineRule="auto" w:line="360"/>
        <w:jc w:val="both"/>
        <w:rPr/>
      </w:pPr>
      <w:r>
        <w:rPr/>
        <w:t xml:space="preserve"> </w:t>
      </w:r>
      <w:r>
        <w:rPr/>
        <w:t>Y reconnaît ainsi les difficultés des relations qui existent entre sa femme, ses enfants et lui et le fait de ne pas vivre ensemble. Il reconnaît également que les relations avec sa belle-sœur ne sont pas bonnes et fait remarquer que «</w:t>
      </w:r>
      <w:r>
        <w:rPr>
          <w:i/>
        </w:rPr>
        <w:t xml:space="preserve"> Son mari (son frère) me soutient dans mon ‘’malheur’’ et sa femme veut me détruire ». </w:t>
      </w:r>
      <w:r>
        <w:rPr/>
        <w:t xml:space="preserve"> Y reconnaît également que sa vie est déséquilibrée ; il affirme :</w:t>
      </w:r>
    </w:p>
    <w:p>
      <w:pPr>
        <w:pStyle w:val="Normal"/>
        <w:jc w:val="both"/>
        <w:rPr/>
      </w:pPr>
      <w:r>
        <w:rPr/>
        <w:t>« </w:t>
      </w:r>
      <w:r>
        <w:rPr>
          <w:i/>
        </w:rPr>
        <w:t>Ma vie est déséquilibrée, je suis déséquilibré. Un truc que tu avais à 10 000 FCFA</w:t>
      </w:r>
      <w:r>
        <w:rPr>
          <w:rStyle w:val="FootnoteCharacters"/>
          <w:rStyle w:val="FootnoteAnchor"/>
          <w:i/>
        </w:rPr>
        <w:footnoteReference w:id="164"/>
      </w:r>
      <w:r>
        <w:rPr>
          <w:i/>
        </w:rPr>
        <w:t>, ici, tu l’as à 60 000 FCFA. Quand il n’y avait pas la guerre, tout le monde était tranquille. Tu pouvais vivre convenablement et  faire tes économies tranquillement</w:t>
      </w:r>
      <w:r>
        <w:rPr/>
        <w:t> ».</w:t>
      </w:r>
    </w:p>
    <w:p>
      <w:pPr>
        <w:pStyle w:val="Normal"/>
        <w:jc w:val="both"/>
        <w:rPr/>
      </w:pPr>
      <w:r>
        <w:rPr/>
      </w:r>
    </w:p>
    <w:p>
      <w:pPr>
        <w:pStyle w:val="Normal"/>
        <w:spacing w:lineRule="auto" w:line="360"/>
        <w:jc w:val="both"/>
        <w:rPr/>
      </w:pPr>
      <w:r>
        <w:rPr/>
        <w:t>De ce tout qui précède, on note que Y n’arrive pas à surmonter son déplacement qui a provoqué à la fois le déséquilibre de sa vie familiale et de son pouvoir d’achat. On pourrait autrement déduire que Y redoute les charges financières qu’entraînerait la réunification de sa famille sous un même toit. Pour ne pas faire face à ces charges, il préfère vivre chez son frère malgré les relations tendues avec la femme de ce dernier et malgré le déséquilibre que cette situation crée dans sa famille.</w:t>
      </w:r>
    </w:p>
    <w:p>
      <w:pPr>
        <w:pStyle w:val="Normal"/>
        <w:spacing w:lineRule="auto" w:line="360"/>
        <w:jc w:val="both"/>
        <w:rPr/>
      </w:pPr>
      <w:r>
        <w:rPr/>
        <w:t>Comme nous venons de le voir, l’assistance familiale a permis de réconforter les personnes déplacées aux premières heures du conflit. Mais au fil du temps des difficultés ont entravé cette assistance. Comme l’assistance familiale, l’assistance humanitaire en faveur des personnes déplacées a aussi connu ses limites.</w:t>
      </w:r>
    </w:p>
    <w:p>
      <w:pPr>
        <w:pStyle w:val="Normal"/>
        <w:spacing w:lineRule="auto" w:line="360"/>
        <w:jc w:val="both"/>
        <w:rPr/>
      </w:pPr>
      <w:r>
        <w:rPr/>
      </w:r>
    </w:p>
    <w:p>
      <w:pPr>
        <w:pStyle w:val="Normal"/>
        <w:spacing w:lineRule="auto" w:line="360"/>
        <w:jc w:val="both"/>
        <w:rPr/>
      </w:pPr>
      <w:r>
        <w:rPr/>
        <w:tab/>
        <w:t xml:space="preserve">2 – 2 – </w:t>
      </w:r>
      <w:r>
        <w:rPr>
          <w:u w:val="single"/>
        </w:rPr>
        <w:t>Les limites de l’assistance humanitaire</w:t>
      </w:r>
    </w:p>
    <w:p>
      <w:pPr>
        <w:pStyle w:val="Normal"/>
        <w:spacing w:lineRule="auto" w:line="360"/>
        <w:jc w:val="both"/>
        <w:rPr/>
      </w:pPr>
      <w:r>
        <w:rPr/>
      </w:r>
    </w:p>
    <w:p>
      <w:pPr>
        <w:pStyle w:val="Normal"/>
        <w:spacing w:lineRule="auto" w:line="360"/>
        <w:jc w:val="both"/>
        <w:rPr/>
      </w:pPr>
      <w:r>
        <w:rPr/>
        <w:t>Il sera question ici de noter dans un premier temps, les limites relatives à l’assistance de la CRCI puis nous nous intéresserons dans une autre partie aux questionnements que suscite l’absence des actions des organisations humanitaires en faveur des personnes déplacées à Abidjan.</w:t>
      </w:r>
    </w:p>
    <w:p>
      <w:pPr>
        <w:pStyle w:val="Normal"/>
        <w:spacing w:lineRule="auto" w:line="360"/>
        <w:jc w:val="both"/>
        <w:rPr/>
      </w:pPr>
      <w:r>
        <w:rPr/>
        <w:t xml:space="preserve"> </w:t>
      </w:r>
      <w:r>
        <w:rPr/>
        <w:t>En ce qui concerne l’assistance de la CRCI en faveur des personnes déplacées, deux aspects guideront notre réflexion : le recensement des 1000 familles d’accueil des personnes déplacées qui ont bénéficié de l’assistance alimentaire et l’analyse des difficultés qui ont entravé ce projet d’assistance.</w:t>
      </w:r>
    </w:p>
    <w:p>
      <w:pPr>
        <w:pStyle w:val="Normal"/>
        <w:spacing w:lineRule="auto" w:line="360"/>
        <w:jc w:val="both"/>
        <w:rPr/>
      </w:pPr>
      <w:r>
        <w:rPr/>
        <w:t>En ce qui concerne le recensement des 1000 familles qui ont bénéficié de l’assistance alimentaire, il faut souligner que ce sont dix assistantes sociales volontaires de la CRCI qui ont supervisé les opérations de recensement. L’opération a consisté à récupérer des listes de 200 personnes déplacées auprès des centres sociaux des différentes communes. Ensuite, une fiche de critère et une fiche d’enquête ont été élaborées avec la participation des responsables secours des comités d’Abidjan.  C’est après cette étape qu’une enquête conduite sur dix jours a été menée au sein des familles par des volontaires des comités de bases sous la supervision des assistantes sociales pour déterminer les 100 familles les plus vulnérables dans chaque commune. Nous n’avons pas pu avoir des documents écrits sur les critères de sélection ; mais selon le récit de Konaté, chef de projet à la CRCI qui a supervisé cette opération, ceux-ci se déclinaient comme suit : le nombre de personnes par famille (le taux moyen arrêté était de 14 personnes par famille. Mais, ce taux pouvait aller jusqu’à 22 personnes), le cadre de vie</w:t>
      </w:r>
      <w:r>
        <w:rPr>
          <w:rStyle w:val="FootnoteCharacters"/>
          <w:rStyle w:val="FootnoteAnchor"/>
        </w:rPr>
        <w:footnoteReference w:id="165"/>
      </w:r>
      <w:r>
        <w:rPr/>
        <w:t xml:space="preserve"> (quartier d’habitation, type d’habitat, commodité de l’habitation), le revenu du chef de famille d’accueil et le niveau de vie de cette famille. Si nous nous limitons à ces critères et surtout au fait que les listes des 200 personnes reçues émanent des centres sociaux et des mairies, des interrogations méritent alors d’être posées. D’abord, comme nous l’avons noté un peu plus haut, les recensements effectués par les centres sociaux sont truffés d’erreurs dans la mesure où plusieurs personnes déclarent avoir été inscrites dans différents centres sociaux. Ensuite, les centres sociaux n’ont pas effectué de travail de classification par des critères (critère de vulnérabilité y compris) après le recensement des personnes déplacées. Ce qui signifie qu’une liste de 200 personnes pouvait être composée dans sa grande majorité de familles sans trop grande vulnérabilité par rapport à d’autres familles plus vulnérables résidant dans la même commune. Ensuite, l’objectivité du critère relatif au nombre de personnes par famille dont le taux a été fixé à 14 personnes mérite discussion dans la mesure où au cours de notre enquête de terrain nous avons pu nous apercevoir de la vulnérabilité de certains chefs de famille d’une dizaine de personnes déplacées. Le critère relatif au revenu n’est pas également pertinent dans la mesure où on distingue des revenus officiels et des revenus officieux, pas toujours déclarés, qui permettent aux familles de vivre.  D’ailleurs, nous l’avons souligné un peu plus haut, les familles d’accueil n’ont pas été les seules à supporter financièrement la présence des personnes déplacées. Elles ont été aidées par d’autres membres de ces familles.  De même, il aurait été préférable de définir un taux de familles bénéficiaires par commune au lieu de fixer un nombre (100). Car les communes n’ont pas toutes accueilli le même nombre de personnes déplacées. Ce nombre diffère selon les communes. Rappelons également que ce projet d’assistance n’a pas ciblé les familles déplacées qui se sont réinstallées par leurs propres moyens et qui vivent dans des conditions difficiles. Pourtant ces familles sont nombreuses.  On comprend de ce qui précède que les critères retenus pour ce projet d’assistance méritent donc des réserves. C’est sûrement pour cette raison que les distributions alimentaires ont été décriées par des personnes déplacées frustrées et que le personnel de la CRCI chargé de cette distribution alimentaire a été quelque fois agressé</w:t>
      </w:r>
      <w:r>
        <w:rPr>
          <w:rStyle w:val="FootnoteCharacters"/>
          <w:rStyle w:val="FootnoteAnchor"/>
        </w:rPr>
        <w:footnoteReference w:id="166"/>
      </w:r>
      <w:r>
        <w:rPr/>
        <w:t>. Cependant, hormis ces critères, il faut souligner que ce projet d’assistance a rencontré des limites dans son application.</w:t>
      </w:r>
    </w:p>
    <w:p>
      <w:pPr>
        <w:pStyle w:val="Normal"/>
        <w:spacing w:lineRule="auto" w:line="360"/>
        <w:jc w:val="both"/>
        <w:rPr/>
      </w:pPr>
      <w:r>
        <w:rPr/>
        <w:t xml:space="preserve">En effet, au-delà de la distribution alimentaire, les volets relatifs à l’assistance médicale et la prise en charge psychosociale n’ont pas atteint les objectifs fixés. Les taux de fréquentation des infirmeries de la CRCI pour la consultation médicale et la prise en charge psychosociale sont restés faibles. Plusieurs raisons pourraient expliquer cette faiblesse. D’abord, il y a la méconnaissance de ces deux volets du projet par les bénéficiaires qui ne sont pas suffisamment informés sur son existence. Aucune des personnes déplacées rencontrées n’avait connaissance de l’existence de ces deux actions. Il y’a aussi le problème du à la localisation de certaines infirmeries situées sur des espace enclavés, difficiles d’accès. Ces problèmes relatifs à la communication sur le projet et la situation géographique des centres de santé de la CRCI ont été des entraves à ces actions qui auraient pu profiter aux personnes déplacées. </w:t>
      </w:r>
    </w:p>
    <w:p>
      <w:pPr>
        <w:pStyle w:val="Normal"/>
        <w:spacing w:lineRule="auto" w:line="360"/>
        <w:jc w:val="both"/>
        <w:rPr/>
      </w:pPr>
      <w:r>
        <w:rPr/>
        <w:t xml:space="preserve">En somme, il faut noter que la mise en place de ce projet aurait pu voir la participation des associations (FENAVIGCI) de victime de personnes déplacées. Elles auraient pu apporter leur concours dans le choix des familles d’accueil de personnes déplacées les plus vulnérables dans la mesure où elles reçoivent ces personnes et disposent d’informations au sujet de leur vulnérabilité et relayer l’information sur les deux autres volets de ce projet. Toutefois, malgré ces limites, il faut reconnaître que la CRCI en collaboration avec les CR espagnole et hollandaise a entrepris des actions en faveur des personnes déplacées à Abidjan à un moment où la plupart des organisations humanitaires avaient fait le choix d’orienter leurs actions dans d’autres régions du pays. </w:t>
      </w:r>
    </w:p>
    <w:p>
      <w:pPr>
        <w:pStyle w:val="Normal"/>
        <w:spacing w:lineRule="auto" w:line="360"/>
        <w:jc w:val="both"/>
        <w:rPr/>
      </w:pPr>
      <w:r>
        <w:rPr/>
        <w:t>Il faut souligner qu’à la faveur de la guerre, un nombre assez important d’organisations humanitaires se sont installées en Côte d’Ivoire. Les organisations humanitaires présentent une extrême diversité. On en distingue officiellement une trentaine qui mènent des actions aussi bien dans la zone gouvernementale que dans la zone sous contrôle rebelle. A côté des grandes organisations telles que la CR agissant sous son double label, CICR et le FICR, ou encore Handicap International ou Care International, on distingue de petites organisations. Si la plupart de ces organisations se retrouvent à Abidjan, c’est bien parce qu’elles y ont le siège de leur représentation locale. Hormis cela, la plupart mènent leurs actions dans les villes de province notamment à l’Ouest du pays et dans la zone rebelle. Si ces organisations humanitaires ont « choisi » de mener leurs actions dans la zone rebelle, c’est, il semble, parce que les services sociaux publics dans cette zone ont été vidés de leur personnel à la suite de la guerre et que les subventions publiques accordées par le gouvernement à ces services ont été interrompues. C’est par exemple le cas du CHU de Bouaké qui, depuis octobre 2002 est géré par MSF. Cet hôpital a aujourd’hui un personnel de 189 personnes (à la différence de 600 auparavant) placées sous l’autorité de Geneviève Libeau. Même s’il apparaît évident que ces zones nécessitent le concours des organisations humanitaires, les choix des zones d’interventions et des populations bénéficiaires des actions de ces organisations soulèvent un certain nombre de questions complexes.  La perception des choix des zones d’interventions de ces organisations humanitaires est ambiguë et contradictoire. Comment comprendre en effet que la majeure partie des populations déplacées soit concentrée à Abidjan et que cette ville ne constitue pas une zone prioritaire de l’action de ces organisations ? Comment ne pas s’interroger sur les conséquences du désengagement de ces organisations humanitaires sur ces populations qui ont trouvé refuge à Abidjan ?  Le ressentiment vis-à-vis des organisations humanitaires est assez rependu chez les personnes déplacées. En effet, elles sont accusées de délaisser les personnes déplacées à Abidjan qui, ont nécessairement besoin de leur actions et de prendre partie pour la zone du Nord en permettant ainsi à la rébellion de perdurer.</w:t>
      </w:r>
    </w:p>
    <w:p>
      <w:pPr>
        <w:pStyle w:val="Normal"/>
        <w:spacing w:lineRule="auto" w:line="360"/>
        <w:jc w:val="both"/>
        <w:rPr/>
      </w:pPr>
      <w:r>
        <w:rPr/>
        <w:t>Les diverses formes d’assistance en faveur des personnes déplacées ont connu des limites. Hormis l’assistance familiales et les aides liées  à la scolarisation, il faut reconnaître que les autres formes de dons sont des actions ponctuelles et n’apportent pas de réponses efficaces et durables aux préoccupations des déplacés de guerre. Ces différentes limites ont autrement contribué à influencer les perceptions que ces personnes ont de l’assistance reçue.</w:t>
      </w:r>
    </w:p>
    <w:p>
      <w:pPr>
        <w:pStyle w:val="Normal"/>
        <w:spacing w:lineRule="auto" w:line="360"/>
        <w:jc w:val="both"/>
        <w:rPr/>
      </w:pPr>
      <w:r>
        <w:rPr/>
      </w:r>
    </w:p>
    <w:p>
      <w:pPr>
        <w:pStyle w:val="Normal"/>
        <w:numPr>
          <w:ilvl w:val="0"/>
          <w:numId w:val="6"/>
        </w:numPr>
        <w:spacing w:lineRule="auto" w:line="360"/>
        <w:jc w:val="both"/>
        <w:rPr/>
      </w:pPr>
      <w:r>
        <w:rPr/>
        <w:t>Approche comparative et hypothèse : des perceptions différenciées de l’assistance</w:t>
      </w:r>
    </w:p>
    <w:p>
      <w:pPr>
        <w:pStyle w:val="Normal"/>
        <w:spacing w:lineRule="auto" w:line="360"/>
        <w:jc w:val="both"/>
        <w:rPr/>
      </w:pPr>
      <w:r>
        <w:rPr/>
      </w:r>
    </w:p>
    <w:p>
      <w:pPr>
        <w:pStyle w:val="Normal"/>
        <w:spacing w:lineRule="auto" w:line="360"/>
        <w:jc w:val="both"/>
        <w:rPr/>
      </w:pPr>
      <w:r>
        <w:rPr/>
        <w:t xml:space="preserve">L’appréciation de l’assistance est vécue différemment  d’une personne déplacée à l’autre et selon qu’elle ait bénéficié d’une assistance ou pas. Conformément à l’assistance familiale, deux observations sont à noter. </w:t>
      </w:r>
    </w:p>
    <w:p>
      <w:pPr>
        <w:pStyle w:val="Normal"/>
        <w:spacing w:lineRule="auto" w:line="360"/>
        <w:jc w:val="both"/>
        <w:rPr/>
      </w:pPr>
      <w:r>
        <w:rPr/>
        <w:t>Les personnes qui ont retrouvé leur famille (celles qui résidaient dans les villes sous contrôle rebelle pour des raisons scolaires) après le déplacement ne se perçoivent pas, en fait, comme des personnes déplacées dans la mesure où elles estiment avoir seulement retrouvé leur place au sein de leur famille. Même si elles restent attachées à la ville d’où elles sont parties et qu’elles ont perdu toutes leurs affaires après le déplacement, elles ne se sont pas senties concernées par les diverses formes d’assistance menées en faveur des personnes déplacées. Seules quelques unes d’entre elles restent psychologiquement marquées par l’expérience du déplacement. La plupart apprécient l’accueil qui leur a été réservé par leur famille et estiment que les relations qui existent entre les membres de leur famille sont celles qui ont toujours existées. Par contre, en ce qui concerne les personnes qui ont été accueillies dans des familles de parents proches, l’appréciation de l’accueil au sein de ces familles est mitigée. Certaines des personnes qui étaient ou sont toujours dans cette situation que nous avons interrogée estiment avoir été moyennement accueillies, mais précisent que cet accueil moyen  est du aux charges qu’elles font peser sur leur famille d’accueil. En revanche, d’autres décrient cette expérience. Ces personnes sont généralement celles qui ont eu des tensions avec des membres de leur famille d’accueil. Mais, pour quelques unes de ces personnes, l’assistance familiale a été sans histoire; on distingue parmi ces personnes, des personnes qui étaient accueillies seule dans des familles nucléaires (père, mère et enfants) et des personnes qui n’avaient pas de liens de parenté avec la famille d’accueil.</w:t>
      </w:r>
    </w:p>
    <w:p>
      <w:pPr>
        <w:pStyle w:val="Normal"/>
        <w:spacing w:lineRule="auto" w:line="360"/>
        <w:jc w:val="both"/>
        <w:rPr/>
      </w:pPr>
      <w:r>
        <w:rPr/>
        <w:t xml:space="preserve">En ce qui concerne les autres formes d’assistance et selon la situation des personnes déplacées (vivant dans des familles d’accueil ou pas), il faut souligner que la majorité des personnes déplacées n’apprécient pas les distributions alimentaires comme des aides leur permettant de sortir de leur situation de dénuement. Elles le considèrent comme « une goûte d’eau dans la mer ». Pour ces personnes, ce ne sont pas « quelque kilos de riz avec huile » qui vont résoudre leurs problèmes. En revanche, même si les dons du chef de l’Etat et de son épouse étaient composés de produits alimentaires et vestimentaires, ils ont été appréciés par certaines personnes. Ce sentiment est également le même pour les dons en faveur de la scolarisation des enfants des famille déplacées. L’attention portée à cette forme d’assistance montre que la scolarisation des enfants est un aspect particulièrement important pour les parents des familles déplacées. </w:t>
      </w:r>
    </w:p>
    <w:p>
      <w:pPr>
        <w:pStyle w:val="Normal"/>
        <w:spacing w:lineRule="auto" w:line="360"/>
        <w:jc w:val="both"/>
        <w:rPr/>
      </w:pPr>
      <w:r>
        <w:rPr/>
        <w:t xml:space="preserve">De tout ce qui précède, nous pouvons affirmer que </w:t>
      </w:r>
      <w:r>
        <w:rPr>
          <w:i/>
        </w:rPr>
        <w:t xml:space="preserve">selon la situation (accueillies dans des familles ou pas) et les formes d’assistance, les personnes déplacées apprécient diversement les aides qui leur ont été accordées. </w:t>
      </w:r>
      <w:r>
        <w:rPr/>
        <w:t>Mais même si elles ont été aidées, il faut souligner que la non pérennisation de ces aides poussent les déplacés de guerre à trouver d’autres moyens de subvenir à leurs besoins.</w:t>
      </w:r>
    </w:p>
    <w:p>
      <w:pPr>
        <w:pStyle w:val="Normal"/>
        <w:spacing w:lineRule="auto" w:line="360"/>
        <w:jc w:val="both"/>
        <w:rPr/>
      </w:pPr>
      <w:r>
        <w:rPr/>
      </w:r>
    </w:p>
    <w:p>
      <w:pPr>
        <w:pStyle w:val="Normal"/>
        <w:spacing w:lineRule="auto" w:line="360"/>
        <w:jc w:val="both"/>
        <w:rPr/>
      </w:pPr>
      <w:r>
        <w:rPr>
          <w:b/>
        </w:rPr>
        <w:t xml:space="preserve">II - </w:t>
      </w:r>
      <w:r>
        <w:rPr>
          <w:b/>
          <w:u w:val="single"/>
        </w:rPr>
        <w:t>Moyens de vie et difficultés rencontrées</w:t>
      </w:r>
      <w:r>
        <w:rPr>
          <w:b/>
        </w:rPr>
        <w:t xml:space="preserve"> </w:t>
      </w:r>
      <w:r>
        <w:rPr>
          <w:b/>
          <w:i/>
        </w:rPr>
        <w:t xml:space="preserve">          </w:t>
      </w:r>
    </w:p>
    <w:p>
      <w:pPr>
        <w:pStyle w:val="Normal"/>
        <w:spacing w:lineRule="auto" w:line="360"/>
        <w:jc w:val="both"/>
        <w:rPr>
          <w:b/>
          <w:b/>
          <w:i/>
          <w:i/>
        </w:rPr>
      </w:pPr>
      <w:r>
        <w:rPr>
          <w:b/>
          <w:i/>
        </w:rPr>
      </w:r>
    </w:p>
    <w:p>
      <w:pPr>
        <w:pStyle w:val="Normal"/>
        <w:spacing w:lineRule="auto" w:line="360"/>
        <w:jc w:val="both"/>
        <w:rPr/>
      </w:pPr>
      <w:r>
        <w:rPr/>
        <w:t>Comme nous venons de le voir, l’assistance aux personnes déplacées n’a pas permis de combler les difficultés rencontrées à la suite de leur déplacement. Les perceptions divergentes que ces personnes ont de l’assistance qu’elles ont reçue témoignent autrement de leurs conditions de vie différentes. On peut donc affirmer que les conditions de vie des personnes déplacées à Abidjan sont diverses et hétérogènes. Celles-ci sont surtout fonction des moyens de vie et des difficultés rencontrées. A ce stade de notre réflexion, il s’agit de vérifier l’hypothèse selon laquelle la dégradation des conditions de vie née du déplacement  est vécue différemment d’une personne déplacée l’autre dans la mesure où cela dépend des moyens conservés ou acquis et des stratégies adoptées pour survivre. Pour ce faire, deux approches guideront notre démarche. D’abord, il sera question d’analyser les moyens de vie de ces personnes puis, d’appréhender les difficultés auxquelles elles sont confrontées.</w:t>
      </w:r>
    </w:p>
    <w:p>
      <w:pPr>
        <w:pStyle w:val="Normal"/>
        <w:spacing w:lineRule="auto" w:line="360"/>
        <w:jc w:val="both"/>
        <w:rPr/>
      </w:pPr>
      <w:r>
        <w:rPr/>
      </w:r>
    </w:p>
    <w:p>
      <w:pPr>
        <w:pStyle w:val="Normal"/>
        <w:spacing w:lineRule="auto" w:line="360"/>
        <w:jc w:val="both"/>
        <w:rPr/>
      </w:pPr>
      <w:r>
        <w:rPr/>
        <w:tab/>
        <w:t xml:space="preserve">1 – </w:t>
      </w:r>
      <w:r>
        <w:rPr>
          <w:u w:val="single"/>
        </w:rPr>
        <w:t>Moyens de vie</w:t>
      </w:r>
      <w:r>
        <w:rPr/>
        <w:t xml:space="preserve">  </w:t>
      </w:r>
    </w:p>
    <w:p>
      <w:pPr>
        <w:pStyle w:val="Normal"/>
        <w:spacing w:lineRule="auto" w:line="360"/>
        <w:jc w:val="both"/>
        <w:rPr/>
      </w:pPr>
      <w:r>
        <w:rPr/>
        <w:t xml:space="preserve">  </w:t>
      </w:r>
    </w:p>
    <w:p>
      <w:pPr>
        <w:pStyle w:val="Normal"/>
        <w:spacing w:lineRule="auto" w:line="360"/>
        <w:jc w:val="both"/>
        <w:rPr/>
      </w:pPr>
      <w:r>
        <w:rPr/>
        <w:t>L’approche qui sera privilégiée ici pour analyser les moyens de vie des personnes déplacées rencontrées établit une distinction entre les personnes déplacées ayant perdu leur emploi ou leur activité économique à la suite du déplacement et les salariés, fonctionnaires et agents de l’Etat</w:t>
      </w:r>
      <w:r>
        <w:rPr>
          <w:rStyle w:val="FootnoteCharacters"/>
          <w:rStyle w:val="FootnoteAnchor"/>
        </w:rPr>
        <w:footnoteReference w:id="167"/>
      </w:r>
      <w:r>
        <w:rPr/>
        <w:t xml:space="preserve">. Cette distinction tient compte également de l’assistance familiale accordée aux personnes déplacées. </w:t>
      </w:r>
    </w:p>
    <w:p>
      <w:pPr>
        <w:pStyle w:val="Normal"/>
        <w:spacing w:lineRule="auto" w:line="360"/>
        <w:jc w:val="both"/>
        <w:rPr/>
      </w:pPr>
      <w:r>
        <w:rPr/>
      </w:r>
    </w:p>
    <w:p>
      <w:pPr>
        <w:pStyle w:val="Normal"/>
        <w:spacing w:lineRule="auto" w:line="360"/>
        <w:ind w:firstLine="708"/>
        <w:jc w:val="both"/>
        <w:rPr/>
      </w:pPr>
      <w:r>
        <w:rPr/>
        <w:t>1 – 1 – les salariés déplacés : des salariés qui ont du mal à « joindre les deux bouts</w:t>
      </w:r>
      <w:r>
        <w:rPr>
          <w:rStyle w:val="FootnoteCharacters"/>
          <w:rStyle w:val="FootnoteAnchor"/>
        </w:rPr>
        <w:footnoteReference w:id="168"/>
      </w:r>
      <w:r>
        <w:rPr/>
        <w:t xml:space="preserve"> » </w:t>
      </w:r>
    </w:p>
    <w:p>
      <w:pPr>
        <w:pStyle w:val="Normal"/>
        <w:spacing w:lineRule="auto" w:line="360"/>
        <w:jc w:val="both"/>
        <w:rPr/>
      </w:pPr>
      <w:r>
        <w:rPr/>
      </w:r>
    </w:p>
    <w:p>
      <w:pPr>
        <w:pStyle w:val="Normal"/>
        <w:spacing w:lineRule="auto" w:line="360"/>
        <w:jc w:val="both"/>
        <w:rPr/>
      </w:pPr>
      <w:r>
        <w:rPr/>
        <w:t>Les salariés, fonctionnaires et agents de l’Etat se sont pour la plupart ceux qui se sont réinstallés avec leur famille après avoir été accueilli quelque temps par des parents ou des amis. Mais, la réinstallation de ces familles n’a pas été aisée dans la mesure où l’arrivée des personnes déplacées à Abidjan a provoqué à la fois une pénurie du logement et  une hausse du loyer. Les conditionnalités pour l’obtention d’un logement ont été aussi élevées. Le nombre de mois de caution exigé est passé de deux à six mois. Compte tenu de ces conditions, l’acquisition d’un logement demandait des moyens financiers importants. La recherche de logement et son acquisition ont donc été une initiative conjuguée des personnes déplacées, de leurs parents, amis et collègues. Certaines personnes déplacées ont dû alors emprunter de l’argent à la famille ou à des amis pour acquérir la location d’un logement. Mais, comme nous l’avons souligné un peu plus haut, ces familles réinstallées ont aussi accueilli des personnes déplacées. Ces familles nouvellement installées ont donc également été confrontées aux bouleversements provoqués par l’accueil des personnes déplacées. La priorité pour ces chefs de famille est donc de faire face aux charges familiales (alimentation, loyer et autres charges) en laissant de côté l’aménagement de la maison. Ces chefs de famille affirment éprouver des difficultés à « joindre les deux bouts ». Cette expérience est beaucoup plus difficile pour les personnes à la retraite qui, avec leur pension, vivaient mieux dans leur zone d’origine. C’est par exemple le cas de G. A, instituteur à la retraite depuis 1996 qui vivait dans sa maison de 250 m</w:t>
      </w:r>
      <w:r>
        <w:rPr>
          <w:vertAlign w:val="superscript"/>
        </w:rPr>
        <w:t>2</w:t>
      </w:r>
      <w:r>
        <w:rPr/>
        <w:t xml:space="preserve"> au quartier Air France 3 de Bouaké. Après son déplacement le 12 octobre 2002 pour Abidjan, il a pu louer une pièce de 12 m</w:t>
      </w:r>
      <w:r>
        <w:rPr>
          <w:vertAlign w:val="superscript"/>
        </w:rPr>
        <w:t xml:space="preserve">2 </w:t>
      </w:r>
      <w:r>
        <w:rPr/>
        <w:t>à Youpougon au quartier Ananeraie après avoir été hébergé pendant deux mois chez des parents. Dans cette pièce où vivent sa femme et leurs cinq enfants, il été obligé d’accueillir ses trois nièces déplacées.</w:t>
      </w:r>
    </w:p>
    <w:p>
      <w:pPr>
        <w:pStyle w:val="Normal"/>
        <w:spacing w:lineRule="auto" w:line="360"/>
        <w:jc w:val="both"/>
        <w:rPr/>
      </w:pPr>
      <w:r>
        <w:rPr/>
        <w:t>Pour améliorer leur quotidien et réduire considérablement leur train vie, des stratégies sont souvent adoptées par ces familles. Les femmes font un petit commerce à l’étalage (vente de produits alimentaires, etc.), les hommes et les enfants en particulier ne se déplacent plus en transport en commun pour leurs courses ou aller à l’école. Ils préfèrent « </w:t>
      </w:r>
      <w:r>
        <w:rPr>
          <w:i/>
        </w:rPr>
        <w:t>économiser les 250 FCFA de wôrô-wôrô pour des choses beaucoup plus importantes</w:t>
      </w:r>
      <w:r>
        <w:rPr/>
        <w:t xml:space="preserve"> ».    </w:t>
      </w:r>
    </w:p>
    <w:p>
      <w:pPr>
        <w:pStyle w:val="Normal"/>
        <w:spacing w:lineRule="auto" w:line="360"/>
        <w:jc w:val="both"/>
        <w:rPr/>
      </w:pPr>
      <w:r>
        <w:rPr/>
      </w:r>
    </w:p>
    <w:p>
      <w:pPr>
        <w:pStyle w:val="Normal"/>
        <w:spacing w:lineRule="auto" w:line="360"/>
        <w:jc w:val="both"/>
        <w:rPr/>
      </w:pPr>
      <w:r>
        <w:rPr/>
        <w:t xml:space="preserve">Ces difficultés entraînent quelque fois une démotivation chez ces salariés. Ca été le cas de T que nous avons rencontré lors de notre enquête. La quarantaine passée, cet enseignant a été affecté au collège municipal de Yopougon après avoir fui la ville de Béoumi où il enseignait.  Durant les deux premières semaines de notre enquête de terrain, T était présent au siège de la FENAVIGCI chaque fois que nous y sommes rendus. Il y passait très souvent son temps à jouer au jeu « solitaire » sur l’ordinateur ou à regarder la télévision, négligeant du coup ses obligations professionnelles. Les rumeurs qui circulaient sur son compte au sein du siège de la fédération soulignent qu’il fait l’« école buissonnière » et que ses collègues enseignants membres de la FENAVIGCI avaient même essayé de le dissuader. Mais à chaque fois, T avait repris l’ « école buissonnière ». Cependant, lorsque l’inspecteur de la direction de l’enseignement secondaire d’Abidjan Nord a, sur plainte de son directeur d’établissement, menacé de le sanctionner, il a repris le chemin de l’école et depuis il passait moins de temps dans les locaux de la fédération. Nous avons pu constater que les fonctionnaires ou les retraités sont ceux qui se consacrent, dans la majorité à la vie de l’association. Les personnes sans emploi ou qui ont perdu leur emploi sont en nombre inférieur. On distingue également très peu d’étudiants déplacés. </w:t>
      </w:r>
    </w:p>
    <w:p>
      <w:pPr>
        <w:pStyle w:val="Normal"/>
        <w:spacing w:lineRule="auto" w:line="360"/>
        <w:jc w:val="both"/>
        <w:rPr/>
      </w:pPr>
      <w:r>
        <w:rPr/>
      </w:r>
    </w:p>
    <w:p>
      <w:pPr>
        <w:pStyle w:val="Normal"/>
        <w:spacing w:lineRule="auto" w:line="360"/>
        <w:ind w:left="1416" w:hanging="708"/>
        <w:jc w:val="both"/>
        <w:rPr/>
      </w:pPr>
      <w:r>
        <w:rPr/>
        <w:t xml:space="preserve">1 – 2 – Difficultés économiques et stratégies de survie : la débrouille comme moyen de survie   </w:t>
      </w:r>
    </w:p>
    <w:p>
      <w:pPr>
        <w:pStyle w:val="Normal"/>
        <w:spacing w:lineRule="auto" w:line="360"/>
        <w:jc w:val="both"/>
        <w:rPr/>
      </w:pPr>
      <w:r>
        <w:rPr/>
      </w:r>
    </w:p>
    <w:p>
      <w:pPr>
        <w:pStyle w:val="Normal"/>
        <w:spacing w:lineRule="auto" w:line="360"/>
        <w:jc w:val="both"/>
        <w:rPr/>
      </w:pPr>
      <w:r>
        <w:rPr/>
        <w:t>Quelque soient leurs conditions de vie (famille d’accueil ou pas), la plupart des personnes déplacées qui ont perdu leur emploi ou qui étaient au chômage ou sans emploi avant leur déplacement, adoptent des stratégies de survie à Abidjan. Mais, il faut préciser que ces stratégies ne sont pas différentes de celles adoptées par la majorité des ivoiriens sans emploi pour faire face à la dégradation de la situation économique provoquée par la crise politico-militaire que vit ce pays. Selon Jean – Louis Billon</w:t>
      </w:r>
      <w:r>
        <w:rPr>
          <w:rStyle w:val="FootnoteCharacters"/>
          <w:rStyle w:val="FootnoteAnchor"/>
        </w:rPr>
        <w:footnoteReference w:id="169"/>
      </w:r>
      <w:r>
        <w:rPr/>
        <w:t xml:space="preserve"> président de la chambre de commerce et d’industrie de Côte d’Ivoire, la crise économique est aigue, les investissements sont en berne, le pouvoir d’achat est moindre. Il affirme que beaucoup d’entreprises occidentales et ivoiriennes ont déplacé leurs sièges dans des pays de la sous région. Il n’est donc pas étonnant de constater que le PIB qui mesure la valeur marchande annuelle des biens et service a diminué de 7,4%</w:t>
      </w:r>
      <w:r>
        <w:rPr>
          <w:rStyle w:val="FootnoteCharacters"/>
          <w:rStyle w:val="FootnoteAnchor"/>
        </w:rPr>
        <w:footnoteReference w:id="170"/>
      </w:r>
      <w:r>
        <w:rPr/>
        <w:t xml:space="preserve"> entre 1999 et 2003 soit l’équivalent de 900 millions de dollars. Les finances publiques ont donc été affectées à raison d’une moindre collecte d’impôts. Le sacrifice de l’investissement public dans les secteurs sociaux est une preuve patente des difficultés de trésorerie de l’Etat. Mais, un tel sacrifice signifie aussi le sacrifice tout court d’une grande partie de la population pourtant en voie de paupérisation.</w:t>
      </w:r>
    </w:p>
    <w:p>
      <w:pPr>
        <w:pStyle w:val="Normal"/>
        <w:spacing w:lineRule="auto" w:line="360"/>
        <w:jc w:val="both"/>
        <w:rPr/>
      </w:pPr>
      <w:r>
        <w:rPr/>
        <w:t xml:space="preserve">La prise de conscience de cette population et notamment des personnes déplacées, que ce ne sera pas de l’Etat seulement que viendront les solutions à leurs difficultés a favorisé, comme nous l’avons noté tantôt, des stratégies de survie de la part de ces derniers. Parmi celles-ci, quatre des stratégies que nous avons identifiées au cours de notre enquête serons ici présentées. Ces stratégies sont utilisées par six personnes déplacées que nous avons observées ou avec lesquelles nous avons mené des entretiens. </w:t>
      </w:r>
    </w:p>
    <w:p>
      <w:pPr>
        <w:pStyle w:val="Normal"/>
        <w:spacing w:lineRule="auto" w:line="360"/>
        <w:jc w:val="both"/>
        <w:rPr/>
      </w:pPr>
      <w:r>
        <w:rPr/>
      </w:r>
    </w:p>
    <w:p>
      <w:pPr>
        <w:pStyle w:val="Normal"/>
        <w:numPr>
          <w:ilvl w:val="0"/>
          <w:numId w:val="11"/>
        </w:numPr>
        <w:spacing w:lineRule="auto" w:line="360"/>
        <w:jc w:val="both"/>
        <w:rPr/>
      </w:pPr>
      <w:r>
        <w:rPr>
          <w:i/>
        </w:rPr>
        <w:t>La gestion des affaires courantes de la FENAVIGCI comme stratégie d’assurer le « repas » de la journée</w:t>
      </w:r>
    </w:p>
    <w:p>
      <w:pPr>
        <w:pStyle w:val="Normal"/>
        <w:spacing w:lineRule="auto" w:line="360"/>
        <w:jc w:val="both"/>
        <w:rPr>
          <w:i/>
          <w:i/>
        </w:rPr>
      </w:pPr>
      <w:r>
        <w:rPr>
          <w:i/>
        </w:rPr>
      </w:r>
    </w:p>
    <w:p>
      <w:pPr>
        <w:pStyle w:val="Normal"/>
        <w:spacing w:lineRule="auto" w:line="360"/>
        <w:jc w:val="both"/>
        <w:rPr/>
      </w:pPr>
      <w:r>
        <w:rPr/>
        <w:t>En l’absence de certains membres du bureau de la FENAVIGCI qui pour raisons professionnelles, ne peuvent pas être quotidiennement présents au siège de la fédération, la gestion quotidienne des affaires de l’association, est l’affaire des membres qui ont perdu leur emploi ou sont à la retraite. Ces personnes règlent ainsi les questions courantes qui ne nécessitent pas l’avis de tous les membres du bureau de la fédération. Pour ce faire, ils passent toute leur journée (tous les jours sauf dimanche) dans les locaux qui font office de siège de la fédération. Les heures d’ouverture se situent entre 8 et 9 heures et les heures de fermeture entre 17h30 et 18h30. Ils y passent environ dix heures. Toute la journée, ils s’occupent à recevoir du monde : personnes déplacées, visiteurs, membres de la fédération installés dans d’autres villes de la zone sous contrôle gouvernemental etc. Entre midi et deux, très souvent, la jeune femme déplacée de Man qui fait office de secrétaire administrative prend une pause. Est-ce une pause déjeuner ? La question reste sans réponse dans la mesure où malgré nos observations, nous ne l’avons pas vue déjeuner. Mais très souvent, elle revient avec un sachet d’eau dans les mains. Ce qui laisse supposer qu’elle mange. Mais, en ce qui concerne les autres membres notamment le vice-président de la fédération et le responsable informatique (gestionnaire de la base de données et des fichiers), ils attendent l’arrivée d’un membre de la fédération ou un ami qui pourrait les inviter à manger. Généralement, le responsable des affaires sociales de la fédération, instituteur à la retraite, arrive vers 14 heures et les invite à partager une assiette d’alloco ou de beignets.  Quelques fois, c’est monsieur K, déplacé de Bouaké, qui les invite à manger. C’est ainsi que tous les jours de notre présence dans les locaux de cette fédération, ces personnes ont réussi à manger. Et, monsieur G, vice-président de la fédération ne cache pas qu’il vit au dépend de ses « frères » de l’association. Il affirme :</w:t>
      </w:r>
    </w:p>
    <w:p>
      <w:pPr>
        <w:pStyle w:val="Normal"/>
        <w:jc w:val="both"/>
        <w:rPr/>
      </w:pPr>
      <w:r>
        <w:rPr/>
      </w:r>
    </w:p>
    <w:p>
      <w:pPr>
        <w:pStyle w:val="Normal"/>
        <w:jc w:val="both"/>
        <w:rPr/>
      </w:pPr>
      <w:r>
        <w:rPr/>
        <w:t>« </w:t>
      </w:r>
      <w:r>
        <w:rPr>
          <w:i/>
        </w:rPr>
        <w:t>J’ai pas de moyen de survie. Ce matin je n’ai même pas laissé un centime à la maison. Ma maison, c’est lui (il montre du doigt le responsable des affaires sociales) qui la paie</w:t>
      </w:r>
      <w:r>
        <w:rPr/>
        <w:t> ».</w:t>
      </w:r>
    </w:p>
    <w:p>
      <w:pPr>
        <w:pStyle w:val="Normal"/>
        <w:jc w:val="both"/>
        <w:rPr/>
      </w:pPr>
      <w:r>
        <w:rPr/>
      </w:r>
    </w:p>
    <w:p>
      <w:pPr>
        <w:pStyle w:val="Normal"/>
        <w:spacing w:lineRule="auto" w:line="360"/>
        <w:jc w:val="both"/>
        <w:rPr/>
      </w:pPr>
      <w:r>
        <w:rPr/>
        <w:t xml:space="preserve">Si cette stratégie se combine avec la prise de conscience de certain déplacés de guerre de leur statut de personnes déplacées et des revendications relatives à la prise en compte de leurs conditions de vie et à l’amendement de la loi d’indemnisation issue des accords de Marcoussis, ce n’est pas le cas de la majorité des déplacés de guerre qui se consacrent exclusivement à la recherche de moyen de survie.  </w:t>
      </w:r>
    </w:p>
    <w:p>
      <w:pPr>
        <w:pStyle w:val="Normal"/>
        <w:jc w:val="both"/>
        <w:rPr/>
      </w:pPr>
      <w:r>
        <w:rPr/>
      </w:r>
    </w:p>
    <w:p>
      <w:pPr>
        <w:pStyle w:val="Normal"/>
        <w:jc w:val="both"/>
        <w:rPr/>
      </w:pPr>
      <w:r>
        <w:rPr/>
      </w:r>
    </w:p>
    <w:p>
      <w:pPr>
        <w:pStyle w:val="Normal"/>
        <w:numPr>
          <w:ilvl w:val="0"/>
          <w:numId w:val="11"/>
        </w:numPr>
        <w:jc w:val="both"/>
        <w:rPr>
          <w:i/>
          <w:i/>
        </w:rPr>
      </w:pPr>
      <w:r>
        <w:rPr>
          <w:i/>
        </w:rPr>
        <w:t>S, le gestionnaire de cabine téléphonique</w:t>
      </w:r>
    </w:p>
    <w:p>
      <w:pPr>
        <w:pStyle w:val="Normal"/>
        <w:spacing w:lineRule="auto" w:line="360"/>
        <w:jc w:val="both"/>
        <w:rPr>
          <w:i/>
          <w:i/>
        </w:rPr>
      </w:pPr>
      <w:r>
        <w:rPr>
          <w:i/>
        </w:rPr>
      </w:r>
    </w:p>
    <w:p>
      <w:pPr>
        <w:pStyle w:val="Normal"/>
        <w:spacing w:lineRule="auto" w:line="360"/>
        <w:jc w:val="both"/>
        <w:rPr/>
      </w:pPr>
      <w:r>
        <w:rPr/>
        <w:t>Avec le développement du phénomène du téléphone portable en Côte d’Ivoire, des personnes, des « jeunes</w:t>
      </w:r>
      <w:r>
        <w:rPr>
          <w:rStyle w:val="FootnoteCharacters"/>
          <w:rStyle w:val="FootnoteAnchor"/>
        </w:rPr>
        <w:footnoteReference w:id="171"/>
      </w:r>
      <w:r>
        <w:rPr/>
        <w:t> » notamment ont trouvé un job qui leur permet de ne pas « </w:t>
      </w:r>
      <w:r>
        <w:rPr>
          <w:i/>
        </w:rPr>
        <w:t>toujours tendre la main</w:t>
      </w:r>
      <w:r>
        <w:rPr/>
        <w:t> ». C’est le cas de S dont nous avons déjà retranscrit des extraits de récit. En fait, il faut rappeler que c’est par le biais de l’enquêtée O que nous sommes rentrés en contact avec S que nous avons pourtant rencontré auparavant une à deux fois sur notre chemin. O et S étaient étudiants à l’UFR des sciences économiques et de gestion de l’université de Bouaké. Comme la plupart des personnes déplacées, rien n’indiquait que S était un déplacé de guerre.</w:t>
      </w:r>
    </w:p>
    <w:p>
      <w:pPr>
        <w:pStyle w:val="Normal"/>
        <w:spacing w:lineRule="auto" w:line="360"/>
        <w:jc w:val="both"/>
        <w:rPr/>
      </w:pPr>
      <w:r>
        <w:rPr/>
        <w:t xml:space="preserve">Après l’obtention de sa maîtrise en gestion, S, âgé d’environ trente ans, qui vit chez son oncle au quartier </w:t>
      </w:r>
      <w:r>
        <w:rPr>
          <w:i/>
        </w:rPr>
        <w:t>SICOGI</w:t>
      </w:r>
      <w:r>
        <w:rPr>
          <w:rStyle w:val="FootnoteCharacters"/>
          <w:rStyle w:val="FootnoteAnchor"/>
          <w:i/>
        </w:rPr>
        <w:footnoteReference w:id="172"/>
      </w:r>
      <w:r>
        <w:rPr/>
        <w:t xml:space="preserve"> de la commune de Yopougon gère une « cabine</w:t>
      </w:r>
      <w:r>
        <w:rPr>
          <w:rStyle w:val="FootnoteCharacters"/>
          <w:rStyle w:val="FootnoteAnchor"/>
        </w:rPr>
        <w:footnoteReference w:id="173"/>
      </w:r>
      <w:r>
        <w:rPr/>
        <w:t> » de téléphones portables. Du levé au couché du soleil, tous les jours (sauf lorsqu’il a des courses urgentes à faire) de la semaine y compris le dimanche, S s’assoie devant sa petite table derrière le cinéma Dialogue de Yopougon, à côté d’une rue passante, avec à portée de main, deux téléphones et attend les clients. Les après-midi, pour se cacher du soleil, il ouvre son parasol. L’un des portables sert à joindre les numéro du réseau MTN</w:t>
      </w:r>
      <w:r>
        <w:rPr>
          <w:rStyle w:val="FootnoteCharacters"/>
          <w:rStyle w:val="FootnoteAnchor"/>
        </w:rPr>
        <w:footnoteReference w:id="174"/>
      </w:r>
      <w:r>
        <w:rPr/>
        <w:t xml:space="preserve"> (anciennement Télécel) et l’autre, un numéro du réseau orange</w:t>
      </w:r>
      <w:r>
        <w:rPr>
          <w:rStyle w:val="FootnoteCharacters"/>
          <w:rStyle w:val="FootnoteAnchor"/>
        </w:rPr>
        <w:footnoteReference w:id="175"/>
      </w:r>
      <w:r>
        <w:rPr/>
        <w:t xml:space="preserve"> (anciennement Ivoiris). Il loue pour quelques instants ces portables à ces clients. La minute est à 125 FCFA. A la fin de chaque communication, S inscrit dans un cahier le numéro composé et la durée d’appel. Son chiffre d’affaire moyen par jour est de 8500 FCFA. Si S s’est lancé dans cette activité après sa maîtrise, et refuse de se mêler aux actions de revendication des déplacés de guerre, c’est parce que, d’une part, il n’arrive pas à trouver du travail et qu’il veut être financièrement indépendant de son oncle qui l’héberge et d’autre part parce qu’il pense que ces « </w:t>
      </w:r>
      <w:r>
        <w:rPr>
          <w:i/>
        </w:rPr>
        <w:t>tapages n’aboutiront à rien</w:t>
      </w:r>
      <w:r>
        <w:rPr/>
        <w:t xml:space="preserve"> ». Il reste convaincu qu’avec les difficultés de l’Etat, cette loi d’indemnisation ne pourra pas être appliquée. Mais c’est aussi, parce qu’il est l’aîné d’une famille de quatre enfants (les trois autres vivent à Gagnoa, une ville du centre-ouest). Le « petit peu » qu’il gagne, il le partage avec ses frères (pendant l’entretien, un de ses frères l’a appelé pour demander de l’argent). Le cas de S pose autrement la problématique de la déqualification à laquelle sont confrontés les jeunes diplômés en Côte d’Ivoire.  Mais il ne nous permet pas d’affirmer sans réserve que la stratégie utilisée par S découle de sa situation de personne déplacée, car en d’autres termes, il aurait pu le faire si après l’obtention de son diplôme il n’arrivait pas à trouver du travail.      </w:t>
      </w:r>
    </w:p>
    <w:p>
      <w:pPr>
        <w:pStyle w:val="Normal"/>
        <w:spacing w:lineRule="auto" w:line="360"/>
        <w:jc w:val="both"/>
        <w:rPr/>
      </w:pPr>
      <w:r>
        <w:rPr/>
      </w:r>
    </w:p>
    <w:p>
      <w:pPr>
        <w:pStyle w:val="Normal"/>
        <w:numPr>
          <w:ilvl w:val="0"/>
          <w:numId w:val="11"/>
        </w:numPr>
        <w:spacing w:lineRule="auto" w:line="360"/>
        <w:jc w:val="both"/>
        <w:rPr>
          <w:i/>
          <w:i/>
        </w:rPr>
      </w:pPr>
      <w:r>
        <w:rPr>
          <w:i/>
        </w:rPr>
        <w:t>La prostitution comme moyen de survie</w:t>
      </w:r>
    </w:p>
    <w:p>
      <w:pPr>
        <w:pStyle w:val="Normal"/>
        <w:spacing w:lineRule="auto" w:line="360"/>
        <w:jc w:val="both"/>
        <w:rPr>
          <w:i/>
          <w:i/>
        </w:rPr>
      </w:pPr>
      <w:r>
        <w:rPr>
          <w:i/>
        </w:rPr>
      </w:r>
    </w:p>
    <w:p>
      <w:pPr>
        <w:pStyle w:val="Normal"/>
        <w:spacing w:lineRule="auto" w:line="360"/>
        <w:jc w:val="both"/>
        <w:rPr/>
      </w:pPr>
      <w:r>
        <w:rPr/>
        <w:t xml:space="preserve">Lors de notre première rencontre avec les membres de la FENAVIGCI, pour nous faire prendre conscience de l’ampleur des difficultés auxquelles étaient confrontées les personnes déplacées,  monsieur G affirmait : </w:t>
      </w:r>
    </w:p>
    <w:p>
      <w:pPr>
        <w:pStyle w:val="Normal"/>
        <w:spacing w:lineRule="auto" w:line="360"/>
        <w:jc w:val="both"/>
        <w:rPr/>
      </w:pPr>
      <w:r>
        <w:rPr/>
      </w:r>
    </w:p>
    <w:p>
      <w:pPr>
        <w:pStyle w:val="Normal"/>
        <w:jc w:val="both"/>
        <w:rPr/>
      </w:pPr>
      <w:r>
        <w:rPr/>
        <w:t>« </w:t>
      </w:r>
      <w:r>
        <w:rPr>
          <w:i/>
        </w:rPr>
        <w:t>La plupart des filles qui se prostituent à la rue princesse sont des déplacées. Quand vous allez à l’antenne</w:t>
      </w:r>
      <w:r>
        <w:rPr>
          <w:rStyle w:val="FootnoteCharacters"/>
          <w:rStyle w:val="FootnoteAnchor"/>
          <w:i/>
        </w:rPr>
        <w:footnoteReference w:id="176"/>
      </w:r>
      <w:r>
        <w:rPr>
          <w:i/>
        </w:rPr>
        <w:t>, il y’a des filles qui se prostituent là bas, parmi ces filles il y a beaucoup de déplacées. Mais elles n’ont pas d’argent, elles vont faire comment ? Elles vendent leur corps </w:t>
      </w:r>
      <w:r>
        <w:rPr/>
        <w:t>».</w:t>
      </w:r>
    </w:p>
    <w:p>
      <w:pPr>
        <w:pStyle w:val="Normal"/>
        <w:jc w:val="both"/>
        <w:rPr/>
      </w:pPr>
      <w:r>
        <w:rPr/>
      </w:r>
    </w:p>
    <w:p>
      <w:pPr>
        <w:pStyle w:val="Normal"/>
        <w:spacing w:lineRule="auto" w:line="360"/>
        <w:jc w:val="both"/>
        <w:rPr/>
      </w:pPr>
      <w:r>
        <w:rPr/>
        <w:t>Aussi, la presse locale</w:t>
      </w:r>
      <w:r>
        <w:rPr>
          <w:rStyle w:val="FootnoteCharacters"/>
          <w:rStyle w:val="FootnoteAnchor"/>
        </w:rPr>
        <w:footnoteReference w:id="177"/>
      </w:r>
      <w:r>
        <w:rPr/>
        <w:t xml:space="preserve"> faisait état d’un nombre élevé de prostituées dans la population féminine des personnes déplacées.  La question qui méritait alors d’être posée était de savoir si la prostitution était en effet une des conséquences du déplacement. Pour ce faire, nous avons jugé bon de nous entretenir avec au moins une « déplacée prostituée ». C’est ainsi que avons pu nous entretenir avec J. Nous sommes entrés en contact avec J par le biais de l’ami</w:t>
      </w:r>
      <w:r>
        <w:rPr>
          <w:rStyle w:val="FootnoteCharacters"/>
          <w:rStyle w:val="FootnoteAnchor"/>
        </w:rPr>
        <w:footnoteReference w:id="178"/>
      </w:r>
      <w:r>
        <w:rPr/>
        <w:t xml:space="preserve"> à un ami. Celui-ci gère également une cabine de téléphones portables située sur un boulevard (boulevard Bel Air à Yopougon) à côté duquel se trouve l’ « hôtel</w:t>
      </w:r>
      <w:r>
        <w:rPr>
          <w:rStyle w:val="FootnoteCharacters"/>
          <w:rStyle w:val="FootnoteAnchor"/>
        </w:rPr>
        <w:footnoteReference w:id="179"/>
      </w:r>
      <w:r>
        <w:rPr/>
        <w:t xml:space="preserve"> » où vit J. Dans les alentours de cet hôtel de fortune des préservatifs jonchent le sol ; ce qui laisse imaginer le genre d’activité qui s’y déroulent. </w:t>
      </w:r>
    </w:p>
    <w:p>
      <w:pPr>
        <w:pStyle w:val="Normal"/>
        <w:spacing w:lineRule="auto" w:line="360"/>
        <w:jc w:val="both"/>
        <w:rPr/>
      </w:pPr>
      <w:r>
        <w:rPr/>
        <w:t>J est une fille âgée de 18 ans. Comme mentionné plus haut, quelques mois après son déplacement à Abidjan, son oncle décide de la faire partir à Yamoussoukro chez sa tante. Mais, après une année passée chez cette tante, J revient à Abidjan. Mais, entre temps, elle a eu un enfant qui n’a pas été reconnu pas son père. Après son arrivée à Abidjan, elle confie l’enfant à sa mère qui vit dans la commune d’Abobo au quartier Banco II puis, va vivre avec une copine qui réside dans cette commune. Après quelque mois, elle quitte cette copine pour rejoindre une autre dans la commune de Yopougon au quartier Camp militaire. C’est avec cette copine qu’elle va commencer à fréquenter l’ « hôtel » où elle vit aujourd’hui (période de notre enquête). Voici un extrait de son récit.</w:t>
      </w:r>
    </w:p>
    <w:p>
      <w:pPr>
        <w:pStyle w:val="Normal"/>
        <w:spacing w:lineRule="auto" w:line="360"/>
        <w:jc w:val="both"/>
        <w:rPr/>
      </w:pPr>
      <w:r>
        <w:rPr/>
      </w:r>
    </w:p>
    <w:p>
      <w:pPr>
        <w:pStyle w:val="Normal"/>
        <w:jc w:val="both"/>
        <w:rPr/>
      </w:pPr>
      <w:r>
        <w:rPr/>
        <w:t>« </w:t>
      </w:r>
      <w:r>
        <w:rPr>
          <w:i/>
        </w:rPr>
        <w:t>Quand je suis arrivée, je vivais avec ma maman à Abobo au Banco II et puis je suis allée vivre avec ma camarade qui habitait aussi  à Abobo. Et puis, après je suis partie au camp chez une autre camarade. Elle venait ici. Un jour, je l’ai suivie et on est venu. Ma camarade là, toutes les filles là la connaissent ici. Quand on venait ici, on causait avec les autres filles là. Après, chaque fois quand elle venait, je la suivais jusqu’à je suis restée ici</w:t>
      </w:r>
      <w:r>
        <w:rPr/>
        <w:t xml:space="preserve"> ».  </w:t>
      </w:r>
    </w:p>
    <w:p>
      <w:pPr>
        <w:pStyle w:val="Normal"/>
        <w:spacing w:lineRule="auto" w:line="360"/>
        <w:jc w:val="both"/>
        <w:rPr/>
      </w:pPr>
      <w:r>
        <w:rPr/>
      </w:r>
    </w:p>
    <w:p>
      <w:pPr>
        <w:pStyle w:val="Normal"/>
        <w:spacing w:lineRule="auto" w:line="360"/>
        <w:jc w:val="both"/>
        <w:rPr/>
      </w:pPr>
      <w:r>
        <w:rPr/>
        <w:t>Cet extrait de récit permet de saisir, de façon résumée, le processus qui favorise le basculement de J. Mais derrière cette activité, il y a des préoccupations d’ordre financière qui se combinent à l’envie de vivre indépendamment du cadre familial. En effet, elle affirme que c’est elle qui s’occupe de son enfant (3 ans) même si celui-ci vit avec sa mère. En fait chaque semaine, elle va voir son fils et en profite pour donner de l’argent à sa mère qui ignore les sources de revenu de sa fille. Elle mentionne également qu’elle ne paie pas de charges où elle vit et elle s’y sent mieux avec ses copines à la différence de la maison de son oncle à Bouaké ou celle de sa mère à Abobo. Le déplacement a été, il semble, l’occasion pour J de se soustraire du cadre familial, même si elle estime qu’elle « </w:t>
      </w:r>
      <w:r>
        <w:rPr>
          <w:i/>
        </w:rPr>
        <w:t>fait ça</w:t>
      </w:r>
      <w:r>
        <w:rPr>
          <w:rStyle w:val="FootnoteCharacters"/>
          <w:rStyle w:val="FootnoteAnchor"/>
          <w:i/>
        </w:rPr>
        <w:footnoteReference w:id="180"/>
      </w:r>
      <w:r>
        <w:rPr/>
        <w:t xml:space="preserve"> » parce que plus personne ne lui paie sa formation de coiffeuse. Cet argument semble ne pas être pertinent dans la mesure où elle affirme préférer rester dans cet hôtel  même si quelqu’un décidait de lui payer cette formation. </w:t>
      </w:r>
    </w:p>
    <w:p>
      <w:pPr>
        <w:pStyle w:val="Normal"/>
        <w:spacing w:lineRule="auto" w:line="360"/>
        <w:jc w:val="both"/>
        <w:rPr/>
      </w:pPr>
      <w:r>
        <w:rPr/>
        <w:t>En effet, dans l’ « hôtel » où elle vit, J ne paie ni loyer, ni charge. Mais elle doit payer au gérant de cet « hôtel » la somme de 300 FCFA sur les 1000 FCFA que lui donne chaque client. Pour attirer les clients, J et ses camarades se mettent dans la pénombre le long du boulevard Bel Air dès que la nuit tombe pour interpeller les passants. Les recettes quotidiennes de J varient. Lorsque « </w:t>
      </w:r>
      <w:r>
        <w:rPr>
          <w:i/>
        </w:rPr>
        <w:t>ça marche</w:t>
      </w:r>
      <w:r>
        <w:rPr/>
        <w:t> » pour elle, elle peut se retrouver avec 5000 la soirée. Mais lorsque « </w:t>
      </w:r>
      <w:r>
        <w:rPr>
          <w:i/>
        </w:rPr>
        <w:t>ça ne marche</w:t>
      </w:r>
      <w:r>
        <w:rPr/>
        <w:t> » pas elle peut s’en sortir avec 2000 FCFA ou quelques fois avec « </w:t>
      </w:r>
      <w:r>
        <w:rPr>
          <w:i/>
        </w:rPr>
        <w:t>rien du tout</w:t>
      </w:r>
      <w:r>
        <w:rPr/>
        <w:t> ». Depuis deux ans qu’elle vit ainsi, elle n’a jamais été agressée, mais il peut arriver que des discussions éclatent avec des clients. Cela a été quelque fois le cas avec ses camarades. Mais le gérant de cet espace assure leur sécurité car il paie des « </w:t>
      </w:r>
      <w:r>
        <w:rPr>
          <w:i/>
        </w:rPr>
        <w:t>gros bras</w:t>
      </w:r>
      <w:r>
        <w:rPr/>
        <w:t> » pour les protéger en cas de conflit. Toutefois, des rumeurs affirment que ces derniers se « </w:t>
      </w:r>
      <w:r>
        <w:rPr>
          <w:i/>
        </w:rPr>
        <w:t>paient également en nature</w:t>
      </w:r>
      <w:r>
        <w:rPr/>
        <w:t> » en abusant de ces filles ; ce que J. n’a pas démenti. Mais elle souligne plutôt que certains de ces « </w:t>
      </w:r>
      <w:r>
        <w:rPr>
          <w:i/>
        </w:rPr>
        <w:t>gros bras</w:t>
      </w:r>
      <w:r>
        <w:rPr/>
        <w:t xml:space="preserve"> » ont des copines parmi ses camarades. Il faut souligner que J n’a pas conscience de son statut de personne déplacée. En fait à aucun moment elle ne fait allusion à son déplacement comme facteur de difficulté pour elle, même si elle reconnaît qu’avant la guerre, elle apprenait le métier de coiffeuse. Il nous est apparu que J  ne vit pas sa situation comme une conséquence de son déplacement. C’est d’ailleurs pour cette raison qu’elle ne s’est pas inscrite dans un centre social pour bénéficier des dons en faveur des personnes déplacées et  ne s’intéresse pas aux différents appels à la mobilisation lancés par des associations de personnes déplacées. Elle vit de loin tout ce qui concerne la situation des personnes déplacé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numPr>
          <w:ilvl w:val="0"/>
          <w:numId w:val="11"/>
        </w:numPr>
        <w:spacing w:lineRule="auto" w:line="360"/>
        <w:jc w:val="both"/>
        <w:rPr/>
      </w:pPr>
      <w:r>
        <w:rPr>
          <w:i/>
        </w:rPr>
        <w:t>Vivre au crochet de son «  Bailleur de fonds</w:t>
      </w:r>
      <w:r>
        <w:rPr>
          <w:rStyle w:val="FootnoteCharacters"/>
          <w:rStyle w:val="FootnoteAnchor"/>
          <w:i/>
        </w:rPr>
        <w:footnoteReference w:id="181"/>
      </w:r>
      <w:r>
        <w:rPr>
          <w:i/>
        </w:rPr>
        <w:t> »</w:t>
      </w:r>
    </w:p>
    <w:p>
      <w:pPr>
        <w:pStyle w:val="Normal"/>
        <w:spacing w:lineRule="auto" w:line="360"/>
        <w:ind w:left="480" w:hanging="0"/>
        <w:jc w:val="both"/>
        <w:rPr>
          <w:i/>
          <w:i/>
        </w:rPr>
      </w:pPr>
      <w:r>
        <w:rPr>
          <w:i/>
        </w:rPr>
      </w:r>
    </w:p>
    <w:p>
      <w:pPr>
        <w:pStyle w:val="Normal"/>
        <w:spacing w:lineRule="auto" w:line="360"/>
        <w:ind w:left="480" w:hanging="0"/>
        <w:jc w:val="both"/>
        <w:rPr>
          <w:i/>
          <w:i/>
        </w:rPr>
      </w:pPr>
      <w:r>
        <w:rPr>
          <w:i/>
        </w:rPr>
      </w:r>
    </w:p>
    <w:p>
      <w:pPr>
        <w:pStyle w:val="Normal"/>
        <w:spacing w:lineRule="auto" w:line="360"/>
        <w:jc w:val="both"/>
        <w:rPr/>
      </w:pPr>
      <w:r>
        <w:rPr/>
        <w:t>Le phénomène n’est pas nouveau en Côte d’Ivoire. Mais, il a explosé avec la crise que vit le pays et s’observe particulièrement chez les déplacées de guerre. Etant donné que certains parents éprouvent des difficultés pour faire face aux besoins de leurs familles, leurs enfants, notamment les filles, « </w:t>
      </w:r>
      <w:r>
        <w:rPr>
          <w:i/>
        </w:rPr>
        <w:t>s’attachent les services financiers</w:t>
      </w:r>
      <w:r>
        <w:rPr>
          <w:rStyle w:val="FootnoteCharacters"/>
          <w:rStyle w:val="FootnoteAnchor"/>
          <w:i/>
        </w:rPr>
        <w:footnoteReference w:id="182"/>
      </w:r>
      <w:r>
        <w:rPr/>
        <w:t> » d’un « </w:t>
      </w:r>
      <w:r>
        <w:rPr>
          <w:i/>
        </w:rPr>
        <w:t>bailleur de fonds</w:t>
      </w:r>
      <w:r>
        <w:rPr>
          <w:rStyle w:val="FootnoteCharacters"/>
          <w:rStyle w:val="FootnoteAnchor"/>
          <w:i/>
        </w:rPr>
        <w:footnoteReference w:id="183"/>
      </w:r>
      <w:r>
        <w:rPr/>
        <w:t> » qui leur permet de subvenir à leurs besoins (frais de scolarité, habillement etc.). Ces relations sont très souvent connues de la famille, mais elles les tolèrent dans la mesure où elle profite quelque fois des avantages. Voici un témoignage que nous avons extrait du magazine top visage</w:t>
      </w:r>
      <w:r>
        <w:rPr>
          <w:rStyle w:val="FootnoteCharacters"/>
          <w:rStyle w:val="FootnoteAnchor"/>
        </w:rPr>
        <w:footnoteReference w:id="184"/>
      </w:r>
      <w:r>
        <w:rPr/>
        <w:t> :</w:t>
      </w:r>
    </w:p>
    <w:p>
      <w:pPr>
        <w:pStyle w:val="Normal"/>
        <w:spacing w:lineRule="auto" w:line="360"/>
        <w:jc w:val="both"/>
        <w:rPr/>
      </w:pPr>
      <w:r>
        <w:rPr/>
      </w:r>
    </w:p>
    <w:p>
      <w:pPr>
        <w:pStyle w:val="Normal"/>
        <w:jc w:val="both"/>
        <w:rPr/>
      </w:pPr>
      <w:r>
        <w:rPr/>
        <w:t>« </w:t>
      </w:r>
      <w:r>
        <w:rPr>
          <w:i/>
        </w:rPr>
        <w:t>Chère Stéphie,</w:t>
      </w:r>
    </w:p>
    <w:p>
      <w:pPr>
        <w:pStyle w:val="Normal"/>
        <w:jc w:val="both"/>
        <w:rPr/>
      </w:pPr>
      <w:r>
        <w:rPr>
          <w:i/>
        </w:rPr>
        <w:t>Je vis une situation familiale très difficile. Ma famille et moi, sommes des déplacées de guerre. Mes parents ne travaillent plus et moi je vais encore à l’école (je suis en classe de terminale dans un établissement public). Le monsieur avec lequel je sors est marié et mes parents le connaissent. Il fait beaucoup pour moi sur le plan financier. Je souligne que je suis l’aînée de ma famille. Stéphie, comme je suis en classe d’examen, je lui ai demandé de me donner du temps pour que je puisse réviser, travailler, il refuse. Chaque week-end, je dois être avec lui dans ses voyages, ses virées. En semaine, parfois, il vient me chercher sans tenir compte du fait que je dois travailler pour réussir à mon examen et assurer mon avenir. J’ai donc fini par lui dire que je voulais arrêter, il m’a dit que si c’était mon souhait, il ne ferait plus rien pour m’aider ou soutenir ma famille. Il dit que je lui appartiens et que si je décide de le quitter, je ferai du mal à ma famille qui mourra de faim. Stéphie, ma famille est dans une situation précaire, mais je ne peux plus continuer avec ce monsieur. J’ai besoin de tes conseils. Une lectrice anonyme de 21 ans</w:t>
      </w:r>
      <w:r>
        <w:rPr/>
        <w:t xml:space="preserve"> »        </w:t>
      </w:r>
    </w:p>
    <w:p>
      <w:pPr>
        <w:pStyle w:val="Normal"/>
        <w:spacing w:lineRule="auto" w:line="360"/>
        <w:jc w:val="both"/>
        <w:rPr/>
      </w:pPr>
      <w:r>
        <w:rPr/>
      </w:r>
    </w:p>
    <w:p>
      <w:pPr>
        <w:pStyle w:val="Normal"/>
        <w:spacing w:lineRule="auto" w:line="360"/>
        <w:jc w:val="both"/>
        <w:rPr/>
      </w:pPr>
      <w:r>
        <w:rPr/>
        <w:t>On voit bien que la contrepartie (pécule) des échanges entre le «</w:t>
      </w:r>
      <w:r>
        <w:rPr>
          <w:i/>
        </w:rPr>
        <w:t> bailleur de fonds</w:t>
      </w:r>
      <w:r>
        <w:rPr/>
        <w:t> » et ces filles, profite aussi aux familles de celles-ci. Fort de cela, ces « </w:t>
      </w:r>
      <w:r>
        <w:rPr>
          <w:i/>
        </w:rPr>
        <w:t>bailleurs de fonds</w:t>
      </w:r>
      <w:r>
        <w:rPr/>
        <w:t xml:space="preserve"> » se permettent quelques fois de leur faire du chantage. Il n’est donc pas étonnant de voir que ces relations deviennent quelque fois difficiles pour ces filles. Malgré ces risques des filles de familles déplacées utilisent cette stratégie pour s’affranchir des difficultés financières auxquelles elles sont confrontées. </w:t>
      </w:r>
    </w:p>
    <w:p>
      <w:pPr>
        <w:pStyle w:val="Normal"/>
        <w:spacing w:lineRule="auto" w:line="360"/>
        <w:jc w:val="both"/>
        <w:rPr/>
      </w:pPr>
      <w:r>
        <w:rPr/>
        <w:t>C’est également le cas de Y, âgée de 28 ans. Déplacée de Bouaké, elle vit dans la commune de Yopougon au quartier « </w:t>
      </w:r>
      <w:r>
        <w:rPr>
          <w:i/>
        </w:rPr>
        <w:t>Niangon Station</w:t>
      </w:r>
      <w:r>
        <w:rPr>
          <w:rStyle w:val="FootnoteCharacters"/>
          <w:rStyle w:val="FootnoteAnchor"/>
          <w:i/>
        </w:rPr>
        <w:footnoteReference w:id="185"/>
      </w:r>
      <w:r>
        <w:rPr/>
        <w:t> » où elle partage une chambre de 20 m</w:t>
      </w:r>
      <w:r>
        <w:rPr>
          <w:vertAlign w:val="superscript"/>
        </w:rPr>
        <w:t>2</w:t>
      </w:r>
      <w:r>
        <w:rPr/>
        <w:t xml:space="preserve"> avec six autres membres de sa famille</w:t>
      </w:r>
      <w:r>
        <w:rPr>
          <w:rStyle w:val="FootnoteCharacters"/>
          <w:rStyle w:val="FootnoteAnchor"/>
        </w:rPr>
        <w:footnoteReference w:id="186"/>
      </w:r>
      <w:r>
        <w:rPr/>
        <w:t>. Titulaire d’un BTS</w:t>
      </w:r>
      <w:r>
        <w:rPr>
          <w:rStyle w:val="FootnoteCharacters"/>
          <w:rStyle w:val="FootnoteAnchor"/>
        </w:rPr>
        <w:footnoteReference w:id="187"/>
      </w:r>
      <w:r>
        <w:rPr/>
        <w:t xml:space="preserve"> en comptabilité finances, elle est à la recherche d’un emploi. Si le loyer du logement qu’elle partage avec sa famille est payé par sa sœur qui travaille comme pompiste dans une station d’essence, Y, qui a un enfant, doit se débrouiller pour faire face à ses propres besoins et participer aux autres charges de la maison. Pour s’en sortir, elle sollicite régulièrement son amant, un homme marié qui travaille à l’hôtel Ibis du plateau (commune d’Abidjan). C’est ce dernier qui lui donne régulièrement de l’argent pour « </w:t>
      </w:r>
      <w:r>
        <w:rPr>
          <w:i/>
        </w:rPr>
        <w:t>joindre les deux bouts</w:t>
      </w:r>
      <w:r>
        <w:rPr/>
        <w:t> » en attendant de trouver un travail. La relation qui existe entre Y et son amant n’est rien d’autre qu’un échange (argent contre corps) dans la mesure où elle affirme ne rien attendre de ce monsieur en ce qui concerne une vie à deux. Pour elle, il a déjà une famille (femme et enfants) et elle aimerait aussi en avoir une plus tard. La seule chose à la quelle elle tient, c’est « </w:t>
      </w:r>
      <w:r>
        <w:rPr>
          <w:i/>
        </w:rPr>
        <w:t>comment assurer son quotidien</w:t>
      </w:r>
      <w:r>
        <w:rPr>
          <w:rStyle w:val="FootnoteCharacters"/>
          <w:rStyle w:val="FootnoteAnchor"/>
          <w:i/>
        </w:rPr>
        <w:footnoteReference w:id="188"/>
      </w:r>
      <w:r>
        <w:rPr/>
        <w:t> ».</w:t>
      </w:r>
    </w:p>
    <w:p>
      <w:pPr>
        <w:pStyle w:val="Normal"/>
        <w:spacing w:lineRule="auto" w:line="360"/>
        <w:jc w:val="both"/>
        <w:rPr/>
      </w:pPr>
      <w:r>
        <w:rPr/>
        <w:t xml:space="preserve">On voit que la vulnérabilité des familles déplacées et de façon générale, les difficultés économiques auxquelles sont confrontées les familles à Abidjan, participent à un développement de ce phénomène qui remet en cause les valeurs autrefois admises (échange non marchand dans les relations entre un homme et une femme) par les parents. La tolérance de ce comportement par les parents provoque un changement important dans la société ivoirienne.   </w:t>
      </w:r>
    </w:p>
    <w:p>
      <w:pPr>
        <w:pStyle w:val="Normal"/>
        <w:spacing w:lineRule="auto" w:line="360"/>
        <w:jc w:val="both"/>
        <w:rPr/>
      </w:pPr>
      <w:r>
        <w:rPr/>
        <w:t>De ce qui précède, nous pouvons affirmer que selon les moyens de survie des déplacés de guerre, les fonctionnaires, certain étudiants vivant dans leur famille ou sous la charge de leurs parents et quelques déplacés sans emploi s’intéressent à la cause des personnes déplacées. Mais la majorité des déplacés sans emploi préfèrent « </w:t>
      </w:r>
      <w:r>
        <w:rPr>
          <w:i/>
        </w:rPr>
        <w:t>se chercher</w:t>
      </w:r>
      <w:r>
        <w:rPr>
          <w:rStyle w:val="FootnoteCharacters"/>
          <w:rStyle w:val="FootnoteAnchor"/>
          <w:i/>
        </w:rPr>
        <w:footnoteReference w:id="189"/>
      </w:r>
      <w:r>
        <w:rPr/>
        <w:t> », loin des revendications relatives à leurs conditions sociales, pour avoir de quoi survivre et chercher des solutions pour palier les difficultés dues au bouleversement de leur structure famili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2 – Bouleversement de la structure familiale</w:t>
      </w:r>
    </w:p>
    <w:p>
      <w:pPr>
        <w:pStyle w:val="Normal"/>
        <w:spacing w:lineRule="auto" w:line="360"/>
        <w:jc w:val="both"/>
        <w:rPr/>
      </w:pPr>
      <w:r>
        <w:rPr/>
      </w:r>
    </w:p>
    <w:p>
      <w:pPr>
        <w:pStyle w:val="Normal"/>
        <w:spacing w:lineRule="auto" w:line="360"/>
        <w:jc w:val="both"/>
        <w:rPr/>
      </w:pPr>
      <w:r>
        <w:rPr/>
        <w:t>Le déplacement des populations à Abidjan a entraîné le bouleversement de la structure familiale. Celui-ci se caractérise par l’éclatement de la cellule familiale, la séparation des « époux</w:t>
      </w:r>
      <w:r>
        <w:rPr>
          <w:rStyle w:val="FootnoteCharacters"/>
          <w:rStyle w:val="FootnoteAnchor"/>
        </w:rPr>
        <w:footnoteReference w:id="190"/>
      </w:r>
      <w:r>
        <w:rPr/>
        <w:t> » et la crise de l’autorité parentale.</w:t>
      </w:r>
    </w:p>
    <w:p>
      <w:pPr>
        <w:pStyle w:val="Normal"/>
        <w:spacing w:lineRule="auto" w:line="360"/>
        <w:jc w:val="both"/>
        <w:rPr/>
      </w:pPr>
      <w:r>
        <w:rPr/>
      </w:r>
    </w:p>
    <w:p>
      <w:pPr>
        <w:pStyle w:val="Normal"/>
        <w:numPr>
          <w:ilvl w:val="0"/>
          <w:numId w:val="11"/>
        </w:numPr>
        <w:spacing w:lineRule="auto" w:line="360"/>
        <w:jc w:val="both"/>
        <w:rPr/>
      </w:pPr>
      <w:r>
        <w:rPr>
          <w:i/>
        </w:rPr>
        <w:t>L’éclatement de la cellule familiale : des membres de famille</w:t>
      </w:r>
      <w:r>
        <w:rPr>
          <w:rStyle w:val="FootnoteCharacters"/>
          <w:rStyle w:val="FootnoteAnchor"/>
          <w:i/>
        </w:rPr>
        <w:footnoteReference w:id="191"/>
      </w:r>
      <w:r>
        <w:rPr>
          <w:i/>
        </w:rPr>
        <w:t xml:space="preserve"> dispersés </w:t>
      </w:r>
    </w:p>
    <w:p>
      <w:pPr>
        <w:pStyle w:val="Normal"/>
        <w:spacing w:lineRule="auto" w:line="360"/>
        <w:jc w:val="both"/>
        <w:rPr>
          <w:i/>
          <w:i/>
        </w:rPr>
      </w:pPr>
      <w:r>
        <w:rPr>
          <w:i/>
        </w:rPr>
      </w:r>
    </w:p>
    <w:p>
      <w:pPr>
        <w:pStyle w:val="Normal"/>
        <w:spacing w:lineRule="auto" w:line="360"/>
        <w:jc w:val="both"/>
        <w:rPr/>
      </w:pPr>
      <w:r>
        <w:rPr/>
        <w:t xml:space="preserve">L’éclatement de la cellule familiale s’est de facto imposé à quelques familles déplacées. Plusieurs raisons expliquent cette situation. Premièrement, il y a le problème de la capacité d’accueil des familles d’accueil. En effet, le manque de place au sein de ces familles a entraîné une répartition des membres de quelques familles dans différentes familles d’accueil. Les schémas que présente cette situation se déclinent de plusieurs façons. Soit, chacun des parents (le père et la mère) trouve refuge, chacun de son côté, dans une famille d’accueil et emporte avec lui une partie des enfants, soit tous les enfants sont confiés à l’un des parents (généralement la mère) qui les emporte avec lui dans son lieu de refuge. Il y a aussi des cas où les parents et les enfants vivent dans des familles d’accueil différentes ; dans ce cas, chacun des parents vit dans une famille d’accueil pendant que les enfants sont dans une ou plusieurs familles d’accueil. Dans ces cas, on a pu noter que des enfants dont les parents ne sont plus ensemble ont rejoint le domicile de l’un de leurs parents non déplacé. Mais, il faut rappeler que la capacité d’accueil des familles d’accueil n’est pas la seule raison qui explique l’éclatement de la famille. A cette raison, il faut ajouter le manque de moyens nécessaires pour subvenir aux besoins (habillement, scolarisation, alimentation adéquate etc.) des enfants. Pour cette raison, des parents ont préféré que leurs enfants soient accueillis par des parents ou amis susceptibles de faire face à ces besoins. Ce choix vise aussi à minimiser les dépenses de la famille d’accueil. </w:t>
      </w:r>
    </w:p>
    <w:p>
      <w:pPr>
        <w:pStyle w:val="Normal"/>
        <w:spacing w:lineRule="auto" w:line="360"/>
        <w:jc w:val="both"/>
        <w:rPr/>
      </w:pPr>
      <w:r>
        <w:rPr/>
        <w:t xml:space="preserve">L’éclatement de la famille est une situation particulièrement difficile pour les parents qui la vivent. La plupart imputent cette situation à un manque de moyens financiers nécessaires à l’acquisition d’un logement. Mais, le déplacement n’a pas seulement provoqué l’éclatement de la cellule familiale. Il a aussi entraîné la séparation de certains couples. </w:t>
      </w:r>
    </w:p>
    <w:p>
      <w:pPr>
        <w:pStyle w:val="Normal"/>
        <w:spacing w:lineRule="auto" w:line="360"/>
        <w:jc w:val="both"/>
        <w:rPr/>
      </w:pPr>
      <w:r>
        <w:rPr/>
      </w:r>
    </w:p>
    <w:p>
      <w:pPr>
        <w:pStyle w:val="Normal"/>
        <w:spacing w:lineRule="auto" w:line="360"/>
        <w:jc w:val="both"/>
        <w:rPr/>
      </w:pPr>
      <w:r>
        <w:rPr/>
      </w:r>
    </w:p>
    <w:p>
      <w:pPr>
        <w:pStyle w:val="Normal"/>
        <w:numPr>
          <w:ilvl w:val="0"/>
          <w:numId w:val="11"/>
        </w:numPr>
        <w:spacing w:lineRule="auto" w:line="360"/>
        <w:jc w:val="both"/>
        <w:rPr/>
      </w:pPr>
      <w:r>
        <w:rPr>
          <w:i/>
        </w:rPr>
        <w:t>Quand le déplacement entraîne  la séparation des couples</w:t>
      </w:r>
      <w:r>
        <w:rPr/>
        <w:t>.</w:t>
      </w:r>
    </w:p>
    <w:p>
      <w:pPr>
        <w:pStyle w:val="Normal"/>
        <w:spacing w:lineRule="auto" w:line="360"/>
        <w:jc w:val="both"/>
        <w:rPr/>
      </w:pPr>
      <w:r>
        <w:rPr/>
      </w:r>
    </w:p>
    <w:p>
      <w:pPr>
        <w:pStyle w:val="Normal"/>
        <w:spacing w:lineRule="auto" w:line="360"/>
        <w:jc w:val="both"/>
        <w:rPr/>
      </w:pPr>
      <w:r>
        <w:rPr/>
        <w:t>Le déplacement s’est quelque fois soldé par la séparation de certaines personnes qui vivaient en couple. En effet, l’éclatement de la cellule familiale et surtout la perte de l’emploi qui s’est très souvent accompagnée de la dégradation des conditions de vie a poussé des conjoints à réorienter leur projet de vie, ce qui a eu pour conséquence la séparation des couples. Un rapport</w:t>
      </w:r>
      <w:r>
        <w:rPr>
          <w:rStyle w:val="FootnoteCharacters"/>
          <w:rStyle w:val="FootnoteAnchor"/>
        </w:rPr>
        <w:footnoteReference w:id="192"/>
      </w:r>
      <w:r>
        <w:rPr/>
        <w:t xml:space="preserve"> montre l’impact de la guerre sur la cohésion des couples. Il en ressort que 3,25% des couples de personnes déplacées étaient séparés avant la guerre. Mais ce pourcentage est passé à 19,71% après le 19 septembre 2002. Toutefois, notre enquête nous conduit à dire que cette situation a beaucoup plus été observée dans des couples sans enfants. Le fait de trouver refuge dans des familles d’accueil différentes (chaque conjoint chez les siens) a contribué à la séparation des conjoints. O dont la « femme</w:t>
      </w:r>
      <w:r>
        <w:rPr>
          <w:rStyle w:val="FootnoteCharacters"/>
          <w:rStyle w:val="FootnoteAnchor"/>
        </w:rPr>
        <w:footnoteReference w:id="193"/>
      </w:r>
      <w:r>
        <w:rPr/>
        <w:t> » était à Abidjan pendant qu’il fuyait la ville de Man qui était prise par les rebelles, raconte comment cette dernière l’a quitté :</w:t>
      </w:r>
    </w:p>
    <w:p>
      <w:pPr>
        <w:pStyle w:val="Normal"/>
        <w:spacing w:lineRule="auto" w:line="360"/>
        <w:jc w:val="both"/>
        <w:rPr/>
      </w:pPr>
      <w:r>
        <w:rPr/>
      </w:r>
    </w:p>
    <w:p>
      <w:pPr>
        <w:pStyle w:val="Normal"/>
        <w:jc w:val="both"/>
        <w:rPr/>
      </w:pPr>
      <w:r>
        <w:rPr/>
        <w:t>« </w:t>
      </w:r>
      <w:r>
        <w:rPr>
          <w:i/>
        </w:rPr>
        <w:t>Ma femme était ici à Abidjan. Elle était venue voir ses parents. Donc quand la guerre a éclaté à Man, elle ne pouvait plus repartir. C’était donc tout à fait normal qu’elle reste ici puisque moi, je cherchais à sortir. Quand je suis arrivé on se voyait. J’allais dans sa famille. Puis, un jour, c’était en décembre 2004, je vais la voir, comme d’habitude, ses parents me disent qu’elle est en voyage ; elle est partie au Togo, à Lomé. (Il s’exclame) ha ! Ma femme veut voyager et elle ne me dit rien ? Je ne comprenais pas. J’ai donc décidé d’attendre son retour pour comprendre pourquoi. Mais je passais de temps en temps voir ses parents pour prendre des nouvelles et c’est là qu’un jour, une de ses sœurs m’a soufflé qu’en vérité, elle n’est pas partie à Lomé mais plutôt en Espagne. Non, je ne pouvais pas croire ! Ca va faire maintenant deux ans qu’elle est en Espagne. Mais, si je te dis que ça ne m’a pas fait mal, j’ai menti</w:t>
      </w:r>
      <w:r>
        <w:rPr/>
        <w:t xml:space="preserve"> ».  </w:t>
      </w:r>
    </w:p>
    <w:p>
      <w:pPr>
        <w:pStyle w:val="Normal"/>
        <w:jc w:val="both"/>
        <w:rPr/>
      </w:pPr>
      <w:r>
        <w:rPr/>
      </w:r>
    </w:p>
    <w:p>
      <w:pPr>
        <w:pStyle w:val="Normal"/>
        <w:spacing w:lineRule="auto" w:line="360"/>
        <w:jc w:val="both"/>
        <w:rPr/>
      </w:pPr>
      <w:r>
        <w:rPr/>
        <w:t>Le cas de monsieur O n’est pas isolé. Monsieur K qui, à la différence de monsieur O n’a pas perdu son emploi a vu également sa femme le quitter. Même s’il souligne qu’elle est beaucoup plus jeune que lui et que leur union n’a pas donné naissance à un enfant, K estime que le départ de sa femme est dû à la perte de tous ses biens. Il l’interprète également comme une fuite en avant de la vie de retraité qu’elle allait devoir mener avec lui dans deux ans. Une vie de retraité « </w:t>
      </w:r>
      <w:r>
        <w:rPr>
          <w:i/>
        </w:rPr>
        <w:t>sans rien</w:t>
      </w:r>
      <w:r>
        <w:rPr/>
        <w:t> », dans la mesure où tous ses biens ont été abandonnés à Bouaké. Cette situation lui fait regretter les conseils de son père qu’il n’a apparemment pas appliqués. Il disait en l’occurrence :</w:t>
      </w:r>
    </w:p>
    <w:p>
      <w:pPr>
        <w:pStyle w:val="Normal"/>
        <w:spacing w:lineRule="auto" w:line="360"/>
        <w:jc w:val="both"/>
        <w:rPr/>
      </w:pPr>
      <w:r>
        <w:rPr/>
      </w:r>
    </w:p>
    <w:p>
      <w:pPr>
        <w:pStyle w:val="Normal"/>
        <w:jc w:val="both"/>
        <w:rPr/>
      </w:pPr>
      <w:r>
        <w:rPr/>
        <w:t>« </w:t>
      </w:r>
      <w:r>
        <w:rPr>
          <w:i/>
        </w:rPr>
        <w:t>Mon père me disait toujours qu’un homme doit avoir au moins deux femmes. Quand l’une lui rend la vie difficile, l’autre le console.  Si l’une le quitte, l’autre sera là pour la remplacer. Les femmes sont la côte de l’homme. Il ne doit pas vivre sans. Au contraire, il doit en avoir plusieurs pour ne pas souffrir de leurs caprices. Car l’une d’entre elle sera toujours là pour le consoler </w:t>
      </w:r>
      <w:r>
        <w:rPr/>
        <w:t xml:space="preserve">».  </w:t>
      </w:r>
    </w:p>
    <w:p>
      <w:pPr>
        <w:pStyle w:val="Normal"/>
        <w:jc w:val="both"/>
        <w:rPr/>
      </w:pPr>
      <w:r>
        <w:rPr/>
      </w:r>
    </w:p>
    <w:p>
      <w:pPr>
        <w:pStyle w:val="Normal"/>
        <w:jc w:val="both"/>
        <w:rPr/>
      </w:pPr>
      <w:r>
        <w:rPr/>
      </w:r>
    </w:p>
    <w:p>
      <w:pPr>
        <w:pStyle w:val="Normal"/>
        <w:spacing w:lineRule="auto" w:line="360"/>
        <w:jc w:val="both"/>
        <w:rPr/>
      </w:pPr>
      <w:r>
        <w:rPr/>
        <w:t xml:space="preserve">Ces séparations étaient quelque fois encouragées par des parents des conjoints. Dans le cas de K, c’est, selon lui, la mère de sa femme qui était censée dissuader cette dernière de partir, qui l’a, au contraire, encouragée en allant chercher avec elle ses affaires au domicile conjugal et l’a accueillie chez elle. Ces situations sont difficilement vécues par ces hommes qui estiment être trahis et abandonnés à un moment où ils avaient le plus besoin du soutien de leur femme. Hormis la séparation des « époux », le bouleversement de la structure familiale s’est aussi révélé par la crise de l’autorité parentale. </w:t>
      </w:r>
    </w:p>
    <w:p>
      <w:pPr>
        <w:pStyle w:val="Normal"/>
        <w:spacing w:lineRule="auto" w:line="360"/>
        <w:jc w:val="both"/>
        <w:rPr/>
      </w:pPr>
      <w:r>
        <w:rPr/>
      </w:r>
    </w:p>
    <w:p>
      <w:pPr>
        <w:pStyle w:val="Normal"/>
        <w:numPr>
          <w:ilvl w:val="0"/>
          <w:numId w:val="11"/>
        </w:numPr>
        <w:spacing w:lineRule="auto" w:line="360"/>
        <w:jc w:val="both"/>
        <w:rPr>
          <w:i/>
          <w:i/>
        </w:rPr>
      </w:pPr>
      <w:r>
        <w:rPr>
          <w:i/>
        </w:rPr>
        <w:t>La crise de l’autorité parentale</w:t>
      </w:r>
    </w:p>
    <w:p>
      <w:pPr>
        <w:pStyle w:val="Normal"/>
        <w:spacing w:lineRule="auto" w:line="360"/>
        <w:jc w:val="both"/>
        <w:rPr>
          <w:i/>
          <w:i/>
        </w:rPr>
      </w:pPr>
      <w:r>
        <w:rPr>
          <w:i/>
        </w:rPr>
      </w:r>
    </w:p>
    <w:p>
      <w:pPr>
        <w:pStyle w:val="Normal"/>
        <w:spacing w:lineRule="auto" w:line="360"/>
        <w:jc w:val="both"/>
        <w:rPr/>
      </w:pPr>
      <w:r>
        <w:rPr/>
        <w:t xml:space="preserve">L’éclatement des familles et surtout l’incapacité des parents à subvenir aux besoins (scolarisation, habillement etc.) de leurs enfants provoquent très souvent des conflits au sein des familles entre les parents et leurs enfants. Ces conflits révèlent la mise à mal de l’autorité parentale. Cette mise à mal de l’autorité parentale s’observe surtout chez les adolescents et les enfants qui ont un âge plus avancé. En effet, déscolarisés, et quelque fois livrés à eux même pour subvenir à leurs besoins, ils n’observent plus les règles dictées par leurs parents. Nombreux sont les personnes déplacées que nous avons interrogées et qui ont des enfants adolescents ou adultes qui ont mentionné un changement profond dans le comportement de leurs enfants. Ils soulignent très souvent que leurs enfants découchent, mènent des activités qu’ils ignorent et surtout n’apprécient plus leurs reproches. Mais, en même temps, ces parents reconnaissent que les difficultés auxquelles ils sont confrontés ne leur permettent pas d’accomplir leurs devoirs vis-à-vis de leurs enfants. C’est cette absence de devoirs qui, pour eux, met à mal leur autorit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080" w:hanging="372"/>
        <w:jc w:val="both"/>
        <w:rPr/>
      </w:pPr>
      <w:r>
        <w:rPr/>
        <w:t>3 – La marginalisation des déplacés de guerre : des zones d’origine aux quartiers précaires d’Abidjan</w:t>
      </w:r>
    </w:p>
    <w:p>
      <w:pPr>
        <w:pStyle w:val="Normal"/>
        <w:spacing w:lineRule="auto" w:line="360"/>
        <w:jc w:val="both"/>
        <w:rPr/>
      </w:pPr>
      <w:r>
        <w:rPr/>
        <w:t xml:space="preserve"> </w:t>
      </w:r>
    </w:p>
    <w:p>
      <w:pPr>
        <w:pStyle w:val="Normal"/>
        <w:spacing w:lineRule="auto" w:line="360"/>
        <w:jc w:val="both"/>
        <w:rPr/>
      </w:pPr>
      <w:r>
        <w:rPr/>
        <w:t xml:space="preserve">La perte de terre, d’emploi, de domicile et la marginalisation font partie des huit risques fondamentaux de l’appauvrissement des personnes déplacées (Michel Cernea : 1985). Après avoir perdu leur domicile, leur emploi, leur terre, beaucoup de déplacés guerre, après avoir été accueillis dans des familles vont aller grossir les quartiers périphériques de la ville d’Abidjan. Ces différentes situations pourraient être perçues comme le processus de marginalisation des déplacés de guerre. La marginalisation se produit lorsque les familles perdent leur pouvoir d’achat et glissent vers le bas de l’échelle sociale (Michel Cernea : 1985). Ayant perdu leur pouvoir d’achat, la majorité des déplacés de guerre se sont réfugiés dans des quartiers tels que </w:t>
      </w:r>
      <w:r>
        <w:rPr>
          <w:i/>
        </w:rPr>
        <w:t>Koweït</w:t>
      </w:r>
      <w:r>
        <w:rPr/>
        <w:t xml:space="preserve">, </w:t>
      </w:r>
      <w:r>
        <w:rPr>
          <w:i/>
        </w:rPr>
        <w:t>Niangon continue</w:t>
      </w:r>
      <w:r>
        <w:rPr/>
        <w:t xml:space="preserve">, </w:t>
      </w:r>
      <w:r>
        <w:rPr>
          <w:i/>
        </w:rPr>
        <w:t>Gesco</w:t>
      </w:r>
      <w:r>
        <w:rPr/>
        <w:t xml:space="preserve">, , </w:t>
      </w:r>
      <w:r>
        <w:rPr>
          <w:i/>
        </w:rPr>
        <w:t>Mossikro</w:t>
      </w:r>
      <w:r>
        <w:rPr/>
        <w:t xml:space="preserve">, quartier </w:t>
      </w:r>
      <w:r>
        <w:rPr>
          <w:i/>
        </w:rPr>
        <w:t>Doukouré</w:t>
      </w:r>
      <w:r>
        <w:rPr/>
        <w:t>, pour ne citer que quelques quartiers précaires de la commune de Yopougon où vivent quelque déplacés de guerre que nous avons rencontrés. Hors, les logements de ces quartiers sont pour la plupart des « baraques en bois » exprimant par là leur dénuement, leur manque d’équipement et leur état sanitaire. Dans l’imaginaire collective abidjanaise, ces quartiers ont une forte connotation dévalorisante. L’expression « </w:t>
      </w:r>
      <w:r>
        <w:rPr>
          <w:i/>
        </w:rPr>
        <w:t>sicobois</w:t>
      </w:r>
      <w:r>
        <w:rPr/>
        <w:t xml:space="preserve"> », utilisée pour les désigner, par opposition aux logements de la SICOGI, exprime la distinction faite entre ceux qui ont les moyens d’accéder à une habitation jugée « normale » et ceux qui par manque de moyens financiers doivent se contenter d’une habitation précaire souvent en bois. Le bois a de ce fait une connotation très forte de matériau associé à la précarité et à la pauvreté. Ces quartiers qui sont généralement construits hors lotissement administratif regroupent très souvent des concentrations faites de petites maisons toutes alignées à la périphérie et ouvertes sur une cour intérieure.  La cour sert souvent de lieu de séjour de tous les habitants. Les activités qu’on y mène sont multiples : préparation des repas, lessive, vaisselle, toilette des enfants. La majeure partie des populations qui y habitaient était étrangère ; ce qui a valu à certains le nom de la majorité des populations qui les occupaient. C’est le cas de </w:t>
      </w:r>
      <w:r>
        <w:rPr>
          <w:i/>
        </w:rPr>
        <w:t>Mossikro</w:t>
      </w:r>
      <w:r>
        <w:rPr/>
        <w:t>.</w:t>
      </w:r>
      <w:r>
        <w:rPr>
          <w:rStyle w:val="FootnoteCharacters"/>
          <w:rStyle w:val="FootnoteAnchor"/>
        </w:rPr>
        <w:footnoteReference w:id="194"/>
      </w:r>
      <w:r>
        <w:rPr/>
        <w:t xml:space="preserve"> Ces personnes étaient pour la plupart ceux qui donnaient dans l’informel (petit commerce, artisanat, emploi domestique). Mais, avec les difficultés économiques que va connaître la Côte d’Ivoire dans les années 80-90 et l’exode rural, de nombreux ivoiriens vont commencer à habiter ces quartiers. Ce phénomène sera également observé à la suite de la guerre. Après leurs déplacements, de nombreuses personnes vont s’installer dans ces quartiers. C’est le cas de B, âgé de 24 ans, qui est étudiant en géographie à l’université de Bouaké à Abidjan. Après avoir quitté la ville de Man et passé quelque temps chez une tante dans la commune de Marcory, B occupe depuis un an environ, un « entrer-coucher » d’environ 9 m</w:t>
      </w:r>
      <w:r>
        <w:rPr>
          <w:vertAlign w:val="superscript"/>
        </w:rPr>
        <w:t>2</w:t>
      </w:r>
      <w:r>
        <w:rPr/>
        <w:t xml:space="preserve"> à </w:t>
      </w:r>
      <w:r>
        <w:rPr>
          <w:i/>
        </w:rPr>
        <w:t>Mossikro</w:t>
      </w:r>
      <w:r>
        <w:rPr/>
        <w:t xml:space="preserve"> avec son frère aîné âgé de 29 ans dans une cour commune. Ils paient un loyer de 8000 FCFA et une somme mensuelle de 1500 FCFA pour l’électricité (une ampoule) qui leur est fournie par le propriétaire du logement à partir d’un branchement artisanal et illégal. Le logement qu’il partage avec son frère n’a aucune commodité. Pas de fenêtre. Il n’existe pas d’eau courante dans la cour. Pour avoir de l’eau, ils se rendent à une fontaine publique située à environ 400 mètres où le seau d’eau coûte 25 FCFA. Il n’existe pas de toilettes individuelles. Mais un bloc sanitaire indépendant constitué d’une douche et d’un W-C est utilisé par l’ensemble des résidents de la cour. Même s’il vit à</w:t>
      </w:r>
      <w:r>
        <w:rPr>
          <w:i/>
        </w:rPr>
        <w:t xml:space="preserve"> Mossikro</w:t>
      </w:r>
      <w:r>
        <w:rPr/>
        <w:t xml:space="preserve">, B ne dit pas toujours autour de lui qu’il vit dans ce quartier défavorisé par peur d’être marginalisé ou quelque fois par honte. Il accepte difficilement cette situation qu’il estime être indépendante de sa volonté parce que, </w:t>
      </w:r>
      <w:r>
        <w:rPr>
          <w:bCs/>
        </w:rPr>
        <w:t>n’eusse été à cause de la</w:t>
      </w:r>
      <w:r>
        <w:rPr>
          <w:b/>
        </w:rPr>
        <w:t xml:space="preserve"> </w:t>
      </w:r>
      <w:r>
        <w:rPr/>
        <w:t>guerre, il ne serait pas parti de Man où il vivait dans « </w:t>
      </w:r>
      <w:r>
        <w:rPr>
          <w:i/>
        </w:rPr>
        <w:t>une bonne maison</w:t>
      </w:r>
      <w:r>
        <w:rPr/>
        <w:t> » laissée par son défunt père.  L’analyse de son récit permet de noter qu’il a une image dépréciée de lui-même, du quartier où il vit qui pour lui traduit aussi son statut social. A cela, il faut ajouter le fait que, comme d’autres déplacés de guerre, B a perdu tous ses papiers (carte d’identité, extrait d’acte de naissance, etc.) faisant de lui un « </w:t>
      </w:r>
      <w:r>
        <w:rPr>
          <w:i/>
        </w:rPr>
        <w:t>sans papiers dans son propre pays</w:t>
      </w:r>
      <w:r>
        <w:rPr/>
        <w:t xml:space="preserve"> ». Il rencontre de ce fait de nombreuses difficultés pour constituer des dossiers administratifs. Même s’il estime que : </w:t>
      </w:r>
    </w:p>
    <w:p>
      <w:pPr>
        <w:pStyle w:val="Normal"/>
        <w:jc w:val="both"/>
        <w:rPr/>
      </w:pPr>
      <w:r>
        <w:rPr/>
        <w:t>«</w:t>
      </w:r>
      <w:r>
        <w:rPr>
          <w:i/>
        </w:rPr>
        <w:t> le combat</w:t>
      </w:r>
      <w:r>
        <w:rPr/>
        <w:t> </w:t>
      </w:r>
      <w:r>
        <w:rPr>
          <w:i/>
        </w:rPr>
        <w:t>pour la reconnaissance des droits des déplacés de guerre que mènent les association de déplacés de guerre est noble </w:t>
      </w:r>
      <w:r>
        <w:rPr/>
        <w:t>»,</w:t>
      </w:r>
    </w:p>
    <w:p>
      <w:pPr>
        <w:pStyle w:val="Normal"/>
        <w:spacing w:lineRule="auto" w:line="360"/>
        <w:jc w:val="both"/>
        <w:rPr/>
      </w:pPr>
      <w:r>
        <w:rPr/>
      </w:r>
    </w:p>
    <w:p>
      <w:pPr>
        <w:pStyle w:val="Normal"/>
        <w:spacing w:lineRule="auto" w:line="360"/>
        <w:jc w:val="both"/>
        <w:rPr/>
      </w:pPr>
      <w:r>
        <w:rPr/>
        <w:t>B ne se joint pas à ce combat. Il préfère chercher ses « </w:t>
      </w:r>
      <w:r>
        <w:rPr>
          <w:i/>
        </w:rPr>
        <w:t>gombos</w:t>
      </w:r>
      <w:r>
        <w:rPr>
          <w:rStyle w:val="FootnoteCharacters"/>
          <w:rStyle w:val="FootnoteAnchor"/>
          <w:i/>
        </w:rPr>
        <w:footnoteReference w:id="195"/>
      </w:r>
      <w:r>
        <w:rPr/>
        <w:t> » pour faire face à ses besoins. Il dispense des cours à domicile qui lui rapportent environ 35 000 FCFA par mois. « </w:t>
      </w:r>
      <w:r>
        <w:rPr>
          <w:i/>
        </w:rPr>
        <w:t>C’est mieux que rien</w:t>
      </w:r>
      <w:r>
        <w:rPr/>
        <w:t> » soutient-il.</w:t>
      </w:r>
    </w:p>
    <w:p>
      <w:pPr>
        <w:pStyle w:val="Normal"/>
        <w:spacing w:lineRule="auto" w:line="360"/>
        <w:jc w:val="both"/>
        <w:rPr/>
      </w:pPr>
      <w:r>
        <w:rPr/>
      </w:r>
    </w:p>
    <w:p>
      <w:pPr>
        <w:pStyle w:val="Normal"/>
        <w:spacing w:lineRule="auto" w:line="360"/>
        <w:jc w:val="both"/>
        <w:rPr/>
      </w:pPr>
      <w:r>
        <w:rPr/>
        <w:t xml:space="preserve">L’analyse du vécu des déplacés de guerre à Abidjan permet de saisir les différentes formes d’assistance qui leur ont été apportées, les stratégies de survie qu’ils utilisent et les bouleversements engendrés par leur situation de personnes déplacées. On a pu constater que les formes de l’assistance, diverses et homogènes, étaient apportées aussi bien par des personnes morales (organisation humanitaires) que par des personnes physiques. La famille a occupé et occupe encore une place centrale dans cette assistance dans la mesure où à la différence des autres formes d’assistance qui étaient pour la plupart composées de produits alimentaires et vestimentaires, elle a servi de soutien en tout genre. Mais les limites de ces différents soutiens ont poussé des déplacés à se prendre eux-mêmes en charge ; ce qui les a conduit à utiliser des stratégies de survie pour subvenir à leurs besoins. Ces différentes expériences de la vie des déplacées de guerre à Abidjan sont diversement appréciées. De la prise en charge familiale à la marginalisation dans les quartiers précaires, les déplacés de guerre à Abidjan ne forment pas un groupe monolithique de par leur situation sociale : ils se différencient par leurs moyens de survie, leurs difficultés et leurs intérêts.  Ces différences qui traduisent l’hétérogénéité des vécus ne permettent pas aux déplacés de guerre d’adhérer dans leur ensemble aux actions de revendications de leurs droits ou/et de s’investir dans la politique. Nombreux sont ceux qui sont plutôt préoccupés par la recherche de leur pain quotidien. </w:t>
      </w:r>
    </w:p>
    <w:p>
      <w:pPr>
        <w:pStyle w:val="Normal"/>
        <w:spacing w:lineRule="auto" w:line="360"/>
        <w:jc w:val="both"/>
        <w:rPr/>
      </w:pPr>
      <w:r>
        <w:rPr/>
      </w:r>
    </w:p>
    <w:p>
      <w:pPr>
        <w:pStyle w:val="Normal"/>
        <w:spacing w:lineRule="auto" w:line="360"/>
        <w:jc w:val="both"/>
        <w:rPr/>
      </w:pPr>
      <w:r>
        <w:rPr/>
        <w:t xml:space="preserve">Par ailleurs, cette conclusion suscite des questionnements. Si on admet que la plupart des déplacés de guerre restent plutôt préoccupés par la recherche de moyens de survie, il convient alors d’émettre des interrogations sur les motivations des déplacés de guerre qui se consacrent à la défense des droits de l’ensemble des victimes de guerre ou/et qui s’adonnent à la politique. Pour tenter de comprendre ces motivations, nous proposons d’énoncer l’hypothèse suivante : </w:t>
      </w:r>
      <w:r>
        <w:rPr>
          <w:i/>
        </w:rPr>
        <w:t>les déplacés de guerre qui se consacrent à revendiquer sont d’anciens syndicalistes ou/et des déplacés de guerre frustrés par leur expérience du déplacement et leur vécu à Abidjan ou/et encore des déplacés de guerre qui interprètent ou réinterprètent leur situation de déplacement comme une injustice</w:t>
      </w:r>
      <w:r>
        <w:rPr/>
        <w:t>. Le chapitre suivant sera consacré à vérifier cette hypothèse.</w:t>
      </w:r>
      <w:r>
        <w:br w:type="page"/>
      </w:r>
    </w:p>
    <w:p>
      <w:pPr>
        <w:pStyle w:val="Normal"/>
        <w:spacing w:lineRule="auto" w:line="360"/>
        <w:jc w:val="center"/>
        <w:rPr>
          <w:b/>
          <w:b/>
          <w:u w:val="single"/>
        </w:rPr>
      </w:pPr>
      <w:r>
        <w:rPr>
          <w:b/>
          <w:u w:val="single"/>
        </w:rPr>
        <w:t>Chapitre III</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De la revendication de leurs droits à l’investissement du champ politique : les déplacés </w:t>
      </w:r>
    </w:p>
    <w:p>
      <w:pPr>
        <w:pStyle w:val="Normal"/>
        <w:spacing w:lineRule="auto" w:line="360"/>
        <w:ind w:left="1416" w:firstLine="708"/>
        <w:jc w:val="both"/>
        <w:rPr/>
      </w:pPr>
      <w:r>
        <w:rPr>
          <w:b/>
        </w:rPr>
        <w:t>de guerre, enjeux ou acteurs politiques ?</w:t>
      </w:r>
    </w:p>
    <w:p>
      <w:pPr>
        <w:pStyle w:val="Normal"/>
        <w:spacing w:lineRule="auto" w:line="360"/>
        <w:jc w:val="both"/>
        <w:rPr>
          <w:b/>
          <w:b/>
        </w:rPr>
      </w:pPr>
      <w:r>
        <w:rPr>
          <w:b/>
        </w:rPr>
      </w:r>
    </w:p>
    <w:p>
      <w:pPr>
        <w:pStyle w:val="Normal"/>
        <w:spacing w:lineRule="auto" w:line="360"/>
        <w:jc w:val="both"/>
        <w:rPr/>
      </w:pPr>
      <w:r>
        <w:rPr/>
        <w:t xml:space="preserve">Dans le chapitre précèdent, nous avons vu que les vécus des déplacés de guerre à Abidjan sont hétérogènes. Bien que des actions de solidarité en leur faveur aient au début du conflit permis de les soulager, elles ont au fur et à mesure connu leurs limites. C’est ainsi que les déplacés de guerre se sont vus obliger d’utiliser des stratégies de survie pour faire face à leurs besoins. Mais, si la plupart se limitent à la recherche de moyens de survie, certains déplacés de guerre se consacrent en plus à la défense des droits des victimes de guerre ou/et s’investissent intensivement dans des activités politiques. Il serait alors pertinent de comprendre les raisons de ces deux attitudes différenciées et particulièrement les motivations qui poussent certains à mener des actions de revendications ou/et politiques. </w:t>
      </w:r>
    </w:p>
    <w:p>
      <w:pPr>
        <w:pStyle w:val="Normal"/>
        <w:spacing w:lineRule="auto" w:line="360"/>
        <w:jc w:val="both"/>
        <w:rPr/>
      </w:pPr>
      <w:r>
        <w:rPr/>
        <w:t xml:space="preserve">C’est l’intérêt de ce chapitre.  Pour ce faire, deux grandes orientations guideront notre réflexion. Dans une première partie, il s’agira d’analyser le contexte d’évolution des associations de déplacés de guerre et de saisir les motivations de quelque uns de leurs membres. Dans une seconde partie, il sera question de comprendre en quoi le contexte sociopolitique favorise le glissement des déplacés de guerre sur le champ politique puis de comprendre les motivations de leur engagement ou de leur résignation à la politiqu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I – </w:t>
      </w:r>
      <w:r>
        <w:rPr>
          <w:b/>
          <w:u w:val="single"/>
        </w:rPr>
        <w:t>La revendication des droits des victimes de guerre</w:t>
      </w:r>
      <w:r>
        <w:rPr>
          <w:b/>
        </w:rPr>
        <w:t>.</w:t>
      </w:r>
    </w:p>
    <w:p>
      <w:pPr>
        <w:pStyle w:val="Normal"/>
        <w:spacing w:lineRule="auto" w:line="360"/>
        <w:jc w:val="both"/>
        <w:rPr>
          <w:b/>
          <w:b/>
        </w:rPr>
      </w:pPr>
      <w:r>
        <w:rPr>
          <w:b/>
        </w:rPr>
      </w:r>
    </w:p>
    <w:p>
      <w:pPr>
        <w:pStyle w:val="Normal"/>
        <w:spacing w:lineRule="auto" w:line="360"/>
        <w:jc w:val="both"/>
        <w:rPr/>
      </w:pPr>
      <w:r>
        <w:rPr/>
        <w:t>Au cours de cette partie, notre réflexion sera consacrée à analyser l’émergence des associations de déplacés de guerre, les actions entreprises par ces associations et les trajectoires de certains leaders associatifs.</w:t>
      </w:r>
    </w:p>
    <w:p>
      <w:pPr>
        <w:pStyle w:val="Normal"/>
        <w:spacing w:lineRule="auto" w:line="360"/>
        <w:jc w:val="both"/>
        <w:rPr/>
      </w:pPr>
      <w:r>
        <w:rPr/>
      </w:r>
    </w:p>
    <w:p>
      <w:pPr>
        <w:pStyle w:val="Normal"/>
        <w:spacing w:lineRule="auto" w:line="360"/>
        <w:jc w:val="both"/>
        <w:rPr/>
      </w:pPr>
      <w:r>
        <w:rPr/>
        <w:t xml:space="preserve">       </w:t>
      </w:r>
      <w:r>
        <w:rPr/>
        <w:t>1 – Reconnaissance des déplacés de guerre : émergence et structuration des associations</w:t>
      </w:r>
    </w:p>
    <w:p>
      <w:pPr>
        <w:pStyle w:val="Normal"/>
        <w:spacing w:lineRule="auto" w:line="360"/>
        <w:jc w:val="both"/>
        <w:rPr/>
      </w:pPr>
      <w:r>
        <w:rPr/>
      </w:r>
    </w:p>
    <w:p>
      <w:pPr>
        <w:pStyle w:val="Normal"/>
        <w:spacing w:lineRule="auto" w:line="360"/>
        <w:jc w:val="both"/>
        <w:rPr/>
      </w:pPr>
      <w:r>
        <w:rPr/>
        <w:t>Les déplacés de guerre n’ont pas attendu les accords de Marcoussis pour revendiquer les droits qui sont les leurs. Comptes tenus des difficultés qui étaient les leurs et conscients des droits que réservent  les principes directeurs relatifs au personnes déplacés (droits de l’Homme et droit international humanitaire) aux populations victimes de conflits armés, ils se sont réunis en association et ont commencé à mener des actions pour décrier les conditions de vie qui étaient les leurs. Toutefois, l’analyse du contexte sociopolitique montre qu’en plus de ces actions, deux éléments apparaissent déterminants dans l’évolution de la vie du mouvement associatif des déplacés de guerre. Il s’agit des textes relatifs aux accords de Marcoussis et à l’atelier à Grand-Bassam</w:t>
      </w:r>
      <w:r>
        <w:rPr>
          <w:rStyle w:val="FootnoteCharacters"/>
          <w:rStyle w:val="FootnoteAnchor"/>
        </w:rPr>
        <w:footnoteReference w:id="196"/>
      </w:r>
      <w:r>
        <w:rPr/>
        <w:t>.</w:t>
      </w:r>
    </w:p>
    <w:p>
      <w:pPr>
        <w:pStyle w:val="Normal"/>
        <w:spacing w:lineRule="auto" w:line="360"/>
        <w:jc w:val="both"/>
        <w:rPr/>
      </w:pPr>
      <w:r>
        <w:rPr/>
      </w:r>
    </w:p>
    <w:p>
      <w:pPr>
        <w:pStyle w:val="Normal"/>
        <w:spacing w:lineRule="auto" w:line="360"/>
        <w:jc w:val="both"/>
        <w:rPr/>
      </w:pPr>
      <w:r>
        <w:rPr/>
        <w:tab/>
        <w:t xml:space="preserve">1 – 1- </w:t>
      </w:r>
      <w:r>
        <w:rPr>
          <w:u w:val="single"/>
        </w:rPr>
        <w:t>Les accords de Marcoussis et les « </w:t>
      </w:r>
      <w:r>
        <w:rPr>
          <w:i/>
          <w:u w:val="single"/>
        </w:rPr>
        <w:t>victimes de guerre</w:t>
      </w:r>
      <w:r>
        <w:rPr/>
        <w:t xml:space="preserve"> »    </w:t>
      </w:r>
    </w:p>
    <w:p>
      <w:pPr>
        <w:pStyle w:val="Normal"/>
        <w:spacing w:lineRule="auto" w:line="360"/>
        <w:jc w:val="both"/>
        <w:rPr/>
      </w:pPr>
      <w:r>
        <w:rPr/>
      </w:r>
    </w:p>
    <w:p>
      <w:pPr>
        <w:pStyle w:val="Normal"/>
        <w:spacing w:lineRule="auto" w:line="360"/>
        <w:jc w:val="both"/>
        <w:rPr/>
      </w:pPr>
      <w:r>
        <w:rPr/>
        <w:t>A l’invitation du président de la république française, une table ronde des forces politiques et des leaders des groupes armés rebelles s’est tenue à Linas Marcoussis du 15 au 23 janvier 2003. Elle a rassemblé les partis politiques suivants : le PDCI-DRA, le FPI, le PIT, le RDR, l’UDCY, l’UDPCI et le MFA. Les groupes armés rebelles présents étaient le MPCI, MPIGO et le MJP. Les travaux ont été présidés par monsieur Pierre Mazeau, assisté du juge Kéba MBaye et de l’ancien premier ministre ivoirien Seydou Diarra et des représentants de l’ONU, de l’Union Africaine et de la CEDEAO.</w:t>
      </w:r>
    </w:p>
    <w:p>
      <w:pPr>
        <w:pStyle w:val="Normal"/>
        <w:spacing w:lineRule="auto" w:line="360"/>
        <w:jc w:val="both"/>
        <w:rPr/>
      </w:pPr>
      <w:r>
        <w:rPr/>
        <w:t>L’annexe de ces accords souligne en son titre VI relatif aux droits et libertés de la personnes humaine, en son paragraphe 1, que :</w:t>
      </w:r>
    </w:p>
    <w:p>
      <w:pPr>
        <w:pStyle w:val="Normal"/>
        <w:spacing w:lineRule="auto" w:line="360"/>
        <w:jc w:val="both"/>
        <w:rPr/>
      </w:pPr>
      <w:r>
        <w:rPr/>
      </w:r>
    </w:p>
    <w:p>
      <w:pPr>
        <w:pStyle w:val="Normal"/>
        <w:jc w:val="both"/>
        <w:rPr/>
      </w:pPr>
      <w:r>
        <w:rPr/>
        <w:t>« </w:t>
      </w:r>
      <w:r>
        <w:rPr>
          <w:i/>
        </w:rPr>
        <w:t>Le gouvernement de réconciliation national créera immédiatement une commission nationale de droits de l’homme qui veillera à la protection des droits et libertés en Côte d’Ivoire</w:t>
      </w:r>
      <w:r>
        <w:rPr/>
        <w:t> ».</w:t>
      </w:r>
    </w:p>
    <w:p>
      <w:pPr>
        <w:pStyle w:val="Normal"/>
        <w:jc w:val="both"/>
        <w:rPr/>
      </w:pPr>
      <w:r>
        <w:rPr/>
      </w:r>
    </w:p>
    <w:p>
      <w:pPr>
        <w:pStyle w:val="Normal"/>
        <w:spacing w:lineRule="auto" w:line="360"/>
        <w:jc w:val="both"/>
        <w:rPr/>
      </w:pPr>
      <w:r>
        <w:rPr/>
        <w:t>Puis en son paragraphe 4, cet texte précise que :</w:t>
      </w:r>
    </w:p>
    <w:p>
      <w:pPr>
        <w:pStyle w:val="Normal"/>
        <w:spacing w:lineRule="auto" w:line="360"/>
        <w:jc w:val="both"/>
        <w:rPr/>
      </w:pPr>
      <w:r>
        <w:rPr/>
      </w:r>
    </w:p>
    <w:p>
      <w:pPr>
        <w:pStyle w:val="Normal"/>
        <w:jc w:val="both"/>
        <w:rPr/>
      </w:pPr>
      <w:r>
        <w:rPr/>
        <w:t>« </w:t>
      </w:r>
      <w:r>
        <w:rPr>
          <w:i/>
        </w:rPr>
        <w:t>Le gouvernement de réconciliation national s’engagera à faciliter les opérations humanitaires en faveur de toutes les victimes du conflit sur l’ensemble du territoire national. Sur la base du rapport de la commission national des droits de l’homme, il prendra des mesures d’indemnisation et de réhabilitation des victimes </w:t>
      </w:r>
      <w:r>
        <w:rPr/>
        <w:t>».</w:t>
      </w:r>
    </w:p>
    <w:p>
      <w:pPr>
        <w:pStyle w:val="Normal"/>
        <w:jc w:val="both"/>
        <w:rPr/>
      </w:pPr>
      <w:r>
        <w:rPr/>
      </w:r>
    </w:p>
    <w:p>
      <w:pPr>
        <w:pStyle w:val="Normal"/>
        <w:spacing w:lineRule="auto" w:line="360"/>
        <w:jc w:val="both"/>
        <w:rPr/>
      </w:pPr>
      <w:r>
        <w:rPr/>
        <w:t>Ce texte venait ainsi commander au gouvernement de réconciliation qui sera formé à l’issu de ces accords l’indemnisation des « victimes de guerre » dont les déplacés de guerre. C’est dans cette optique que le ministère des victimes de la guerre, des déplacés et exilés sera crée. La création de ce ministère et la mobilisation nationale (assistance et don) en faveur des déplacés ont été suivies de l’émergence d’une multitude d’associations de déplacés de guerre. Mais, cette floraison d’associations va parfois faire peser le doute sur les associations de déplacés de guerre. La problématique du vrai/faux déplacé de guerre va ainsi voir le jour. Certaines personnes seront soupçonnées de créer des associations pour capter les dons en faveur des déplacés de guerre à des fins personnelles. Mais à ce niveau, une question mérite d’être posée. Comment différencier un vrai déplacé d’un faux déplacé dans un pays où la paupérisation a atteint 44%</w:t>
      </w:r>
      <w:r>
        <w:rPr>
          <w:rStyle w:val="FootnoteCharacters"/>
          <w:rStyle w:val="FootnoteAnchor"/>
        </w:rPr>
        <w:footnoteReference w:id="197"/>
      </w:r>
      <w:r>
        <w:rPr/>
        <w:t xml:space="preserve"> de la population ? Et, quand des personnes non déplacées vivent des conditions similaires à celles des personnes déplacées ?</w:t>
      </w:r>
    </w:p>
    <w:p>
      <w:pPr>
        <w:pStyle w:val="Normal"/>
        <w:spacing w:lineRule="auto" w:line="360"/>
        <w:jc w:val="both"/>
        <w:rPr/>
      </w:pPr>
      <w:r>
        <w:rPr/>
        <w:t>Par ailleurs, si cette question reste préoccupante pour les institutions en charge des victimes de guerre, les déplacés de guerre, eux ne partagent pas le choix de la personne nommée à leur ministère de tutelle. Cette réaction est motivée par le fait que ce ministère a été attribué à Koné Massamba, membre de la rébellion. Pour eux, c’est inacceptable que « </w:t>
      </w:r>
      <w:r>
        <w:rPr>
          <w:i/>
        </w:rPr>
        <w:t>leur ministère soit tenu par leurs bourreaux</w:t>
      </w:r>
      <w:r>
        <w:rPr/>
        <w:t> ». L’une des associations de déplacés de guerre engage de ce fait un bras de fer avec le ministre en juillet 2003 au sujet du local où elle recevait des victimes de guerre. Ce local que venait d’obtenir l’ANAVGCI se situait au rez-de-chaussée de la tour B au plateau. Cette tour abrite également le ministère des victimes de guerre, des déplacés et exilés. Par le biais de son directeur de cabinet, monsieur Coulibaly, l’ex-ministre de tutelle demande à cette association de se trouver un autre local parce que la présence massive de déplacés de guerre en ce lieu créait une situation d’insécurité pour lui. Comment comprendre qu’un ministre qui a en charge une population donnée, choisit de</w:t>
      </w:r>
      <w:r>
        <w:rPr>
          <w:b/>
        </w:rPr>
        <w:t xml:space="preserve"> </w:t>
      </w:r>
      <w:r>
        <w:rPr/>
        <w:t>l’éloigner de ses bureaux ? En fait, il faut rappeler que le contexte sociopolitique qui a suivi les accords de Marcoussis était chargé de tension. La France avait été accusé d’avoir fait la part belle à la rébellion en l’imposant dans un gouvernement de réconciliation nationale. Pour dénoncer ce fait, des manifestations anti-françaises, ont été organisées, en fin janvier 2003, dans la ville d’Abidjan et quelques villes sous contrôle gouvernementales, par les «</w:t>
      </w:r>
      <w:r>
        <w:rPr>
          <w:i/>
        </w:rPr>
        <w:t> jeunes patriotes</w:t>
      </w:r>
      <w:r>
        <w:rPr/>
        <w:t> </w:t>
      </w:r>
      <w:r>
        <w:rPr>
          <w:rStyle w:val="FootnoteCharacters"/>
          <w:rStyle w:val="FootnoteAnchor"/>
        </w:rPr>
        <w:footnoteReference w:id="198"/>
      </w:r>
      <w:r>
        <w:rPr/>
        <w:t>» qui soutiennent le président Laurent Gbagbo. Les ministres issus de la rébellion étaient à cette époque, indésirables à Abidjan. Ils étaient donc inquiets pour leur « </w:t>
      </w:r>
      <w:r>
        <w:rPr>
          <w:i/>
        </w:rPr>
        <w:t>propre sécurité</w:t>
      </w:r>
      <w:r>
        <w:rPr/>
        <w:t xml:space="preserve"> » surtout que le 27 juin de cette même année, Soro Guillaume, Secrétaire général du MPCI et ministre de la communication dans le gouvernement de réconciliation né des accords de Marcoussis a échappé à un lynchage lors d’une visite à la radio télévision ivoirienne. Pour des raisons de sécurité, ces ministres ont donc tous choisi de loger à l’hôtel du golf sous la protection des casques bleus de l’ONUCI.  </w:t>
      </w:r>
    </w:p>
    <w:p>
      <w:pPr>
        <w:pStyle w:val="Normal"/>
        <w:spacing w:lineRule="auto" w:line="360"/>
        <w:jc w:val="both"/>
        <w:rPr/>
      </w:pPr>
      <w:r>
        <w:rPr/>
        <w:t>Mais la question de l’identification des victimes de guerre, au cœur la problématique de leur indemnisation a conduit les déplacés de guerre et leur ministère de tutelle à coopérer en vu d’établir des critères de définition et d’indemnisation des victimes de guerre. C’est ainsi que sera organisé l’atelier de Grand-Bassam.</w:t>
      </w:r>
    </w:p>
    <w:p>
      <w:pPr>
        <w:pStyle w:val="Normal"/>
        <w:spacing w:lineRule="auto" w:line="360"/>
        <w:jc w:val="both"/>
        <w:rPr/>
      </w:pPr>
      <w:r>
        <w:rPr/>
      </w:r>
    </w:p>
    <w:p>
      <w:pPr>
        <w:pStyle w:val="Normal"/>
        <w:spacing w:lineRule="auto" w:line="360"/>
        <w:jc w:val="both"/>
        <w:rPr/>
      </w:pPr>
      <w:r>
        <w:rPr/>
        <w:tab/>
        <w:t xml:space="preserve">1 – 2 – L’atelier de Grand-Bassam </w:t>
      </w:r>
    </w:p>
    <w:p>
      <w:pPr>
        <w:pStyle w:val="Normal"/>
        <w:spacing w:lineRule="auto" w:line="360"/>
        <w:jc w:val="both"/>
        <w:rPr/>
      </w:pPr>
      <w:r>
        <w:rPr/>
      </w:r>
    </w:p>
    <w:p>
      <w:pPr>
        <w:pStyle w:val="Normal"/>
        <w:spacing w:lineRule="auto" w:line="360"/>
        <w:jc w:val="both"/>
        <w:rPr/>
      </w:pPr>
      <w:r>
        <w:rPr/>
        <w:t>Du 17 au 19 septembre 2003, a été organisé à Grand-Bassam, par le ministère des victimes de la guerre, des déplacés et exilés, un atelier sous le thème suivant : « </w:t>
      </w:r>
      <w:r>
        <w:rPr>
          <w:i/>
        </w:rPr>
        <w:t>définition des critères d’identification et des modalités d’indemnisation des victimes de guerre, des déplacés et exilés</w:t>
      </w:r>
      <w:r>
        <w:rPr/>
        <w:t> ». Les conclusions de cet atelier qui a vu la participation des experts en évaluation de préjudice dans les domaines médicale, immobilier, automobile, économique et des assureurs spécialistes de sinistres,  se déclinent en quatre points qui sont l’identification des victimes de guerre, la méthodologie de leur recensement, l’évaluation de leurs préjudices et la définition du cadre légal de leur indemnisation.</w:t>
      </w:r>
    </w:p>
    <w:p>
      <w:pPr>
        <w:pStyle w:val="Normal"/>
        <w:spacing w:lineRule="auto" w:line="360"/>
        <w:jc w:val="both"/>
        <w:rPr/>
      </w:pPr>
      <w:r>
        <w:rPr/>
        <w:t>L’identification des victimes de guerre. Il a été question à ce niveau de dégager une définition  consensuelle du concept de « </w:t>
      </w:r>
      <w:r>
        <w:rPr>
          <w:i/>
        </w:rPr>
        <w:t>victime de guerre</w:t>
      </w:r>
      <w:r>
        <w:rPr/>
        <w:t> » afin d’éviter que de « fausses » victimes de guerre ne profite de la situation de « vraies » victimes et se faire indemniser, mais aussi par ce que « </w:t>
      </w:r>
      <w:r>
        <w:rPr>
          <w:i/>
        </w:rPr>
        <w:t>tout le monde</w:t>
      </w:r>
      <w:r>
        <w:rPr>
          <w:rStyle w:val="FootnoteCharacters"/>
          <w:rStyle w:val="FootnoteAnchor"/>
          <w:i/>
        </w:rPr>
        <w:footnoteReference w:id="199"/>
      </w:r>
      <w:r>
        <w:rPr>
          <w:i/>
        </w:rPr>
        <w:t xml:space="preserve"> ne peut pas faire l’objet d’indemnisation</w:t>
      </w:r>
      <w:r>
        <w:rPr>
          <w:rStyle w:val="FootnoteCharacters"/>
          <w:rStyle w:val="FootnoteAnchor"/>
          <w:i/>
        </w:rPr>
        <w:footnoteReference w:id="200"/>
      </w:r>
      <w:r>
        <w:rPr/>
        <w:t> ». La définition retenue est celle que nous avons citée dans la partie réservée à la problématique de cette recherche (confère p.25). Comme nous l’avons déjà souligné, cette définition reste floue. Elle ne permet pas, par ailleurs, d’identifier la « vraie » victime de la « fausse » bien qu’elle classe ces personnes en deux groupes : les victimes directes et les victimes indirectes. Les victimes directes sont les personnes physiques ou morales ivoiriennes et étrangères qui ont souffert du conflit, subissant des préjudices corporels matériels ou moraux. Les victimes indirectes sont, comme l’indique l’adjectif, les personnes physiques ou morales qui ont souffert de préjudices indirectes du fait de la guerre. L’identification de cette catégorie de population reste problématique dans la mesure où sa définition n’est pas circonscrite.</w:t>
      </w:r>
    </w:p>
    <w:p>
      <w:pPr>
        <w:pStyle w:val="Normal"/>
        <w:spacing w:lineRule="auto" w:line="360"/>
        <w:jc w:val="both"/>
        <w:rPr/>
      </w:pPr>
      <w:r>
        <w:rPr/>
        <w:t>Même les critères d’identification de ces victimes ne permettent pas de palier les insuffisances de cette définition. En effet, il a été retenu par cet atelier, les critères d’identification suivants : les critères de déclaration personnelle, de présence de la personne, de période et de preuve. Le critère de déclaration personnelle fait allusion à la déclaration faite par la victime elle-même en dehors des cas de décès où seuls sont habilités les ayants droits.  Celui de présence de la personne concerne la présence effective de la personne en Côte d’Ivoire pendant la période concernée pour le préjudice corporel, ou d’existence des biens, c'est-à-dire des biens objet du préjudice sur le territoire national pendant la période concernée. Le critère relatif à la période concerne, comme nous l’avons déjà souligné, est la période allant du 19 septembre 2002 à la date de l’indemnisation. Le dernier critère qui est celui de la preuve est relatif à la justification par tout moyen véritable du préjudice déclaré. A supposer que, après analyse de ces différents critères, nous regroupons le critère de la présence de la personne et celui relatif à la période et que nous portons des réserves au sujet du critère de déclaration. Le schéma qui sera défini donnera deux critères au lieu de quatre comme mentionné dans le rapport. Les critères de période (y compris le critère de présence de la personne) et de preuve seraient alors ceux qui sembleraient plus pertinents dans l’identification des victimes. Mais là encore, des inquiétudes demeurent sur la notion de preuve susceptible de justifier la présence des  personnes ou des biens objets du préjudice dans la mesure où d’une part, des personnes sont parties de chez elles sans prendre le moindre document et d’autre part, un nombre important de personnes résidaient chez des parents ou chez des tuteurs. Cette situation ne permet pas en effet de différencier nettement les « vraies victimes » des « fausses » ou vis versa. Elle pourrait, au contraire participer à léser de « vraies victimes ». La définition des ces critères qui doivent permettre l’identification des victimes de guerre pourrait donc biaiser le recensement de ces personnes.</w:t>
      </w:r>
    </w:p>
    <w:p>
      <w:pPr>
        <w:pStyle w:val="Normal"/>
        <w:spacing w:lineRule="auto" w:line="360"/>
        <w:jc w:val="both"/>
        <w:rPr/>
      </w:pPr>
      <w:r>
        <w:rPr/>
        <w:t xml:space="preserve">Selon les résolutions de cet atelier, la méthodologie du recensement doit consister à enregistrer les personnes se déclarant victimes de la guerre. Cette méthodologie devrait être à mi-chemin entre le recensement et l’enregistrement, de sorte à permettre une décentralisation de l’opération vers les populations concernées.  Dans cette logique, le recensement et l’enregistrement sont différemment perçus. En effet, le premier fait allusion au déplacement de la structure habilitée vers les personnes à recenser, tandis que le second invite la victime à se déplacer vers la structure pour son enregistrement. Cette distinction vise à permettre une identification adéquate et délocalisée qui reste la plus proche possible des victimes. Les organisations des victimes et déplacées de guerre constituent l’une des parties qui devraient s’impliquer dans la collecte de données en vue de passer à la phase de l’évaluation des préjudices.  </w:t>
      </w:r>
    </w:p>
    <w:p>
      <w:pPr>
        <w:pStyle w:val="Normal"/>
        <w:spacing w:lineRule="auto" w:line="360"/>
        <w:jc w:val="both"/>
        <w:rPr/>
      </w:pPr>
      <w:r>
        <w:rPr/>
        <w:t>« </w:t>
      </w:r>
      <w:r>
        <w:rPr>
          <w:i/>
        </w:rPr>
        <w:t>Evaluer un préjudice, c’est apprécier et déterminer sa valeur</w:t>
      </w:r>
      <w:r>
        <w:rPr>
          <w:rStyle w:val="FootnoteCharacters"/>
          <w:rStyle w:val="FootnoteAnchor"/>
        </w:rPr>
        <w:footnoteReference w:id="201"/>
      </w:r>
      <w:r>
        <w:rPr/>
        <w:t xml:space="preserve"> » soutient le rapport. L’évaluation sera définie en fonction des types de préjudices à évaluer. Cependant elle tiendra compte de la qualité des préjudices. Cette qualité dépendra alors des lieux, des dates et du temps. Les techniques appropriées d’évaluation des préjudices seront celles des techniques d’expertise conventionnelles qui seront proposées par les experts conviés à cet atelier. Toutefois, compte tenu de la spécificité des différents préjudices et des difficultés prévisibles pour apporter la preuve de la matérialité, il a été recommandé la mise en place d’une commission nationale pour la vérification de la matérialité des préjudices qui sera délocalisée au niveau régional, départemental et sous-préfectoral et l’acceptation de l’évaluation par la méthode abstraite. La commission nationale pour la vérification de la matérialité des préjudices qui comprendrait des experts multidisciplinaires, des chefs de communautés traditionnelles et spirituelles recueillera des témoignages et fera des interviews de personnes se trouvant dans l’impossibilité d’apporter des preuves matérielle. On voit donc que dans ce contexte, le mécanisme d’évaluation des préjudices ne permet pas d’évacuer la problématique des « fausses » et « vraies victimes ».  Dans les cas de décès, des audiences foraines doivent être organisées en vue de permettre aux ayant droits des victimes d’obtenir des actes de décès, soit des jugements supplétifs d’acte de décès.  Dans le cas de disparitions, des dispositions devraient être prise en vue de faciliter l’aboutissement des procédures. Tous ces mécanismes devraient participer à l’indemnisation des victimes de la guerre. </w:t>
      </w:r>
    </w:p>
    <w:p>
      <w:pPr>
        <w:pStyle w:val="Normal"/>
        <w:spacing w:lineRule="auto" w:line="360"/>
        <w:jc w:val="both"/>
        <w:rPr/>
      </w:pPr>
      <w:r>
        <w:rPr/>
        <w:t xml:space="preserve">En vertu du droit international humanitaire, les populations victimes d’un conflit armé qui n’ont pas franchir les frontières de leur pays ou du pays dont ils ont la responsabilité doivent bénéficier de l’assistance et de la protection des autorités de ce pays. Les réparations des préjudices les concernant sont alors faites selon le régime du droit commun de ces pays. Du fait donc de la guerre en Côte d’Ivoire, tous les préjudices déclarés et prouvés devront être imputables à la responsabilité de l’Etat ivoirien qui doit procéder à leur réparation. Aussi, l’atelier propose-t-il l’élaboration d’un cadre spécial d’indemnisation des victimes de guerre, qui pourrait être celui d’une loi, ou d’une ordonnance. Dans cette perspective, un cadre légal sera mis sur pied. Il devrait comprendre la mise en place d’une commission nationale des victimes de guerre, déplacés et exilés, la constitution d’un Fonds national d’aide aux victimes de la guerre, déplacés et exilés, la création d’une agence d’aide aux victimes de la guerre, déplacés et exilés chargée des opérations de réinsertion socio-économiques des victimes de la guerre, déplacés et exilés. </w:t>
      </w:r>
    </w:p>
    <w:p>
      <w:pPr>
        <w:pStyle w:val="Normal"/>
        <w:spacing w:lineRule="auto" w:line="360"/>
        <w:jc w:val="both"/>
        <w:rPr/>
      </w:pPr>
      <w:r>
        <w:rPr/>
        <w:t>Les enjeux relatifs à ces quatre différents points vont alors favoriser le rapprochement entre les associations de déplacés de guerre qui vont concilier leurs actions en vu de permettre l’exécution des différentes résolutions de cet atelier. C’est ainsi qu’au début de l’année 2004, neuf (9) associations dont l’ANAVIGCI, le MEDCI et le CEDEZA se réunissent pour former la FENAVIGCI. Dosso Charles, président de cette fédération souligne les raisons et les objectifs qui ont motivées sa création :</w:t>
      </w:r>
    </w:p>
    <w:p>
      <w:pPr>
        <w:pStyle w:val="Normal"/>
        <w:spacing w:lineRule="auto" w:line="360"/>
        <w:jc w:val="both"/>
        <w:rPr/>
      </w:pPr>
      <w:r>
        <w:rPr/>
      </w:r>
    </w:p>
    <w:p>
      <w:pPr>
        <w:pStyle w:val="Normal"/>
        <w:jc w:val="both"/>
        <w:rPr/>
      </w:pPr>
      <w:r>
        <w:rPr/>
        <w:t xml:space="preserve">« </w:t>
      </w:r>
      <w:r>
        <w:rPr>
          <w:i/>
        </w:rPr>
        <w:t>On a choisi de se mettre en fédération, en effet pour mieux organiser notre lutte et se donner un cadre permanent de concertation d’associations. Avec plusieurs associations, quand il n’y a pas de cadre de concertation, ça crée la cacophonie. Il y’a aussi un objectif général. C’est la réhabilitation de la victime la guerre ; arriver à leur indemnisation.  Maintenant, il y’a des objectifs intermédiaires que nous avons pu atteindre, notons la formation d’un cadre où nous sommes actuellement dans l’implantation de la structure au niveau national</w:t>
      </w:r>
      <w:r>
        <w:rPr/>
        <w:t> »</w:t>
      </w:r>
    </w:p>
    <w:p>
      <w:pPr>
        <w:pStyle w:val="Normal"/>
        <w:spacing w:lineRule="auto" w:line="360"/>
        <w:jc w:val="both"/>
        <w:rPr/>
      </w:pPr>
      <w:r>
        <w:rPr/>
      </w:r>
    </w:p>
    <w:p>
      <w:pPr>
        <w:pStyle w:val="Normal"/>
        <w:spacing w:lineRule="auto" w:line="360"/>
        <w:jc w:val="both"/>
        <w:rPr/>
      </w:pPr>
      <w:r>
        <w:rPr/>
        <w:t xml:space="preserve">Vers la fin de cette même année, cette fédération va enregistrer l’affiliation de plusieurs autres associations, portant ainsi son effectif à 22 puis à 36 en 2006. De par ses actions, ce collectif va se distinguer comme le porte flambeau des revendications des victimes de guerre. </w:t>
      </w:r>
    </w:p>
    <w:p>
      <w:pPr>
        <w:pStyle w:val="Normal"/>
        <w:spacing w:lineRule="auto" w:line="360"/>
        <w:jc w:val="both"/>
        <w:rPr/>
      </w:pPr>
      <w:r>
        <w:rPr/>
      </w:r>
    </w:p>
    <w:p>
      <w:pPr>
        <w:pStyle w:val="Normal"/>
        <w:spacing w:lineRule="auto" w:line="360"/>
        <w:jc w:val="both"/>
        <w:rPr/>
      </w:pPr>
      <w:r>
        <w:rPr/>
        <w:tab/>
        <w:t xml:space="preserve">1 – 3- Actions  collectives et positionnement de la FENAVGCI. </w:t>
      </w:r>
    </w:p>
    <w:p>
      <w:pPr>
        <w:pStyle w:val="Normal"/>
        <w:spacing w:lineRule="auto" w:line="360"/>
        <w:jc w:val="both"/>
        <w:rPr/>
      </w:pPr>
      <w:r>
        <w:rPr/>
      </w:r>
    </w:p>
    <w:p>
      <w:pPr>
        <w:pStyle w:val="Normal"/>
        <w:spacing w:lineRule="auto" w:line="360"/>
        <w:jc w:val="both"/>
        <w:rPr/>
      </w:pPr>
      <w:r>
        <w:rPr/>
        <w:t>Plusieurs manifestations ont été conduites par les déplacés de guerre membres de la FENAVIGCI. Mais nous retiendrons ici que deux. Ces manifestations ont, certes, de par leur portée,  fait prendre conscience des difficultés des déplacés de guerre, mais, il ressort de l’analyse des discussions que le choix des lieux  de leur déroulement n’est pas anodin.</w:t>
      </w:r>
    </w:p>
    <w:p>
      <w:pPr>
        <w:pStyle w:val="Normal"/>
        <w:spacing w:lineRule="auto" w:line="360"/>
        <w:jc w:val="both"/>
        <w:rPr/>
      </w:pPr>
      <w:r>
        <w:rPr/>
        <w:t>Le 27 janvier 2004, la FENAVIGCI organise un sit-in devant le palais présidentiel du Plateau. Les raisons de cette manifestation résidaient dans la volonté de dénoncer le mutisme des autorités politiques et administratives face aux souffrances des victimes de guerre. Nous ne rappellerons pas que le lieu choisi, le palais présidentiel à une forte porté symbolique dans la mesure où la manifestation vise à faire prendre conscience à la plus haute autorité de l’Etat, notamment le président de la république des revendications des déplacés de guerre. De même, par sa position (le palais présidentiel se situe centre du plateau, quartier des affaires d’Abidjan), cette manifestation visait également à attirer l’attention de l’opinion publique sur la situation des déplacés de guerre. La raison principale de cette manifestation concernait les résolutions de l’atelier de Grand-Bassam. Près d’un mois et demi après cet atelier, le ministre de tutelle des déplacés de guerre aurait décidé, de façon unilatérale et contrairement aux résolutions de cet atelier, de créer un autre cadre légal devant conduire le processus de l’indemnisation des victimes de guerre. Voici les extraits d’un communiqué de presse signé de Dosso Charles Rodel, président de la FENAVIGCI qui donnent de plus amples informations sur la raison de cette manifestation :</w:t>
      </w:r>
    </w:p>
    <w:p>
      <w:pPr>
        <w:pStyle w:val="Normal"/>
        <w:spacing w:lineRule="auto" w:line="360"/>
        <w:jc w:val="both"/>
        <w:rPr/>
      </w:pPr>
      <w:r>
        <w:rPr/>
      </w:r>
    </w:p>
    <w:p>
      <w:pPr>
        <w:pStyle w:val="Normal"/>
        <w:jc w:val="both"/>
        <w:rPr/>
      </w:pPr>
      <w:r>
        <w:rPr/>
        <w:t>« </w:t>
      </w:r>
      <w:r>
        <w:rPr>
          <w:i/>
        </w:rPr>
        <w:t>Nous voudrions marquer notre surprise devant les dernière sorties du ministre Koné Messemba qui soit dit en passant, reprend enfin du service. En effet, les propos dudit ministre tendent à biaiser les résolutions de l’atelier de Grand-Bassam en décidant unilatéralement de la création d’une commission ministérielle devant conduire le processus d’indemnisation des victimes de guerre, chose contraire aux résolutions de l’atelier de Grand-Bassam. Lesdites résolutions suggéraient clairement la création : d’un fond (voir résolutions citées plus haut) (….). Aujourd’hui, force est de constater qu’au moment où s’ouvre une session extraordinaire du parlement ivoirien en vue d’examiner des projets de loi issus des accords de Marcoussis, ledit projet n’est toujours pas à l’ordre du jour. Cette situation crée un réel sentiment d’exaspération au sein des victimes de la guerre. C’est pourquoi, la Fédération voudrait solennellement affirmer que la patience des victimes a atteint les limites de l’acceptable. Aussi, exige-t-elle du Ministre l’application sans délai des résolutions de l’atelier de Grand-Bassam. La renonciation à la constitution d’une commission interministérielle devant conduire le processus d’indemnisation excluant les victimes de la guerre, toute chose contraire aux résolutions susmentionnées. Faute de quoi, les victimes de la guerre se verront dans l’obligation de prendre entièrement leur responsabilité</w:t>
      </w:r>
      <w:r>
        <w:rPr>
          <w:rStyle w:val="FootnoteCharacters"/>
          <w:rStyle w:val="FootnoteAnchor"/>
        </w:rPr>
        <w:footnoteReference w:id="202"/>
      </w:r>
      <w:r>
        <w:rPr/>
        <w:t xml:space="preserve"> ». </w:t>
      </w:r>
    </w:p>
    <w:p>
      <w:pPr>
        <w:pStyle w:val="Normal"/>
        <w:jc w:val="both"/>
        <w:rPr/>
      </w:pPr>
      <w:r>
        <w:rPr/>
        <w:t xml:space="preserve"> </w:t>
      </w:r>
    </w:p>
    <w:p>
      <w:pPr>
        <w:pStyle w:val="Normal"/>
        <w:jc w:val="both"/>
        <w:rPr/>
      </w:pPr>
      <w:r>
        <w:rPr/>
      </w:r>
    </w:p>
    <w:p>
      <w:pPr>
        <w:pStyle w:val="Normal"/>
        <w:spacing w:lineRule="auto" w:line="360"/>
        <w:jc w:val="both"/>
        <w:rPr/>
      </w:pPr>
      <w:r>
        <w:rPr/>
        <w:t xml:space="preserve">A l’issu de cette manifestation, la FENAVIGCI a reçu respectivement la visite du conseillé technique du président de la république le 05 février 2004 et celle du chef de cabinet du MVGDE, le 11 février de la même année. Malgré ces différentes rencontres les résolutions de l’atelier de Grand-Bassam ne connaîtront pas d’avancée notable. </w:t>
      </w:r>
    </w:p>
    <w:p>
      <w:pPr>
        <w:pStyle w:val="Normal"/>
        <w:spacing w:lineRule="auto" w:line="360"/>
        <w:jc w:val="both"/>
        <w:rPr/>
      </w:pPr>
      <w:r>
        <w:rPr/>
        <w:t xml:space="preserve">C’est ainsi qu’une grève de la faim sera organisée les 18, 19 et 20 avril 2004 à la cathédrale Saint Paul d’Abidjan-Plateau la FENAVIGCI pour décrier les souffrances des déplacés de guerre et surtout pour protester contre l’attitude discriminatoire des organisations internationales à traiter les victimes de guerre en Côte d’Ivoire ». Cette manifestation est signifiante par son existence même et aussi par le lieu où elle se tient. D’abord c’est une injonction faite à la communauté internationale et notamment au Haut commissariat des droits de l’Homme de l’ONU qui avait envoyé une commission d’enquête en Côte d’Ivoire pour enquêter sur la répression de la marche interdite des militants de l’opposition le 25 mars 2004, de reconnaître et considérer les tors qui ont été faits aux victimes de guerre. Cette initiative était donc de contraindre l’élargissement des enquêtes sur les évènements du 25 à ceux qui se sont produits depuis le 19 septembre 2002. Ensuite le choix de la cathédrale Saint-Paul a une double signification. D’un premier point de vue, il est considéré pour certain comme la « maison de Dieu » donc la maison de la vie. Il aurait été inconcevable pour l’opinion publique que des déplacés soient morts dans ce lieu à l’issu d’une grève de la faim qu’ils avaient initiée pour dénoncer leur situation. La mort dans ce lieu aurait donc été contraire à la vie qui est synonyme de ce lieu. Un deuxième point de vu soutient que le choix de ce lieu symbolique visait à se donner en sacrifié, si rien n’était fait, pour sauver tous les autres déplacés, comme Jésus-Christ l’a fait pour sauver le monde. Toutefois, les autorités religieuses n’auraient pas permis qu’un tel drame se produise dans ce lieu saint. C’est pourquoi elles ont initié des tractations entre les autorités politiques ivoirienne, les représentants de l’ONU et les grévistes afin qu’une solution soit trouvée pour mettre fin à cette action. Les initiateurs de cette grève n’ignoraient, sans nul doute pas, les capacités de négociation des autorités religieuses en pareille circonstance. Cela a peut être pesé dans le choix de ce lieu. Mais, ce n’est pas la première fois que la cathédrale Saint-Paul sert de lieu pour ce type d’action. On se rappelle encore qu’en 2000, pour rejoindre son mari qui avait été interné dans un hôpital français, la secrétaire générale du RDR avait eu recours à cette action dans ce même lieu avant d’obtenir l’autorisation du général Robert Gueï chef d’Etat à cette époque qui avait interdit tous les leaders politiques de voyager hors du pays. </w:t>
      </w:r>
    </w:p>
    <w:p>
      <w:pPr>
        <w:pStyle w:val="Normal"/>
        <w:spacing w:lineRule="auto" w:line="360"/>
        <w:jc w:val="both"/>
        <w:rPr/>
      </w:pPr>
      <w:r>
        <w:rPr/>
      </w:r>
    </w:p>
    <w:p>
      <w:pPr>
        <w:pStyle w:val="Normal"/>
        <w:numPr>
          <w:ilvl w:val="0"/>
          <w:numId w:val="11"/>
        </w:numPr>
        <w:spacing w:lineRule="auto" w:line="360"/>
        <w:jc w:val="both"/>
        <w:rPr/>
      </w:pPr>
      <w:r>
        <w:rPr>
          <w:i/>
        </w:rPr>
        <w:t>La FENAVIGCI : tête de file des organisations de défense des droits des victimes de guerre</w:t>
      </w:r>
    </w:p>
    <w:p>
      <w:pPr>
        <w:pStyle w:val="Normal"/>
        <w:spacing w:lineRule="auto" w:line="360"/>
        <w:ind w:left="480" w:hanging="0"/>
        <w:jc w:val="both"/>
        <w:rPr/>
      </w:pPr>
      <w:r>
        <w:rPr/>
        <w:t xml:space="preserve"> </w:t>
      </w:r>
    </w:p>
    <w:p>
      <w:pPr>
        <w:pStyle w:val="Normal"/>
        <w:spacing w:lineRule="auto" w:line="360"/>
        <w:jc w:val="both"/>
        <w:rPr/>
      </w:pPr>
      <w:r>
        <w:rPr/>
        <w:t>Ces actions seront payantes pour la FENAVIGCI. En effet, au lendemain de la fin de la grève de la faim qu’elle a initiée, c'est-à-dire le 21 avril 2004, les déplacés de guerre sont reçus par le président Laurent Gbagbo qui leur offrira la somme de 50 millions FCFA. Cette reconnaissance va se poursuivre et le 31 juillet de la même année ; cette fédération va recevoir en son siège situé dans la commune de Yopougon, la commission internationale d’enquête sur les violations de droits de l’Homme en Côte d’Ivoire prévue par les accords de Marcoussis. Cette commission va solliciter le concours des victimes de guerre dans l’enquête sur les violations de droits de l’Homme en Côte d’Ivoire depuis le 19 septembre 2002. Cette rencontre a été très importante pour les responsables de cette fédération. Symboliquement elle consacrait la reconnaissance de leur fédération par la communauté internationale et crédibilise du coup les actions de cette fédération. Suite à cette rencontre, la FENAVIGCI va remettre en septembre 2004 à cette commission, un rapport sur les violations de droits de l’Homme qui se sont produites depuis le déclenchement de la guerre jusqu’au 15 juillet 2004. La remise de ce rapport consacre ainsi le vœu des responsables de ladite fédération de faire prendre conscience à la communauté internationale des violations dont ont été victimes ses membres mais qui sont passées sous silence. Elle pouvait à cet effet, se targuer d’avoir atteint son objectif : amener la communauté nationale et internationale à connaître les souffrances qu’ont connues et que connaissent les victimes de la guerre en Côte d’Ivoire. Au mois d’octobre de la même année, elle sollicite une aide de la part de la femme du président de la république, Mme Simone Gbagbo, qui appuie à hauteur de 300 000 FCFA un projet de vente de poisson du groupe « </w:t>
      </w:r>
      <w:r>
        <w:rPr>
          <w:i/>
        </w:rPr>
        <w:t>Solidarité-Action</w:t>
      </w:r>
      <w:r>
        <w:rPr/>
        <w:t> » de six victimes de guerre. Au mois de décembre suivant, elle sert de canal de distribution des dons (produits alimentaires et vêtements) de Mme Simone Gbagbo aux déplacés de guerre. Aussi, dans le but de permettre aux déplacés de guerre de se soigner à moindre coût, elle sollicite et obtient une prise en charge médicale et psychologique à aux adhérents des associations membres de sa fédération. Dans ce cadre, une convention de partenariat a été signée avec la Croix blanche internationale, une organisation humanitaire. Suite à cela, les déplacés de guerre devront débourser la somme de 1400 FCFA par mois pour se faire soigner. Ces actions en faveur des déplacés de guerre vont également permettre à des parents d’élèves déplacés, à des élèves et à des étudiants de bénéficier de bourses scolaires. En effets,   pour la rentrée scolaire 2005-2006, cette fédération a démarcher et obtenu « </w:t>
      </w:r>
      <w:r>
        <w:rPr>
          <w:i/>
        </w:rPr>
        <w:t>des bourses d’étude auprès de la Mairie</w:t>
      </w:r>
      <w:r>
        <w:rPr>
          <w:rStyle w:val="FootnoteCharacters"/>
          <w:rStyle w:val="FootnoteAnchor"/>
          <w:i/>
        </w:rPr>
        <w:footnoteReference w:id="203"/>
      </w:r>
      <w:r>
        <w:rPr>
          <w:i/>
        </w:rPr>
        <w:t xml:space="preserve"> qui s’élèvent à six millions trois cent soixante treize milles FCFA (6373 000 FCFA)</w:t>
      </w:r>
      <w:r>
        <w:rPr>
          <w:rStyle w:val="FootnoteCharacters"/>
          <w:rStyle w:val="FootnoteAnchor"/>
          <w:i/>
        </w:rPr>
        <w:footnoteReference w:id="204"/>
      </w:r>
      <w:r>
        <w:rPr>
          <w:i/>
        </w:rPr>
        <w:t> </w:t>
      </w:r>
      <w:r>
        <w:rPr/>
        <w:t>». Elle a également obtenu 800 prises en charge scolaires qu’elle a distribué à des élèves et parents d’élèves. Ces prises en charge ont permis à leurs bénéficiaires d’avoir une réduction de la scolarité comprise entre 15 et 75%. Pendant les deux années scolaires passées, la FENAVIGCI a offert six cent quatre-vingt quinze (695) prises en charge dont 15 en 2003-2004 et 680 en 2003-2004. L’analyse des actions de revendication et des avantages qui en ont suivi a ainsi positionné la FENAVIGCI comme principale structure de défense des victimes de guerre en Côte d’Ivoire. Cependant une polémique au sujet des 50 millions du président Laurent Gbagbo va créer des discordances et entraîner le départ de quelques présidents d’associations affiliées à cette fédér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1"/>
        </w:numPr>
        <w:spacing w:lineRule="auto" w:line="360"/>
        <w:jc w:val="both"/>
        <w:rPr>
          <w:i/>
          <w:i/>
        </w:rPr>
      </w:pPr>
      <w:r>
        <w:rPr>
          <w:i/>
        </w:rPr>
        <w:t xml:space="preserve">Quand l’argent du président divise. </w:t>
      </w:r>
    </w:p>
    <w:p>
      <w:pPr>
        <w:pStyle w:val="Normal"/>
        <w:spacing w:lineRule="auto" w:line="360"/>
        <w:jc w:val="both"/>
        <w:rPr>
          <w:i/>
          <w:i/>
        </w:rPr>
      </w:pPr>
      <w:r>
        <w:rPr>
          <w:i/>
        </w:rPr>
      </w:r>
    </w:p>
    <w:p>
      <w:pPr>
        <w:pStyle w:val="Normal"/>
        <w:spacing w:lineRule="auto" w:line="360"/>
        <w:jc w:val="both"/>
        <w:rPr/>
      </w:pPr>
      <w:r>
        <w:rPr/>
        <w:t xml:space="preserve">   </w:t>
      </w:r>
      <w:r>
        <w:rPr/>
        <w:t>Le 28 avril 2004, dans un courrier frappé du « secret confidentiel » (voir annexe), adressé au gérant de l’agence COOPEC de Yopougon, le conseiller technique du président de la république chargé des victimes de guerre, le préfet Daudié Koulaï Benoît fait surseoir à « </w:t>
      </w:r>
      <w:r>
        <w:rPr>
          <w:i/>
        </w:rPr>
        <w:t>toute opération de retrait sur</w:t>
      </w:r>
      <w:r>
        <w:rPr/>
        <w:t> » le compte 41574-93 ; compte qui appartenait à l’ANAVIGCI. Ce courrier avait donc pour objet d’empêcher l’utilisation, par les victimes de guerre, des 49 millions qui restaient des 50 millions qui leur ont été offerts par le président Laurent Gbagbo. Quel était l’enjeu d’une telle initiative ?</w:t>
      </w:r>
    </w:p>
    <w:p>
      <w:pPr>
        <w:pStyle w:val="Normal"/>
        <w:spacing w:lineRule="auto" w:line="360"/>
        <w:jc w:val="both"/>
        <w:rPr/>
      </w:pPr>
      <w:r>
        <w:rPr/>
        <w:t>Il faut rappeler qu’après la rencontre avec le président, un million a été retiré des 50 millions pour payer le transport de toutes les délégations des déplacés de guerre venues à cette rencontre. Il restait donc 49 millions qui ont été déposés sur le compte (numéro de compte mentionné ci-dessus) de l’ANAVIGCI que présidait alors Dosso Charles Rodel, président de la FENAVIGCI. Il ressort des entretiens avec des responsables (sauf Dosso Charles Rodel qui n’a pas voulu se prononcer sur cette question lors de l’entretien que nous avons eu avec lui) de la FENAVIGCI que, « </w:t>
      </w:r>
      <w:r>
        <w:rPr>
          <w:i/>
        </w:rPr>
        <w:t>c’est d’un commun accord</w:t>
      </w:r>
      <w:r>
        <w:rPr/>
        <w:t> » (voir main levée du collectif des présidents des neuf premières associations affiliées à la FENAVIGCI en annexe) que cette somme a été déposée sur le compte de l’ANAVIGCI parce que le récépissé d’autorisation de la fédération n’étant pas encore, à cette époque, délivré. La fédération n’était donc</w:t>
      </w:r>
      <w:r>
        <w:rPr>
          <w:i/>
        </w:rPr>
        <w:t xml:space="preserve"> « pas juridiquement reconnue et ne pouvait pas,  de ce fait, avoir un compte</w:t>
      </w:r>
      <w:r>
        <w:rPr/>
        <w:t xml:space="preserve"> ». </w:t>
      </w:r>
    </w:p>
    <w:p>
      <w:pPr>
        <w:pStyle w:val="Normal"/>
        <w:spacing w:lineRule="auto" w:line="360"/>
        <w:jc w:val="both"/>
        <w:rPr/>
      </w:pPr>
      <w:r>
        <w:rPr/>
        <w:t xml:space="preserve">L’enjeu des 49 millions qui avait débouché sur un bras de fer entre la FENAVIGCI et le conseiller du président, Daudié Koulaï, résidait dans le souhait du conseiller du président d’allouer une partie de cet argent à d’autres associations de déplacés de guerre. Or, les membres de la FENAVIGCI estimaient que cette somme a été exclusivement attribuée à leur fédération. En effet, Daudié Koulai, dans une interview accordée au journal </w:t>
      </w:r>
      <w:r>
        <w:rPr>
          <w:i/>
        </w:rPr>
        <w:t>L’inter</w:t>
      </w:r>
      <w:r>
        <w:rPr>
          <w:rStyle w:val="FootnoteCharacters"/>
          <w:rStyle w:val="FootnoteAnchor"/>
        </w:rPr>
        <w:footnoteReference w:id="205"/>
      </w:r>
      <w:r>
        <w:rPr/>
        <w:t>, affirme :</w:t>
      </w:r>
    </w:p>
    <w:p>
      <w:pPr>
        <w:pStyle w:val="Normal"/>
        <w:spacing w:lineRule="auto" w:line="360"/>
        <w:jc w:val="both"/>
        <w:rPr/>
      </w:pPr>
      <w:r>
        <w:rPr/>
      </w:r>
    </w:p>
    <w:p>
      <w:pPr>
        <w:pStyle w:val="Normal"/>
        <w:jc w:val="both"/>
        <w:rPr/>
      </w:pPr>
      <w:r>
        <w:rPr/>
        <w:t>« </w:t>
      </w:r>
      <w:r>
        <w:rPr>
          <w:i/>
        </w:rPr>
        <w:t>C’était pour amener les victimes de guerre à abandonner la grève de la faim qu’elles suivaient déjà à la Cathédrale Saint Paul que le Chef de l’Etat a offert de les recevoir au palais présidentiel. Les victimes de guerre en sont sorties les bras chargés de 50 millions de FCFA. Les difficultés ont commencé dès qu’il s’est agi de partager cette somme d’argent non entre les individus mais entre les structures d’encadrement. Le collectif des associations qui se disait Fédération et dont le président a été le porte-parole de l’ensemble des victimes de guerre à l’audience a estimé que les 50 millions de FCFA ne reviennent qu’à lui et à son collectif, et rien pour les autres associations qui cependant avaient leur membres parmi les grévistes de la faim. Le bon sens et le bon ton que nous avons prôné et prêchés et qui consistent à faire en sorte qu’en plus du collectif des associations, les autres structures soient concernées par ce partage des 50 millions FCFA n’ayant pas été suivis par le porte-parole, il y a eu de notre part un blocage des 49 millions FCFA restant de ces 50 millions FCFA dans un compte de la COOPEC de Yopougon Selmer où cet argent a été unilatéralement versé par Mr Dosso Charles sur un compte d’une association et non d’une fédération</w:t>
      </w:r>
      <w:r>
        <w:rPr/>
        <w:t> ».</w:t>
      </w:r>
    </w:p>
    <w:p>
      <w:pPr>
        <w:pStyle w:val="Normal"/>
        <w:jc w:val="both"/>
        <w:rPr/>
      </w:pPr>
      <w:r>
        <w:rPr/>
      </w:r>
    </w:p>
    <w:p>
      <w:pPr>
        <w:pStyle w:val="Normal"/>
        <w:jc w:val="both"/>
        <w:rPr/>
      </w:pPr>
      <w:r>
        <w:rPr/>
      </w:r>
    </w:p>
    <w:p>
      <w:pPr>
        <w:pStyle w:val="Normal"/>
        <w:spacing w:lineRule="auto" w:line="360"/>
        <w:jc w:val="both"/>
        <w:rPr/>
      </w:pPr>
      <w:r>
        <w:rPr/>
        <w:t xml:space="preserve">Or les responsables de la FENAVIGCI que nous avons interrogés ne partagent pas le point de vue de ce conseiller du président sur lequel pèsent des soupçons de discrimination dans la répartition de 130 autres millions offerts par la présidence de la république aux déplacés de guerre. En effet ils estiment que lors de cette rencontre avec le président, Mr Dosso Charles a évoqué les besoins matériels que rencontre leur fédération pour faire face à l’encadrement des victimes de guerre. Pour eux, cette somme ne devraient pas être partagée entre les déplacés de guerre mais, elle devrait servir à acquérir du matériel en vue de permettre une meilleure organisation de leurs activités à l’échelle de la zone sous contrôle gouvernementale. Pour preuve, ils s’en tiennent aux propos du président de la république. En effet, lors de cette rencontre, le président Laurent Gbagbo affirmait donner cette enveloppe  </w:t>
      </w:r>
    </w:p>
    <w:p>
      <w:pPr>
        <w:pStyle w:val="Normal"/>
        <w:spacing w:lineRule="auto" w:line="360"/>
        <w:jc w:val="both"/>
        <w:rPr/>
      </w:pPr>
      <w:r>
        <w:rPr/>
      </w:r>
    </w:p>
    <w:p>
      <w:pPr>
        <w:pStyle w:val="Normal"/>
        <w:jc w:val="both"/>
        <w:rPr/>
      </w:pPr>
      <w:r>
        <w:rPr/>
        <w:t>« </w:t>
      </w:r>
      <w:r>
        <w:rPr>
          <w:i/>
        </w:rPr>
        <w:t>pas pour vous (déplacés de guerre) battre dans le jardin et partager l’argent, mais pour structurer et organiser la fédération qui a exprimé ses besoins en équipements et en moyens pour sillonner les bases à l’intérieur du pays</w:t>
      </w:r>
      <w:r>
        <w:rPr/>
        <w:t xml:space="preserve"> ». </w:t>
      </w:r>
    </w:p>
    <w:p>
      <w:pPr>
        <w:pStyle w:val="Normal"/>
        <w:jc w:val="both"/>
        <w:rPr/>
      </w:pPr>
      <w:r>
        <w:rPr/>
      </w:r>
    </w:p>
    <w:p>
      <w:pPr>
        <w:pStyle w:val="Normal"/>
        <w:spacing w:lineRule="auto" w:line="360"/>
        <w:jc w:val="both"/>
        <w:rPr/>
      </w:pPr>
      <w:r>
        <w:rPr/>
        <w:t>Pour les responsables de la FENAVIGCI,  ces propos du président venaient donc clairement lever toute polémique sur le partage de cet argent. C’est finalement au tribunal de la commune de Yopougon que l’affaire va être portée. Elle va abouti à un protocole d’accord signé le 22 novembre 2004 entre Dosso Charles, pour le compte de la FENAVIGCI, et Daudié Koulai. Ce protocole reparti les 49 millions de façon suivante : 24 millions devraient être destinés aux structures d’encadrement des victimes de guerre qui n’avaient pas jusqu’à là bénéficié de dons de la part du chef de l’Etat et les 25 millions restants ont été attribués à la FENAVIGCI. Mais, il faut noter que l’« </w:t>
      </w:r>
      <w:r>
        <w:rPr>
          <w:i/>
        </w:rPr>
        <w:t>histoire des 50 millions</w:t>
      </w:r>
      <w:r>
        <w:rPr/>
        <w:t xml:space="preserve"> </w:t>
      </w:r>
      <w:r>
        <w:rPr>
          <w:i/>
        </w:rPr>
        <w:t>du chef de l’Etat</w:t>
      </w:r>
      <w:r>
        <w:rPr/>
        <w:t> » a dégradé les relations entre les responsables de la FENAVIGCI notamment Dosso Charles et Daudié Koulai qui se sont à plusieurs reprises attaqués par presse</w:t>
      </w:r>
      <w:r>
        <w:rPr>
          <w:rStyle w:val="FootnoteCharacters"/>
          <w:rStyle w:val="FootnoteAnchor"/>
        </w:rPr>
        <w:footnoteReference w:id="206"/>
      </w:r>
      <w:r>
        <w:rPr/>
        <w:t xml:space="preserve"> interposée. C’est sans nul doute la raison pour laquelle Mr  Daudié Koulai  à  souhaite l’éclatement de cette fédération en tentant de diviser ses responsables. Voici un extrait du récit de G à ce sujet :</w:t>
      </w:r>
    </w:p>
    <w:p>
      <w:pPr>
        <w:pStyle w:val="Normal"/>
        <w:spacing w:lineRule="auto" w:line="360"/>
        <w:jc w:val="both"/>
        <w:rPr/>
      </w:pPr>
      <w:r>
        <w:rPr/>
      </w:r>
    </w:p>
    <w:p>
      <w:pPr>
        <w:pStyle w:val="Normal"/>
        <w:jc w:val="both"/>
        <w:rPr/>
      </w:pPr>
      <w:r>
        <w:rPr/>
        <w:t>« </w:t>
      </w:r>
      <w:r>
        <w:rPr>
          <w:i/>
        </w:rPr>
        <w:t>Moi, monsieur Daudié m’a appelé plusieurs fois, en ce temps j’avais un portable. Il m’a appelé plusieurs fois pour me dit de quitter la fédération, de quitter Dosso et qu’on allait créer une autre fédération, mais je lui ai dit que j’ai compris, je lui ai dit de m’attendre. Je ne sais pas s’il m’attend toujours hein ! Tu vois les gens comme ça ! Lui et Me Hamza, elle, elle s’autoproclame avocate des victimes de guerre alors que nous les victimes de guerre, nous les déplacés on ne lui a pas demandé de devenir notre avocate. Tous ceux là, ils veulent bouffer, ils veulent bouffer. Ils sont là ils disent ils veulent nous encadrer, mais nous sommes pas des enfants, nous mêmes, nous pouvons nous encadrer. Daudié là, il voulait nous diviser, il voulait nous diviser</w:t>
      </w:r>
      <w:r>
        <w:rPr/>
        <w:t> ».</w:t>
      </w:r>
    </w:p>
    <w:p>
      <w:pPr>
        <w:pStyle w:val="Normal"/>
        <w:jc w:val="both"/>
        <w:rPr/>
      </w:pPr>
      <w:r>
        <w:rPr/>
      </w:r>
    </w:p>
    <w:p>
      <w:pPr>
        <w:pStyle w:val="Normal"/>
        <w:spacing w:lineRule="auto" w:line="360"/>
        <w:jc w:val="both"/>
        <w:rPr/>
      </w:pPr>
      <w:r>
        <w:rPr/>
        <w:t xml:space="preserve">Mais si Mr G a résisté à l’appel du conseiller du président, c’est n’est pas le cas de certain qui se sont désolidarisés du collectif des président de la FENAVIGCI pour créer avec d’autres associations la FESEVIG-CI dirigée par Mr Zadi Kosséré Jean Louis, supposé proche de Mr Daudié Koulai. </w:t>
      </w:r>
    </w:p>
    <w:p>
      <w:pPr>
        <w:pStyle w:val="Normal"/>
        <w:spacing w:lineRule="auto" w:line="360"/>
        <w:jc w:val="both"/>
        <w:rPr/>
      </w:pPr>
      <w:r>
        <w:rPr/>
        <w:t>« </w:t>
      </w:r>
      <w:r>
        <w:rPr>
          <w:i/>
        </w:rPr>
        <w:t>L’histoire des 50 millions du</w:t>
      </w:r>
      <w:r>
        <w:rPr/>
        <w:t xml:space="preserve"> </w:t>
      </w:r>
      <w:r>
        <w:rPr>
          <w:i/>
        </w:rPr>
        <w:t>chef de l’Etat</w:t>
      </w:r>
      <w:r>
        <w:rPr/>
        <w:t> » permet de comprendre autrement les enjeux qui se greffent autour des questions liées à la gestion des personnes déplacées en Côte d’Ivoire et notamment les questions pécuniaires.  Elle permet également de comprendre  en filigrane que  ces personnes ne sont pas des victimes dépourvues de toute capacité à se défendre. Cette capacité à se défendre est d’autant plus assurée lorsqu’il s’agit d’anciens syndicalistes ou des déplacés très frustrés par leur expérience de personnes déplacées.</w:t>
      </w:r>
    </w:p>
    <w:p>
      <w:pPr>
        <w:pStyle w:val="Normal"/>
        <w:spacing w:lineRule="auto" w:line="360"/>
        <w:jc w:val="both"/>
        <w:rPr/>
      </w:pPr>
      <w:r>
        <w:rPr/>
      </w:r>
    </w:p>
    <w:p>
      <w:pPr>
        <w:pStyle w:val="Normal"/>
        <w:numPr>
          <w:ilvl w:val="0"/>
          <w:numId w:val="9"/>
        </w:numPr>
        <w:spacing w:lineRule="auto" w:line="360"/>
        <w:ind w:left="360" w:hanging="0"/>
        <w:jc w:val="both"/>
        <w:rPr/>
      </w:pPr>
      <w:r>
        <w:rPr/>
        <w:t xml:space="preserve">– </w:t>
      </w:r>
      <w:r>
        <w:rPr/>
        <w:t xml:space="preserve">La FENAVIGCI : fédération réappropriée par d’anciens syndicalistes ou conduite       </w:t>
      </w:r>
    </w:p>
    <w:p>
      <w:pPr>
        <w:pStyle w:val="Normal"/>
        <w:spacing w:lineRule="auto" w:line="360"/>
        <w:jc w:val="both"/>
        <w:rPr/>
      </w:pPr>
      <w:r>
        <w:rPr/>
        <w:t xml:space="preserve">                                          </w:t>
      </w:r>
      <w:r>
        <w:rPr/>
        <w:t>par des déplacés de guerre frustrés ?</w:t>
      </w:r>
    </w:p>
    <w:p>
      <w:pPr>
        <w:pStyle w:val="Normal"/>
        <w:spacing w:lineRule="auto" w:line="360"/>
        <w:jc w:val="both"/>
        <w:rPr/>
      </w:pPr>
      <w:r>
        <w:rPr/>
        <w:t xml:space="preserve">   </w:t>
      </w:r>
    </w:p>
    <w:p>
      <w:pPr>
        <w:pStyle w:val="Normal"/>
        <w:spacing w:lineRule="auto" w:line="360"/>
        <w:jc w:val="both"/>
        <w:rPr/>
      </w:pPr>
      <w:r>
        <w:rPr/>
        <w:t>Il nous est apparu important pour comprendre les motivations de leur engagement dans la défense des causes des « </w:t>
      </w:r>
      <w:r>
        <w:rPr>
          <w:i/>
        </w:rPr>
        <w:t>victimes de guerre</w:t>
      </w:r>
      <w:r>
        <w:rPr/>
        <w:t xml:space="preserve"> », d’analyser la trajectoire scolaire, universitaire et professionnelle ainsi que l’expérience du déplacement de quatre leaders de la FENAVIGCI et de saisir des éléments susceptibles d’expliquer ces motivations. </w:t>
      </w:r>
    </w:p>
    <w:p>
      <w:pPr>
        <w:pStyle w:val="Normal"/>
        <w:spacing w:lineRule="auto" w:line="360"/>
        <w:jc w:val="both"/>
        <w:rPr/>
      </w:pPr>
      <w:r>
        <w:rPr/>
        <w:t>D’abord celle du premier responsable de cette structure ; Mr Dosso Charles Rodel. Agé de 35 ans, cet enseignant des sciences de la vie et de la terre se définit comme un syndicaliste. Même s’il soutient qu’il agit « </w:t>
      </w:r>
      <w:r>
        <w:rPr>
          <w:i/>
        </w:rPr>
        <w:t>pour la défense des intérêts des personnes victimes de la guerre et œuvrer à leur réhabilitation</w:t>
      </w:r>
      <w:r>
        <w:rPr/>
        <w:t xml:space="preserve"> », l’analyse des ses activités associatives antérieures permet de savoir qu’il  a été un leader de la FESCI. En effet, en 1997, pendant qu’il était encore étudiant en CAPES à l’école normale supérieur d’Abidjan, Dosso Charles Rodel était le secrétaire général de la section de la FESCI de cet établissement. C’est donc aux côtés de Soro Guillaume et Charles Blé Goudé qu’il a mené la grève qui a paralysé l’université y compris l’école normale supérieure à cette époque. A la fin de ses études, il est affecté au lycée de Korhogo où il se consacre plus à son métier d’enseignant, s’abstenant de militer dans un parti mais étant toujours près à revendiquer pour l’amélioration des conditions de vie des membres de sa corporation professionnelle.  Après avoir fuir la ville de Korhogo au Nord de la Côte d’Ivoire où il enseignait, il créa avec d’autres enseignants déplacés le CEDEZA qu’il présida avant de fonder avec d’autres déplacés de guerre, l’ANAVIGCI dont il deviendra le président. Lors de l’Assemblé constitutive de la fédération, il a été proposé puis élu président par les représentants des neuf premières associations affiliées à la fédération. Si ses ex-camarades de la FESCI ont noyauté les états-majors des partis politiques et s’affirment sur la scène politique nationale et même internationale, Dosso Charles qui a émergé sur la scène nationale à la faveur de la guerre est devenu une figure de proue de la lutte pour la réhabilitation des victimes de guerre. Même s’il souligne que </w:t>
      </w:r>
    </w:p>
    <w:p>
      <w:pPr>
        <w:pStyle w:val="Normal"/>
        <w:spacing w:lineRule="auto" w:line="360"/>
        <w:jc w:val="both"/>
        <w:rPr/>
      </w:pPr>
      <w:r>
        <w:rPr/>
      </w:r>
    </w:p>
    <w:p>
      <w:pPr>
        <w:pStyle w:val="Normal"/>
        <w:jc w:val="both"/>
        <w:rPr/>
      </w:pPr>
      <w:r>
        <w:rPr/>
        <w:t>« </w:t>
      </w:r>
      <w:r>
        <w:rPr>
          <w:i/>
        </w:rPr>
        <w:t>l’un des objectifs de l’association est de faire en sorte que la victime échappe aux intrigues politiques. Donc nous voulons mettre notre lutte hors du cadre politique</w:t>
      </w:r>
      <w:r>
        <w:rPr/>
        <w:t> ».</w:t>
      </w:r>
    </w:p>
    <w:p>
      <w:pPr>
        <w:pStyle w:val="Normal"/>
        <w:jc w:val="both"/>
        <w:rPr/>
      </w:pPr>
      <w:r>
        <w:rPr/>
      </w:r>
    </w:p>
    <w:p>
      <w:pPr>
        <w:pStyle w:val="Normal"/>
        <w:spacing w:lineRule="auto" w:line="360"/>
        <w:jc w:val="both"/>
        <w:rPr/>
      </w:pPr>
      <w:r>
        <w:rPr/>
        <w:t>Il n’en demeure pas moins que, comme tous les « </w:t>
      </w:r>
      <w:r>
        <w:rPr>
          <w:i/>
        </w:rPr>
        <w:t>ex-fescistes</w:t>
      </w:r>
      <w:r>
        <w:rPr/>
        <w:t> », il est attiré par la politique car il ne s’empêche pas de prendre des positions politiques très fortes.</w:t>
      </w:r>
    </w:p>
    <w:p>
      <w:pPr>
        <w:pStyle w:val="Normal"/>
        <w:spacing w:lineRule="auto" w:line="360"/>
        <w:jc w:val="both"/>
        <w:rPr/>
      </w:pPr>
      <w:r>
        <w:rPr/>
        <w:t xml:space="preserve"> </w:t>
      </w:r>
    </w:p>
    <w:p>
      <w:pPr>
        <w:pStyle w:val="Normal"/>
        <w:spacing w:lineRule="auto" w:line="360"/>
        <w:jc w:val="both"/>
        <w:rPr/>
      </w:pPr>
      <w:r>
        <w:rPr/>
        <w:t>Dosso Charles n’est pas le seul ex-fasciste de la FENAVIGCI. Il y’a aussi celui qui avait pour surnom « </w:t>
      </w:r>
      <w:r>
        <w:rPr>
          <w:i/>
        </w:rPr>
        <w:t>général Boule</w:t>
      </w:r>
      <w:r>
        <w:rPr/>
        <w:t> ». Ex membre de la FESCI, O. a été coordinateur (1999-2000) des activités de ce syndicat estudiantin dans l’ouest de la Côte d’ivoire précisément dans la ville de Man pendant qu’il était en classe de terminale. Lors de la crise interne qui a secoué cette fédération, il avait choisi de faire partie de la dissidence, supposée proche de Soro Guillaume, aux côtés de Doumbia Major et Drigoné Bi Faya contre l’autre partie dirigée par Blé Goudé Charles. Mais après son baccalauréat, il est orienté dans une grande école pour sa « </w:t>
      </w:r>
      <w:r>
        <w:rPr>
          <w:i/>
        </w:rPr>
        <w:t>propre sécurité</w:t>
      </w:r>
      <w:r>
        <w:rPr/>
        <w:t> » soutient-il. Pour lui, ce choix a été voulue par les autorités de l’époque (la junte militaire au pouvoir après le coup d’Etat de 1999) qui ont préféré disperser les bacheliers membres de la FESCI dans des grandes écoles afin d’éviter leur regroupement à l’université d’Abidjan-Cocody ; regroupement qui aurait fait perdurer cette crise. Arrivé alors à Abidjan pour préparer un BTS en chimie alimentaire et industrielle, option qualité, il se consacre beaucoup plus à ses études qu’à ses activités syndicales. Cette raison était due au fait que la crise au sein de la FESCI avait vu la « victoire » du camp de Blé G. Charles et aussi au départ de ses compagnons de lutte, Doumbia Major et Drigoné Bi Faya en Europe. A la fin de ses études, il retourne dans la région de Man pour s’installer avec l’appui de l’ambassade du Japon en Côte d’Ivoire qui lui a financé un projet. A ce sujet, il affirme :</w:t>
      </w:r>
    </w:p>
    <w:p>
      <w:pPr>
        <w:pStyle w:val="Normal"/>
        <w:spacing w:lineRule="auto" w:line="360"/>
        <w:jc w:val="both"/>
        <w:rPr/>
      </w:pPr>
      <w:r>
        <w:rPr/>
      </w:r>
    </w:p>
    <w:p>
      <w:pPr>
        <w:pStyle w:val="Normal"/>
        <w:jc w:val="both"/>
        <w:rPr/>
      </w:pPr>
      <w:r>
        <w:rPr/>
        <w:t>« </w:t>
      </w:r>
      <w:r>
        <w:rPr>
          <w:i/>
        </w:rPr>
        <w:t>Après mes études, je suis parti m’installer à Man avec l’appui de l’ambassade du Japon. Mon projet m’a été accordé avant même que je ne finisse mes études. Les difficultés familiales ont fait que c’était un occasion à ne pas laisser</w:t>
      </w:r>
      <w:r>
        <w:rPr/>
        <w:t> ».</w:t>
      </w:r>
    </w:p>
    <w:p>
      <w:pPr>
        <w:pStyle w:val="Normal"/>
        <w:jc w:val="both"/>
        <w:rPr/>
      </w:pPr>
      <w:r>
        <w:rPr/>
      </w:r>
    </w:p>
    <w:p>
      <w:pPr>
        <w:pStyle w:val="Normal"/>
        <w:spacing w:lineRule="auto" w:line="360"/>
        <w:jc w:val="both"/>
        <w:rPr/>
      </w:pPr>
      <w:r>
        <w:rPr/>
        <w:t xml:space="preserve"> </w:t>
      </w:r>
      <w:r>
        <w:rPr/>
        <w:t>De retour à Man, il milite quelque temps au sein du FPI puis arrête ses activités politiques pour se consacrer exclusivement à sa profession.  Mais, après la prise de la ville de Man par la rébellion en novembre 2002,  il quitte la ville pour Abidjan. Après son arrivée, les membres du MPCI prennent contact avec lui. Voici ce qu’il affirme :</w:t>
      </w:r>
    </w:p>
    <w:p>
      <w:pPr>
        <w:pStyle w:val="Normal"/>
        <w:spacing w:lineRule="auto" w:line="360"/>
        <w:jc w:val="both"/>
        <w:rPr/>
      </w:pPr>
      <w:r>
        <w:rPr/>
      </w:r>
    </w:p>
    <w:p>
      <w:pPr>
        <w:pStyle w:val="Normal"/>
        <w:jc w:val="both"/>
        <w:rPr/>
      </w:pPr>
      <w:r>
        <w:rPr/>
        <w:t>« </w:t>
      </w:r>
      <w:r>
        <w:rPr>
          <w:i/>
        </w:rPr>
        <w:t>Quand je suis arrivé à Abidjan, j’ai été constamment joint au téléphone par le MPCI qui voulait que je me rallie à leur cause. Mais mon silence leur a dit que je ne voulais pas. Et je ne me suis pas présenté aux autres camarades ici</w:t>
      </w:r>
      <w:r>
        <w:rPr/>
        <w:t xml:space="preserve"> ».         </w:t>
      </w:r>
    </w:p>
    <w:p>
      <w:pPr>
        <w:pStyle w:val="Normal"/>
        <w:jc w:val="both"/>
        <w:rPr/>
      </w:pPr>
      <w:r>
        <w:rPr/>
      </w:r>
    </w:p>
    <w:p>
      <w:pPr>
        <w:pStyle w:val="Normal"/>
        <w:spacing w:lineRule="auto" w:line="360"/>
        <w:jc w:val="both"/>
        <w:rPr/>
      </w:pPr>
      <w:r>
        <w:rPr/>
        <w:t>Si O. ne s’est pas présenté aux camarades « fascistes » à Abidjan, c’est bien parce que la zone sous contrôle gouvernementale est le « </w:t>
      </w:r>
      <w:r>
        <w:rPr>
          <w:i/>
        </w:rPr>
        <w:t>terrain</w:t>
      </w:r>
      <w:r>
        <w:rPr/>
        <w:t> » des jeunes patriotes dirigés par Blé Goudé Charles leader du camp auquel il s’était opposé lors de la crise qui a provoqué un bicéphalisme au sommet de la FESCI deux ans plutôt. Il a préféré rester dans l’anonymat et créer, une association dénommée « Vie et Paix » qui compte aider les personnes défavorisées et notamment les déplacés de guerre. C’est par le biais de cette association affiliée à la FENAVIGCI qu’il est membre dirigeant de cette fédération.</w:t>
      </w:r>
    </w:p>
    <w:p>
      <w:pPr>
        <w:pStyle w:val="Normal"/>
        <w:spacing w:lineRule="auto" w:line="360"/>
        <w:jc w:val="both"/>
        <w:rPr/>
      </w:pPr>
      <w:r>
        <w:rPr/>
        <w:t>Monsieur K est le  troisième membre dirigeant de la FENAVIGCI dont nous avons saisi une partie de la trajectoire sociale. K vivait à Bouaké depuis environ 34 ans, où il travaillait comme technicien de laboratoire au CNRA. En 1990, à la faveur de la démocratisation suivi de l’émergence de la société civile qu’a connu la Côte d’Ivoire, il installe avec des collègues de service une section de la FESACI au sein du CNRA où seule existait l’UGTCI proche du parti (PDCI) au pouvoir. Il s’engage ainsi pour la défense des droits du personnel. Malgré les intimidations, il arrive, avec « </w:t>
      </w:r>
      <w:r>
        <w:rPr>
          <w:i/>
        </w:rPr>
        <w:t>certains collègues qui ont résisté aux intimidations</w:t>
      </w:r>
      <w:r>
        <w:rPr/>
        <w:t xml:space="preserve"> » à imposer cette section de la FESACI. Après la prise de Bouaké, il quitte cette ville pour Abidjan où il crée avec O., cité ci-dessus, l’association « Vie et Paix ». Si à 53 ans,  K a abandonné tous ses biens après avoir quitté Bouaké et vit séparément de sa femme qui vient de le quitter, il n’a pour autant pas laissé tomber la lutte pour la défense des droits qu’il a transposée dans la réhabilitation des victimes de guerre. </w:t>
      </w:r>
    </w:p>
    <w:p>
      <w:pPr>
        <w:pStyle w:val="Normal"/>
        <w:spacing w:lineRule="auto" w:line="360"/>
        <w:jc w:val="both"/>
        <w:rPr/>
      </w:pPr>
      <w:r>
        <w:rPr/>
        <w:t xml:space="preserve">Le dernier des membres est Mr G. Il vient aussi de Bouaké. Comme nous l’avons déjà souligné, G. a perdu son travail et tout ce qu’il possédait après sa fuite de Bouaké. A 52 ans, ce père de 12 enfants (4 filles et 8 garçons) est le vice-président de la FENAVIGCI. S’il revendique fièrement la création de la première association des victimes de guerre, CVD, le 15 février 2003, c’est parce que son expérience de déplacement et son vécu à Abidjan l’ont profondément affecté. En effet, G. accepte difficilement la dégradation de ses conditions de vie et celles de sa famille et surtout les actes d’humiliation dont il a été victime. Il affirme :  </w:t>
      </w:r>
    </w:p>
    <w:p>
      <w:pPr>
        <w:pStyle w:val="Normal"/>
        <w:spacing w:lineRule="auto" w:line="360"/>
        <w:jc w:val="both"/>
        <w:rPr/>
      </w:pPr>
      <w:r>
        <w:rPr/>
      </w:r>
    </w:p>
    <w:p>
      <w:pPr>
        <w:pStyle w:val="Normal"/>
        <w:jc w:val="both"/>
        <w:rPr/>
      </w:pPr>
      <w:r>
        <w:rPr/>
        <w:t>« </w:t>
      </w:r>
      <w:r>
        <w:rPr>
          <w:i/>
        </w:rPr>
        <w:t>Aujourd’hui, je suis sans emploi et même sans salaire depuis trois ans. C’est grâce à des amis que j’arrive à survivre (…) pendant que mes propres frères fatigués de m’aider me chassaient de chez eux. Même si je les comprends, ils m’ont humilié. Aujourd’hui ma fille de 16 ans a pris une grossesse. C’est pas la honte ça ? Mon garçon lui aussi a  enceinté une jeune fille. Et tout ça à cause de quoi ? La guerre. A cause de qui ?</w:t>
      </w:r>
      <w:r>
        <w:rPr/>
        <w:t> »</w:t>
      </w:r>
    </w:p>
    <w:p>
      <w:pPr>
        <w:pStyle w:val="Normal"/>
        <w:jc w:val="both"/>
        <w:rPr/>
      </w:pPr>
      <w:r>
        <w:rPr/>
      </w:r>
    </w:p>
    <w:p>
      <w:pPr>
        <w:pStyle w:val="Normal"/>
        <w:spacing w:lineRule="auto" w:line="360"/>
        <w:jc w:val="both"/>
        <w:rPr/>
      </w:pPr>
      <w:r>
        <w:rPr/>
        <w:t xml:space="preserve"> </w:t>
      </w:r>
      <w:r>
        <w:rPr/>
        <w:t>Pour lui, la création de l’association était une façon légitime de mener un combat contre leurs bourreaux (rebelles). C’est pourquoi, dès l’annonce du premier gouvernement de réconciliation, à la suite des accords de Marcoussis, alors que l’association était encore en création, il a invité ses adhérents à participer aux manifestations  anti-françaises organisées à Abidjan. Il précise :</w:t>
      </w:r>
    </w:p>
    <w:p>
      <w:pPr>
        <w:pStyle w:val="Normal"/>
        <w:spacing w:lineRule="auto" w:line="360"/>
        <w:jc w:val="both"/>
        <w:rPr/>
      </w:pPr>
      <w:r>
        <w:rPr/>
      </w:r>
    </w:p>
    <w:p>
      <w:pPr>
        <w:pStyle w:val="Normal"/>
        <w:jc w:val="both"/>
        <w:rPr/>
      </w:pPr>
      <w:r>
        <w:rPr/>
        <w:t>« </w:t>
      </w:r>
      <w:r>
        <w:rPr>
          <w:i/>
        </w:rPr>
        <w:t>Comment des gens qui ont pris des fusils pour tuer et chasser d’autres on les récompense en leur donnant des portefeuilles ministériels. J’ai jamais vu ça moi. Donc maintenant pour être ministre il faut faire la guerre ? Comment des gens tuent des gens, ils chassent d’autres et puis ces français là les imposent dans notre gouvernement, pour que ces gens là viennent nous narguer. Quand on a appris que ces rebelles là devaient faire parti du gouvernement, j’ai demandé à tous les gars de l’association de se mobiliser. Mais ce qu’on a fait là c’est petit. Mermoz (lycée français Mermoz) qu’on a brûlé là c’est petit, CCF (Centre Culturel Français) qu’on a cassé là c’est petit. Guillaume (Soro) là, il a vu non ? On l’a raté. Mais dans tous les cas, la lutte continue</w:t>
      </w:r>
      <w:r>
        <w:rPr/>
        <w:t xml:space="preserve"> » </w:t>
      </w:r>
    </w:p>
    <w:p>
      <w:pPr>
        <w:pStyle w:val="Normal"/>
        <w:jc w:val="both"/>
        <w:rPr/>
      </w:pPr>
      <w:r>
        <w:rPr/>
      </w:r>
    </w:p>
    <w:p>
      <w:pPr>
        <w:pStyle w:val="Normal"/>
        <w:spacing w:lineRule="auto" w:line="360"/>
        <w:jc w:val="both"/>
        <w:rPr/>
      </w:pPr>
      <w:r>
        <w:rPr/>
        <w:t xml:space="preserve">Il souligne également, avec fierté la manifestation organisée sur l’esplanade de l’Assemblée nationale par les victimes de guerre, le 4 août 2003,  pour s’opposer au vote du projet de loi d’amnistie par les députés en faveur des rebelles. Pour lui, il faut rendre la monnaie aux rebelles qui ont gâchés autant de vies. </w:t>
      </w:r>
    </w:p>
    <w:p>
      <w:pPr>
        <w:pStyle w:val="Normal"/>
        <w:spacing w:lineRule="auto" w:line="360"/>
        <w:jc w:val="both"/>
        <w:rPr/>
      </w:pPr>
      <w:r>
        <w:rPr/>
        <w:t>On voit donc, au travers des différents aspects de la trajectoire sociale de ces dirigeants que la FENAVIGCI est à la fois réappropriée par des anciens syndicalistes et conduite par des déplacés de guerre frustrés par leur déplace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II – Les déplacées de guerre : enjeux ou acteurs politiques </w:t>
      </w:r>
      <w:r>
        <w:rPr>
          <w:b/>
        </w:rPr>
        <w:t xml:space="preserve">? </w:t>
      </w:r>
    </w:p>
    <w:p>
      <w:pPr>
        <w:pStyle w:val="Normal"/>
        <w:jc w:val="both"/>
        <w:rPr>
          <w:b/>
          <w:b/>
          <w:u w:val="single"/>
        </w:rPr>
      </w:pPr>
      <w:r>
        <w:rPr>
          <w:b/>
          <w:u w:val="single"/>
        </w:rPr>
      </w:r>
    </w:p>
    <w:p>
      <w:pPr>
        <w:pStyle w:val="Normal"/>
        <w:jc w:val="both"/>
        <w:rPr/>
      </w:pPr>
      <w:r>
        <w:rPr/>
      </w:r>
    </w:p>
    <w:p>
      <w:pPr>
        <w:pStyle w:val="Normal"/>
        <w:spacing w:lineRule="auto" w:line="360"/>
        <w:jc w:val="both"/>
        <w:rPr/>
      </w:pPr>
      <w:r>
        <w:rPr/>
        <w:t xml:space="preserve">Les déplacés de guerre, constituent-ils des enjeux politiques ou sont-ils des acteurs politiques ? La réponse à cette question ne peut être apportée en dehors de toute analyse du contexte sociopolitique lié à la réconciliation et aux élections présidentielles. L’objectif de cette partie est de montrer dans un premier temps </w:t>
      </w:r>
      <w:r>
        <w:rPr>
          <w:i/>
        </w:rPr>
        <w:t>en quoi ce contexte place les déplacés de guerre au cœur de plusieurs enjeux</w:t>
      </w:r>
      <w:r>
        <w:rPr/>
        <w:t>.  Puis, dans un second temps de saisir l’attitude des déplacés de guerre face à dans ce contexte.</w:t>
      </w:r>
    </w:p>
    <w:p>
      <w:pPr>
        <w:pStyle w:val="Normal"/>
        <w:spacing w:lineRule="auto" w:line="360"/>
        <w:jc w:val="both"/>
        <w:rPr/>
      </w:pPr>
      <w:r>
        <w:rPr/>
      </w:r>
    </w:p>
    <w:p>
      <w:pPr>
        <w:pStyle w:val="Normal"/>
        <w:spacing w:lineRule="auto" w:line="360"/>
        <w:ind w:left="708" w:hanging="0"/>
        <w:jc w:val="both"/>
        <w:rPr/>
      </w:pPr>
      <w:r>
        <w:rPr/>
        <w:t xml:space="preserve">1 – </w:t>
      </w:r>
      <w:r>
        <w:rPr>
          <w:u w:val="single"/>
        </w:rPr>
        <w:t>Les enjeux politiques comme facteurs de glissement des déplacés de guerre dans le champ politique</w:t>
      </w:r>
      <w:r>
        <w:rPr/>
        <w:t>.</w:t>
      </w:r>
    </w:p>
    <w:p>
      <w:pPr>
        <w:pStyle w:val="Normal"/>
        <w:spacing w:lineRule="auto" w:line="360"/>
        <w:jc w:val="both"/>
        <w:rPr/>
      </w:pPr>
      <w:r>
        <w:rPr/>
      </w:r>
    </w:p>
    <w:p>
      <w:pPr>
        <w:pStyle w:val="Normal"/>
        <w:spacing w:lineRule="auto" w:line="360"/>
        <w:jc w:val="both"/>
        <w:rPr/>
      </w:pPr>
      <w:r>
        <w:rPr/>
        <w:t>Les déplacés de guerre prennent de plus en plus position dans le débat politique ivoirien. Par ce fait ils dépassent le cadre de leurs revendications pour s’investir dans la politique. Ainsi, en novembre 2005, dans l’attente de la nomination du nouveau premier ministre par la résolution 1633 du conseil de sécurité de l’ONU, la CONAFARVIG-CI a adressé une lettre au représentant du secrétaire général de l’ONU chargé des élections en Côte d’Ivoire, Pierre Schori. Dans cette correspondance, le président cette coordination, Gogon Denis, soulignait :</w:t>
      </w:r>
    </w:p>
    <w:p>
      <w:pPr>
        <w:pStyle w:val="Normal"/>
        <w:spacing w:lineRule="auto" w:line="360"/>
        <w:jc w:val="both"/>
        <w:rPr/>
      </w:pPr>
      <w:r>
        <w:rPr/>
      </w:r>
    </w:p>
    <w:p>
      <w:pPr>
        <w:pStyle w:val="Normal"/>
        <w:jc w:val="both"/>
        <w:rPr/>
      </w:pPr>
      <w:r>
        <w:rPr/>
        <w:t>« </w:t>
      </w:r>
      <w:r>
        <w:rPr>
          <w:i/>
        </w:rPr>
        <w:t>Nous voulons que le ministère des victimes de guerre nous soit confié et non à un chef de guerre comme par le passé. Nous voulons aussi que la loi d’indemnisation des victimes de guerre soit votée et promulguée avant le désarmement pour rendre possible et facile, le pardon, la réconciliation et le retour des fonctionnaires</w:t>
      </w:r>
      <w:r>
        <w:rPr/>
        <w:t> </w:t>
      </w:r>
      <w:r>
        <w:rPr>
          <w:rStyle w:val="FootnoteCharacters"/>
          <w:rStyle w:val="FootnoteAnchor"/>
        </w:rPr>
        <w:footnoteReference w:id="207"/>
      </w:r>
      <w:r>
        <w:rPr/>
        <w:t xml:space="preserve">»    </w:t>
      </w:r>
    </w:p>
    <w:p>
      <w:pPr>
        <w:pStyle w:val="Normal"/>
        <w:spacing w:lineRule="auto" w:line="360"/>
        <w:jc w:val="both"/>
        <w:rPr/>
      </w:pPr>
      <w:r>
        <w:rPr/>
      </w:r>
    </w:p>
    <w:p>
      <w:pPr>
        <w:pStyle w:val="Normal"/>
        <w:spacing w:lineRule="auto" w:line="360"/>
        <w:jc w:val="both"/>
        <w:rPr/>
      </w:pPr>
      <w:r>
        <w:rPr/>
        <w:t xml:space="preserve">L’analyse de cette prise de position permet de souligner que les déplacés de guerre sont conscients de l’enjeu qu’ils constituent pour la réconciliation nationale. </w:t>
      </w:r>
    </w:p>
    <w:p>
      <w:pPr>
        <w:pStyle w:val="Normal"/>
        <w:spacing w:lineRule="auto" w:line="360"/>
        <w:ind w:firstLine="708"/>
        <w:jc w:val="both"/>
        <w:rPr/>
      </w:pPr>
      <w:r>
        <w:rPr/>
      </w:r>
    </w:p>
    <w:p>
      <w:pPr>
        <w:pStyle w:val="Normal"/>
        <w:numPr>
          <w:ilvl w:val="1"/>
          <w:numId w:val="13"/>
        </w:numPr>
        <w:spacing w:lineRule="auto" w:line="360"/>
        <w:jc w:val="both"/>
        <w:rPr/>
      </w:pPr>
      <w:r>
        <w:rPr/>
        <w:t xml:space="preserve">– </w:t>
      </w:r>
      <w:r>
        <w:rPr>
          <w:u w:val="single"/>
        </w:rPr>
        <w:t>Les déplacés de guerre maillon essentiel pour la réconciliation nationale</w:t>
      </w:r>
      <w:r>
        <w:rPr/>
        <w:t>.</w:t>
      </w:r>
    </w:p>
    <w:p>
      <w:pPr>
        <w:pStyle w:val="Normal"/>
        <w:spacing w:lineRule="auto" w:line="360"/>
        <w:jc w:val="both"/>
        <w:rPr/>
      </w:pPr>
      <w:r>
        <w:rPr/>
      </w:r>
    </w:p>
    <w:p>
      <w:pPr>
        <w:pStyle w:val="Normal"/>
        <w:spacing w:lineRule="auto" w:line="360"/>
        <w:jc w:val="both"/>
        <w:rPr/>
      </w:pPr>
      <w:r>
        <w:rPr/>
        <w:t>La réconciliation nationale constitue l’objectif des différents gouvernements formés après les accords de Marcoussis. C’est d’ailleurs pour cette raison qu’ils portent bien la dénomination « </w:t>
      </w:r>
      <w:r>
        <w:rPr>
          <w:i/>
        </w:rPr>
        <w:t>gouvernement de réconciliation nationale</w:t>
      </w:r>
      <w:r>
        <w:rPr/>
        <w:t xml:space="preserve"> ». Si la réconciliation passe par la formation d’un gouvernement d’union nationale, c'est-à-dire composé des plus importantes formations politiques et des membres de la rébellion, elle passe aussi par le retour des déplacés de guerre dans leurs zones d’origine et surtout par le redéploiement des agents de l’Etat sur tout le territoire national. </w:t>
      </w:r>
    </w:p>
    <w:p>
      <w:pPr>
        <w:pStyle w:val="Normal"/>
        <w:spacing w:lineRule="auto" w:line="360"/>
        <w:jc w:val="both"/>
        <w:rPr/>
      </w:pPr>
      <w:r>
        <w:rPr/>
      </w:r>
    </w:p>
    <w:p>
      <w:pPr>
        <w:pStyle w:val="Normal"/>
        <w:numPr>
          <w:ilvl w:val="0"/>
          <w:numId w:val="11"/>
        </w:numPr>
        <w:spacing w:lineRule="auto" w:line="360"/>
        <w:jc w:val="both"/>
        <w:rPr>
          <w:i/>
          <w:i/>
        </w:rPr>
      </w:pPr>
      <w:r>
        <w:rPr>
          <w:i/>
        </w:rPr>
        <w:t>Le redéploiement des agents de l’Etat sur l’étendu du territoire national</w:t>
      </w:r>
    </w:p>
    <w:p>
      <w:pPr>
        <w:pStyle w:val="Normal"/>
        <w:spacing w:lineRule="auto" w:line="360"/>
        <w:jc w:val="both"/>
        <w:rPr>
          <w:i/>
          <w:i/>
        </w:rPr>
      </w:pPr>
      <w:r>
        <w:rPr>
          <w:i/>
        </w:rPr>
      </w:r>
    </w:p>
    <w:p>
      <w:pPr>
        <w:pStyle w:val="Normal"/>
        <w:spacing w:lineRule="auto" w:line="360"/>
        <w:jc w:val="both"/>
        <w:rPr/>
      </w:pPr>
      <w:r>
        <w:rPr/>
        <w:t>Le redéploiement des fonctionnaires sur l’étendu du territoire participe à la politique de réconciliation nationale. Pour mener à bien cette politique, le premier gouvernement de réconciliation dirigé par Seydou Diarra a mis sur pied le CNPRA qui a été reconduit dans le gouvernement de Charles Konan Banny. Cette structure, dirigée par Bamba Cheick Daniel a pour but de conduire le redéploiement de l’administration sur le territoire national notamment dans les zones occupées par la rébellion. Il s’agit donc de reconduire les services de base tels que la santé, l’éducation etc. Une opération pilote inachevée a eu lieu dans l’Ouest. Elle a consisté à l’organisation d’une opération appelée «</w:t>
      </w:r>
      <w:r>
        <w:rPr>
          <w:i/>
        </w:rPr>
        <w:t> redéploiement volontaire</w:t>
      </w:r>
      <w:r>
        <w:rPr/>
        <w:t> ». Il s’agissait de demander aux anciens fonctionnaires de cette région de repartir dans leur zone d’origine moyennant une prime fixée selon les catégories professionnelle. Mais cette opération n’a pas eu de succès car la plus part des fonctionnaires l’ont boudé. En fait la problématique qui se posait en pareille circonstance reposait sur la garantie de la sécurité de ces fonctionnaires. En effet, comment garantir la sécurité des biens et des personnes dans des zones où il n’y a ni police, ni gendarmerie et où les armes sont détenues par des rebelles ?  Quelle garantie ces fonctionnaires avaient s’ils retournaient dans ces zones ? Pour preuve, la plupart des 6000</w:t>
      </w:r>
      <w:r>
        <w:rPr>
          <w:rStyle w:val="FootnoteCharacters"/>
          <w:rStyle w:val="FootnoteAnchor"/>
        </w:rPr>
        <w:footnoteReference w:id="208"/>
      </w:r>
      <w:r>
        <w:rPr/>
        <w:t xml:space="preserve"> fonctionnaires, notamment les enseignants qui ont accepté de partir sont revenues car la question de leur sécurité n’était pas garantie. Mais, pour certains, ces fonctionnaires ont rusés avec le gouvernement pour profiter des primes de redéploiement. C’est d’ailleurs à partir de cette approche que le gouvernement a suspendu, sans au préalable vérifier, les salaires de bon nombre d’enseignants qui exerçaient dans l’Ouest du pays. Cette mesure a fait d’innocentes victimes. A, qui a été victime de cette mesure raconte :</w:t>
      </w:r>
    </w:p>
    <w:p>
      <w:pPr>
        <w:pStyle w:val="Normal"/>
        <w:spacing w:lineRule="auto" w:line="360"/>
        <w:jc w:val="both"/>
        <w:rPr/>
      </w:pPr>
      <w:r>
        <w:rPr/>
      </w:r>
    </w:p>
    <w:p>
      <w:pPr>
        <w:pStyle w:val="Normal"/>
        <w:jc w:val="both"/>
        <w:rPr/>
      </w:pPr>
      <w:r>
        <w:rPr/>
        <w:t>« </w:t>
      </w:r>
      <w:r>
        <w:rPr>
          <w:i/>
        </w:rPr>
        <w:t>J’ai été victime d’une suspension de salaire. Puisqu’à un moment donné on avait demandé aux enseignants de repartir dans leur zone. Dans le cadre du redéploiement de l’administration,  l’Ouest a été considéré comme une zone pilote de ce redéploiement. Les enseignants devaient constituer des exemples de ce redéploiement et le redéploiement était volontaire. Le CNPRA intéressait les enseignants qui devaient y retourner avec une prime évolutive en fonction des catégories. Certains enseignants intéressés sont partis et sont revenus sur la basse côte dans la mesure où les raisons de leur départ, c'est-à-dire l’insécurité, n’étaient pas réglées. Ils (la fonction publique) ont suspendu alors le salaire des enseignants de l’Ouest, pas spécialement ceux qui ont touché des primes et qui sont revenus. Puisqu’ils ont vu que j’étais un enseignant de l’Ouest, ils ont suspendu mon salaire alors que je n’avais pas touché de prime. (…) Mais ils ont reconnu plus tard</w:t>
      </w:r>
      <w:r>
        <w:rPr/>
        <w:t xml:space="preserve"> ».  </w:t>
      </w:r>
    </w:p>
    <w:p>
      <w:pPr>
        <w:pStyle w:val="Normal"/>
        <w:jc w:val="both"/>
        <w:rPr/>
      </w:pPr>
      <w:r>
        <w:rPr/>
      </w:r>
    </w:p>
    <w:p>
      <w:pPr>
        <w:pStyle w:val="Normal"/>
        <w:spacing w:lineRule="auto" w:line="360"/>
        <w:jc w:val="both"/>
        <w:rPr/>
      </w:pPr>
      <w:r>
        <w:rPr/>
        <w:t>Conscients de l’enjeu qu’ils représentent dans le processus de réconciliation nationale et notamment dans le redéploiement de l’administration nationale, les déplacés de guerre se positionnent sur le champ politique.</w:t>
      </w:r>
    </w:p>
    <w:p>
      <w:pPr>
        <w:pStyle w:val="Normal"/>
        <w:spacing w:lineRule="auto" w:line="360"/>
        <w:jc w:val="both"/>
        <w:rPr/>
      </w:pPr>
      <w:r>
        <w:rPr/>
      </w:r>
    </w:p>
    <w:p>
      <w:pPr>
        <w:pStyle w:val="Normal"/>
        <w:numPr>
          <w:ilvl w:val="0"/>
          <w:numId w:val="11"/>
        </w:numPr>
        <w:spacing w:lineRule="auto" w:line="360"/>
        <w:jc w:val="both"/>
        <w:rPr>
          <w:i/>
          <w:i/>
        </w:rPr>
      </w:pPr>
      <w:r>
        <w:rPr>
          <w:i/>
        </w:rPr>
        <w:t>Prise de conscience et positionnement des associations des déplacés de guerre sur le champ politique</w:t>
      </w:r>
    </w:p>
    <w:p>
      <w:pPr>
        <w:pStyle w:val="Normal"/>
        <w:spacing w:lineRule="auto" w:line="360"/>
        <w:jc w:val="both"/>
        <w:rPr>
          <w:i/>
          <w:i/>
        </w:rPr>
      </w:pPr>
      <w:r>
        <w:rPr>
          <w:i/>
        </w:rPr>
      </w:r>
    </w:p>
    <w:p>
      <w:pPr>
        <w:pStyle w:val="Normal"/>
        <w:spacing w:lineRule="auto" w:line="360"/>
        <w:jc w:val="both"/>
        <w:rPr/>
      </w:pPr>
      <w:r>
        <w:rPr/>
        <w:t>Les déplacés de guerre sont conscients de ce que le processus de paix passe nécessairement par eux. Fort de cette prise de conscience, ils se positionnent comme une force qui doit compter dans la dynamique de la réconciliation. A ce sujet, Mr G affirmait :</w:t>
      </w:r>
    </w:p>
    <w:p>
      <w:pPr>
        <w:pStyle w:val="Normal"/>
        <w:spacing w:lineRule="auto" w:line="360"/>
        <w:jc w:val="both"/>
        <w:rPr/>
      </w:pPr>
      <w:r>
        <w:rPr/>
      </w:r>
    </w:p>
    <w:p>
      <w:pPr>
        <w:pStyle w:val="Normal"/>
        <w:jc w:val="both"/>
        <w:rPr/>
      </w:pPr>
      <w:r>
        <w:rPr/>
        <w:t>« </w:t>
      </w:r>
      <w:r>
        <w:rPr>
          <w:i/>
        </w:rPr>
        <w:t>Dans le contexte actuelle, le règlement de la crise compte quatre parties : il y’a le gouvernement, les partis politiques, les rebelles et nous</w:t>
      </w:r>
      <w:r>
        <w:rPr/>
        <w:t xml:space="preserve"> »  </w:t>
      </w:r>
    </w:p>
    <w:p>
      <w:pPr>
        <w:pStyle w:val="Normal"/>
        <w:spacing w:lineRule="auto" w:line="360"/>
        <w:jc w:val="both"/>
        <w:rPr/>
      </w:pPr>
      <w:r>
        <w:rPr/>
      </w:r>
    </w:p>
    <w:p>
      <w:pPr>
        <w:pStyle w:val="Normal"/>
        <w:spacing w:lineRule="auto" w:line="360"/>
        <w:jc w:val="both"/>
        <w:rPr/>
      </w:pPr>
      <w:r>
        <w:rPr/>
        <w:t>Ainsi les déplacés de guerre se considèrent non plus comme des victimes passive, mais plutôt comme des acteurs incontournables du processus de paix. Cette prise de conscience les conduit quelque fois à revendiquer leur insertion dans les structures (CNPRA, CNDDR) chargées du redéploiement de l’administration et surtout à s’inviter dans le débat politique. C’est ainsi qu’ils s’expriment sur les différentes questions liées à la politique du pays. Cela a été le cas en mars 2004 lorsque les ministres issus du PDCI ont quitté le gouvernement suite à une décision prise par la direction du parti pour protester contre l’entrave qui leur est faite quant à la nomination de leur collaborateurs à des postes de direction de certaines entreprises publiques. Les associations de déplacés de guerre avaient dénoncé cette situation. Dans une correspondance</w:t>
      </w:r>
      <w:r>
        <w:rPr>
          <w:rStyle w:val="FootnoteCharacters"/>
          <w:rStyle w:val="FootnoteAnchor"/>
        </w:rPr>
        <w:footnoteReference w:id="209"/>
      </w:r>
      <w:r>
        <w:rPr/>
        <w:t>, la FENAVIGCI avait « </w:t>
      </w:r>
      <w:r>
        <w:rPr>
          <w:i/>
        </w:rPr>
        <w:t>exhorté</w:t>
      </w:r>
      <w:r>
        <w:rPr/>
        <w:t> » le parti cinquantenaire « </w:t>
      </w:r>
      <w:r>
        <w:rPr>
          <w:i/>
        </w:rPr>
        <w:t>à rejoindre le gouvernement sans condition</w:t>
      </w:r>
      <w:r>
        <w:rPr/>
        <w:t> ». De même, en fin février 2005, après l’attaque lancée par le MILOCI contre des positions rebelles dans la ville de Logoualé (Ouest) du pays, la FENAVIGCI a justifié cette attaque pendant que toutes les parties engagées dans le processus de paix la condamnaient. En effet le premier responsable de cette structure soulignait :</w:t>
      </w:r>
    </w:p>
    <w:p>
      <w:pPr>
        <w:pStyle w:val="Normal"/>
        <w:jc w:val="both"/>
        <w:rPr/>
      </w:pPr>
      <w:r>
        <w:rPr/>
        <w:t>« </w:t>
      </w:r>
      <w:r>
        <w:rPr>
          <w:i/>
        </w:rPr>
        <w:t>De source digne de foi, l’attaque des positions rebelles à l’Ouest, plus précisément à Logoualé, a été menée par un nouveau groupe armé constitué essentiellement des fils de la région des 18 montagnes. Le MILOCI est dirigé par le pasteur Gammi qui explique son action par son désir et celui de ses parents de mettre fin aux calvaires de leurs parents qui souffrent le martyr depuis que cette partie de la Côte d’Ivoire est aux mains de la rébellion armée (….) Ceux-ci n’ont aucun recours aujourd’hui que les moyens militaires d’auto libération. Face aux souffrances des populations et leur aspiration légitime d’en sortir, doit-on soutenir ou blâmer le moyen d’expression de leur colère qui est le MILOCI dans un contexte où seules les personnes illégalement armées sont écoutées de la communauté internationale ?</w:t>
      </w:r>
      <w:r>
        <w:rPr/>
        <w:t> </w:t>
      </w:r>
      <w:r>
        <w:rPr>
          <w:rStyle w:val="FootnoteCharacters"/>
          <w:rStyle w:val="FootnoteAnchor"/>
        </w:rPr>
        <w:footnoteReference w:id="210"/>
      </w:r>
      <w:r>
        <w:rPr/>
        <w:t xml:space="preserve">»    </w:t>
      </w:r>
    </w:p>
    <w:p>
      <w:pPr>
        <w:pStyle w:val="Normal"/>
        <w:jc w:val="both"/>
        <w:rPr/>
      </w:pPr>
      <w:r>
        <w:rPr/>
      </w:r>
    </w:p>
    <w:p>
      <w:pPr>
        <w:pStyle w:val="Normal"/>
        <w:jc w:val="both"/>
        <w:rPr/>
      </w:pPr>
      <w:r>
        <w:rPr/>
      </w:r>
    </w:p>
    <w:p>
      <w:pPr>
        <w:pStyle w:val="Normal"/>
        <w:spacing w:lineRule="auto" w:line="360"/>
        <w:jc w:val="both"/>
        <w:rPr/>
      </w:pPr>
      <w:r>
        <w:rPr/>
        <w:t>Ces différentes prises de position vont finir par entériner le positionnement des associations de déplacés de guerre sur la scène politique. Si Mr Dosso Charles Rodel souligne que l’objectif de la FENAVIGCI est apolitique, il reconnaît néanmoins que la structure qu’il préside prend quelque fois des positions politiques très fortes. Il précise ici les raisons de cet écart :</w:t>
      </w:r>
    </w:p>
    <w:p>
      <w:pPr>
        <w:pStyle w:val="Normal"/>
        <w:spacing w:lineRule="auto" w:line="360"/>
        <w:jc w:val="both"/>
        <w:rPr/>
      </w:pPr>
      <w:r>
        <w:rPr/>
      </w:r>
    </w:p>
    <w:p>
      <w:pPr>
        <w:pStyle w:val="Normal"/>
        <w:jc w:val="both"/>
        <w:rPr/>
      </w:pPr>
      <w:r>
        <w:rPr/>
        <w:t>« </w:t>
      </w:r>
      <w:r>
        <w:rPr>
          <w:i/>
        </w:rPr>
        <w:t>Nous sommes victimes d’une situation politique. La crise militaire qui a éclaté le 18 septembre 2002 est une crise sous fond politique. La résolution de cette crise est également politique, enfin pour l’instant ! Nous ne pouvons donc nous empêcher au vu de ce contexte de prendre quelque fois des positions purement politiques</w:t>
      </w:r>
      <w:r>
        <w:rPr/>
        <w:t xml:space="preserve"> ».  </w:t>
      </w:r>
    </w:p>
    <w:p>
      <w:pPr>
        <w:pStyle w:val="Normal"/>
        <w:jc w:val="both"/>
        <w:rPr/>
      </w:pPr>
      <w:r>
        <w:rPr/>
      </w:r>
    </w:p>
    <w:p>
      <w:pPr>
        <w:pStyle w:val="Normal"/>
        <w:spacing w:lineRule="auto" w:line="360"/>
        <w:jc w:val="both"/>
        <w:rPr/>
      </w:pPr>
      <w:r>
        <w:rPr/>
        <w:t>Ces prises de position sont surtout prisées par la presse nationale qui a autrement participé au positionnement des associations de victimes de guerre sur la scène politique nationale. L’analyse de l’utilisation des prises de position des associations de déplacés de guerre par la presse permet de comprendre que les déplacés de guerre sont l’objet d’enjeux politiques.</w:t>
      </w:r>
    </w:p>
    <w:p>
      <w:pPr>
        <w:pStyle w:val="Normal"/>
        <w:spacing w:lineRule="auto" w:line="360"/>
        <w:jc w:val="both"/>
        <w:rPr/>
      </w:pPr>
      <w:r>
        <w:rPr/>
      </w:r>
    </w:p>
    <w:p>
      <w:pPr>
        <w:pStyle w:val="Normal"/>
        <w:numPr>
          <w:ilvl w:val="1"/>
          <w:numId w:val="13"/>
        </w:numPr>
        <w:spacing w:lineRule="auto" w:line="360"/>
        <w:jc w:val="both"/>
        <w:rPr/>
      </w:pPr>
      <w:r>
        <w:rPr/>
        <w:t xml:space="preserve">– </w:t>
      </w:r>
      <w:r>
        <w:rPr>
          <w:u w:val="single"/>
        </w:rPr>
        <w:t>Les déplacés de guerre : objets d’enjeux politiques</w:t>
      </w:r>
      <w:r>
        <w:rPr/>
        <w:t xml:space="preserve">. </w:t>
      </w:r>
    </w:p>
    <w:p>
      <w:pPr>
        <w:pStyle w:val="Normal"/>
        <w:spacing w:lineRule="auto" w:line="360"/>
        <w:jc w:val="both"/>
        <w:rPr/>
      </w:pPr>
      <w:r>
        <w:rPr/>
      </w:r>
    </w:p>
    <w:p>
      <w:pPr>
        <w:pStyle w:val="Normal"/>
        <w:spacing w:lineRule="auto" w:line="360"/>
        <w:jc w:val="both"/>
        <w:rPr/>
      </w:pPr>
      <w:r>
        <w:rPr/>
        <w:t>Si le contexte de la réconciliation a favorisé le positionnement des déplacés de guerre sur le champ politique, celui relatif à l’élection présidentielle n’a fait que confirmer ce positionnement. Il s’agit ici de voir en quoi ce contexte a confirmé ce positionnement. Pour y arriver nous verrons les stratégies utilisées par les partis politiques pour, d’une part, s’attirer la sympathie des déplacés de guerre et d’autre part, faire des déplacés de guerre une arme de guerre. Il faut cependant, avant de poursuivre, souligner que la notion de stratégie que nous utilisons ici est empruntée à J-F.Bayart</w:t>
      </w:r>
      <w:r>
        <w:rPr>
          <w:rStyle w:val="FootnoteCharacters"/>
          <w:rStyle w:val="FootnoteAnchor"/>
        </w:rPr>
        <w:footnoteReference w:id="211"/>
      </w:r>
      <w:r>
        <w:rPr/>
        <w:t xml:space="preserve">. Il précise :  </w:t>
      </w:r>
    </w:p>
    <w:p>
      <w:pPr>
        <w:pStyle w:val="Normal"/>
        <w:jc w:val="both"/>
        <w:rPr/>
      </w:pPr>
      <w:r>
        <w:rPr/>
        <w:t xml:space="preserve"> </w:t>
      </w:r>
    </w:p>
    <w:p>
      <w:pPr>
        <w:pStyle w:val="Normal"/>
        <w:jc w:val="both"/>
        <w:rPr/>
      </w:pPr>
      <w:r>
        <w:rPr/>
        <w:t>« </w:t>
      </w:r>
      <w:r>
        <w:rPr>
          <w:i/>
        </w:rPr>
        <w:t>J’appelle stratégie le calcul (ou la manipulation) des rapports de force qui devient possible à partir du moment où un sujet de vouloir et de pouvoir (…) est isolable. Elle postule un lieu susceptible d’être circonscrit comme un propre et d’être la base d’où gérer les relations avec une extériorité de cibles ou de menaces</w:t>
      </w:r>
      <w:r>
        <w:rPr/>
        <w:t> </w:t>
      </w:r>
      <w:r>
        <w:rPr>
          <w:rStyle w:val="FootnoteCharacters"/>
          <w:rStyle w:val="FootnoteAnchor"/>
        </w:rPr>
        <w:footnoteReference w:id="212"/>
      </w:r>
      <w:r>
        <w:rPr/>
        <w:t xml:space="preserve">». </w:t>
      </w:r>
    </w:p>
    <w:p>
      <w:pPr>
        <w:pStyle w:val="Normal"/>
        <w:jc w:val="both"/>
        <w:rPr/>
      </w:pPr>
      <w:r>
        <w:rPr/>
      </w:r>
    </w:p>
    <w:p>
      <w:pPr>
        <w:pStyle w:val="Normal"/>
        <w:spacing w:lineRule="auto" w:line="360"/>
        <w:jc w:val="both"/>
        <w:rPr/>
      </w:pPr>
      <w:r>
        <w:rPr/>
      </w:r>
    </w:p>
    <w:p>
      <w:pPr>
        <w:pStyle w:val="Normal"/>
        <w:spacing w:lineRule="auto" w:line="360"/>
        <w:jc w:val="both"/>
        <w:rPr/>
      </w:pPr>
      <w:r>
        <w:rPr/>
        <w:t xml:space="preserve">Cette définition nous permet de comprendre comment le camp présidentiel utilise des associations de déplacés de guerre contre les partis d’opposition et la rébellion. Toutefois, avant de poursuivre, il apparaît important de revenir sur la situation militaro-politique que vit la Côte d’Ivoire.  </w:t>
      </w:r>
    </w:p>
    <w:p>
      <w:pPr>
        <w:pStyle w:val="Normal"/>
        <w:spacing w:lineRule="auto" w:line="360"/>
        <w:jc w:val="both"/>
        <w:rPr/>
      </w:pPr>
      <w:r>
        <w:rPr/>
        <w:t>Les accusations portées par les autorités ivoiriennes, au début du conflit, contre certains pays limitrophes de la Côte d’Ivoire en l’occurrence le Burkina Faso et aussi la France</w:t>
      </w:r>
      <w:r>
        <w:rPr>
          <w:rStyle w:val="FootnoteCharacters"/>
          <w:rStyle w:val="FootnoteAnchor"/>
        </w:rPr>
        <w:footnoteReference w:id="213"/>
      </w:r>
      <w:r>
        <w:rPr/>
        <w:t xml:space="preserve"> pour leur soutient aux rebelles a fini par convaincre une partie de la population ivoirienne. Hormis ces accusations, une éventuelle implication d’Alassane Ouattara dans la crise alimente la chronique. Quelque raisons ont été avancées : la coïncidence de certaines revendications de la rébellion et celles du RDR notamment la reprise des élections présidentielles et le fait que les leaders de la rébellion ont des accointances</w:t>
      </w:r>
      <w:r>
        <w:rPr>
          <w:rStyle w:val="FootnoteCharacters"/>
          <w:rStyle w:val="FootnoteAnchor"/>
        </w:rPr>
        <w:footnoteReference w:id="214"/>
      </w:r>
      <w:r>
        <w:rPr/>
        <w:t xml:space="preserve"> avec Alassane Ouattara ou des membres de son parti. Ces accusations seront renforcées après la formation du G7 qui est un regroupement des principaux partis d’opposition (RDR, PDCI, MFA, UDPCI) et de la rébellion et qui vise à combattre politiquement le parti présidentiel (FPI) et ses partis alliés. Cette brève précision permet de comprendre aisément que le déplacement des populations n’est plus seulement imputé à la rébellion mais « </w:t>
      </w:r>
      <w:r>
        <w:rPr>
          <w:i/>
        </w:rPr>
        <w:t>au bloc rebelle </w:t>
      </w:r>
      <w:r>
        <w:rPr>
          <w:rStyle w:val="FootnoteCharacters"/>
          <w:rStyle w:val="FootnoteAnchor"/>
          <w:i/>
        </w:rPr>
        <w:footnoteReference w:id="215"/>
      </w:r>
      <w:r>
        <w:rPr/>
        <w:t xml:space="preserve">». Cette compréhension de la situation des populations déplacées sera prise en compte par le camp présidentiel dans les stratégies qu’il utilise pour avoir la sympathie des déplacés de guerre. </w:t>
      </w:r>
    </w:p>
    <w:p>
      <w:pPr>
        <w:pStyle w:val="Normal"/>
        <w:spacing w:lineRule="auto" w:line="360"/>
        <w:jc w:val="both"/>
        <w:rPr/>
      </w:pPr>
      <w:r>
        <w:rPr/>
      </w:r>
    </w:p>
    <w:p>
      <w:pPr>
        <w:pStyle w:val="Normal"/>
        <w:numPr>
          <w:ilvl w:val="0"/>
          <w:numId w:val="11"/>
        </w:numPr>
        <w:spacing w:lineRule="auto" w:line="360"/>
        <w:jc w:val="both"/>
        <w:rPr/>
      </w:pPr>
      <w:r>
        <w:rPr>
          <w:i/>
        </w:rPr>
        <w:t xml:space="preserve">Stratégies d’isolement de l’ex-ministre des victimes de guerre et de recherche de la sympathie des déplacés de guerre.    </w:t>
      </w:r>
    </w:p>
    <w:p>
      <w:pPr>
        <w:pStyle w:val="Normal"/>
        <w:spacing w:lineRule="auto" w:line="360"/>
        <w:jc w:val="both"/>
        <w:rPr>
          <w:i/>
          <w:i/>
        </w:rPr>
      </w:pPr>
      <w:r>
        <w:rPr>
          <w:i/>
        </w:rPr>
      </w:r>
    </w:p>
    <w:p>
      <w:pPr>
        <w:pStyle w:val="Normal"/>
        <w:spacing w:lineRule="auto" w:line="360"/>
        <w:jc w:val="both"/>
        <w:rPr/>
      </w:pPr>
      <w:r>
        <w:rPr/>
        <w:t>Avant même que les accords de Marcoussis ne prévoient la création d’un ministère chargé des victimes de guerre, le président Laurent Gbagbo nomme, le 03 octobre 2003</w:t>
      </w:r>
      <w:r>
        <w:rPr>
          <w:rStyle w:val="FootnoteCharacters"/>
          <w:rStyle w:val="FootnoteAnchor"/>
        </w:rPr>
        <w:footnoteReference w:id="216"/>
      </w:r>
      <w:r>
        <w:rPr/>
        <w:t>, un conseiller technique chargé des victimes de guerre (le préfet Daudié Koulaï cité plus haut). Il permet ainsi par ce canal d’apporter son soutien aux déplacés de guerre, indépendamment du M.S.S.S.H qui s’occupait de cette population. Sa femme va également intégrer les déplacés de guerre parmi les populations bénéficiaires des ses actions. Cette situation sera toujours observée après l’installation des gouvernements de la réconciliation nationale successifs. En effet, pendant que le ministre chargé des victimes de guerre du premier gouvernement de réconciliation, Koné Massamba, peine à trouver les moyens pour mener à bien ses activités, le conseiller du président organise des rencontres entre le président et les victimes de guerre et mène des actions en faveur des victimes au nom du président. L’interprétation de cette situation poussent certain à dire que le président Laurent Gbagbo, alias « </w:t>
      </w:r>
      <w:r>
        <w:rPr>
          <w:i/>
        </w:rPr>
        <w:t>L.G</w:t>
      </w:r>
      <w:r>
        <w:rPr/>
        <w:t> », empêche financièrement ce ministère de mener ses activités afin de ternir l’image de ce ministre, issu de la rébellion, auprès des victimes de guerre. C’est en filigrane ce que dénonce le nouveau ministre de la solidarité et des victimes de guerre, Louis Dacoury -Tabley issus également de la rébellion, quand il affirme :</w:t>
      </w:r>
    </w:p>
    <w:p>
      <w:pPr>
        <w:pStyle w:val="Normal"/>
        <w:spacing w:lineRule="auto" w:line="360"/>
        <w:jc w:val="both"/>
        <w:rPr/>
      </w:pPr>
      <w:r>
        <w:rPr/>
      </w:r>
    </w:p>
    <w:p>
      <w:pPr>
        <w:pStyle w:val="Normal"/>
        <w:jc w:val="both"/>
        <w:rPr/>
      </w:pPr>
      <w:r>
        <w:rPr/>
        <w:t>« </w:t>
      </w:r>
      <w:r>
        <w:rPr>
          <w:i/>
        </w:rPr>
        <w:t>En ce qui concerne l’ancien ministère des victimes de guerre, on n’a malheureusement pas permis à ce ministère de fonctionner comme il devait l’être (…). En 2003 le budget de fonctionnement plus le budget dit de l’identification des victimes de guerre s’élevaient à 90 millions de FCFA. C’est dérisoire, ce n’est quasiment rien du tout (…). Dans tous les cas j’ai l’impression que le gouvernement passé n’a pas pris en compte le problème des victimes de guerre et c’est ça qui nous étonne. En matière des ressources humaines, ce ministère ne peut même pas bénéficier du budget auquel il avait droit, alors qu’on s’attendait à au moins 120 agents en 2003, on a eu que 27, en 2005 on a eu 34 agents alors qu’on s’attendait à 120. Je ne peux pas parler de boycott. Mais ça été cela. Il y va de l’octroi administratif. Alors qu’on s’attendait à 105 bureaux, on a eu que 11 en 2003. Donc, on peut dire que tout cela a été négligé. (…) j’ai utilisé le mot boycott tout à l’heure. (…) Mon prédécesseur a effectivement élaboré un projet de loi qui a été déposé au secrétariat général du gouvernement. Personne ne s’en est occupé. Ca n’a jamais circulé. Pourquoi cela ? Alors qu’à mon avis, ça réglait un problème de victimes de guerre ».</w:t>
      </w:r>
      <w:r>
        <w:rPr>
          <w:rStyle w:val="FootnoteCharacters"/>
          <w:rStyle w:val="FootnoteAnchor"/>
        </w:rPr>
        <w:footnoteReference w:id="217"/>
      </w:r>
      <w:r>
        <w:rPr/>
        <w:t xml:space="preserve">   </w:t>
      </w:r>
    </w:p>
    <w:p>
      <w:pPr>
        <w:pStyle w:val="Normal"/>
        <w:jc w:val="both"/>
        <w:rPr/>
      </w:pPr>
      <w:r>
        <w:rPr/>
      </w:r>
    </w:p>
    <w:p>
      <w:pPr>
        <w:pStyle w:val="Normal"/>
        <w:spacing w:lineRule="auto" w:line="360"/>
        <w:jc w:val="both"/>
        <w:rPr/>
      </w:pPr>
      <w:r>
        <w:rPr/>
        <w:t>Si du côté de la rébellion, on déplore cette situation, du côté du camp présidentiel, le conseiller technique du président chargé des victimes de guerre met en relief ses nombreuses actions en faveur des victimes de guerre. Il précise :</w:t>
      </w:r>
    </w:p>
    <w:p>
      <w:pPr>
        <w:pStyle w:val="Normal"/>
        <w:spacing w:lineRule="auto" w:line="360"/>
        <w:jc w:val="both"/>
        <w:rPr/>
      </w:pPr>
      <w:r>
        <w:rPr/>
      </w:r>
    </w:p>
    <w:p>
      <w:pPr>
        <w:pStyle w:val="Normal"/>
        <w:jc w:val="both"/>
        <w:rPr/>
      </w:pPr>
      <w:r>
        <w:rPr/>
        <w:t>« </w:t>
      </w:r>
      <w:r>
        <w:rPr>
          <w:i/>
        </w:rPr>
        <w:t>Dès ma nomination, j’ai créé, sous la pression de l’urgence, une cellule de travail baptisée « cellule de suivi de la gestion des victimes de guerre » (CSGVG) qui opère en véritable administration de mission avec obligation de résultats. (…) Au titre des actions posées, il y’a eu l’organisation des audiences du Président de la République avec les victimes de guerre (…), la réalisation de missions de liaison avec les victimes de guerre de l’intérieur du pays, (…). Il y’a aussi la répartition, la distribution et le suivi de la gestion des dons du Chef de l’Etat aux victimes de guerre pour un montant de 180,6 millions de FCFA (…). Il y’a aussi la prise en charge médicale financière de plusieurs centaines de victimes de guerre en situation de détresse prononcée, l’intervention in extremis au Centre « Mié N’Gou » de Yamoussoukro menacé de fermeture. Ce centre qui abrite 558 pensionnaires, tous déplacés de guerre est maintenu en activité jusqu’à maintenant, l’organisation dans nos bureaux d’audiences avec les victimes de guerre (2 fois par semaine), et l’organisation de rencontres avec des ambassades. Jusqu’à ce jour, 74 structures (associations de victimes de guerre) ont été dénombrées qui ont reçu de nos mains 145,9 millions FCFA. Pour un total de 26 millions FCFA, nous avons assuré la prise en charge des victimes de guerre au plan chirurgical, médical, pharmaceutique, scolaire et social. L’aide financière directe aux victimes de guerre en situation de détresse très prononcée représente la moitié de ce montant</w:t>
      </w:r>
      <w:r>
        <w:rPr/>
        <w:t> </w:t>
      </w:r>
      <w:r>
        <w:rPr>
          <w:rStyle w:val="FootnoteCharacters"/>
          <w:rStyle w:val="FootnoteAnchor"/>
        </w:rPr>
        <w:footnoteReference w:id="218"/>
      </w:r>
      <w:r>
        <w:rPr/>
        <w:t xml:space="preserve">». </w:t>
      </w:r>
    </w:p>
    <w:p>
      <w:pPr>
        <w:pStyle w:val="Normal"/>
        <w:jc w:val="both"/>
        <w:rPr/>
      </w:pPr>
      <w:r>
        <w:rPr/>
      </w:r>
    </w:p>
    <w:p>
      <w:pPr>
        <w:pStyle w:val="Normal"/>
        <w:jc w:val="both"/>
        <w:rPr/>
      </w:pPr>
      <w:r>
        <w:rPr/>
        <w:t xml:space="preserve"> </w:t>
      </w:r>
    </w:p>
    <w:p>
      <w:pPr>
        <w:pStyle w:val="Normal"/>
        <w:spacing w:lineRule="auto" w:line="360"/>
        <w:jc w:val="both"/>
        <w:rPr/>
      </w:pPr>
      <w:r>
        <w:rPr/>
        <w:t>A la lecture de ce bilant, on pourrait aisément dire que la CSGVG agit comme un véritable  ministère chargé des victimes de guerre. Cette stratégie va permettre au président Laurent Gbagbo d’avoir la sympathie des déplacés de guerre pour lesquels il représente la seule personne capable de les aider. Cette représentation  apparaît en arrière plan des propos de Mr Daudié Koulaï lorsqu’il affirme :</w:t>
      </w:r>
    </w:p>
    <w:p>
      <w:pPr>
        <w:pStyle w:val="Normal"/>
        <w:spacing w:lineRule="auto" w:line="360"/>
        <w:jc w:val="both"/>
        <w:rPr/>
      </w:pPr>
      <w:r>
        <w:rPr/>
      </w:r>
    </w:p>
    <w:p>
      <w:pPr>
        <w:pStyle w:val="Normal"/>
        <w:jc w:val="both"/>
        <w:rPr/>
      </w:pPr>
      <w:r>
        <w:rPr/>
        <w:t>« </w:t>
      </w:r>
      <w:r>
        <w:rPr>
          <w:i/>
        </w:rPr>
        <w:t>La cellule d’investigation nous a permis de mieux connaître les déplacés. Aussi, affluent-ils à nos bureaux comme à notre domicile, sans considération des jours d’audience ni de repos</w:t>
      </w:r>
      <w:r>
        <w:rPr/>
        <w:t> </w:t>
      </w:r>
      <w:r>
        <w:rPr>
          <w:rStyle w:val="FootnoteCharacters"/>
          <w:rStyle w:val="FootnoteAnchor"/>
        </w:rPr>
        <w:footnoteReference w:id="219"/>
      </w:r>
      <w:r>
        <w:rPr/>
        <w:t xml:space="preserve">». </w:t>
      </w:r>
    </w:p>
    <w:p>
      <w:pPr>
        <w:pStyle w:val="Normal"/>
        <w:jc w:val="both"/>
        <w:rPr/>
      </w:pPr>
      <w:r>
        <w:rPr/>
      </w:r>
    </w:p>
    <w:p>
      <w:pPr>
        <w:pStyle w:val="Normal"/>
        <w:spacing w:lineRule="auto" w:line="360"/>
        <w:jc w:val="both"/>
        <w:rPr/>
      </w:pPr>
      <w:r>
        <w:rPr/>
        <w:t xml:space="preserve">Cette situation va profiter au président Laurent Gbagbo qui va apparaître aux yeux des déplacés comme la personnalité politique qui se préoccupe de leur sort contrairement aux autres personnalités des partis d’opposition affiliés à la rébellion (G7).  Dans ce contexte de réconciliation nationale et surtout de période électorale, il a une image valorisée chez les déplacés de guerre que nous avons rencontrés. Par ailleurs, si le camp présidentiel a été le seul à adopter cette stratégie, il n’est pas le seul à faire des déplacés de guerre une arme contre ses opposants. </w:t>
      </w:r>
    </w:p>
    <w:p>
      <w:pPr>
        <w:pStyle w:val="Normal"/>
        <w:spacing w:lineRule="auto" w:line="360"/>
        <w:jc w:val="both"/>
        <w:rPr/>
      </w:pPr>
      <w:r>
        <w:rPr/>
      </w:r>
    </w:p>
    <w:p>
      <w:pPr>
        <w:pStyle w:val="Normal"/>
        <w:numPr>
          <w:ilvl w:val="0"/>
          <w:numId w:val="11"/>
        </w:numPr>
        <w:spacing w:lineRule="auto" w:line="360"/>
        <w:jc w:val="both"/>
        <w:rPr/>
      </w:pPr>
      <w:r>
        <w:rPr>
          <w:i/>
        </w:rPr>
        <w:t>Les déplacés de guerre comme « arme de guerre »</w:t>
      </w:r>
    </w:p>
    <w:p>
      <w:pPr>
        <w:pStyle w:val="Normal"/>
        <w:spacing w:lineRule="auto" w:line="360"/>
        <w:jc w:val="both"/>
        <w:rPr>
          <w:i/>
          <w:i/>
        </w:rPr>
      </w:pPr>
      <w:r>
        <w:rPr>
          <w:i/>
        </w:rPr>
      </w:r>
    </w:p>
    <w:p>
      <w:pPr>
        <w:pStyle w:val="Normal"/>
        <w:spacing w:lineRule="auto" w:line="360"/>
        <w:jc w:val="both"/>
        <w:rPr/>
      </w:pPr>
      <w:r>
        <w:rPr/>
        <w:t>L’analyse de la presse locale permet de souligner que les déplacés de guerre constitue une arme de guerre pour les protagonistes de la scène politique nationale ou pour des personnalités politiques qui s’affrontent au sien de leur partie. En effet, l’analyse de la « </w:t>
      </w:r>
      <w:r>
        <w:rPr>
          <w:i/>
        </w:rPr>
        <w:t>presse bleue</w:t>
      </w:r>
      <w:r>
        <w:rPr/>
        <w:t> </w:t>
      </w:r>
      <w:r>
        <w:rPr>
          <w:rStyle w:val="FootnoteCharacters"/>
          <w:rStyle w:val="FootnoteAnchor"/>
        </w:rPr>
        <w:footnoteReference w:id="220"/>
      </w:r>
      <w:r>
        <w:rPr/>
        <w:t>» et du quotidien Fraternité Matin</w:t>
      </w:r>
      <w:r>
        <w:rPr>
          <w:rStyle w:val="FootnoteCharacters"/>
          <w:rStyle w:val="FootnoteAnchor"/>
        </w:rPr>
        <w:footnoteReference w:id="221"/>
      </w:r>
      <w:r>
        <w:rPr/>
        <w:t xml:space="preserve"> permet de souligner que, les questions relatives aux déplacés de guerre sont particulièrement prisées par ces journaux. Si ces journaux visent à informer sur les conditions de vie de ces personnes, il faut souligner qu’ils participent, autrement, à entretenir la problématique des déplacés de guerre dans l’opinion nationale afin de disqualifier le « </w:t>
      </w:r>
      <w:r>
        <w:rPr>
          <w:i/>
        </w:rPr>
        <w:t>bloc rebelle</w:t>
      </w:r>
      <w:r>
        <w:rPr/>
        <w:t> ».  Mais, la raison que nous venons de citer n’est pas la seule ; l’une des raisons est également de relayer les actions du président de la république en faveur des victimes de guerre en le présentant comme celui qui se soucis du bien être de ceux dont les rebelles ont brisé la vie. Ils permettent également et surtout de mettre en relief  les griefs des personnes déplacés contre leurs bourreaux et d’utiliser les propos des déplacés de guerre pour fustiger des personnalités politiques. A titre illustratif, voici un extrait d’une déclaration du CONAFARVIC tiré du journal Notre Voie</w:t>
      </w:r>
      <w:r>
        <w:rPr>
          <w:rStyle w:val="FootnoteCharacters"/>
          <w:rStyle w:val="FootnoteAnchor"/>
        </w:rPr>
        <w:footnoteReference w:id="222"/>
      </w:r>
      <w:r>
        <w:rPr/>
        <w:t> :</w:t>
      </w:r>
    </w:p>
    <w:p>
      <w:pPr>
        <w:pStyle w:val="Normal"/>
        <w:spacing w:lineRule="auto" w:line="360"/>
        <w:jc w:val="both"/>
        <w:rPr/>
      </w:pPr>
      <w:r>
        <w:rPr/>
      </w:r>
    </w:p>
    <w:p>
      <w:pPr>
        <w:pStyle w:val="Normal"/>
        <w:jc w:val="both"/>
        <w:rPr/>
      </w:pPr>
      <w:r>
        <w:rPr/>
        <w:t>« </w:t>
      </w:r>
      <w:r>
        <w:rPr>
          <w:i/>
        </w:rPr>
        <w:t>La nomination du gouverneur Banny nous laisse indifférent. Ce n’est pas notre choix. Ce que nous voulons, c’est qu’il désarme les milices et les rebelles. Ensuite, qu’il organise les élections après avoir réunifié le pays. Mais que Banny se garde de se mêler des affaires intérieures du PDCI. Nous le soupçonnons de vouloir prendre l’argent de l’Etat pour prendre la tête du parti. N’oubliez pas qu’il a voulu être candidat à la convention contre le président Bédié. Ses suiveurs et adeptes ont battu campagne pour lui. Maintenant qu’il est Premier ministre, qu’est ce qui pourrait l’empêcher de vouloir prendre le parti avec les moyens de l’Etat ? Nous le mettons en garde. Nous fermerons le portail de la Primature, s’il s’immisce dans les affaires du PDCI et tente de le saboter. Il n’est pas notre candidat ? Nous avons voulu même descendre dans la rue, mais nous nous sommes gardés par respect pour Bédié</w:t>
      </w:r>
      <w:r>
        <w:rPr/>
        <w:t xml:space="preserve"> ». </w:t>
      </w:r>
    </w:p>
    <w:p>
      <w:pPr>
        <w:pStyle w:val="Normal"/>
        <w:jc w:val="both"/>
        <w:rPr/>
      </w:pPr>
      <w:r>
        <w:rPr/>
      </w:r>
    </w:p>
    <w:p>
      <w:pPr>
        <w:pStyle w:val="Normal"/>
        <w:jc w:val="both"/>
        <w:rPr/>
      </w:pPr>
      <w:r>
        <w:rPr/>
      </w:r>
    </w:p>
    <w:p>
      <w:pPr>
        <w:pStyle w:val="Normal"/>
        <w:spacing w:lineRule="auto" w:line="360"/>
        <w:jc w:val="both"/>
        <w:rPr/>
      </w:pPr>
      <w:r>
        <w:rPr/>
        <w:t xml:space="preserve">On le voit bien, cette déclaration qui est adressée au premier ministre nouvellement nommé, Konan Banny, ne vient pas de militants du FPI, mais de déplacés de guerre qu’on pourrait supposés proches du PDCI. Mais l’intérêt pour le journal Notre Voie, journal proche du FPI, de publier cette déclaration venant de déplacés de guerre apparemment, proche du PDCI, réside sans nul doute, dans la mise en garde faite au premier ministre. Autrement, on pourrait souligner que le quotidien Notre Voie veut faire une injonction à Mr Konan Banny de se consacrer uniquement aux axes de son travail qui sont : désarmer les milices et les rebelles, organiser les élections et réunifier le pays. Toutefois, les journaux du camp présidentiel ne sont pas les seuls à adopter cette approche. On observe également que les journaux proches de la rébellion notamment </w:t>
      </w:r>
      <w:r>
        <w:rPr>
          <w:i/>
        </w:rPr>
        <w:t>Le Front</w:t>
      </w:r>
      <w:r>
        <w:rPr>
          <w:rStyle w:val="FootnoteCharacters"/>
          <w:rStyle w:val="FootnoteAnchor"/>
        </w:rPr>
        <w:footnoteReference w:id="223"/>
      </w:r>
      <w:r>
        <w:rPr/>
        <w:t xml:space="preserve"> adopte également cette approche pour soigner l’image de la rébellion en l’occurrence celle du ministre Louis Dakoury Tabley aux yeux des déplacés de guerre. Il relaye très souvent les actions du ministre en faveur des déplacés de guerre. Par ailleurs, une analyse des interviews et déclarations de ce ministre permet de souligner que ce ministre n’emploie pas ou plutôt évite d’employer l’expression « </w:t>
      </w:r>
      <w:r>
        <w:rPr>
          <w:i/>
        </w:rPr>
        <w:t>déplacés de guerre</w:t>
      </w:r>
      <w:r>
        <w:rPr/>
        <w:t> ». Il parle toujours de « </w:t>
      </w:r>
      <w:r>
        <w:rPr>
          <w:i/>
        </w:rPr>
        <w:t>victimes de guerre</w:t>
      </w:r>
      <w:r>
        <w:rPr/>
        <w:t> » lorsqu’il fait allusion aux déplacés de guerre. Ce choix peut être compris dans le sens où l’expression « </w:t>
      </w:r>
      <w:r>
        <w:rPr>
          <w:i/>
        </w:rPr>
        <w:t>déplacé de guerre</w:t>
      </w:r>
      <w:r>
        <w:rPr/>
        <w:t> » renvoie symboliquement à  disqualifier la rébellion dont il fait parti. Alors que l’expression « </w:t>
      </w:r>
      <w:r>
        <w:rPr>
          <w:i/>
        </w:rPr>
        <w:t>victime de guerre</w:t>
      </w:r>
      <w:r>
        <w:rPr/>
        <w:t> » concerne l’ensemble des personnes victimes de la guerre. Or, ces victimes se situent aussi bien en zone gouvernementale qu’en zone rebelle et cela, le ministre veut le faire savoir. Il affirme :</w:t>
      </w:r>
    </w:p>
    <w:p>
      <w:pPr>
        <w:pStyle w:val="Normal"/>
        <w:spacing w:lineRule="auto" w:line="360"/>
        <w:jc w:val="both"/>
        <w:rPr/>
      </w:pPr>
      <w:r>
        <w:rPr/>
      </w:r>
    </w:p>
    <w:p>
      <w:pPr>
        <w:pStyle w:val="Normal"/>
        <w:jc w:val="both"/>
        <w:rPr/>
      </w:pPr>
      <w:r>
        <w:rPr/>
        <w:t>« </w:t>
      </w:r>
      <w:r>
        <w:rPr>
          <w:i/>
        </w:rPr>
        <w:t>Les victimes de guerre sont partout. Les opérations que nous mènerons, vont aller dans un deuxième temps dans le nord du pays. Mais pour le moment, nous sommes dans le sud. Sinon les victimes de guerre sont sur tout le territoire. Il y a en a qui sont des résidents et sont victimes</w:t>
      </w:r>
      <w:r>
        <w:rPr/>
        <w:t> </w:t>
      </w:r>
      <w:r>
        <w:rPr>
          <w:rStyle w:val="FootnoteCharacters"/>
          <w:rStyle w:val="FootnoteAnchor"/>
        </w:rPr>
        <w:footnoteReference w:id="224"/>
      </w:r>
      <w:r>
        <w:rPr/>
        <w:t>».</w:t>
      </w:r>
    </w:p>
    <w:p>
      <w:pPr>
        <w:pStyle w:val="Normal"/>
        <w:jc w:val="both"/>
        <w:rPr/>
      </w:pPr>
      <w:r>
        <w:rPr/>
      </w:r>
    </w:p>
    <w:p>
      <w:pPr>
        <w:pStyle w:val="Normal"/>
        <w:spacing w:lineRule="auto" w:line="360"/>
        <w:jc w:val="both"/>
        <w:rPr/>
      </w:pPr>
      <w:r>
        <w:rPr/>
        <w:t>L’expression « </w:t>
      </w:r>
      <w:r>
        <w:rPr>
          <w:i/>
        </w:rPr>
        <w:t>victimes de guerre</w:t>
      </w:r>
      <w:r>
        <w:rPr/>
        <w:t> » voudrait alors signifier qu’aussi bien la rébellion que le camp présidentiel ont fait du tort à des personnes. Mais cette expression ne sera pas partagée par le camp présidentiel qui préfère utiliser l’expression « </w:t>
      </w:r>
      <w:r>
        <w:rPr>
          <w:i/>
        </w:rPr>
        <w:t>déplacés de guerre</w:t>
      </w:r>
      <w:r>
        <w:rPr/>
        <w:t> ». L’utilisation de l’un ou l’autre expression participe également à comprendre les enjeux que représentent les victimes de guerre dans ce contexte sensible de réconciliation qui précède les élections présidentielles. Par ailleurs, l’analyse des prises de position de la FENAVIGCI et les accointances qui existent entre cette association et le camp présidentiel permet de déduire qu’elle constitue un allié du camp présidentiel. En effet, il faut souligner que lorsqu’elle s’immisce dans le débat politique, ses prises de positions s’alignent sur celui du camp présidentiel. En octobre 2005 lorsque la question de la fin du mandat présidentiel s’est posée, Mr Dosso Charles Rodel a animé une conférence au cours de laquelle il affirmait :</w:t>
      </w:r>
    </w:p>
    <w:p>
      <w:pPr>
        <w:pStyle w:val="Normal"/>
        <w:spacing w:lineRule="auto" w:line="360"/>
        <w:jc w:val="both"/>
        <w:rPr/>
      </w:pPr>
      <w:r>
        <w:rPr/>
      </w:r>
    </w:p>
    <w:p>
      <w:pPr>
        <w:pStyle w:val="Normal"/>
        <w:jc w:val="both"/>
        <w:rPr/>
      </w:pPr>
      <w:r>
        <w:rPr>
          <w:i/>
        </w:rPr>
        <w:t>« Que le Président de la République élu demeure en fonction jusqu’aux élections prochaines</w:t>
      </w:r>
      <w:r>
        <w:rPr>
          <w:rStyle w:val="FootnoteCharacters"/>
          <w:rStyle w:val="FootnoteAnchor"/>
          <w:i/>
        </w:rPr>
        <w:footnoteReference w:id="225"/>
      </w:r>
      <w:r>
        <w:rPr>
          <w:i/>
        </w:rPr>
        <w:t> »</w:t>
      </w:r>
      <w:r>
        <w:rPr/>
        <w:t>.</w:t>
      </w:r>
    </w:p>
    <w:p>
      <w:pPr>
        <w:pStyle w:val="Normal"/>
        <w:jc w:val="both"/>
        <w:rPr>
          <w:i/>
          <w:i/>
        </w:rPr>
      </w:pPr>
      <w:r>
        <w:rPr>
          <w:i/>
        </w:rPr>
        <w:t xml:space="preserve"> </w:t>
      </w:r>
    </w:p>
    <w:p>
      <w:pPr>
        <w:pStyle w:val="Normal"/>
        <w:spacing w:lineRule="auto" w:line="360"/>
        <w:jc w:val="both"/>
        <w:rPr/>
      </w:pPr>
      <w:r>
        <w:rPr/>
        <w:t>Si cette association prend souvent position en faveur du président, ce n’est pas sans raison. En effet, il faut souligner qu’elle a une marraine. Il s’agit de madame Simone Gbagbo. On peut alors comprend pourquoi ses prises de position s’alignent sur ceux du camp présidentiel. Interrogé sur ce fait, voici la réponse que donne Mr Dosso Charles Rodel :</w:t>
      </w:r>
    </w:p>
    <w:p>
      <w:pPr>
        <w:pStyle w:val="Normal"/>
        <w:spacing w:lineRule="auto" w:line="360"/>
        <w:jc w:val="both"/>
        <w:rPr/>
      </w:pPr>
      <w:r>
        <w:rPr/>
      </w:r>
    </w:p>
    <w:p>
      <w:pPr>
        <w:pStyle w:val="Normal"/>
        <w:jc w:val="both"/>
        <w:rPr/>
      </w:pPr>
      <w:r>
        <w:rPr/>
        <w:t>« </w:t>
      </w:r>
      <w:r>
        <w:rPr>
          <w:i/>
        </w:rPr>
        <w:t>C’est peut être du au fait que nous avons le même ennemi. Les rebelles sont ceux qui ont attaqué le pouvoir du Président, ceux sont eux également qui nous ont chassé de nos foyers, il n’est donc pas étonnant que nos points de vue les concernant soient les mêmes</w:t>
      </w:r>
      <w:r>
        <w:rPr/>
        <w:t> ».</w:t>
      </w:r>
    </w:p>
    <w:p>
      <w:pPr>
        <w:pStyle w:val="Normal"/>
        <w:jc w:val="both"/>
        <w:rPr>
          <w:i/>
          <w:i/>
        </w:rPr>
      </w:pPr>
      <w:r>
        <w:rPr/>
        <w:t xml:space="preserve"> </w:t>
      </w:r>
    </w:p>
    <w:p>
      <w:pPr>
        <w:pStyle w:val="Normal"/>
        <w:spacing w:lineRule="auto" w:line="360"/>
        <w:jc w:val="both"/>
        <w:rPr/>
      </w:pPr>
      <w:r>
        <w:rPr/>
        <w:t>Mais si la FENAVIGCI et d’autres associations, dans leurs actions, soutiennent des positions défendues par le Président de la République, ce n’est pas seulement du au fait qu’ils « </w:t>
      </w:r>
      <w:r>
        <w:rPr>
          <w:i/>
        </w:rPr>
        <w:t>partage le même ennemi</w:t>
      </w:r>
      <w:r>
        <w:rPr/>
        <w:t> » mais plutôt sûrement parce qu’ils ont des accointances et que ce dernier est la personne susceptible de s’intéresser à leur sort. On se retrouve alors dans ce cas, dans un système de clientélisme à des fins de conservation du pouvoir. Cela illustre la notion de « </w:t>
      </w:r>
      <w:r>
        <w:rPr>
          <w:i/>
        </w:rPr>
        <w:t>politique du ventre</w:t>
      </w:r>
      <w:r>
        <w:rPr/>
        <w:t> » utilisée par J-F Bayart, d’après laquelle, diriger revient à accéder aux fonctions politiques génératrices de profits pour son compte ou celui des siens. Dans ce cas, la rétribution ou la redistribution des profits participent à la conservation du pouvoir.</w:t>
      </w:r>
    </w:p>
    <w:p>
      <w:pPr>
        <w:pStyle w:val="Normal"/>
        <w:spacing w:lineRule="auto" w:line="360"/>
        <w:jc w:val="both"/>
        <w:rPr/>
      </w:pPr>
      <w:r>
        <w:rPr/>
        <w:t xml:space="preserve">Par ailleurs, il serait pertinent de savoir comment les déplacés de guerre réagissent dans ce contexte électoral. </w:t>
      </w:r>
    </w:p>
    <w:p>
      <w:pPr>
        <w:pStyle w:val="Normal"/>
        <w:spacing w:lineRule="auto" w:line="360"/>
        <w:jc w:val="both"/>
        <w:rPr/>
      </w:pPr>
      <w:r>
        <w:rPr/>
      </w:r>
    </w:p>
    <w:p>
      <w:pPr>
        <w:pStyle w:val="Normal"/>
        <w:numPr>
          <w:ilvl w:val="0"/>
          <w:numId w:val="12"/>
        </w:numPr>
        <w:spacing w:lineRule="auto" w:line="360"/>
        <w:jc w:val="both"/>
        <w:rPr/>
      </w:pPr>
      <w:r>
        <w:rPr>
          <w:u w:val="single"/>
        </w:rPr>
        <w:t>Comportements des déplacés de guerre face au contexte politique</w:t>
      </w:r>
    </w:p>
    <w:p>
      <w:pPr>
        <w:pStyle w:val="Normal"/>
        <w:spacing w:lineRule="auto" w:line="360"/>
        <w:jc w:val="both"/>
        <w:rPr/>
      </w:pPr>
      <w:r>
        <w:rPr/>
      </w:r>
    </w:p>
    <w:p>
      <w:pPr>
        <w:pStyle w:val="Normal"/>
        <w:spacing w:lineRule="auto" w:line="360"/>
        <w:jc w:val="both"/>
        <w:rPr/>
      </w:pPr>
      <w:r>
        <w:rPr/>
        <w:t>Le 31 mars 2006, le président Laurent Gbagbo s’adressait à Yamoussoukro au monde paysan, en particulier aux membres de l’Union Nationale des Planteurs de Café Cacao de Côte d’Ivoire. Liant l’activité agricole au retour de la paix, il s’est dit prêt à aller à Bouaké et les autres villes sous contrôle de la rébellion, mais, conditionne son déplacement dans ces villes à la possibilité des déplacés de regagner leur domicile :</w:t>
      </w:r>
    </w:p>
    <w:p>
      <w:pPr>
        <w:pStyle w:val="Normal"/>
        <w:spacing w:lineRule="auto" w:line="360"/>
        <w:jc w:val="both"/>
        <w:rPr/>
      </w:pPr>
      <w:r>
        <w:rPr/>
      </w:r>
    </w:p>
    <w:p>
      <w:pPr>
        <w:pStyle w:val="Normal"/>
        <w:jc w:val="both"/>
        <w:rPr/>
      </w:pPr>
      <w:r>
        <w:rPr/>
        <w:t>« </w:t>
      </w:r>
      <w:r>
        <w:rPr>
          <w:i/>
        </w:rPr>
        <w:t>Le jour où j’irai, c’est pour dire à tous ceux qui ont fui : vos maisons sont là, venez les y habiter ! C’est pourquoi, je n’y suis pas encore allé. Je vais y aller. J’espère que c’est pour bientôt. Et ce sera la fin de la crise</w:t>
      </w:r>
      <w:r>
        <w:rPr/>
        <w:t> </w:t>
      </w:r>
      <w:r>
        <w:rPr>
          <w:rStyle w:val="FootnoteCharacters"/>
          <w:rStyle w:val="FootnoteAnchor"/>
        </w:rPr>
        <w:footnoteReference w:id="226"/>
      </w:r>
      <w:r>
        <w:rPr/>
        <w:t xml:space="preserve">»  </w:t>
      </w:r>
    </w:p>
    <w:p>
      <w:pPr>
        <w:pStyle w:val="Normal"/>
        <w:jc w:val="both"/>
        <w:rPr/>
      </w:pPr>
      <w:r>
        <w:rPr/>
      </w:r>
    </w:p>
    <w:p>
      <w:pPr>
        <w:pStyle w:val="Normal"/>
        <w:spacing w:lineRule="auto" w:line="360"/>
        <w:jc w:val="both"/>
        <w:rPr/>
      </w:pPr>
      <w:r>
        <w:rPr/>
        <w:t>Si le président Gbagbo a tenu de tels propos devant des planteurs c’est sans nul doute parce que les planteurs font également partie de la population déplacée suite au conflit. L’approche de l’élection présidentielle est le moment favorite pour les candidats de rechercher des voix. Les déplacés de guerre deviennent de ce fait l’objet de sollicitations. Il ne s’agit pas, au cour de cette partie, de saisir les attitudes des déplacés de guerre, mais plutôt de saisir les motivations</w:t>
      </w:r>
      <w:r>
        <w:rPr>
          <w:rStyle w:val="FootnoteCharacters"/>
          <w:rStyle w:val="FootnoteAnchor"/>
        </w:rPr>
        <w:footnoteReference w:id="227"/>
      </w:r>
      <w:r>
        <w:rPr/>
        <w:t xml:space="preserve"> de leur attitude face à ce contexte électoral. Pour commencer, nous voulons souligner que, face à ce contexte, deux attitudes se dégagent : l’engagement et le non-engagement.  </w:t>
      </w:r>
    </w:p>
    <w:p>
      <w:pPr>
        <w:pStyle w:val="Normal"/>
        <w:spacing w:lineRule="auto" w:line="360"/>
        <w:jc w:val="both"/>
        <w:rPr/>
      </w:pPr>
      <w:r>
        <w:rPr/>
      </w:r>
    </w:p>
    <w:p>
      <w:pPr>
        <w:pStyle w:val="Normal"/>
        <w:spacing w:lineRule="auto" w:line="360"/>
        <w:jc w:val="both"/>
        <w:rPr>
          <w:u w:val="single"/>
        </w:rPr>
      </w:pPr>
      <w:r>
        <w:rPr/>
        <w:tab/>
        <w:t xml:space="preserve">2-1 – </w:t>
      </w:r>
      <w:r>
        <w:rPr>
          <w:u w:val="single"/>
        </w:rPr>
        <w:t>Les motivations d’un « </w:t>
      </w:r>
      <w:r>
        <w:rPr>
          <w:i/>
          <w:u w:val="single"/>
        </w:rPr>
        <w:t>parlementaire</w:t>
      </w:r>
      <w:r>
        <w:rPr>
          <w:u w:val="single"/>
        </w:rPr>
        <w:t> </w:t>
      </w:r>
      <w:r>
        <w:rPr>
          <w:rStyle w:val="FootnoteCharacters"/>
          <w:rStyle w:val="FootnoteAnchor"/>
          <w:u w:val="single"/>
        </w:rPr>
        <w:footnoteReference w:id="228"/>
      </w:r>
      <w:r>
        <w:rPr>
          <w:u w:val="single"/>
        </w:rPr>
        <w:t>»</w:t>
      </w:r>
    </w:p>
    <w:p>
      <w:pPr>
        <w:pStyle w:val="Normal"/>
        <w:spacing w:lineRule="auto" w:line="360"/>
        <w:jc w:val="both"/>
        <w:rPr>
          <w:u w:val="single"/>
        </w:rPr>
      </w:pPr>
      <w:r>
        <w:rPr>
          <w:u w:val="single"/>
        </w:rPr>
      </w:r>
    </w:p>
    <w:p>
      <w:pPr>
        <w:pStyle w:val="Normal"/>
        <w:spacing w:lineRule="auto" w:line="360"/>
        <w:jc w:val="both"/>
        <w:rPr/>
      </w:pPr>
      <w:r>
        <w:rPr/>
        <w:t>Comme le souligne Marc Lavergne</w:t>
      </w:r>
      <w:r>
        <w:rPr>
          <w:rStyle w:val="FootnoteCharacters"/>
          <w:rStyle w:val="FootnoteAnchor"/>
        </w:rPr>
        <w:footnoteReference w:id="229"/>
      </w:r>
      <w:r>
        <w:rPr/>
        <w:t>, « </w:t>
      </w:r>
      <w:r>
        <w:rPr>
          <w:i/>
        </w:rPr>
        <w:t>d’une manière générale, la migration est l’occasion d’une prise de conscience politique, au sens large</w:t>
      </w:r>
      <w:r>
        <w:rPr/>
        <w:t> ». Dans cette période électorale, beaucoup de déplacés de guerre ont choisi de s’engager dans des actions politiques ; certains s’engagent dans le cadre d’une association</w:t>
      </w:r>
      <w:r>
        <w:rPr>
          <w:rStyle w:val="FootnoteCharacters"/>
          <w:rStyle w:val="FootnoteAnchor"/>
        </w:rPr>
        <w:footnoteReference w:id="230"/>
      </w:r>
      <w:r>
        <w:rPr/>
        <w:t xml:space="preserve"> quand d’autres s’engagent individuellement. Nous avons privilégié dans notre démarche de saisir les motivations des personnes qui s’engagent de façon individuelle. C’est ainsi que nous nous sommes entretenus avec monsieur M qui vit à Youpougon Sicogi-Canal chez ses beaux-parents. C’est par hasard que nous avons rencontré M, un après midi lorsque nous nous sommes rendus au « </w:t>
      </w:r>
      <w:r>
        <w:rPr>
          <w:i/>
        </w:rPr>
        <w:t>parlement</w:t>
      </w:r>
      <w:r>
        <w:rPr/>
        <w:t> </w:t>
      </w:r>
      <w:r>
        <w:rPr>
          <w:rStyle w:val="FootnoteCharacters"/>
          <w:rStyle w:val="FootnoteAnchor"/>
        </w:rPr>
        <w:footnoteReference w:id="231"/>
      </w:r>
      <w:r>
        <w:rPr/>
        <w:t>» de Sicogi Wacoubouet. Vêtu d’un pantalon jean bleu délavé et d’une chemise blanches manches courtes M entretien son auditoire estimé à environ 40 personnes. Le thème du débat est « </w:t>
      </w:r>
      <w:r>
        <w:rPr>
          <w:i/>
        </w:rPr>
        <w:t>la grève des recrues de l’armée</w:t>
      </w:r>
      <w:r>
        <w:rPr/>
        <w:t> ». Avant la fin de son intervention qui a duré environ trente minutes, deux personnes circulent dans la foule chacun avec une casquette renversée dans laquelle des personnes jettent des pièces d’argent. Avant de quitter son podium, la quête qui a été faite lui est reversée dans les mains. Né en 1947 (selon son acte de naissance précise t-il), M est père de 5 enfants (tous déplacés de guerre) qui ne vivent pas avec lui mais « </w:t>
      </w:r>
      <w:r>
        <w:rPr>
          <w:i/>
        </w:rPr>
        <w:t>se débrouillent ailleurs</w:t>
      </w:r>
      <w:r>
        <w:rPr/>
        <w:t> ».  Déplacé du village de Diourouzon situé dans la sous préfecture de Guehibli, dans l’ouest de la Côte d’Ivoire, il arrive à Abidjan en juin 2004. Depuis environ deux ans qu’il est à Abidjan, M mène ses activités au sein de ce « </w:t>
      </w:r>
      <w:r>
        <w:rPr>
          <w:i/>
        </w:rPr>
        <w:t>parlement</w:t>
      </w:r>
      <w:r>
        <w:rPr/>
        <w:t> » dont il est un des membres fondateurs. S’il soutient que l’idée de fonder ce parlement lui est venue à la suite d’un passage à la « </w:t>
      </w:r>
      <w:r>
        <w:rPr>
          <w:i/>
        </w:rPr>
        <w:t>Sorbonne</w:t>
      </w:r>
      <w:r>
        <w:rPr/>
        <w:t> » du plateau, il ne va plus l’abandonner et en fera même son activité principale.  Pour quoi cet ancien commis de bureau à la retraite qui a le niveau du certificat d’étude primaire et qui n’était qu’un « </w:t>
      </w:r>
      <w:r>
        <w:rPr>
          <w:i/>
        </w:rPr>
        <w:t>militant de salon</w:t>
      </w:r>
      <w:r>
        <w:rPr/>
        <w:t> </w:t>
      </w:r>
      <w:r>
        <w:rPr>
          <w:rStyle w:val="FootnoteCharacters"/>
          <w:rStyle w:val="FootnoteAnchor"/>
        </w:rPr>
        <w:footnoteReference w:id="232"/>
      </w:r>
      <w:r>
        <w:rPr/>
        <w:t>» est devenu un « </w:t>
      </w:r>
      <w:r>
        <w:rPr>
          <w:i/>
        </w:rPr>
        <w:t>parlementaire</w:t>
      </w:r>
      <w:r>
        <w:rPr/>
        <w:t> » ?   Il donne les raisons de son engagement :</w:t>
      </w:r>
    </w:p>
    <w:p>
      <w:pPr>
        <w:pStyle w:val="Normal"/>
        <w:spacing w:lineRule="auto" w:line="360"/>
        <w:jc w:val="both"/>
        <w:rPr/>
      </w:pPr>
      <w:r>
        <w:rPr/>
        <w:t xml:space="preserve"> </w:t>
      </w:r>
    </w:p>
    <w:p>
      <w:pPr>
        <w:pStyle w:val="Normal"/>
        <w:jc w:val="both"/>
        <w:rPr/>
      </w:pPr>
      <w:r>
        <w:rPr/>
        <w:t>« </w:t>
      </w:r>
      <w:r>
        <w:rPr>
          <w:i/>
        </w:rPr>
        <w:t>C’est pour faire face à guerre, à la rébellion. C’est pour participer à la résistance. Les parlements font partie de l’alliance des jeunes patriotes. Il faut donc résister contre ceux qui veulent nous imposer un président en utilisant les rebelles qui sont des marionnettes. Non !  La Côte d’Ivoire est un pays indépendant et souverain. Seuls les ivoiriens doivent choisir qui va les gouverner. Il faut donc résister, c’est pourquoi nous avons crée ce « parlement » ici au Canal, il faut éveiller les consciences, amener les gens à comprendre la danse machiavélique de ces sorciers. C’est donc pour la résistance que je me suis engagé</w:t>
      </w:r>
      <w:r>
        <w:rPr/>
        <w:t xml:space="preserve">. »  </w:t>
      </w:r>
    </w:p>
    <w:p>
      <w:pPr>
        <w:pStyle w:val="Normal"/>
        <w:jc w:val="both"/>
        <w:rPr/>
      </w:pPr>
      <w:r>
        <w:rPr/>
      </w:r>
    </w:p>
    <w:p>
      <w:pPr>
        <w:pStyle w:val="Normal"/>
        <w:spacing w:lineRule="auto" w:line="360"/>
        <w:jc w:val="both"/>
        <w:rPr/>
      </w:pPr>
      <w:r>
        <w:rPr/>
        <w:t>Même s’il souligne s’être engagé pour la résistance et affirme avec fierté avoir invité des députés, des personnalités politiques et militaires et des syndicalistes à son « </w:t>
      </w:r>
      <w:r>
        <w:rPr>
          <w:i/>
        </w:rPr>
        <w:t>parlement</w:t>
      </w:r>
      <w:r>
        <w:rPr/>
        <w:t> », M reconnaît également que son engagement constitue pour lui un moyen de libérer son pays afin de regagner son village pour fuir et oublier les difficultés qu’il vit à Abidjan. En effet, à Abidjan, pour vivre, il sollicite très souvent des aides auprès de ses connaissances. Hormis sa femme dont il dit avoir la charge, il ne s’occupe plus de ses enfants (ses enfants étant grands se « </w:t>
      </w:r>
      <w:r>
        <w:rPr>
          <w:i/>
        </w:rPr>
        <w:t>débrouillent</w:t>
      </w:r>
      <w:r>
        <w:rPr/>
        <w:t> ») qui pour des raisons financières ont arrêté d’aller à l’école. D’ailleurs, l’un de ses fils est également engagé dans l’alliance des jeunes patriotes. Il a été blessé lors de la manifestation organisée par les jeunes patriotes à l’hôtel Ivoire contre les soldats de la force Licorne. Désormais, il fait partie du COPAVIL.</w:t>
      </w:r>
    </w:p>
    <w:p>
      <w:pPr>
        <w:pStyle w:val="Normal"/>
        <w:spacing w:lineRule="auto" w:line="360"/>
        <w:jc w:val="both"/>
        <w:rPr/>
      </w:pPr>
      <w:r>
        <w:rPr/>
        <w:t>Cependant, si M soutient que son engagement s’inscrit dans la lutte pour la résistance et la libération de son pays, il faut revenir sur des évènements qui ont marqué son parcourt migratoire (pendant son déplacement) pour comprendre les réelles motivations de cet engagement.   Parti de son village de Diourouzon où il vivait depuis sa retraite anticipée il y’a 15 ans (il s’était reconverti comme planteur et possédait 2 hectares de café et avait pour projet de créer une plantation de palmier à huile), suite à l’arrivée des rebelles, il se réfugie avec un de ses fils dans un campement où vivaient ses oncles. Mais avec l’avancée des rebelles, tous les habitants du campement vont être obligés de se réfugier dans la brousse. Après environ un mois passé dans la brousse, deux de ses oncles qui partaient vérifier l’information selon laquelle les rebelles seraient partis de la région seront tués. Il va également apprendre la mort d’autres parents proches. Voici un extrait de son récit :</w:t>
      </w:r>
    </w:p>
    <w:p>
      <w:pPr>
        <w:pStyle w:val="Normal"/>
        <w:spacing w:lineRule="auto" w:line="360"/>
        <w:jc w:val="both"/>
        <w:rPr/>
      </w:pPr>
      <w:r>
        <w:rPr/>
      </w:r>
    </w:p>
    <w:p>
      <w:pPr>
        <w:pStyle w:val="Normal"/>
        <w:jc w:val="both"/>
        <w:rPr/>
      </w:pPr>
      <w:r>
        <w:rPr/>
        <w:t>« </w:t>
      </w:r>
      <w:r>
        <w:rPr>
          <w:i/>
        </w:rPr>
        <w:t>Je suis parti de mon village, Diourouzon, le 4 janvier 2003 parce que Guehebli, le chef lieu de ma sous – préfecture était aux mains des rebelles. Je me suis réfugié dans le campement de mes oncles (5 oncles et une tante) les frères à ma mère. Mais avec l’arrivée des rebelles, on était obligé de fuir. On est donc rentré en brousse. Comme nous, beaucoup de personnes sont rentrées en brousse. Mais après environ quatre semaines on nous a dit que les rebelles étaient partis de la région ; c’est ainsi que deux de mes oncles et un de leurs amis sont partis voir au campement. Mais, deux jours après, on ne les voyait pas, alors un autre oncle, un de ses amis et le mari à une tante ont décidé de parti voir ce qui se passait. Mais ils sont revenus nous dire que mes oncles étaient morts. Les rebelles les avaient tués puis les avaient jetés  dans le puis qui est dans la cour. A Koulaeoué, dans la sous-préfecture du Zou, deux de mes sœurs avec leurs six enfants ont été tués par les rebelles au cour de la nuit du 05 février 2003. A Man, pendant que deux de mes cousins fuyaient avec leur femme et leurs enfants, ils ont été rattrapés par les rebelles qui les ont tous tués. J’ai perdu en tout 17 membres de ma famille pendant cette guerre. Ca, je peux pas l’oublier, je ne peux pas le pardonner. Comment on peut pardonner tout ça ? Des gens qui ont pris des armes pour tuer les enfants des autres, les parents des autres, à cause de quoi ? Politique ! Et puis ils vont gouverner qui ? Et puis on dit de pardonner ! Non ! Non ! Moi, je ne peux pas !</w:t>
      </w:r>
      <w:r>
        <w:rPr/>
        <w:t> </w:t>
      </w:r>
      <w:r>
        <w:rPr>
          <w:i/>
        </w:rPr>
        <w:t xml:space="preserve"> » </w:t>
      </w:r>
    </w:p>
    <w:p>
      <w:pPr>
        <w:pStyle w:val="Normal"/>
        <w:jc w:val="both"/>
        <w:rPr>
          <w:i/>
          <w:i/>
        </w:rPr>
      </w:pPr>
      <w:r>
        <w:rPr>
          <w:i/>
        </w:rPr>
      </w:r>
    </w:p>
    <w:p>
      <w:pPr>
        <w:pStyle w:val="Normal"/>
        <w:jc w:val="both"/>
        <w:rPr>
          <w:i/>
          <w:i/>
        </w:rPr>
      </w:pPr>
      <w:r>
        <w:rPr>
          <w:i/>
        </w:rPr>
      </w:r>
    </w:p>
    <w:p>
      <w:pPr>
        <w:pStyle w:val="Normal"/>
        <w:spacing w:lineRule="auto" w:line="360"/>
        <w:jc w:val="both"/>
        <w:rPr/>
      </w:pPr>
      <w:r>
        <w:rPr/>
        <w:t>On comprend, après la lecture de cet extrait de récit que la mort des parents de M constitue l’une des motivations de son engagement politique. Il constitue de ce fait l’exemple d’un déplacé de guerre qui s’engage dans la politique parce qu’il a subir des préjudices moraux importants. Contrairement à M, d’autres déplacés adoptent plutôt une attitude passive vis-à-vis de la politique. Qu’est ce qui motive cette attitude ?</w:t>
      </w:r>
    </w:p>
    <w:p>
      <w:pPr>
        <w:pStyle w:val="Normal"/>
        <w:spacing w:lineRule="auto" w:line="360"/>
        <w:jc w:val="both"/>
        <w:rPr/>
      </w:pPr>
      <w:r>
        <w:rPr/>
      </w:r>
    </w:p>
    <w:p>
      <w:pPr>
        <w:pStyle w:val="Normal"/>
        <w:spacing w:lineRule="auto" w:line="360"/>
        <w:jc w:val="both"/>
        <w:rPr/>
      </w:pPr>
      <w:r>
        <w:rPr/>
        <w:tab/>
        <w:t xml:space="preserve">2-2 – </w:t>
      </w:r>
      <w:r>
        <w:rPr>
          <w:u w:val="single"/>
        </w:rPr>
        <w:t xml:space="preserve">Les motifs de la résignation des déplacés de guerre non-engagés </w:t>
      </w:r>
    </w:p>
    <w:p>
      <w:pPr>
        <w:pStyle w:val="Normal"/>
        <w:spacing w:lineRule="auto" w:line="360"/>
        <w:jc w:val="both"/>
        <w:rPr>
          <w:u w:val="single"/>
        </w:rPr>
      </w:pPr>
      <w:r>
        <w:rPr>
          <w:u w:val="single"/>
        </w:rPr>
      </w:r>
    </w:p>
    <w:p>
      <w:pPr>
        <w:pStyle w:val="Normal"/>
        <w:spacing w:lineRule="auto" w:line="360"/>
        <w:jc w:val="both"/>
        <w:rPr/>
      </w:pPr>
      <w:r>
        <w:rPr/>
        <w:t>L’analyse des récits des déplacés de guerre permet de distinguer deux raisons qui pourraient expliquer l’attitude passive de ces derniers vis-à-vis de la politique ou des actions de revendication organisées pour leur indemnisation. Il s’agit de la résignation volontaire et la cristallisation du contexte sociopolitique.</w:t>
      </w:r>
    </w:p>
    <w:p>
      <w:pPr>
        <w:pStyle w:val="Normal"/>
        <w:spacing w:lineRule="auto" w:line="360"/>
        <w:jc w:val="both"/>
        <w:rPr/>
      </w:pPr>
      <w:r>
        <w:rPr/>
      </w:r>
    </w:p>
    <w:p>
      <w:pPr>
        <w:pStyle w:val="Normal"/>
        <w:numPr>
          <w:ilvl w:val="0"/>
          <w:numId w:val="11"/>
        </w:numPr>
        <w:spacing w:lineRule="auto" w:line="360"/>
        <w:jc w:val="both"/>
        <w:rPr>
          <w:i/>
          <w:i/>
        </w:rPr>
      </w:pPr>
      <w:r>
        <w:rPr>
          <w:i/>
        </w:rPr>
        <w:t>La résignation des déplacés de guerre</w:t>
      </w:r>
    </w:p>
    <w:p>
      <w:pPr>
        <w:pStyle w:val="Normal"/>
        <w:spacing w:lineRule="auto" w:line="360"/>
        <w:ind w:left="480" w:hanging="0"/>
        <w:jc w:val="both"/>
        <w:rPr>
          <w:i/>
          <w:i/>
        </w:rPr>
      </w:pPr>
      <w:r>
        <w:rPr>
          <w:i/>
        </w:rPr>
      </w:r>
    </w:p>
    <w:p>
      <w:pPr>
        <w:pStyle w:val="Normal"/>
        <w:spacing w:lineRule="auto" w:line="360"/>
        <w:jc w:val="both"/>
        <w:rPr/>
      </w:pPr>
      <w:r>
        <w:rPr/>
        <w:t>La résignation des déplacés de guerre est motivée par trois raisons essentielles, les frustrations nées de l’attitude des autorités politiques, le désintéressement et l’humiliation que renvoie le statut de déplacé de guerre.</w:t>
      </w:r>
    </w:p>
    <w:p>
      <w:pPr>
        <w:pStyle w:val="Normal"/>
        <w:spacing w:lineRule="auto" w:line="360"/>
        <w:jc w:val="both"/>
        <w:rPr/>
      </w:pPr>
      <w:r>
        <w:rPr/>
        <w:t>Si les autorités gouvernementales et particulièrement le parti au pouvoir ont fait des dons aux déplacés de guerre, il faut également souligner qu’ils ont contribué à frustrer certains déplacés dans la gestion de cette population et notamment dans le cadre de la politique de redéploiement de l’administration dans les zones sous rebelle. Ainsi les erreurs qui sont intervenues dans la suspension des salaires des enseignants qui ont fui l’Ouest du pays où ils enseignaient n’ont pas été appréciées par ceux qui en ont été victimes à tort. Si, elle a par ailleurs tenir l’image du parti au pouvoir auprès de ces derniers c’est parce que les ministres chargés de ce dossier (ministre de l’enseignement secondaire et celui de la fonction publique) sont tous deux issus du FPI. Voici un extrait du récit de A dont le salaire avait été suspendu :</w:t>
      </w:r>
    </w:p>
    <w:p>
      <w:pPr>
        <w:pStyle w:val="Normal"/>
        <w:spacing w:lineRule="auto" w:line="360"/>
        <w:jc w:val="both"/>
        <w:rPr/>
      </w:pPr>
      <w:r>
        <w:rPr/>
      </w:r>
    </w:p>
    <w:p>
      <w:pPr>
        <w:pStyle w:val="Normal"/>
        <w:jc w:val="both"/>
        <w:rPr/>
      </w:pPr>
      <w:r>
        <w:rPr/>
        <w:t>« </w:t>
      </w:r>
      <w:r>
        <w:rPr>
          <w:i/>
        </w:rPr>
        <w:t>Tu vois un fonctionnaire qui travaille et puis son salaire est suspendu pendant sept mois, tu vois le tort que ça fait ? Alors que tu es un déplacé et que tu cherches tes repères, on vient t’enfoncer dans une suspension de salaire, tu vois que pendant les sept mois (il coupe). Comment tu vis alors ? Avec des aides des amis, des parents, des frères (…) tous ces partis m’ont déçu, tous ces partis y compris le FPI. Pourquoi le FPI ? Parce qu’il faut reconnaître qu’avant, j’étais militant du FPI, mais depuis l’éclatement de la guerre et surtout ma suspension de salaire, je me dis qu’ils sont tous les mêmes</w:t>
      </w:r>
      <w:r>
        <w:rPr/>
        <w:t xml:space="preserve"> » </w:t>
      </w:r>
    </w:p>
    <w:p>
      <w:pPr>
        <w:pStyle w:val="Normal"/>
        <w:jc w:val="both"/>
        <w:rPr/>
      </w:pPr>
      <w:r>
        <w:rPr/>
      </w:r>
    </w:p>
    <w:p>
      <w:pPr>
        <w:pStyle w:val="Normal"/>
        <w:jc w:val="both"/>
        <w:rPr/>
      </w:pPr>
      <w:r>
        <w:rPr/>
        <w:t xml:space="preserve"> </w:t>
      </w:r>
    </w:p>
    <w:p>
      <w:pPr>
        <w:pStyle w:val="Normal"/>
        <w:spacing w:lineRule="auto" w:line="360"/>
        <w:jc w:val="both"/>
        <w:rPr/>
      </w:pPr>
      <w:r>
        <w:rPr/>
        <w:t>Le récit de A indique bien son amertume de la situation qu’il a vécue. Il indique également comment il a arrêté d’être militant du FPI. Sa situation montre autrement l’une des limites du militantisme en Côte d’Ivoire. Par ailleurs, si A a adopté une attitude de résignation vis-à-vis de la politique, il s’est de plus en plus consacré à sa formation professionnelle. Ainsi, le fait d’avoir été réaffecté au collège moderne d’Adjamé</w:t>
      </w:r>
      <w:r>
        <w:rPr>
          <w:rStyle w:val="FootnoteCharacters"/>
          <w:rStyle w:val="FootnoteAnchor"/>
        </w:rPr>
        <w:footnoteReference w:id="233"/>
      </w:r>
      <w:r>
        <w:rPr/>
        <w:t xml:space="preserve"> à Abidjan l’a permis de s’inscrire à nouveau à l’INSAC pour poursuivre ses études. </w:t>
      </w:r>
    </w:p>
    <w:p>
      <w:pPr>
        <w:pStyle w:val="Normal"/>
        <w:spacing w:lineRule="auto" w:line="360"/>
        <w:jc w:val="both"/>
        <w:rPr/>
      </w:pPr>
      <w:r>
        <w:rPr/>
        <w:t>Contrairement à A, Ol n’a pas vécu cette situation pour la simple raison qu’elle n’est pas enseignante. Mais, même si elle reste sympathisante du FPI après son déplacement, elle ne participe ni à des activités politiques ni aux manifestations de victimes de guerre. La raison est simple : ces activités ne l’intéressent pas. Elle donne ses raisons.</w:t>
      </w:r>
    </w:p>
    <w:p>
      <w:pPr>
        <w:pStyle w:val="Normal"/>
        <w:spacing w:lineRule="auto" w:line="360"/>
        <w:jc w:val="both"/>
        <w:rPr/>
      </w:pPr>
      <w:r>
        <w:rPr/>
      </w:r>
    </w:p>
    <w:p>
      <w:pPr>
        <w:pStyle w:val="Normal"/>
        <w:jc w:val="both"/>
        <w:rPr/>
      </w:pPr>
      <w:r>
        <w:rPr/>
        <w:t>« </w:t>
      </w:r>
      <w:r>
        <w:rPr>
          <w:i/>
        </w:rPr>
        <w:t>Je ne sais pas si j’aurais aimé adhérer à de telles manifestations ou à de telles associations car franchement, je ne sais pas ce qu’elles font de bon. On voyait des victimes qui se mettaient en groupe pour réclamer leurs droits, mais qu’est ce qu’elles ont eu de bon ? Il y’a tellement d’associations de victimes qu’on ne sait qui est victime qui n’est pas victime. Dans ce flou là, il y’a des personnes qui se font passer pour des responsables d’associations de victimes de guerre qui disparaissent avec les dons. Moi, je vais aller me mettre sous le soleil là pour manifester et puis quelqu’un d’autre va « dizape </w:t>
      </w:r>
      <w:r>
        <w:rPr>
          <w:rStyle w:val="FootnoteCharacters"/>
          <w:rStyle w:val="FootnoteAnchor"/>
        </w:rPr>
        <w:footnoteReference w:id="234"/>
      </w:r>
      <w:r>
        <w:rPr>
          <w:i/>
        </w:rPr>
        <w:t>» avec mon argent ! Non ça ne m’intéresse pas. Abidjan ici ! </w:t>
      </w:r>
      <w:r>
        <w:rPr/>
        <w:t>»</w:t>
      </w:r>
    </w:p>
    <w:p>
      <w:pPr>
        <w:pStyle w:val="Normal"/>
        <w:jc w:val="both"/>
        <w:rPr/>
      </w:pPr>
      <w:r>
        <w:rPr/>
      </w:r>
    </w:p>
    <w:p>
      <w:pPr>
        <w:pStyle w:val="Normal"/>
        <w:spacing w:lineRule="auto" w:line="360"/>
        <w:jc w:val="both"/>
        <w:rPr/>
      </w:pPr>
      <w:r>
        <w:rPr/>
        <w:t>Mais il faut souligner que Ol. qui, visiblement, n’a rien d’une déplacée vit décemment chez ses parents. On pourrait donc supposer que les propos qu’elle tient sont fonction de ses conditions de vie. Par contre ses propos révèlent quelque chose d’important. Des rumeurs soutiennent que des personnes, se faisant passer pour des responsables d’associations de victimes de guerre disparaissent avec les dons qui leur sont offerts.  Par ailleurs, même si Ol justifie son non-engagement par son désintérêt, il faut souligner que la stigmatisation des déplacés de guerre ne la motive pas à d’une part, s’affirmer comme déplacée de guerre et d’autre part, à adhérer aux actions de revendications et à des actions politiques. Chez d’autres déplacés, c’est plutôt la cristallisation du contexte sociopolitique qui est la cause de leur non-engagement.</w:t>
      </w:r>
    </w:p>
    <w:p>
      <w:pPr>
        <w:pStyle w:val="Normal"/>
        <w:spacing w:lineRule="auto" w:line="360"/>
        <w:jc w:val="both"/>
        <w:rPr/>
      </w:pPr>
      <w:r>
        <w:rPr/>
      </w:r>
    </w:p>
    <w:p>
      <w:pPr>
        <w:pStyle w:val="Normal"/>
        <w:numPr>
          <w:ilvl w:val="0"/>
          <w:numId w:val="11"/>
        </w:numPr>
        <w:spacing w:lineRule="auto" w:line="360"/>
        <w:jc w:val="both"/>
        <w:rPr>
          <w:i/>
          <w:i/>
        </w:rPr>
      </w:pPr>
      <w:r>
        <w:rPr>
          <w:i/>
        </w:rPr>
        <w:t>La cristallisation du contexte sociopolitique</w:t>
      </w:r>
    </w:p>
    <w:p>
      <w:pPr>
        <w:pStyle w:val="Normal"/>
        <w:spacing w:lineRule="auto" w:line="360"/>
        <w:jc w:val="both"/>
        <w:rPr>
          <w:i/>
          <w:i/>
        </w:rPr>
      </w:pPr>
      <w:r>
        <w:rPr>
          <w:i/>
        </w:rPr>
      </w:r>
    </w:p>
    <w:p>
      <w:pPr>
        <w:pStyle w:val="Normal"/>
        <w:spacing w:lineRule="auto" w:line="360"/>
        <w:jc w:val="both"/>
        <w:rPr/>
      </w:pPr>
      <w:r>
        <w:rPr/>
        <w:t>La cristallisation de la situation sociopolitique participe à démotiver des déplacés de guerre qui vivent encore le traumatisme de leur déplacement. Dans le but de ne pas revivre des évènements semblables, ils préfèrent s’abstenir de toute manifestation à caractère politique. Voici un extrait du récit d’une dame de 58 ans qui était une militante du PDCI à Bouaké:</w:t>
      </w:r>
    </w:p>
    <w:p>
      <w:pPr>
        <w:pStyle w:val="Normal"/>
        <w:spacing w:lineRule="auto" w:line="360"/>
        <w:jc w:val="both"/>
        <w:rPr/>
      </w:pPr>
      <w:r>
        <w:rPr/>
      </w:r>
    </w:p>
    <w:p>
      <w:pPr>
        <w:pStyle w:val="Normal"/>
        <w:jc w:val="both"/>
        <w:rPr/>
      </w:pPr>
      <w:r>
        <w:rPr/>
        <w:t>«</w:t>
      </w:r>
      <w:r>
        <w:rPr>
          <w:i/>
        </w:rPr>
        <w:t> Mon fils, politique là, j’ai arrêté. Je vais plus à leur réunion. ô ! Mon fils, je sais lire et écrire, je ne suis pas sourde, la politique, j’ai arrêté. S’il prête à Dieu, si on dit de voter, je sais qui voter, donc je me cherche. Depuis que je suis arrivée, je ne suis pas allée voir un politicien. Il y a rien dedans ô. Avant on faisait politique, mais maintenant là, on tue l’homme, on chasse l’homme. Moi, je vais plus dans manifestation de politique ô. Ce que j’ai vu quand je fuyait Bouaké là ! Politique ? Je suis plus dedans</w:t>
      </w:r>
      <w:r>
        <w:rPr/>
        <w:t xml:space="preserve"> ». </w:t>
      </w:r>
    </w:p>
    <w:p>
      <w:pPr>
        <w:pStyle w:val="Normal"/>
        <w:jc w:val="both"/>
        <w:rPr/>
      </w:pPr>
      <w:r>
        <w:rPr/>
      </w:r>
    </w:p>
    <w:p>
      <w:pPr>
        <w:pStyle w:val="Normal"/>
        <w:spacing w:lineRule="auto" w:line="360"/>
        <w:jc w:val="both"/>
        <w:rPr/>
      </w:pPr>
      <w:r>
        <w:rPr/>
        <w:t xml:space="preserve">Ce récit permet de mesurer le traumatisme que vit encore cette dame depuis son départ de Bouaké. </w:t>
      </w:r>
    </w:p>
    <w:p>
      <w:pPr>
        <w:pStyle w:val="Normal"/>
        <w:spacing w:lineRule="auto" w:line="360"/>
        <w:jc w:val="both"/>
        <w:rPr/>
      </w:pPr>
      <w:r>
        <w:rPr/>
        <w:t xml:space="preserve">Ce dernier chapitre avait un double objectif. Il s’agissait dans un premier temps de confirmer l’hypothèse émise à la fin de notre second chapitre. Il était donc question de montrer que la lutte pour les revendications des droits des déplacés de guerre est à la fois conduite par d’anciens syndicalistes et des déplacés frustrés par leur conditions de vie à Abidjan. Dans un deuxième moment il a été question de montrer en quoi les déplacés de guerre constituent un enjeux pour certains partis politiques et de voir les réactions de ces derniers face à ces enjeux.  </w:t>
      </w:r>
    </w:p>
    <w:p>
      <w:pPr>
        <w:pStyle w:val="Normal"/>
        <w:spacing w:lineRule="auto" w:line="360"/>
        <w:jc w:val="both"/>
        <w:rPr>
          <w:b/>
          <w:b/>
          <w:u w:val="single"/>
        </w:rPr>
      </w:pPr>
      <w:r>
        <w:rPr>
          <w:b/>
          <w:u w:val="single"/>
        </w:rPr>
        <w:t>Conclusion</w:t>
      </w:r>
    </w:p>
    <w:p>
      <w:pPr>
        <w:pStyle w:val="Normal"/>
        <w:spacing w:lineRule="auto" w:line="360"/>
        <w:jc w:val="both"/>
        <w:rPr>
          <w:b/>
          <w:b/>
          <w:u w:val="single"/>
        </w:rPr>
      </w:pPr>
      <w:r>
        <w:rPr>
          <w:b/>
          <w:u w:val="single"/>
        </w:rPr>
      </w:r>
    </w:p>
    <w:p>
      <w:pPr>
        <w:pStyle w:val="Normal"/>
        <w:spacing w:lineRule="auto" w:line="360"/>
        <w:jc w:val="both"/>
        <w:rPr/>
      </w:pPr>
      <w:r>
        <w:rPr/>
        <w:t xml:space="preserve">Au terme de cette recherche, il importe de revenir sur les grands axes de notre réflexion. Mais avant d’aborder à  proprement parler la problématique générale de notre étude, nous tenons à souligner que cette dernière partie de notre recherche comprend deux parties.  </w:t>
      </w:r>
    </w:p>
    <w:p>
      <w:pPr>
        <w:pStyle w:val="Normal"/>
        <w:spacing w:lineRule="auto" w:line="360"/>
        <w:jc w:val="both"/>
        <w:rPr/>
      </w:pPr>
      <w:r>
        <w:rPr/>
      </w:r>
    </w:p>
    <w:p>
      <w:pPr>
        <w:pStyle w:val="Normal"/>
        <w:spacing w:lineRule="auto" w:line="360"/>
        <w:jc w:val="both"/>
        <w:rPr/>
      </w:pPr>
      <w:r>
        <w:rPr/>
        <w:tab/>
        <w:t xml:space="preserve">1 – </w:t>
      </w:r>
      <w:r>
        <w:rPr>
          <w:u w:val="single"/>
        </w:rPr>
        <w:t>Rappel de la problématique générale et confirmation des hypothèses de recherche</w:t>
      </w:r>
    </w:p>
    <w:p>
      <w:pPr>
        <w:pStyle w:val="Normal"/>
        <w:spacing w:lineRule="auto" w:line="360"/>
        <w:jc w:val="both"/>
        <w:rPr/>
      </w:pPr>
      <w:r>
        <w:rPr/>
      </w:r>
    </w:p>
    <w:p>
      <w:pPr>
        <w:pStyle w:val="Normal"/>
        <w:spacing w:lineRule="auto" w:line="360"/>
        <w:jc w:val="both"/>
        <w:rPr/>
      </w:pPr>
      <w:r>
        <w:rPr/>
        <w:t xml:space="preserve"> </w:t>
      </w:r>
      <w:r>
        <w:rPr/>
        <w:t xml:space="preserve">La problématique que pose l’expérience du déplacement et le vécu des déplacés de guerre à Abidjan permet de les distinguer, selon leur adhésion ou non aux revendications relatives à leurs droits ou à leur engagement politique, en déplacés engagés et déplacés non-engagés. Ce paradoxe qui a été constaté lors de notre enquête de terrain a été le point de départ de cette recherche. Pour arriver donc à saisir les raisons de ce paradoxe,  deux aspects essentiels du vécu des déplacés de guerre à Abidjan ont marqué notre attention : il s’agit de leur expérience du déplacement et de leur vécu à Abidjan. Dès lors, nous nous sommes posés la question de savoir  </w:t>
      </w:r>
      <w:r>
        <w:rPr>
          <w:i/>
        </w:rPr>
        <w:t>En quoi le  déplacement et la vie des personnes déplacées à Abidjan influencent ou non ces personnes à revendiquer et/ou à s’engager dans des actions politiques ?</w:t>
      </w:r>
    </w:p>
    <w:p>
      <w:pPr>
        <w:pStyle w:val="Normal"/>
        <w:spacing w:lineRule="auto" w:line="360"/>
        <w:jc w:val="both"/>
        <w:rPr/>
      </w:pPr>
      <w:r>
        <w:rPr/>
        <w:t>Pour trouver réponse à cette interrogation nous avons émis trois hypothèses. En effet, les premiers éléments récoltés sur le terrain nous ont permis d’affirmer d’abord que, </w:t>
      </w:r>
      <w:r>
        <w:rPr>
          <w:i/>
        </w:rPr>
        <w:t>plus les personnes étaient affectées par leur déplacement ou/et trouvaient leurs conditions de vie à Abidjan insupportables (précaires), plus elles étaient appelées à revendiquer ou à entreprendre des actions politiques et moins les personnes avaient mal vécu leur déplacement et vivaient décemment leur conditions de vie à Abidjan, moins elles s’engageaient dans ce genres d’actions.</w:t>
      </w:r>
      <w:r>
        <w:rPr/>
        <w:t xml:space="preserve"> Ensuite, nous avons soutenu que </w:t>
      </w:r>
      <w:r>
        <w:rPr>
          <w:i/>
        </w:rPr>
        <w:t xml:space="preserve">les déplacés de guerre qui avaient un passé de syndicaliste ou qui étaient sympathisants ou membres de partis politiques s’adonnaient plus aux actions de revendications ou politiques contrairement aux déplacés n’ayant jamais exercé d’activités associatives ou politiques. </w:t>
      </w:r>
      <w:r>
        <w:rPr/>
        <w:t xml:space="preserve">Enfin nous avons considéré que </w:t>
      </w:r>
      <w:r>
        <w:rPr>
          <w:i/>
        </w:rPr>
        <w:t>l’interprétation ou la réinterprétation de la situation de « déplacé de guerre » influence l’engagement des déplacées de guerre. Mais, vu la diversité des interprétations ou réinterprétation de cette situation, on observe des comportements contradictoires chez les personnes déplacées</w:t>
      </w:r>
      <w:r>
        <w:rPr/>
        <w:t>.</w:t>
      </w:r>
    </w:p>
    <w:p>
      <w:pPr>
        <w:pStyle w:val="Normal"/>
        <w:spacing w:lineRule="auto" w:line="360"/>
        <w:jc w:val="both"/>
        <w:rPr/>
      </w:pPr>
      <w:r>
        <w:rPr/>
        <w:t>Pour valider ou invalider ces hypothèses, nous avons structuré notre réflexion autour de trois points essentiels : il s’agit de l’analyse du déplacement de ces populations, de leurs conditions de vie à Abidjan et de leurs revendications et actions politiques. Il ressort de ces différentes analyses que :</w:t>
      </w:r>
    </w:p>
    <w:p>
      <w:pPr>
        <w:pStyle w:val="Normal"/>
        <w:spacing w:lineRule="auto" w:line="360"/>
        <w:ind w:firstLine="708"/>
        <w:jc w:val="both"/>
        <w:rPr/>
      </w:pPr>
      <w:r>
        <w:rPr/>
        <w:t>- le déplacement de ces populations, n’est pas un mouvement uniforme et organisé. Deux différentes configurations ont été observées. Celles-ci ont favorisé deux différents configurations des parcours migratoires. La première a été moins éprouvante pour les personnes déplacées contrairement à la deuxième qui a été beaucoup plus éprouvante (physiquement, moralement et financièrement). La première a consisté à anticiper sur l’arrivée des rebelles dans des villes de  l’Ouest. Alors que dans le Nord et le Centre-Nord, les populations étaient prises en otage. Selon donc ces deux configurations, les populations qui sont parties du Centre et du Nord ont rencontré beaucoup plus de difficultés (opposition des rebelles) que certaines populations parties de l’Ouest sans résistance. Ces différentes expériences migratoires, ont différemment eu des incidences sur les populations déplacées. Ce qui favorise une diversité dans l’appréciation de ce déplacement forcé.</w:t>
      </w:r>
    </w:p>
    <w:p>
      <w:pPr>
        <w:pStyle w:val="Normal"/>
        <w:spacing w:lineRule="auto" w:line="360"/>
        <w:jc w:val="both"/>
        <w:rPr/>
      </w:pPr>
      <w:r>
        <w:rPr/>
        <w:tab/>
        <w:t xml:space="preserve">-  les conditions de vie des déplacés de guerre à Abidjan permettent de saisir les diverses formes d’assistance qui leur ont été apportées, leurs stratégies de survie et les bouleversements engendrés par leur situation de personnes déplacées. Il ressort que la famille occupe une place centrale dans l’assistance en faveur des déplacés de guerre dans la mesure où les autres formes d’assistance étaient ponctuelles. Mais les limites de ces différents soutiens ont poussé des déplacés de guerre à se prendre en eux-mêmes en charge. On constate alors une hétérogénéité des vécus des déplacés de guerre à Abidjan. Cette hétérogénéité de vécus  ne permet pas aux personnes déplacées de former un groupe monolithique. C’est sans nul doute, pour cette raison qu’elles n’adhérent pas dans leur ensemble aux actions de revendication de leurs droits ou ne s’invitent pas, pour la plupart, dans la politique. </w:t>
      </w:r>
    </w:p>
    <w:p>
      <w:pPr>
        <w:pStyle w:val="Normal"/>
        <w:spacing w:lineRule="auto" w:line="360"/>
        <w:jc w:val="both"/>
        <w:rPr/>
      </w:pPr>
      <w:r>
        <w:rPr/>
        <w:tab/>
        <w:t xml:space="preserve">- une lecture des actions de revendications des déplacés de guerre ainsi que le contexte politique qui prévaut en Côte d’Ivoire permet de souligner que la défense des droits des victimes de guerre est conduite à la fois par d’anciens syndicalistes et des déplacés frustrés par leur conditions de vie à Abidjan. Elle permet également d’affirmer que ce contexte a favorisé le positionnement des associations de déplacés de guerre sur le champ politique ; en ce sens que ces personnes constituent des enjeux politiques. Enfin elle donne de voir l’hétérogénéité des comportements des déplacés de guerre vis-à-vis de la politique. </w:t>
      </w:r>
    </w:p>
    <w:p>
      <w:pPr>
        <w:pStyle w:val="Normal"/>
        <w:spacing w:lineRule="auto" w:line="360"/>
        <w:jc w:val="both"/>
        <w:rPr/>
      </w:pPr>
      <w:r>
        <w:rPr/>
        <w:t>L’étude de ces différents points permet d’apporter une réponse au paradoxe constaté au début de notre enquête de terrain. Les causes fondamentales du paradoxe constaté entre les déplacés engagés et les déplacés non-engagés au sujet des actions de revendications ou des actions politiques seraient dues, d’une part, à l’hétérogénéité de l’expérience du déplacement et du vécu des déplacés de guerre et d’autre part, à la diversité de leurs trajectoires sociales.</w:t>
      </w:r>
    </w:p>
    <w:p>
      <w:pPr>
        <w:pStyle w:val="Normal"/>
        <w:spacing w:lineRule="auto" w:line="360"/>
        <w:jc w:val="both"/>
        <w:rPr/>
      </w:pPr>
      <w:r>
        <w:rPr/>
        <w:t>Par ailleurs, pour mener à bien notre réflexion nous avons eu recourt à une documentations générale sur la problématique des personnes déplacées. L’absence de documentation scientifique spécifique sur la problématique des populations déplacées en Côte d’Ivoire nous a poussé à nous servir de l’enquête de l’ENSEA pour quantifier et mettre en valeur des données précises. Les résultats de cette enquête sont les chiffres qui sont pour l’instant utilisés aussi bien par les institutions internationales que par les autorités nationales.  Toutefois, il faudrait faire remarquer que cette enquête est partielle dans la mesure où elle ne prend pas en compte les populations déplacées dans les régions du Sud-Ouest et de l’Est de la Côte d’Ivoire. Il nous est paru important de soulever cet aspect de la question dans cette partie de notre travail. Mais, ces données n’empêchent pas une estimation du nombre de déplacés de guerre dans les villes où l’enquête a été conduite. Par ailleurs, dans le contexte de réconciliation et du retour des populations dans les zones qu’elles ont quittées, une nouvelle enquête s’impose afin de permettre une identification de l’ensemble de la population déplacée. En revanche, l’absence de cette nouvelle identification participera d’une part, à biaiser l’indemnisation des victimes de guerre et d’autre part, à compromettre la question du retour des populations qui se pose de plus en plus avec le redéploiement de l’administration dans la zone occupée par la rébellion.</w:t>
      </w:r>
    </w:p>
    <w:p>
      <w:pPr>
        <w:pStyle w:val="Normal"/>
        <w:spacing w:lineRule="auto" w:line="360"/>
        <w:jc w:val="both"/>
        <w:rPr/>
      </w:pPr>
      <w:r>
        <w:rPr/>
      </w:r>
    </w:p>
    <w:p>
      <w:pPr>
        <w:pStyle w:val="Normal"/>
        <w:spacing w:lineRule="auto" w:line="360"/>
        <w:jc w:val="both"/>
        <w:rPr/>
      </w:pPr>
      <w:r>
        <w:rPr/>
        <w:t>.</w:t>
        <w:tab/>
        <w:t>2 –</w:t>
      </w:r>
      <w:r>
        <w:rPr>
          <w:u w:val="single"/>
        </w:rPr>
        <w:t xml:space="preserve"> Retour des populations et cohésion sociale</w:t>
      </w:r>
      <w:r>
        <w:rPr/>
        <w:t xml:space="preserve"> </w:t>
      </w:r>
    </w:p>
    <w:p>
      <w:pPr>
        <w:pStyle w:val="Normal"/>
        <w:spacing w:lineRule="auto" w:line="360"/>
        <w:jc w:val="both"/>
        <w:rPr/>
      </w:pPr>
      <w:r>
        <w:rPr/>
      </w:r>
    </w:p>
    <w:p>
      <w:pPr>
        <w:pStyle w:val="Normal"/>
        <w:spacing w:lineRule="auto" w:line="360"/>
        <w:jc w:val="both"/>
        <w:rPr/>
      </w:pPr>
      <w:r>
        <w:rPr/>
        <w:t>Alors qu’il recevait les victimes de guerre, Charles Konan Banny, premier ministre de Côte d’Ivoire leur lançait :</w:t>
      </w:r>
    </w:p>
    <w:p>
      <w:pPr>
        <w:pStyle w:val="Normal"/>
        <w:jc w:val="both"/>
        <w:rPr/>
      </w:pPr>
      <w:r>
        <w:rPr/>
        <w:t>« </w:t>
      </w:r>
      <w:r>
        <w:rPr>
          <w:i/>
        </w:rPr>
        <w:t>Si vous voulez vraiment la paix, alors retournez dans vos zones</w:t>
      </w:r>
      <w:r>
        <w:rPr/>
        <w:t xml:space="preserve"> (…) </w:t>
      </w:r>
      <w:r>
        <w:rPr>
          <w:i/>
        </w:rPr>
        <w:t>vous êtes les premiers soldats de la paix</w:t>
      </w:r>
      <w:r>
        <w:rPr>
          <w:rStyle w:val="FootnoteCharacters"/>
          <w:rStyle w:val="FootnoteAnchor"/>
          <w:i/>
        </w:rPr>
        <w:footnoteReference w:id="235"/>
      </w:r>
      <w:r>
        <w:rPr>
          <w:i/>
        </w:rPr>
        <w:t>».</w:t>
      </w:r>
    </w:p>
    <w:p>
      <w:pPr>
        <w:pStyle w:val="Normal"/>
        <w:spacing w:lineRule="auto" w:line="360"/>
        <w:jc w:val="both"/>
        <w:rPr>
          <w:i/>
          <w:i/>
        </w:rPr>
      </w:pPr>
      <w:r>
        <w:rPr>
          <w:i/>
        </w:rPr>
      </w:r>
    </w:p>
    <w:p>
      <w:pPr>
        <w:pStyle w:val="Normal"/>
        <w:spacing w:lineRule="auto" w:line="360"/>
        <w:jc w:val="both"/>
        <w:rPr/>
      </w:pPr>
      <w:r>
        <w:rPr/>
        <w:t xml:space="preserve">En fait, cette déclaration, traduit la volonté du premier ministre de bâtir sa politique de réconciliation sur le retour des déplacés de guerre dans les zones qu’ils ont quittées. Représentant un enjeu important de la crise, le retour des déplacés de guerre dans ces zones aura une portée symbolique forte et contribuera à la réconciliation nationale. Or le retour de ces populations dans ces zones pose plusieurs problèmes majeurs. D’un premier point de vue, il pose le problème de la reconstruction. Ensuite, celui des conditions du retour et de réinstallation. Et encore, celui de la sécurité de ces personnes retournées. Mais, parmi les nombreux problèmes qui peuvent être énoncés celui qui parait fondamental est le problème de la cohésion sociale. </w:t>
      </w:r>
      <w:r>
        <w:rPr>
          <w:i/>
        </w:rPr>
        <w:t>Que serait un redéploiement de l’administration sans cohésion sociale ? Ou, dans un sens plus large, que serait un retour des populations dans leur zone sans cohésion sociale ?</w:t>
      </w:r>
      <w:r>
        <w:rPr/>
        <w:t xml:space="preserve"> </w:t>
      </w:r>
    </w:p>
    <w:p>
      <w:pPr>
        <w:pStyle w:val="Normal"/>
        <w:spacing w:lineRule="auto" w:line="360"/>
        <w:jc w:val="both"/>
        <w:rPr/>
      </w:pPr>
      <w:r>
        <w:rPr/>
      </w:r>
    </w:p>
    <w:p>
      <w:pPr>
        <w:pStyle w:val="Normal"/>
        <w:spacing w:lineRule="auto" w:line="360"/>
        <w:jc w:val="both"/>
        <w:rPr/>
      </w:pPr>
      <w:r>
        <w:rPr/>
        <w:t>La cohésion sociale pose la question du lien sociale. Des sociologues comme E. Durkheim, G. Simmel, M. Douglas ont traité de la question du lien social, c'est-à-dire les processus liant les hommes entre eux. L’exclusion résulte d’une dégradation de du lien social et donc d’une diminution du degré de cohésion sociale. Si nous nous en tenons à la conception du lien social proposée par E. Durkheim (1977), nous nous apercevons qu’il conçoit deux niveaux de relations entre les hommes : celui des hommes entre eux et celui de chaque homme avec la collectivité. Pour décrire ces formes de relations il distingue deux formes de solidarité : une solidarité mécanique et une solidarité organique.</w:t>
      </w:r>
    </w:p>
    <w:p>
      <w:pPr>
        <w:pStyle w:val="Normal"/>
        <w:tabs>
          <w:tab w:val="clear" w:pos="708"/>
          <w:tab w:val="left" w:pos="180" w:leader="none"/>
        </w:tabs>
        <w:spacing w:lineRule="auto" w:line="360"/>
        <w:ind w:right="-108" w:hanging="0"/>
        <w:jc w:val="both"/>
        <w:rPr>
          <w:i/>
          <w:i/>
          <w:iCs/>
        </w:rPr>
      </w:pPr>
      <w:r>
        <w:rPr/>
        <w:t xml:space="preserve">La solidarité mécanique : elle décrit le lien social à l’œuvre dans les sociétés traditionnelles. Dans ce lien, les individus sont soudés par le sang, l'ethnie, le territoire, la religion et la coutume. La solidarité mécanique fonctionne alors grâce aux principes de similitude : les hommes qu'elle relie sont peu différents les uns des autres. Ils éprouvent les mêmes sentiments et adhèrent aux mêmes valeurs. La solidarité s'exprime presque naturellement ou mécaniquement. </w:t>
        <w:br/>
      </w:r>
      <w:r>
        <w:rPr>
          <w:iCs/>
        </w:rPr>
        <w:t>La solidarité organique</w:t>
      </w:r>
      <w:r>
        <w:rPr/>
        <w:t xml:space="preserve"> est spécifique des sociétés modernes. La division du travail opère en effet une différenciation de plus en plus grande des tâches et des métiers. Les hommes ont alors tendance à occuper des fonctions différentes. La solidarité fonctionne donc grâce au principe de différenciation. Les individus ne se ressemblent pas mais ont conscience de faire partie d'un tout. Pour Durkheim, cette solidarité ne fonctionne pas aussi naturellement que la solidarité, mécanique. Il introduit également le concept de conscience collective qu'il définit comme étant l'entité à laquelle les hommes se soumettent pour vivre ensemble et en société. </w:t>
        <w:br/>
      </w:r>
      <w:r>
        <w:rPr>
          <w:iCs/>
        </w:rPr>
        <w:t>En s'agrégeant, en se pénétrant, en se fusionnant, les âmes individuelles donnent naissance â un être, psychique si l'on veut, mais qui constitue une individualité psychique d'un genre nouveau (E. Durkheim : 1977)</w:t>
      </w:r>
      <w:r>
        <w:rPr>
          <w:i/>
          <w:iCs/>
        </w:rPr>
        <w:t>.</w:t>
      </w:r>
    </w:p>
    <w:p>
      <w:pPr>
        <w:pStyle w:val="Normal"/>
        <w:tabs>
          <w:tab w:val="clear" w:pos="708"/>
          <w:tab w:val="left" w:pos="180" w:leader="none"/>
        </w:tabs>
        <w:spacing w:lineRule="auto" w:line="360"/>
        <w:ind w:right="-108" w:hanging="0"/>
        <w:jc w:val="both"/>
        <w:rPr>
          <w:iCs/>
        </w:rPr>
      </w:pPr>
      <w:r>
        <w:rPr/>
        <w:t xml:space="preserve">Pour lui, conscience collective et cohésion s'articulent de la façon suivante : plus la conscience collective est grande, plus la cohésion liant les individus est grande et vice versa. </w:t>
        <w:br/>
        <w:t xml:space="preserve">Ainsi, dans les sociétés traditionnelles, la conscience collective couvre une grande partie des consciences individuelles. Ces dernières sont soumises aux sentiments et aux croyances communs. La solidarité s'exprime alors de façon spontanée comme une pratique sociale naturelle.  </w:t>
      </w:r>
    </w:p>
    <w:p>
      <w:pPr>
        <w:pStyle w:val="Normal"/>
        <w:tabs>
          <w:tab w:val="clear" w:pos="708"/>
          <w:tab w:val="left" w:pos="180" w:leader="none"/>
        </w:tabs>
        <w:spacing w:lineRule="auto" w:line="360"/>
        <w:ind w:right="-108" w:hanging="0"/>
        <w:jc w:val="both"/>
        <w:rPr/>
      </w:pPr>
      <w:r>
        <w:rPr/>
        <w:t xml:space="preserve">Cet aperçu de la théorie du lien social nous conduit à formuler une hypothèse de recherche pour la thèse. Il s’agit de se poser la question suivante : </w:t>
      </w:r>
      <w:r>
        <w:rPr>
          <w:i/>
        </w:rPr>
        <w:t>En quoi le retour des déplacés peut-il participer à la cohésion sociale ?</w:t>
      </w:r>
      <w:r>
        <w:br w:type="page"/>
      </w:r>
    </w:p>
    <w:p>
      <w:pPr>
        <w:pStyle w:val="Normal"/>
        <w:spacing w:lineRule="auto" w:line="360"/>
        <w:jc w:val="center"/>
        <w:rPr>
          <w:b/>
          <w:b/>
          <w:u w:val="single"/>
        </w:rPr>
      </w:pPr>
      <w:r>
        <w:rPr>
          <w:b/>
          <w:u w:val="single"/>
        </w:rPr>
        <w:t>Bibliographie</w:t>
      </w:r>
    </w:p>
    <w:p>
      <w:pPr>
        <w:pStyle w:val="Footnote"/>
        <w:jc w:val="both"/>
        <w:rPr>
          <w:b/>
          <w:b/>
          <w:sz w:val="24"/>
          <w:szCs w:val="24"/>
          <w:u w:val="single"/>
        </w:rPr>
      </w:pPr>
      <w:r>
        <w:rPr>
          <w:b/>
          <w:sz w:val="24"/>
          <w:szCs w:val="24"/>
          <w:u w:val="single"/>
        </w:rPr>
      </w:r>
    </w:p>
    <w:p>
      <w:pPr>
        <w:pStyle w:val="Footnote"/>
        <w:jc w:val="both"/>
        <w:rPr>
          <w:b/>
          <w:b/>
          <w:sz w:val="24"/>
          <w:szCs w:val="24"/>
          <w:u w:val="single"/>
        </w:rPr>
      </w:pPr>
      <w:r>
        <w:rPr>
          <w:b/>
          <w:sz w:val="24"/>
          <w:szCs w:val="24"/>
          <w:u w:val="single"/>
        </w:rPr>
        <w:t>Ouvrages et contributions</w:t>
      </w:r>
    </w:p>
    <w:p>
      <w:pPr>
        <w:pStyle w:val="Footnote"/>
        <w:jc w:val="both"/>
        <w:rPr>
          <w:b/>
          <w:b/>
          <w:sz w:val="24"/>
          <w:szCs w:val="24"/>
          <w:u w:val="single"/>
        </w:rPr>
      </w:pPr>
      <w:r>
        <w:rPr>
          <w:b/>
          <w:sz w:val="24"/>
          <w:szCs w:val="24"/>
          <w:u w:val="single"/>
        </w:rPr>
      </w:r>
    </w:p>
    <w:p>
      <w:pPr>
        <w:pStyle w:val="Footnote"/>
        <w:jc w:val="both"/>
        <w:rPr>
          <w:b/>
          <w:b/>
          <w:sz w:val="24"/>
          <w:szCs w:val="24"/>
          <w:u w:val="single"/>
        </w:rPr>
      </w:pPr>
      <w:r>
        <w:rPr>
          <w:b/>
          <w:sz w:val="24"/>
          <w:szCs w:val="24"/>
          <w:u w:val="single"/>
        </w:rPr>
      </w:r>
    </w:p>
    <w:p>
      <w:pPr>
        <w:pStyle w:val="Footnote"/>
        <w:jc w:val="both"/>
        <w:rPr/>
      </w:pPr>
      <w:r>
        <w:rPr>
          <w:sz w:val="24"/>
          <w:szCs w:val="24"/>
        </w:rPr>
        <w:t>Agier Michel, Perte de lieux, dénuement et urbanisation : les desplazados de Colombie, Autrepart (14), 2000. 91-105</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sz w:val="24"/>
          <w:szCs w:val="24"/>
        </w:rPr>
        <w:t>Agier Michel « </w:t>
      </w:r>
      <w:r>
        <w:rPr>
          <w:i/>
          <w:sz w:val="24"/>
          <w:szCs w:val="24"/>
        </w:rPr>
        <w:t>Le camp des vulnérables </w:t>
      </w:r>
      <w:r>
        <w:rPr>
          <w:sz w:val="24"/>
          <w:szCs w:val="24"/>
        </w:rPr>
        <w:t xml:space="preserve">: </w:t>
      </w:r>
      <w:r>
        <w:rPr>
          <w:i/>
          <w:sz w:val="24"/>
          <w:szCs w:val="24"/>
        </w:rPr>
        <w:t>les réfugiés face à leur citoyenneté niée</w:t>
      </w:r>
      <w:r>
        <w:rPr>
          <w:sz w:val="24"/>
          <w:szCs w:val="24"/>
        </w:rPr>
        <w:t xml:space="preserve"> » in </w:t>
      </w:r>
      <w:r>
        <w:rPr>
          <w:i/>
          <w:sz w:val="24"/>
          <w:szCs w:val="24"/>
        </w:rPr>
        <w:t>Les temps modernes</w:t>
      </w:r>
      <w:r>
        <w:rPr>
          <w:sz w:val="24"/>
          <w:szCs w:val="24"/>
        </w:rPr>
        <w:t xml:space="preserve"> Avril – Mai – Juin 2004 n°627. p.121-137</w:t>
      </w:r>
    </w:p>
    <w:p>
      <w:pPr>
        <w:pStyle w:val="Footnote"/>
        <w:jc w:val="both"/>
        <w:rPr>
          <w:sz w:val="24"/>
          <w:szCs w:val="24"/>
          <w:u w:val="single"/>
        </w:rPr>
      </w:pPr>
      <w:r>
        <w:rPr>
          <w:sz w:val="24"/>
          <w:szCs w:val="24"/>
          <w:u w:val="single"/>
        </w:rPr>
      </w:r>
    </w:p>
    <w:p>
      <w:pPr>
        <w:pStyle w:val="Footnote"/>
        <w:jc w:val="both"/>
        <w:rPr/>
      </w:pPr>
      <w:r>
        <w:rPr>
          <w:sz w:val="24"/>
          <w:szCs w:val="24"/>
        </w:rPr>
        <w:t xml:space="preserve">Bayart J-F, </w:t>
      </w:r>
      <w:r>
        <w:rPr>
          <w:i/>
          <w:sz w:val="24"/>
          <w:szCs w:val="24"/>
        </w:rPr>
        <w:t>Le politique par le bas en Afrique noire</w:t>
      </w:r>
      <w:r>
        <w:rPr>
          <w:sz w:val="24"/>
          <w:szCs w:val="24"/>
        </w:rPr>
        <w:t xml:space="preserve"> in </w:t>
      </w:r>
      <w:r>
        <w:rPr>
          <w:i/>
          <w:sz w:val="24"/>
          <w:szCs w:val="24"/>
        </w:rPr>
        <w:t>La politique en Afrique noire : le haut et le bas</w:t>
      </w:r>
      <w:r>
        <w:rPr>
          <w:sz w:val="24"/>
          <w:szCs w:val="24"/>
        </w:rPr>
        <w:t xml:space="preserve"> Politique africaine n° 01 mars 1981. p 51- 82</w:t>
      </w:r>
    </w:p>
    <w:p>
      <w:pPr>
        <w:pStyle w:val="Footnote"/>
        <w:jc w:val="both"/>
        <w:rPr>
          <w:sz w:val="24"/>
          <w:szCs w:val="24"/>
          <w:u w:val="single"/>
        </w:rPr>
      </w:pPr>
      <w:r>
        <w:rPr>
          <w:sz w:val="24"/>
          <w:szCs w:val="24"/>
          <w:u w:val="single"/>
        </w:rPr>
      </w:r>
    </w:p>
    <w:p>
      <w:pPr>
        <w:pStyle w:val="Footnote"/>
        <w:jc w:val="both"/>
        <w:rPr>
          <w:sz w:val="24"/>
          <w:szCs w:val="24"/>
        </w:rPr>
      </w:pPr>
      <w:r>
        <w:rPr>
          <w:sz w:val="24"/>
          <w:szCs w:val="24"/>
        </w:rPr>
        <w:t xml:space="preserve">Banégas Richard, </w:t>
      </w:r>
      <w:r>
        <w:rPr>
          <w:i/>
          <w:sz w:val="24"/>
          <w:szCs w:val="24"/>
        </w:rPr>
        <w:t>La Côte d’Ivoire en guerre : les enjeux d’une crise régionale</w:t>
      </w:r>
      <w:r>
        <w:rPr>
          <w:sz w:val="24"/>
          <w:szCs w:val="24"/>
        </w:rPr>
        <w:t xml:space="preserve"> Questions Internationales n° 3 – septembre –octobre 2003. p 91-100</w:t>
      </w:r>
    </w:p>
    <w:p>
      <w:pPr>
        <w:pStyle w:val="Footnote"/>
        <w:ind w:left="1440" w:hanging="1440"/>
        <w:jc w:val="both"/>
        <w:rPr>
          <w:sz w:val="24"/>
          <w:szCs w:val="24"/>
        </w:rPr>
      </w:pPr>
      <w:r>
        <w:rPr>
          <w:sz w:val="24"/>
          <w:szCs w:val="24"/>
        </w:rPr>
      </w:r>
    </w:p>
    <w:p>
      <w:pPr>
        <w:pStyle w:val="Footnote"/>
        <w:jc w:val="both"/>
        <w:rPr/>
      </w:pPr>
      <w:r>
        <w:rPr>
          <w:sz w:val="24"/>
          <w:szCs w:val="24"/>
        </w:rPr>
        <w:t>Banégas Richard et R. Marshall-Fratani : « </w:t>
      </w:r>
      <w:r>
        <w:rPr>
          <w:i/>
          <w:sz w:val="24"/>
          <w:szCs w:val="24"/>
        </w:rPr>
        <w:t>La Côte d’Ivoire en guerre : dynamique du dedans et du dehors » in La Côte d’Ivoire en guerre : dynamique du dedans et du dehors</w:t>
      </w:r>
      <w:r>
        <w:rPr>
          <w:sz w:val="24"/>
          <w:szCs w:val="24"/>
        </w:rPr>
        <w:t>, politique</w:t>
      </w:r>
      <w:r>
        <w:rPr>
          <w:i/>
          <w:sz w:val="24"/>
          <w:szCs w:val="24"/>
        </w:rPr>
        <w:t xml:space="preserve"> </w:t>
      </w:r>
      <w:r>
        <w:rPr>
          <w:sz w:val="24"/>
          <w:szCs w:val="24"/>
        </w:rPr>
        <w:t>africaine, n°89. Edition Karthala, Paris, mars 2003</w:t>
      </w:r>
    </w:p>
    <w:p>
      <w:pPr>
        <w:pStyle w:val="Footnote"/>
        <w:ind w:left="1440" w:hanging="1440"/>
        <w:jc w:val="both"/>
        <w:rPr>
          <w:sz w:val="24"/>
          <w:szCs w:val="24"/>
        </w:rPr>
      </w:pPr>
      <w:r>
        <w:rPr>
          <w:sz w:val="24"/>
          <w:szCs w:val="24"/>
        </w:rPr>
      </w:r>
    </w:p>
    <w:p>
      <w:pPr>
        <w:pStyle w:val="Footnote"/>
        <w:jc w:val="both"/>
        <w:rPr>
          <w:sz w:val="24"/>
          <w:szCs w:val="24"/>
        </w:rPr>
      </w:pPr>
      <w:r>
        <w:rPr>
          <w:sz w:val="24"/>
          <w:szCs w:val="24"/>
        </w:rPr>
        <w:t>Banégas Richard et Otayek R : </w:t>
      </w:r>
      <w:r>
        <w:rPr>
          <w:i/>
          <w:sz w:val="24"/>
          <w:szCs w:val="24"/>
        </w:rPr>
        <w:t>Le Burkina Faso dans la crise ivoirienne</w:t>
      </w:r>
      <w:r>
        <w:rPr>
          <w:sz w:val="24"/>
          <w:szCs w:val="24"/>
        </w:rPr>
        <w:t xml:space="preserve">  in </w:t>
      </w:r>
      <w:r>
        <w:rPr>
          <w:i/>
          <w:sz w:val="24"/>
          <w:szCs w:val="24"/>
        </w:rPr>
        <w:t xml:space="preserve">La Côte d’Ivoire en guerre :dynamique du dedans et du dehors </w:t>
      </w:r>
      <w:r>
        <w:rPr>
          <w:sz w:val="24"/>
          <w:szCs w:val="24"/>
        </w:rPr>
        <w:t>Politique africaine n°89. Edition Karthala, Paris, mars 2003</w:t>
      </w:r>
    </w:p>
    <w:p>
      <w:pPr>
        <w:pStyle w:val="Footnote"/>
        <w:ind w:left="1440" w:hanging="1440"/>
        <w:jc w:val="both"/>
        <w:rPr>
          <w:sz w:val="24"/>
          <w:szCs w:val="24"/>
        </w:rPr>
      </w:pPr>
      <w:r>
        <w:rPr>
          <w:sz w:val="24"/>
          <w:szCs w:val="24"/>
        </w:rPr>
      </w:r>
    </w:p>
    <w:p>
      <w:pPr>
        <w:pStyle w:val="Footnote"/>
        <w:jc w:val="both"/>
        <w:rPr/>
      </w:pPr>
      <w:r>
        <w:rPr>
          <w:sz w:val="24"/>
          <w:szCs w:val="24"/>
        </w:rPr>
        <w:t>Bouchet-Saulnier Françoise</w:t>
      </w:r>
      <w:r>
        <w:rPr>
          <w:i/>
          <w:sz w:val="24"/>
          <w:szCs w:val="24"/>
        </w:rPr>
        <w:t xml:space="preserve"> Dictionnaire pratique du Droit humanitaire</w:t>
      </w:r>
      <w:r>
        <w:rPr>
          <w:sz w:val="24"/>
          <w:szCs w:val="24"/>
        </w:rPr>
        <w:t xml:space="preserve">. Edition </w:t>
      </w:r>
      <w:r>
        <w:rPr>
          <w:i/>
          <w:sz w:val="24"/>
          <w:szCs w:val="24"/>
        </w:rPr>
        <w:t>La découverte</w:t>
      </w:r>
      <w:r>
        <w:rPr>
          <w:sz w:val="24"/>
          <w:szCs w:val="24"/>
        </w:rPr>
        <w:t xml:space="preserve">. 2000. Paris. </w:t>
      </w:r>
    </w:p>
    <w:p>
      <w:pPr>
        <w:pStyle w:val="Footnote"/>
        <w:ind w:left="1440" w:hanging="1440"/>
        <w:jc w:val="both"/>
        <w:rPr>
          <w:sz w:val="24"/>
          <w:szCs w:val="24"/>
        </w:rPr>
      </w:pPr>
      <w:r>
        <w:rPr>
          <w:sz w:val="24"/>
          <w:szCs w:val="24"/>
        </w:rPr>
      </w:r>
    </w:p>
    <w:p>
      <w:pPr>
        <w:pStyle w:val="Footnote"/>
        <w:ind w:left="1440" w:hanging="1440"/>
        <w:jc w:val="both"/>
        <w:rPr>
          <w:sz w:val="24"/>
          <w:szCs w:val="24"/>
        </w:rPr>
      </w:pPr>
      <w:r>
        <w:rPr>
          <w:sz w:val="24"/>
          <w:szCs w:val="24"/>
        </w:rPr>
        <w:t xml:space="preserve">Bouquet Christian, </w:t>
      </w:r>
      <w:r>
        <w:rPr>
          <w:i/>
          <w:sz w:val="24"/>
          <w:szCs w:val="24"/>
        </w:rPr>
        <w:t xml:space="preserve">Géopolitique de la Côte d’Ivoire </w:t>
      </w:r>
      <w:r>
        <w:rPr>
          <w:sz w:val="24"/>
          <w:szCs w:val="24"/>
        </w:rPr>
        <w:t>La Decouverte Paris 2005</w:t>
      </w:r>
    </w:p>
    <w:p>
      <w:pPr>
        <w:pStyle w:val="Footnote"/>
        <w:ind w:left="1440" w:hanging="1440"/>
        <w:jc w:val="both"/>
        <w:rPr>
          <w:sz w:val="24"/>
          <w:szCs w:val="24"/>
        </w:rPr>
      </w:pPr>
      <w:r>
        <w:rPr>
          <w:sz w:val="24"/>
          <w:szCs w:val="24"/>
        </w:rPr>
      </w:r>
    </w:p>
    <w:p>
      <w:pPr>
        <w:pStyle w:val="Footnote"/>
        <w:jc w:val="both"/>
        <w:rPr>
          <w:sz w:val="24"/>
          <w:szCs w:val="24"/>
        </w:rPr>
      </w:pPr>
      <w:r>
        <w:rPr>
          <w:sz w:val="24"/>
          <w:szCs w:val="24"/>
        </w:rPr>
        <w:t>Chauveau Jean-Pierre et Koffi Samuel Bobo : </w:t>
      </w:r>
      <w:r>
        <w:rPr>
          <w:i/>
          <w:sz w:val="24"/>
          <w:szCs w:val="24"/>
        </w:rPr>
        <w:t>la situation de guerre dans l’arène villageoise</w:t>
      </w:r>
      <w:r>
        <w:rPr>
          <w:sz w:val="24"/>
          <w:szCs w:val="24"/>
        </w:rPr>
        <w:t xml:space="preserve">  in </w:t>
      </w:r>
      <w:r>
        <w:rPr>
          <w:i/>
          <w:sz w:val="24"/>
          <w:szCs w:val="24"/>
        </w:rPr>
        <w:t>La Côte d’Ivoire en guerre : dynamique du dedans et du dehors</w:t>
      </w:r>
      <w:r>
        <w:rPr>
          <w:sz w:val="24"/>
          <w:szCs w:val="24"/>
        </w:rPr>
        <w:t xml:space="preserve">, </w:t>
      </w:r>
      <w:r>
        <w:rPr>
          <w:i/>
          <w:sz w:val="24"/>
          <w:szCs w:val="24"/>
        </w:rPr>
        <w:t>Politique africaine</w:t>
      </w:r>
      <w:r>
        <w:rPr>
          <w:sz w:val="24"/>
          <w:szCs w:val="24"/>
        </w:rPr>
        <w:t xml:space="preserve"> n°89. Edition Karthala, Paris, mars 2003</w:t>
      </w:r>
    </w:p>
    <w:p>
      <w:pPr>
        <w:pStyle w:val="Footnote"/>
        <w:jc w:val="both"/>
        <w:rPr>
          <w:sz w:val="24"/>
          <w:szCs w:val="24"/>
        </w:rPr>
      </w:pPr>
      <w:r>
        <w:rPr>
          <w:sz w:val="24"/>
          <w:szCs w:val="24"/>
        </w:rPr>
      </w:r>
    </w:p>
    <w:p>
      <w:pPr>
        <w:pStyle w:val="Footnote"/>
        <w:jc w:val="both"/>
        <w:rPr/>
      </w:pPr>
      <w:r>
        <w:rPr>
          <w:sz w:val="24"/>
          <w:szCs w:val="24"/>
        </w:rPr>
        <w:t xml:space="preserve">Dan Ferrand-Bechmann  </w:t>
      </w:r>
      <w:r>
        <w:rPr>
          <w:i/>
          <w:sz w:val="24"/>
          <w:szCs w:val="24"/>
        </w:rPr>
        <w:t>Militantisme, bénévolat et engagement</w:t>
      </w:r>
      <w:r>
        <w:rPr>
          <w:sz w:val="24"/>
          <w:szCs w:val="24"/>
        </w:rPr>
        <w:t> contribution présentée lors des journées de l’Association française de Sociologie des 24/27 à Villetaneuse</w:t>
      </w:r>
    </w:p>
    <w:p>
      <w:pPr>
        <w:pStyle w:val="Footnote"/>
        <w:ind w:left="1440" w:hanging="1440"/>
        <w:jc w:val="both"/>
        <w:rPr>
          <w:sz w:val="24"/>
          <w:szCs w:val="24"/>
        </w:rPr>
      </w:pPr>
      <w:r>
        <w:rPr>
          <w:sz w:val="24"/>
          <w:szCs w:val="24"/>
        </w:rPr>
      </w:r>
    </w:p>
    <w:p>
      <w:pPr>
        <w:pStyle w:val="Footnote"/>
        <w:jc w:val="both"/>
        <w:rPr>
          <w:sz w:val="24"/>
          <w:szCs w:val="24"/>
        </w:rPr>
      </w:pPr>
      <w:r>
        <w:rPr>
          <w:sz w:val="24"/>
          <w:szCs w:val="24"/>
        </w:rPr>
        <w:t xml:space="preserve">De Gourcy Constance, </w:t>
      </w:r>
      <w:r>
        <w:rPr>
          <w:i/>
          <w:sz w:val="24"/>
          <w:szCs w:val="24"/>
        </w:rPr>
        <w:t>L’Autonomie dans la migration - Réflexion autour d’une énigme </w:t>
      </w:r>
      <w:r>
        <w:rPr>
          <w:sz w:val="24"/>
          <w:szCs w:val="24"/>
        </w:rPr>
        <w:t>: Paris : l’Harmatant, 2005</w:t>
      </w:r>
    </w:p>
    <w:p>
      <w:pPr>
        <w:pStyle w:val="Footnote"/>
        <w:ind w:left="1440" w:hanging="1440"/>
        <w:jc w:val="both"/>
        <w:rPr>
          <w:sz w:val="24"/>
          <w:szCs w:val="24"/>
        </w:rPr>
      </w:pPr>
      <w:r>
        <w:rPr>
          <w:sz w:val="24"/>
          <w:szCs w:val="24"/>
        </w:rPr>
      </w:r>
    </w:p>
    <w:p>
      <w:pPr>
        <w:pStyle w:val="Footnote"/>
        <w:jc w:val="both"/>
        <w:rPr>
          <w:sz w:val="24"/>
          <w:szCs w:val="24"/>
        </w:rPr>
      </w:pPr>
      <w:r>
        <w:rPr>
          <w:sz w:val="24"/>
          <w:szCs w:val="24"/>
        </w:rPr>
        <w:t>Dembelé Ousmane, </w:t>
      </w:r>
      <w:r>
        <w:rPr>
          <w:i/>
          <w:sz w:val="24"/>
          <w:szCs w:val="24"/>
        </w:rPr>
        <w:t>Côte d’Ivoire : la fracture communautaire </w:t>
      </w:r>
      <w:r>
        <w:rPr>
          <w:sz w:val="24"/>
          <w:szCs w:val="24"/>
        </w:rPr>
        <w:t xml:space="preserve">in </w:t>
      </w:r>
      <w:r>
        <w:rPr>
          <w:i/>
          <w:sz w:val="24"/>
          <w:szCs w:val="24"/>
        </w:rPr>
        <w:t>La Côte d’Ivoire en guerre :dynamique du dedans et du dehors</w:t>
      </w:r>
      <w:r>
        <w:rPr>
          <w:sz w:val="24"/>
          <w:szCs w:val="24"/>
        </w:rPr>
        <w:t>, Politique africaine n°89. Edition Karthala, Paris, mars 2003</w:t>
      </w:r>
    </w:p>
    <w:p>
      <w:pPr>
        <w:pStyle w:val="Footnote"/>
        <w:jc w:val="both"/>
        <w:rPr>
          <w:sz w:val="24"/>
          <w:szCs w:val="24"/>
        </w:rPr>
      </w:pPr>
      <w:r>
        <w:rPr>
          <w:sz w:val="24"/>
          <w:szCs w:val="24"/>
        </w:rPr>
      </w:r>
    </w:p>
    <w:p>
      <w:pPr>
        <w:pStyle w:val="Footnote"/>
        <w:jc w:val="both"/>
        <w:rPr/>
      </w:pPr>
      <w:r>
        <w:rPr>
          <w:sz w:val="24"/>
          <w:szCs w:val="24"/>
        </w:rPr>
        <w:t>Dozon J-P, </w:t>
      </w:r>
      <w:r>
        <w:rPr>
          <w:i/>
          <w:sz w:val="24"/>
          <w:szCs w:val="24"/>
        </w:rPr>
        <w:t>Les Bétés : une invention  de l’Etat coloniale</w:t>
      </w:r>
      <w:r>
        <w:rPr>
          <w:sz w:val="24"/>
          <w:szCs w:val="24"/>
        </w:rPr>
        <w:t xml:space="preserve"> » in </w:t>
      </w:r>
      <w:r>
        <w:rPr>
          <w:i/>
          <w:sz w:val="24"/>
          <w:szCs w:val="24"/>
        </w:rPr>
        <w:t>Au cœur de l’ethnie : Ethnie, tribalisme et Etat en Afrique</w:t>
      </w:r>
      <w:r>
        <w:rPr>
          <w:sz w:val="24"/>
          <w:szCs w:val="24"/>
        </w:rPr>
        <w:t xml:space="preserve"> Jean-Loup Amselle et Elikia M’Bokolo. La Découverte / Poche, 1999. 225 p</w:t>
      </w:r>
    </w:p>
    <w:p>
      <w:pPr>
        <w:pStyle w:val="Footnote"/>
        <w:jc w:val="both"/>
        <w:rPr>
          <w:sz w:val="24"/>
          <w:szCs w:val="24"/>
        </w:rPr>
      </w:pPr>
      <w:r>
        <w:rPr>
          <w:sz w:val="24"/>
          <w:szCs w:val="24"/>
        </w:rPr>
      </w:r>
    </w:p>
    <w:p>
      <w:pPr>
        <w:pStyle w:val="Footnote"/>
        <w:jc w:val="both"/>
        <w:rPr>
          <w:sz w:val="24"/>
          <w:szCs w:val="24"/>
        </w:rPr>
      </w:pPr>
      <w:r>
        <w:rPr>
          <w:sz w:val="24"/>
          <w:szCs w:val="24"/>
        </w:rPr>
        <w:t>Durkheim. Emile, Les règles de la méthode sociologique, PUF 1977</w:t>
      </w:r>
    </w:p>
    <w:p>
      <w:pPr>
        <w:pStyle w:val="Footnote"/>
        <w:jc w:val="both"/>
        <w:rPr>
          <w:sz w:val="24"/>
          <w:szCs w:val="24"/>
        </w:rPr>
      </w:pPr>
      <w:r>
        <w:rPr>
          <w:sz w:val="24"/>
          <w:szCs w:val="24"/>
        </w:rPr>
      </w:r>
    </w:p>
    <w:p>
      <w:pPr>
        <w:pStyle w:val="Footnote"/>
        <w:jc w:val="both"/>
        <w:rPr/>
      </w:pPr>
      <w:r>
        <w:rPr>
          <w:sz w:val="24"/>
          <w:szCs w:val="24"/>
        </w:rPr>
        <w:t xml:space="preserve">Duvignaud Jean, </w:t>
      </w:r>
      <w:r>
        <w:rPr>
          <w:i/>
          <w:sz w:val="24"/>
          <w:szCs w:val="24"/>
        </w:rPr>
        <w:t>La Solidarité : liens de sang et liens de raison</w:t>
      </w:r>
      <w:r>
        <w:rPr>
          <w:sz w:val="24"/>
          <w:szCs w:val="24"/>
        </w:rPr>
        <w:t xml:space="preserve">. Editions Fayard. 1986. </w:t>
      </w:r>
    </w:p>
    <w:p>
      <w:pPr>
        <w:pStyle w:val="Footnote"/>
        <w:jc w:val="both"/>
        <w:rPr>
          <w:sz w:val="24"/>
          <w:szCs w:val="24"/>
        </w:rPr>
      </w:pPr>
      <w:r>
        <w:rPr>
          <w:sz w:val="24"/>
          <w:szCs w:val="24"/>
        </w:rPr>
      </w:r>
    </w:p>
    <w:p>
      <w:pPr>
        <w:pStyle w:val="Footnote"/>
        <w:ind w:left="1440" w:hanging="1440"/>
        <w:jc w:val="both"/>
        <w:rPr>
          <w:sz w:val="24"/>
          <w:szCs w:val="24"/>
        </w:rPr>
      </w:pPr>
      <w:r>
        <w:rPr>
          <w:sz w:val="24"/>
          <w:szCs w:val="24"/>
        </w:rPr>
        <w:t xml:space="preserve">Gotman Anne, </w:t>
      </w:r>
      <w:r>
        <w:rPr>
          <w:i/>
          <w:sz w:val="24"/>
          <w:szCs w:val="24"/>
        </w:rPr>
        <w:t>Le sens de l’hospitalité : essaie sur les fondements sociaux de l’accueil de       l’autre</w:t>
      </w:r>
      <w:r>
        <w:rPr>
          <w:sz w:val="24"/>
          <w:szCs w:val="24"/>
        </w:rPr>
        <w:t xml:space="preserve">. Presse universitaire française 2001. </w:t>
      </w:r>
    </w:p>
    <w:p>
      <w:pPr>
        <w:pStyle w:val="Footnote"/>
        <w:ind w:left="1440" w:hanging="1440"/>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Guichaoua André (dir), Exilé, réfugiés, déplacés en Afrique centrale et orientale, Paris : Karthala, 2004</w:t>
      </w:r>
    </w:p>
    <w:p>
      <w:pPr>
        <w:pStyle w:val="Footnote"/>
        <w:jc w:val="both"/>
        <w:rPr>
          <w:sz w:val="24"/>
          <w:szCs w:val="24"/>
        </w:rPr>
      </w:pPr>
      <w:r>
        <w:rPr>
          <w:sz w:val="24"/>
          <w:szCs w:val="24"/>
        </w:rPr>
      </w:r>
    </w:p>
    <w:p>
      <w:pPr>
        <w:pStyle w:val="Footnote"/>
        <w:jc w:val="both"/>
        <w:rPr/>
      </w:pPr>
      <w:r>
        <w:rPr>
          <w:sz w:val="24"/>
          <w:szCs w:val="24"/>
        </w:rPr>
        <w:t xml:space="preserve">Lanoue Eric, </w:t>
      </w:r>
      <w:r>
        <w:rPr>
          <w:i/>
          <w:sz w:val="24"/>
          <w:szCs w:val="24"/>
        </w:rPr>
        <w:t xml:space="preserve">L’école à l’épreuve de la guerre : vers une territorialisation des politiques d’éducation en Côte d’Ivoire </w:t>
      </w:r>
      <w:r>
        <w:rPr>
          <w:sz w:val="24"/>
          <w:szCs w:val="24"/>
        </w:rPr>
        <w:t xml:space="preserve">in Justice et réconciliation, ambiguïtés et impensés </w:t>
      </w:r>
      <w:r>
        <w:rPr>
          <w:iCs/>
          <w:sz w:val="24"/>
          <w:szCs w:val="24"/>
        </w:rPr>
        <w:t>Politique africaine</w:t>
      </w:r>
      <w:r>
        <w:rPr>
          <w:i/>
          <w:iCs/>
          <w:sz w:val="24"/>
          <w:szCs w:val="24"/>
        </w:rPr>
        <w:t xml:space="preserve"> </w:t>
      </w:r>
      <w:r>
        <w:rPr>
          <w:sz w:val="24"/>
          <w:szCs w:val="24"/>
        </w:rPr>
        <w:t xml:space="preserve">n°92 décembre 2003 </w:t>
      </w:r>
      <w:r>
        <w:rPr>
          <w:i/>
          <w:iCs/>
          <w:sz w:val="24"/>
          <w:szCs w:val="24"/>
        </w:rPr>
        <w:t xml:space="preserve"> </w:t>
      </w:r>
      <w:r>
        <w:rPr>
          <w:sz w:val="24"/>
          <w:szCs w:val="24"/>
        </w:rPr>
        <w:t>Khartala p.129 - 143</w:t>
      </w:r>
    </w:p>
    <w:p>
      <w:pPr>
        <w:pStyle w:val="Footnote"/>
        <w:jc w:val="both"/>
        <w:rPr>
          <w:sz w:val="24"/>
          <w:szCs w:val="24"/>
        </w:rPr>
      </w:pPr>
      <w:r>
        <w:rPr>
          <w:sz w:val="24"/>
          <w:szCs w:val="24"/>
        </w:rPr>
      </w:r>
    </w:p>
    <w:p>
      <w:pPr>
        <w:pStyle w:val="Footnote"/>
        <w:jc w:val="both"/>
        <w:rPr/>
      </w:pPr>
      <w:r>
        <w:rPr>
          <w:sz w:val="24"/>
          <w:szCs w:val="24"/>
        </w:rPr>
        <w:t>Lassailly-Jacob Véronique et Marchal Jean-Yves, Quesnel André (directeur scientifique). « </w:t>
      </w:r>
      <w:r>
        <w:rPr>
          <w:i/>
          <w:sz w:val="24"/>
          <w:szCs w:val="24"/>
        </w:rPr>
        <w:t>Présentation</w:t>
      </w:r>
      <w:r>
        <w:rPr>
          <w:sz w:val="24"/>
          <w:szCs w:val="24"/>
        </w:rPr>
        <w:t xml:space="preserve"> » in </w:t>
      </w:r>
      <w:r>
        <w:rPr>
          <w:i/>
          <w:sz w:val="24"/>
          <w:szCs w:val="24"/>
        </w:rPr>
        <w:t>Déplacés et réfugiés</w:t>
      </w:r>
      <w:r>
        <w:rPr>
          <w:sz w:val="24"/>
          <w:szCs w:val="24"/>
        </w:rPr>
        <w:t xml:space="preserve">. </w:t>
      </w:r>
      <w:r>
        <w:rPr>
          <w:i/>
          <w:sz w:val="24"/>
          <w:szCs w:val="24"/>
        </w:rPr>
        <w:t>La mobilité sous contrainte</w:t>
      </w:r>
      <w:r>
        <w:rPr>
          <w:sz w:val="24"/>
          <w:szCs w:val="24"/>
        </w:rPr>
        <w:t>. IRD (colloques et séminaires), Paris. 1999. p.5-23</w:t>
      </w:r>
    </w:p>
    <w:p>
      <w:pPr>
        <w:pStyle w:val="Footnote"/>
        <w:jc w:val="both"/>
        <w:rPr>
          <w:sz w:val="24"/>
          <w:szCs w:val="24"/>
        </w:rPr>
      </w:pPr>
      <w:r>
        <w:rPr>
          <w:sz w:val="24"/>
          <w:szCs w:val="24"/>
        </w:rPr>
      </w:r>
    </w:p>
    <w:p>
      <w:pPr>
        <w:pStyle w:val="Footnote"/>
        <w:jc w:val="both"/>
        <w:rPr>
          <w:sz w:val="24"/>
          <w:szCs w:val="24"/>
        </w:rPr>
      </w:pPr>
      <w:r>
        <w:rPr>
          <w:sz w:val="24"/>
          <w:szCs w:val="24"/>
        </w:rPr>
        <w:t xml:space="preserve">Lassailly-Jacob Véronique, </w:t>
      </w:r>
      <w:r>
        <w:rPr>
          <w:i/>
          <w:sz w:val="24"/>
          <w:szCs w:val="24"/>
        </w:rPr>
        <w:t>Migrants malgré eux</w:t>
      </w:r>
      <w:r>
        <w:rPr>
          <w:sz w:val="24"/>
          <w:szCs w:val="24"/>
        </w:rPr>
        <w:t xml:space="preserve">, in </w:t>
      </w:r>
      <w:r>
        <w:rPr>
          <w:i/>
          <w:sz w:val="24"/>
          <w:szCs w:val="24"/>
        </w:rPr>
        <w:t>Déplacés et réfugiés</w:t>
      </w:r>
      <w:r>
        <w:rPr>
          <w:sz w:val="24"/>
          <w:szCs w:val="24"/>
        </w:rPr>
        <w:t xml:space="preserve">. </w:t>
      </w:r>
      <w:r>
        <w:rPr>
          <w:i/>
          <w:sz w:val="24"/>
          <w:szCs w:val="24"/>
        </w:rPr>
        <w:t>La mobilité sous contrainte</w:t>
      </w:r>
      <w:r>
        <w:rPr>
          <w:sz w:val="24"/>
          <w:szCs w:val="24"/>
        </w:rPr>
        <w:t>, IRD (colloques et séminaires) Paris. 1999</w:t>
      </w:r>
    </w:p>
    <w:p>
      <w:pPr>
        <w:pStyle w:val="Footnote"/>
        <w:jc w:val="both"/>
        <w:rPr>
          <w:rStyle w:val="FootnoteCharacters"/>
          <w:sz w:val="24"/>
          <w:szCs w:val="24"/>
        </w:rPr>
      </w:pPr>
      <w:r>
        <w:rPr>
          <w:sz w:val="24"/>
          <w:szCs w:val="24"/>
        </w:rPr>
      </w:r>
    </w:p>
    <w:p>
      <w:pPr>
        <w:pStyle w:val="Footnote"/>
        <w:jc w:val="both"/>
        <w:rPr/>
      </w:pPr>
      <w:r>
        <w:rPr>
          <w:sz w:val="24"/>
          <w:szCs w:val="24"/>
        </w:rPr>
        <w:t xml:space="preserve"> </w:t>
      </w:r>
      <w:r>
        <w:rPr>
          <w:sz w:val="24"/>
          <w:szCs w:val="24"/>
        </w:rPr>
        <w:t xml:space="preserve">Lavergne Marc, </w:t>
      </w:r>
      <w:r>
        <w:rPr>
          <w:i/>
          <w:sz w:val="24"/>
          <w:szCs w:val="24"/>
        </w:rPr>
        <w:t>De la cuvette du Haut-Nil aux faubourgs de Khartoum</w:t>
      </w:r>
      <w:r>
        <w:rPr>
          <w:sz w:val="24"/>
          <w:szCs w:val="24"/>
        </w:rPr>
        <w:t xml:space="preserve">, in </w:t>
      </w:r>
      <w:r>
        <w:rPr>
          <w:i/>
          <w:sz w:val="24"/>
          <w:szCs w:val="24"/>
        </w:rPr>
        <w:t>Déplacés et réfugiés</w:t>
      </w:r>
      <w:r>
        <w:rPr>
          <w:sz w:val="24"/>
          <w:szCs w:val="24"/>
        </w:rPr>
        <w:t xml:space="preserve">. </w:t>
      </w:r>
      <w:r>
        <w:rPr>
          <w:i/>
          <w:sz w:val="24"/>
          <w:szCs w:val="24"/>
        </w:rPr>
        <w:t>La mobilité sous contrainte</w:t>
      </w:r>
      <w:r>
        <w:rPr>
          <w:sz w:val="24"/>
          <w:szCs w:val="24"/>
        </w:rPr>
        <w:t>. IRD (colloques et séminaires), Paris. 1999. p.109-133</w:t>
      </w:r>
    </w:p>
    <w:p>
      <w:pPr>
        <w:pStyle w:val="Footnote"/>
        <w:jc w:val="both"/>
        <w:rPr>
          <w:sz w:val="24"/>
          <w:szCs w:val="24"/>
        </w:rPr>
      </w:pPr>
      <w:r>
        <w:rPr>
          <w:sz w:val="24"/>
          <w:szCs w:val="24"/>
        </w:rPr>
      </w:r>
    </w:p>
    <w:p>
      <w:pPr>
        <w:pStyle w:val="Footnote"/>
        <w:jc w:val="both"/>
        <w:rPr>
          <w:sz w:val="24"/>
          <w:szCs w:val="24"/>
        </w:rPr>
      </w:pPr>
      <w:r>
        <w:rPr>
          <w:sz w:val="24"/>
          <w:szCs w:val="24"/>
        </w:rPr>
        <w:t xml:space="preserve">Legoux Luc et Angoustures Aline. </w:t>
      </w:r>
      <w:r>
        <w:rPr>
          <w:i/>
          <w:sz w:val="24"/>
          <w:szCs w:val="24"/>
        </w:rPr>
        <w:t>Où sont vont les réfugiés africain ?</w:t>
      </w:r>
      <w:r>
        <w:rPr>
          <w:sz w:val="24"/>
          <w:szCs w:val="24"/>
        </w:rPr>
        <w:t xml:space="preserve"> in </w:t>
      </w:r>
      <w:r>
        <w:rPr>
          <w:i/>
          <w:sz w:val="24"/>
          <w:szCs w:val="24"/>
        </w:rPr>
        <w:t>Du côté de la rue</w:t>
      </w:r>
      <w:r>
        <w:rPr>
          <w:sz w:val="24"/>
          <w:szCs w:val="24"/>
        </w:rPr>
        <w:t xml:space="preserve"> Politique africaine n° 63 Edition Karthala Octobre 1996. p.117-124</w:t>
      </w:r>
    </w:p>
    <w:p>
      <w:pPr>
        <w:pStyle w:val="Footnote"/>
        <w:jc w:val="both"/>
        <w:rPr>
          <w:sz w:val="24"/>
          <w:szCs w:val="24"/>
        </w:rPr>
      </w:pPr>
      <w:r>
        <w:rPr>
          <w:sz w:val="24"/>
          <w:szCs w:val="24"/>
        </w:rPr>
      </w:r>
    </w:p>
    <w:p>
      <w:pPr>
        <w:pStyle w:val="Footnote"/>
        <w:jc w:val="both"/>
        <w:rPr>
          <w:sz w:val="24"/>
          <w:szCs w:val="24"/>
        </w:rPr>
      </w:pPr>
      <w:r>
        <w:rPr>
          <w:sz w:val="24"/>
          <w:szCs w:val="24"/>
        </w:rPr>
        <w:t xml:space="preserve">Mamadou Koulibaly </w:t>
      </w:r>
      <w:r>
        <w:rPr>
          <w:i/>
          <w:sz w:val="24"/>
          <w:szCs w:val="24"/>
        </w:rPr>
        <w:t xml:space="preserve">La guerre de la France contre la Côte d’Ivoire </w:t>
      </w:r>
      <w:r>
        <w:rPr>
          <w:sz w:val="24"/>
          <w:szCs w:val="24"/>
        </w:rPr>
        <w:t xml:space="preserve">L’Harmattan 2003 </w:t>
      </w:r>
    </w:p>
    <w:p>
      <w:pPr>
        <w:pStyle w:val="Footnote"/>
        <w:jc w:val="both"/>
        <w:rPr>
          <w:sz w:val="24"/>
          <w:szCs w:val="24"/>
        </w:rPr>
      </w:pPr>
      <w:r>
        <w:rPr>
          <w:sz w:val="24"/>
          <w:szCs w:val="24"/>
        </w:rPr>
      </w:r>
    </w:p>
    <w:p>
      <w:pPr>
        <w:pStyle w:val="Footnote"/>
        <w:jc w:val="both"/>
        <w:rPr>
          <w:sz w:val="24"/>
          <w:szCs w:val="24"/>
        </w:rPr>
      </w:pPr>
      <w:r>
        <w:rPr>
          <w:sz w:val="24"/>
          <w:szCs w:val="24"/>
        </w:rPr>
        <w:t xml:space="preserve">Ottaviani Géraldine, </w:t>
      </w:r>
      <w:r>
        <w:rPr>
          <w:i/>
          <w:sz w:val="24"/>
          <w:szCs w:val="24"/>
        </w:rPr>
        <w:t>Les personnes déplacées à l’intérieur de leur propre pays et la compétence du HCR</w:t>
      </w:r>
      <w:r>
        <w:rPr>
          <w:sz w:val="24"/>
          <w:szCs w:val="24"/>
        </w:rPr>
        <w:t>. Rapport de recherche DESS Droits de l’Homme et Droit Humanitaire. Université Panthéon Assas (Paris II). Année académique 2000-2001</w:t>
      </w:r>
    </w:p>
    <w:p>
      <w:pPr>
        <w:pStyle w:val="Footnote"/>
        <w:jc w:val="both"/>
        <w:rPr>
          <w:sz w:val="24"/>
          <w:szCs w:val="24"/>
        </w:rPr>
      </w:pPr>
      <w:r>
        <w:rPr>
          <w:sz w:val="24"/>
          <w:szCs w:val="24"/>
        </w:rPr>
      </w:r>
    </w:p>
    <w:p>
      <w:pPr>
        <w:pStyle w:val="Footnote"/>
        <w:jc w:val="both"/>
        <w:rPr/>
      </w:pPr>
      <w:r>
        <w:rPr>
          <w:sz w:val="24"/>
          <w:szCs w:val="24"/>
        </w:rPr>
        <w:t xml:space="preserve">Rapoport Michel, </w:t>
      </w:r>
      <w:r>
        <w:rPr>
          <w:i/>
          <w:sz w:val="24"/>
          <w:szCs w:val="24"/>
        </w:rPr>
        <w:t>Parias ou citoyen</w:t>
      </w:r>
      <w:r>
        <w:rPr>
          <w:sz w:val="24"/>
          <w:szCs w:val="24"/>
        </w:rPr>
        <w:t xml:space="preserve">. Edition Le Monde, Paris 1998 </w:t>
      </w:r>
    </w:p>
    <w:p>
      <w:pPr>
        <w:pStyle w:val="Footnote"/>
        <w:jc w:val="both"/>
        <w:rPr>
          <w:sz w:val="24"/>
          <w:szCs w:val="24"/>
        </w:rPr>
      </w:pPr>
      <w:r>
        <w:rPr>
          <w:sz w:val="24"/>
          <w:szCs w:val="24"/>
        </w:rPr>
      </w:r>
    </w:p>
    <w:p>
      <w:pPr>
        <w:pStyle w:val="Footnote"/>
        <w:jc w:val="both"/>
        <w:rPr>
          <w:sz w:val="24"/>
          <w:szCs w:val="24"/>
        </w:rPr>
      </w:pPr>
      <w:r>
        <w:rPr>
          <w:sz w:val="24"/>
          <w:szCs w:val="24"/>
        </w:rPr>
        <w:t xml:space="preserve">UNCHR. </w:t>
      </w:r>
      <w:r>
        <w:rPr>
          <w:i/>
          <w:sz w:val="24"/>
          <w:szCs w:val="24"/>
        </w:rPr>
        <w:t>Les réfugiés dans le monde. Les personnes déplacées : l’urgence humanitaire</w:t>
      </w:r>
      <w:r>
        <w:rPr>
          <w:sz w:val="24"/>
          <w:szCs w:val="24"/>
        </w:rPr>
        <w:t>. Edition La découverte, Paris 1997</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b/>
          <w:b/>
          <w:sz w:val="24"/>
          <w:szCs w:val="24"/>
        </w:rPr>
      </w:pPr>
      <w:r>
        <w:rPr>
          <w:b/>
          <w:sz w:val="24"/>
          <w:szCs w:val="24"/>
          <w:u w:val="single"/>
        </w:rPr>
        <w:t>Documents d’institutions et associations en Côte d’Ivoire</w:t>
      </w:r>
      <w:r>
        <w:rPr>
          <w:b/>
          <w:sz w:val="24"/>
          <w:szCs w:val="24"/>
        </w:rPr>
        <w:t xml:space="preserve"> </w:t>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sz w:val="24"/>
          <w:szCs w:val="24"/>
        </w:rPr>
      </w:pPr>
      <w:r>
        <w:rPr>
          <w:sz w:val="24"/>
          <w:szCs w:val="24"/>
        </w:rPr>
        <w:t xml:space="preserve">Croix-Rouge de Côte d’Ivoire </w:t>
      </w:r>
      <w:r>
        <w:rPr>
          <w:i/>
          <w:sz w:val="24"/>
          <w:szCs w:val="24"/>
        </w:rPr>
        <w:t>Rapport sur le projet d’assistance aux familles déplacées à Abidjan et Anyama suite au conflit armé en Côte d’Ivoire</w:t>
      </w:r>
      <w:r>
        <w:rPr>
          <w:sz w:val="24"/>
          <w:szCs w:val="24"/>
        </w:rPr>
        <w:t xml:space="preserve"> Avril – décembre 2004 </w:t>
      </w:r>
    </w:p>
    <w:p>
      <w:pPr>
        <w:pStyle w:val="Footnote"/>
        <w:jc w:val="both"/>
        <w:rPr>
          <w:sz w:val="24"/>
          <w:szCs w:val="24"/>
        </w:rPr>
      </w:pPr>
      <w:r>
        <w:rPr>
          <w:sz w:val="24"/>
          <w:szCs w:val="24"/>
        </w:rPr>
      </w:r>
    </w:p>
    <w:p>
      <w:pPr>
        <w:pStyle w:val="Footnote"/>
        <w:jc w:val="both"/>
        <w:rPr/>
      </w:pPr>
      <w:r>
        <w:rPr>
          <w:sz w:val="24"/>
          <w:szCs w:val="24"/>
        </w:rPr>
        <w:t xml:space="preserve">FENAVIGCI, </w:t>
      </w:r>
      <w:r>
        <w:rPr>
          <w:i/>
          <w:sz w:val="24"/>
          <w:szCs w:val="24"/>
        </w:rPr>
        <w:t xml:space="preserve">Rapport sur la guerre déclenchée dans la nuit du 18 au 19 septembre 2002 en Côte d’Ivoire. </w:t>
      </w:r>
      <w:r>
        <w:rPr>
          <w:sz w:val="24"/>
          <w:szCs w:val="24"/>
        </w:rPr>
        <w:t>Abidjan. Août 2004</w:t>
      </w:r>
    </w:p>
    <w:p>
      <w:pPr>
        <w:pStyle w:val="Footnote"/>
        <w:jc w:val="both"/>
        <w:rPr>
          <w:sz w:val="24"/>
          <w:szCs w:val="24"/>
        </w:rPr>
      </w:pPr>
      <w:r>
        <w:rPr>
          <w:sz w:val="24"/>
          <w:szCs w:val="24"/>
        </w:rPr>
      </w:r>
    </w:p>
    <w:p>
      <w:pPr>
        <w:pStyle w:val="Footnote"/>
        <w:jc w:val="both"/>
        <w:rPr>
          <w:sz w:val="24"/>
          <w:szCs w:val="24"/>
        </w:rPr>
      </w:pPr>
      <w:r>
        <w:rPr>
          <w:sz w:val="24"/>
          <w:szCs w:val="24"/>
        </w:rPr>
        <w:t xml:space="preserve">Ministère de la Solidarité de la Sécurité Sociale et des Handicapé, Rapport de l’enquête sur </w:t>
      </w:r>
      <w:r>
        <w:rPr>
          <w:i/>
          <w:sz w:val="24"/>
          <w:szCs w:val="24"/>
        </w:rPr>
        <w:t>Les</w:t>
      </w:r>
      <w:r>
        <w:rPr>
          <w:sz w:val="24"/>
          <w:szCs w:val="24"/>
        </w:rPr>
        <w:t xml:space="preserve"> c</w:t>
      </w:r>
      <w:r>
        <w:rPr>
          <w:i/>
          <w:sz w:val="24"/>
          <w:szCs w:val="24"/>
        </w:rPr>
        <w:t>onditions de vie des personnes déplacées internes et leurs familles d’accueil</w:t>
      </w:r>
      <w:r>
        <w:rPr>
          <w:sz w:val="24"/>
          <w:szCs w:val="24"/>
        </w:rPr>
        <w:t>, ENSEA 2005</w:t>
      </w:r>
    </w:p>
    <w:p>
      <w:pPr>
        <w:pStyle w:val="Footnote"/>
        <w:jc w:val="both"/>
        <w:rPr/>
      </w:pPr>
      <w:r>
        <w:rPr>
          <w:sz w:val="24"/>
          <w:szCs w:val="24"/>
        </w:rPr>
        <w:t xml:space="preserve">Ministère des Victimes de Guerre, des Déplacés et Exilés, </w:t>
      </w:r>
      <w:r>
        <w:rPr>
          <w:i/>
          <w:sz w:val="24"/>
          <w:szCs w:val="24"/>
        </w:rPr>
        <w:t>Rapport technique de la phase 1 – Toumodi - de l’identification des victimes de la guerre et des déplacés</w:t>
      </w:r>
      <w:r>
        <w:rPr>
          <w:sz w:val="24"/>
          <w:szCs w:val="24"/>
        </w:rPr>
        <w:t>, 2005</w:t>
      </w:r>
    </w:p>
    <w:p>
      <w:pPr>
        <w:pStyle w:val="Footnote"/>
        <w:jc w:val="both"/>
        <w:rPr>
          <w:sz w:val="24"/>
          <w:szCs w:val="24"/>
        </w:rPr>
      </w:pPr>
      <w:r>
        <w:rPr>
          <w:sz w:val="24"/>
          <w:szCs w:val="24"/>
        </w:rPr>
      </w:r>
    </w:p>
    <w:p>
      <w:pPr>
        <w:pStyle w:val="Footnote"/>
        <w:jc w:val="both"/>
        <w:rPr>
          <w:sz w:val="24"/>
          <w:szCs w:val="24"/>
        </w:rPr>
      </w:pPr>
      <w:r>
        <w:rPr>
          <w:sz w:val="24"/>
          <w:szCs w:val="24"/>
        </w:rPr>
        <w:t>Ministère des Victimes de Guerre, des Déplacés et Exilés, Rapport sur </w:t>
      </w:r>
      <w:r>
        <w:rPr>
          <w:i/>
          <w:sz w:val="24"/>
          <w:szCs w:val="24"/>
        </w:rPr>
        <w:t>Les actes du séminaire</w:t>
      </w:r>
      <w:r>
        <w:rPr>
          <w:sz w:val="24"/>
          <w:szCs w:val="24"/>
        </w:rPr>
        <w:t>  sur  la  « </w:t>
      </w:r>
      <w:r>
        <w:rPr>
          <w:i/>
          <w:sz w:val="24"/>
          <w:szCs w:val="24"/>
        </w:rPr>
        <w:t>définition des critères d’identification et des modalités d’indemnisation des victimes de la guerre, des déplacés et exilés</w:t>
      </w:r>
      <w:r>
        <w:rPr>
          <w:sz w:val="24"/>
          <w:szCs w:val="24"/>
        </w:rPr>
        <w:t xml:space="preserve"> ». Grand-Bassam , 17-19 septembre 2003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b/>
          <w:b/>
          <w:sz w:val="24"/>
          <w:szCs w:val="24"/>
          <w:u w:val="single"/>
        </w:rPr>
      </w:pPr>
      <w:r>
        <w:rPr>
          <w:b/>
          <w:sz w:val="24"/>
          <w:szCs w:val="24"/>
          <w:u w:val="single"/>
        </w:rPr>
        <w:t>Revues scientifiques</w:t>
      </w:r>
    </w:p>
    <w:p>
      <w:pPr>
        <w:pStyle w:val="Footnote"/>
        <w:jc w:val="both"/>
        <w:rPr>
          <w:b/>
          <w:b/>
          <w:sz w:val="24"/>
          <w:szCs w:val="24"/>
          <w:u w:val="single"/>
        </w:rPr>
      </w:pPr>
      <w:r>
        <w:rPr>
          <w:b/>
          <w:sz w:val="24"/>
          <w:szCs w:val="24"/>
          <w:u w:val="single"/>
        </w:rPr>
      </w:r>
    </w:p>
    <w:p>
      <w:pPr>
        <w:pStyle w:val="Footnote"/>
        <w:jc w:val="both"/>
        <w:rPr>
          <w:sz w:val="24"/>
          <w:szCs w:val="24"/>
          <w:u w:val="single"/>
        </w:rPr>
      </w:pPr>
      <w:r>
        <w:rPr>
          <w:sz w:val="24"/>
          <w:szCs w:val="24"/>
        </w:rPr>
        <w:t>Question internationales</w:t>
      </w:r>
      <w:r>
        <w:rPr>
          <w:i/>
          <w:sz w:val="24"/>
          <w:szCs w:val="24"/>
        </w:rPr>
        <w:t> Les conflits en Afrique </w:t>
      </w:r>
      <w:r>
        <w:rPr>
          <w:sz w:val="24"/>
          <w:szCs w:val="24"/>
        </w:rPr>
        <w:t xml:space="preserve"> n° 5 janvier-février 2004. La documentation française</w:t>
      </w:r>
    </w:p>
    <w:p>
      <w:pPr>
        <w:pStyle w:val="Footnote"/>
        <w:jc w:val="both"/>
        <w:rPr>
          <w:sz w:val="24"/>
          <w:szCs w:val="24"/>
          <w:u w:val="single"/>
        </w:rPr>
      </w:pPr>
      <w:r>
        <w:rPr>
          <w:sz w:val="24"/>
          <w:szCs w:val="24"/>
          <w:u w:val="single"/>
        </w:rPr>
      </w:r>
    </w:p>
    <w:p>
      <w:pPr>
        <w:pStyle w:val="Footnote"/>
        <w:jc w:val="both"/>
        <w:rPr>
          <w:b/>
          <w:b/>
          <w:sz w:val="24"/>
          <w:szCs w:val="24"/>
          <w:u w:val="single"/>
        </w:rPr>
      </w:pPr>
      <w:r>
        <w:rPr>
          <w:b/>
          <w:sz w:val="24"/>
          <w:szCs w:val="24"/>
          <w:u w:val="single"/>
        </w:rPr>
        <w:t>Documents d’organisation de défense de droits de l’Homme</w:t>
      </w:r>
    </w:p>
    <w:p>
      <w:pPr>
        <w:pStyle w:val="Footnote"/>
        <w:jc w:val="both"/>
        <w:rPr>
          <w:b/>
          <w:b/>
          <w:sz w:val="24"/>
          <w:szCs w:val="24"/>
          <w:u w:val="single"/>
        </w:rPr>
      </w:pPr>
      <w:r>
        <w:rPr>
          <w:b/>
          <w:sz w:val="24"/>
          <w:szCs w:val="24"/>
          <w:u w:val="single"/>
        </w:rPr>
      </w:r>
    </w:p>
    <w:p>
      <w:pPr>
        <w:pStyle w:val="Footnote"/>
        <w:jc w:val="both"/>
        <w:rPr>
          <w:sz w:val="24"/>
          <w:szCs w:val="24"/>
        </w:rPr>
      </w:pPr>
      <w:r>
        <w:rPr>
          <w:sz w:val="24"/>
          <w:szCs w:val="24"/>
        </w:rPr>
      </w:r>
    </w:p>
    <w:p>
      <w:pPr>
        <w:pStyle w:val="Footnote"/>
        <w:rPr/>
      </w:pPr>
      <w:r>
        <w:rPr>
          <w:sz w:val="24"/>
          <w:szCs w:val="24"/>
        </w:rPr>
        <w:t xml:space="preserve">Amnesty International. </w:t>
      </w:r>
      <w:r>
        <w:rPr>
          <w:i/>
          <w:sz w:val="24"/>
          <w:szCs w:val="24"/>
        </w:rPr>
        <w:t>Côte d’Ivoire : une suite de crimes impunis. Du massacre des gendarmes à Bouaké aux charniers de Daloa, de Monoko-Zohi et de Man</w:t>
      </w:r>
      <w:r>
        <w:rPr>
          <w:sz w:val="24"/>
          <w:szCs w:val="24"/>
        </w:rPr>
        <w:t>. AI Index : AFR 31/007/2003</w:t>
      </w:r>
    </w:p>
    <w:p>
      <w:pPr>
        <w:pStyle w:val="Footnote"/>
        <w:jc w:val="both"/>
        <w:rPr>
          <w:sz w:val="24"/>
          <w:szCs w:val="24"/>
        </w:rPr>
      </w:pPr>
      <w:r>
        <w:rPr>
          <w:sz w:val="24"/>
          <w:szCs w:val="24"/>
        </w:rPr>
      </w:r>
    </w:p>
    <w:p>
      <w:pPr>
        <w:pStyle w:val="Footnote"/>
        <w:jc w:val="both"/>
        <w:rPr>
          <w:sz w:val="24"/>
          <w:szCs w:val="24"/>
        </w:rPr>
      </w:pPr>
      <w:r>
        <w:rPr>
          <w:sz w:val="24"/>
          <w:szCs w:val="24"/>
        </w:rPr>
        <w:t xml:space="preserve">Institut Panos de l’Afrique de l’Ouest. </w:t>
      </w:r>
      <w:r>
        <w:rPr>
          <w:i/>
          <w:sz w:val="24"/>
          <w:szCs w:val="24"/>
        </w:rPr>
        <w:t>Les migrations forcées en Afrique de l’Ouest</w:t>
      </w:r>
      <w:r>
        <w:rPr>
          <w:sz w:val="24"/>
          <w:szCs w:val="24"/>
        </w:rPr>
        <w:t>. Novembre 2004.</w:t>
      </w:r>
    </w:p>
    <w:p>
      <w:pPr>
        <w:pStyle w:val="Footnote"/>
        <w:jc w:val="both"/>
        <w:rPr>
          <w:sz w:val="24"/>
          <w:szCs w:val="24"/>
        </w:rPr>
      </w:pPr>
      <w:r>
        <w:rPr>
          <w:sz w:val="24"/>
          <w:szCs w:val="24"/>
        </w:rPr>
      </w:r>
    </w:p>
    <w:p>
      <w:pPr>
        <w:pStyle w:val="Footnote"/>
        <w:jc w:val="both"/>
        <w:rPr>
          <w:sz w:val="24"/>
          <w:szCs w:val="24"/>
        </w:rPr>
      </w:pPr>
      <w:r>
        <w:rPr>
          <w:sz w:val="24"/>
          <w:szCs w:val="24"/>
        </w:rPr>
        <w:t xml:space="preserve">Lavoyer Jean-Philippe, </w:t>
      </w:r>
      <w:r>
        <w:rPr>
          <w:i/>
          <w:sz w:val="24"/>
          <w:szCs w:val="24"/>
        </w:rPr>
        <w:t>Principes directeurs relatifs au déplacement de personnes à l’intérieur de leur propre pays. Quelques observations sur la contribution du droit international humanitaire.</w:t>
      </w:r>
      <w:r>
        <w:rPr>
          <w:sz w:val="24"/>
          <w:szCs w:val="24"/>
        </w:rPr>
        <w:t xml:space="preserve"> Revue internationale de la Croix-Rouge n°831 du 30/09/1998.p. 503-516. </w:t>
      </w:r>
    </w:p>
    <w:p>
      <w:pPr>
        <w:pStyle w:val="Footnote"/>
        <w:jc w:val="both"/>
        <w:rPr>
          <w:sz w:val="24"/>
          <w:szCs w:val="24"/>
        </w:rPr>
      </w:pPr>
      <w:r>
        <w:rPr>
          <w:sz w:val="24"/>
          <w:szCs w:val="24"/>
        </w:rPr>
      </w:r>
    </w:p>
    <w:p>
      <w:pPr>
        <w:pStyle w:val="Footnote"/>
        <w:jc w:val="both"/>
        <w:rPr>
          <w:sz w:val="24"/>
          <w:szCs w:val="24"/>
        </w:rPr>
      </w:pPr>
      <w:r>
        <w:rPr>
          <w:sz w:val="24"/>
          <w:szCs w:val="24"/>
        </w:rPr>
        <w:t xml:space="preserve">Human Rights wacth, </w:t>
      </w:r>
      <w:r>
        <w:rPr>
          <w:i/>
          <w:sz w:val="24"/>
          <w:szCs w:val="24"/>
        </w:rPr>
        <w:t>Prise entre deux guerre : Violence contre les civiles dans l’Ouest de la Côte d’Ivoire</w:t>
      </w:r>
      <w:r>
        <w:rPr>
          <w:sz w:val="24"/>
          <w:szCs w:val="24"/>
        </w:rPr>
        <w:t xml:space="preserve"> Août 2003</w:t>
      </w:r>
    </w:p>
    <w:p>
      <w:pPr>
        <w:pStyle w:val="Footnote"/>
        <w:jc w:val="both"/>
        <w:rPr>
          <w:sz w:val="24"/>
          <w:szCs w:val="24"/>
        </w:rPr>
      </w:pPr>
      <w:r>
        <w:rPr>
          <w:sz w:val="24"/>
          <w:szCs w:val="24"/>
        </w:rPr>
      </w:r>
    </w:p>
    <w:p>
      <w:pPr>
        <w:pStyle w:val="Normal"/>
        <w:rPr/>
      </w:pPr>
      <w:r>
        <w:rPr/>
        <w:t xml:space="preserve">Human Rights Watch, </w:t>
      </w:r>
      <w:r>
        <w:rPr>
          <w:i/>
        </w:rPr>
        <w:t>Un pays au bord du gouffre, La précarité des droits de l’Homme et de la protection civile en Côte d’Ivoire</w:t>
      </w:r>
      <w:r>
        <w:rPr/>
        <w:t>, mai 2005</w:t>
      </w:r>
    </w:p>
    <w:p>
      <w:pPr>
        <w:pStyle w:val="Footnote"/>
        <w:jc w:val="both"/>
        <w:rPr>
          <w:sz w:val="24"/>
          <w:szCs w:val="24"/>
        </w:rPr>
      </w:pPr>
      <w:r>
        <w:rPr>
          <w:sz w:val="24"/>
          <w:szCs w:val="24"/>
        </w:rPr>
      </w:r>
    </w:p>
    <w:p>
      <w:pPr>
        <w:pStyle w:val="Footnote"/>
        <w:jc w:val="both"/>
        <w:rPr>
          <w:sz w:val="24"/>
          <w:szCs w:val="24"/>
        </w:rPr>
      </w:pPr>
      <w:r>
        <w:rPr>
          <w:sz w:val="24"/>
          <w:szCs w:val="24"/>
        </w:rPr>
        <w:t>Piazza Cecilia dans son texte intitulé  </w:t>
      </w:r>
      <w:r>
        <w:rPr>
          <w:i/>
          <w:sz w:val="24"/>
          <w:szCs w:val="24"/>
        </w:rPr>
        <w:t xml:space="preserve">Les personnes déplacées dans leur propre pays </w:t>
      </w:r>
      <w:r>
        <w:rPr>
          <w:sz w:val="24"/>
          <w:szCs w:val="24"/>
        </w:rPr>
        <w:t>texte présenté au 7</w:t>
      </w:r>
      <w:r>
        <w:rPr>
          <w:sz w:val="24"/>
          <w:szCs w:val="24"/>
          <w:vertAlign w:val="superscript"/>
        </w:rPr>
        <w:t>ème</w:t>
      </w:r>
      <w:r>
        <w:rPr>
          <w:sz w:val="24"/>
          <w:szCs w:val="24"/>
        </w:rPr>
        <w:t xml:space="preserve"> cours d’Eté sur les Réfugié organisé par l’institut International des Droits de l’Homme et le Haut commissariat des Nations Unies pour les Réfugié (Représentation en France) au Centre Européen de la Jeunesse, Strasbourg, 14 au 25 juin 2004</w:t>
      </w:r>
    </w:p>
    <w:p>
      <w:pPr>
        <w:pStyle w:val="Footnote"/>
        <w:jc w:val="both"/>
        <w:rPr>
          <w:sz w:val="24"/>
          <w:szCs w:val="24"/>
        </w:rPr>
      </w:pPr>
      <w:r>
        <w:rPr>
          <w:sz w:val="24"/>
          <w:szCs w:val="24"/>
        </w:rPr>
      </w:r>
    </w:p>
    <w:p>
      <w:pPr>
        <w:pStyle w:val="Footnote"/>
        <w:rPr/>
      </w:pPr>
      <w:r>
        <w:rPr>
          <w:sz w:val="24"/>
          <w:szCs w:val="24"/>
        </w:rPr>
        <w:t>Rapport de la Commission d’enquête internationale pour la Côte d’Ivoire</w:t>
      </w:r>
      <w:r>
        <w:rPr>
          <w:i/>
          <w:sz w:val="24"/>
          <w:szCs w:val="24"/>
        </w:rPr>
        <w:t xml:space="preserve"> </w:t>
      </w:r>
      <w:r>
        <w:rPr>
          <w:sz w:val="24"/>
          <w:szCs w:val="24"/>
        </w:rPr>
        <w:t>Frevrier-mai 2001 </w:t>
      </w:r>
    </w:p>
    <w:p>
      <w:pPr>
        <w:pStyle w:val="Footnote"/>
        <w:jc w:val="both"/>
        <w:rPr>
          <w:sz w:val="24"/>
          <w:szCs w:val="24"/>
        </w:rPr>
      </w:pPr>
      <w:r>
        <w:rPr>
          <w:sz w:val="24"/>
          <w:szCs w:val="24"/>
        </w:rPr>
        <w:t>ONU</w:t>
      </w:r>
    </w:p>
    <w:p>
      <w:pPr>
        <w:pStyle w:val="Footnote"/>
        <w:jc w:val="both"/>
        <w:rPr>
          <w:sz w:val="24"/>
          <w:szCs w:val="24"/>
          <w:u w:val="single"/>
          <w:lang w:val="en-GB"/>
        </w:rPr>
      </w:pPr>
      <w:r>
        <w:rPr>
          <w:sz w:val="24"/>
          <w:szCs w:val="24"/>
          <w:u w:val="single"/>
          <w:lang w:val="en-GB"/>
        </w:rPr>
      </w:r>
    </w:p>
    <w:p>
      <w:pPr>
        <w:pStyle w:val="Footnote"/>
        <w:jc w:val="both"/>
        <w:rPr>
          <w:b/>
          <w:b/>
          <w:sz w:val="24"/>
          <w:szCs w:val="24"/>
          <w:u w:val="single"/>
        </w:rPr>
      </w:pPr>
      <w:r>
        <w:rPr>
          <w:b/>
          <w:sz w:val="24"/>
          <w:szCs w:val="24"/>
          <w:u w:val="single"/>
        </w:rPr>
        <w:t>Articles de presse</w:t>
      </w:r>
    </w:p>
    <w:p>
      <w:pPr>
        <w:pStyle w:val="Footnote"/>
        <w:jc w:val="both"/>
        <w:rPr>
          <w:b/>
          <w:b/>
          <w:sz w:val="24"/>
          <w:szCs w:val="24"/>
          <w:u w:val="single"/>
        </w:rPr>
      </w:pPr>
      <w:r>
        <w:rPr>
          <w:b/>
          <w:sz w:val="24"/>
          <w:szCs w:val="24"/>
          <w:u w:val="single"/>
        </w:rPr>
      </w:r>
    </w:p>
    <w:p>
      <w:pPr>
        <w:pStyle w:val="Footnote"/>
        <w:jc w:val="both"/>
        <w:rPr>
          <w:sz w:val="24"/>
          <w:szCs w:val="24"/>
        </w:rPr>
      </w:pPr>
      <w:r>
        <w:rPr>
          <w:sz w:val="24"/>
          <w:szCs w:val="24"/>
        </w:rPr>
      </w:r>
    </w:p>
    <w:p>
      <w:pPr>
        <w:pStyle w:val="Footnote"/>
        <w:spacing w:lineRule="auto" w:line="360"/>
        <w:jc w:val="both"/>
        <w:rPr/>
      </w:pPr>
      <w:r>
        <w:rPr>
          <w:sz w:val="24"/>
          <w:szCs w:val="24"/>
        </w:rPr>
        <w:t>Fraternité Matin du 05 /10/2005</w:t>
      </w:r>
    </w:p>
    <w:p>
      <w:pPr>
        <w:pStyle w:val="Footnote"/>
        <w:spacing w:lineRule="auto" w:line="360"/>
        <w:jc w:val="both"/>
        <w:rPr>
          <w:sz w:val="24"/>
          <w:szCs w:val="24"/>
        </w:rPr>
      </w:pPr>
      <w:r>
        <w:rPr>
          <w:sz w:val="24"/>
          <w:szCs w:val="24"/>
        </w:rPr>
        <w:t>Fraternité Matin du 17/11/2005</w:t>
      </w:r>
    </w:p>
    <w:p>
      <w:pPr>
        <w:pStyle w:val="Footnote"/>
        <w:spacing w:lineRule="auto" w:line="360"/>
        <w:jc w:val="both"/>
        <w:rPr>
          <w:sz w:val="24"/>
          <w:szCs w:val="24"/>
        </w:rPr>
      </w:pPr>
      <w:r>
        <w:rPr>
          <w:sz w:val="24"/>
          <w:szCs w:val="24"/>
        </w:rPr>
        <w:t xml:space="preserve">Fraternité Matin n° 11800 du 9/03/2004 </w:t>
      </w:r>
    </w:p>
    <w:p>
      <w:pPr>
        <w:pStyle w:val="Footnote"/>
        <w:spacing w:lineRule="auto" w:line="360"/>
        <w:jc w:val="both"/>
        <w:rPr>
          <w:sz w:val="24"/>
          <w:szCs w:val="24"/>
        </w:rPr>
      </w:pPr>
      <w:r>
        <w:rPr>
          <w:sz w:val="24"/>
          <w:szCs w:val="24"/>
        </w:rPr>
        <w:t>Fraternité Matin du 22/06/2004</w:t>
      </w:r>
    </w:p>
    <w:p>
      <w:pPr>
        <w:pStyle w:val="Footnote"/>
        <w:spacing w:lineRule="auto" w:line="360"/>
        <w:jc w:val="both"/>
        <w:rPr>
          <w:sz w:val="24"/>
          <w:szCs w:val="24"/>
        </w:rPr>
      </w:pPr>
      <w:r>
        <w:rPr>
          <w:sz w:val="24"/>
          <w:szCs w:val="24"/>
        </w:rPr>
        <w:t>Fraternité Matin du 18/04/2006</w:t>
      </w:r>
    </w:p>
    <w:p>
      <w:pPr>
        <w:pStyle w:val="Footnote"/>
        <w:spacing w:lineRule="auto" w:line="360"/>
        <w:jc w:val="both"/>
        <w:rPr>
          <w:sz w:val="24"/>
          <w:szCs w:val="24"/>
        </w:rPr>
      </w:pPr>
      <w:r>
        <w:rPr>
          <w:sz w:val="24"/>
          <w:szCs w:val="24"/>
        </w:rPr>
        <w:t>Fraternité Matin du 13/12/2005</w:t>
      </w:r>
    </w:p>
    <w:p>
      <w:pPr>
        <w:pStyle w:val="Footnote"/>
        <w:spacing w:lineRule="auto" w:line="360"/>
        <w:jc w:val="both"/>
        <w:rPr>
          <w:sz w:val="24"/>
          <w:szCs w:val="24"/>
        </w:rPr>
      </w:pPr>
      <w:r>
        <w:rPr>
          <w:sz w:val="24"/>
          <w:szCs w:val="24"/>
        </w:rPr>
        <w:t>Jeune Afrique Economique n°345</w:t>
      </w:r>
    </w:p>
    <w:p>
      <w:pPr>
        <w:pStyle w:val="Footnote"/>
        <w:spacing w:lineRule="auto" w:line="360"/>
        <w:jc w:val="both"/>
        <w:rPr>
          <w:sz w:val="24"/>
          <w:szCs w:val="24"/>
        </w:rPr>
      </w:pPr>
      <w:r>
        <w:rPr>
          <w:sz w:val="24"/>
          <w:szCs w:val="24"/>
        </w:rPr>
        <w:t xml:space="preserve">Jeune Afrique n°1937 </w:t>
      </w:r>
    </w:p>
    <w:p>
      <w:pPr>
        <w:pStyle w:val="Footnote"/>
        <w:spacing w:lineRule="auto" w:line="360"/>
        <w:jc w:val="both"/>
        <w:rPr>
          <w:sz w:val="24"/>
          <w:szCs w:val="24"/>
        </w:rPr>
      </w:pPr>
      <w:r>
        <w:rPr>
          <w:sz w:val="24"/>
          <w:szCs w:val="24"/>
        </w:rPr>
        <w:t xml:space="preserve">Jeune Afrique L’intelligent n° 2340 </w:t>
      </w:r>
    </w:p>
    <w:p>
      <w:pPr>
        <w:pStyle w:val="Footnote"/>
        <w:spacing w:lineRule="auto" w:line="360"/>
        <w:jc w:val="both"/>
        <w:rPr>
          <w:sz w:val="24"/>
          <w:szCs w:val="24"/>
        </w:rPr>
      </w:pPr>
      <w:r>
        <w:rPr>
          <w:sz w:val="24"/>
          <w:szCs w:val="24"/>
        </w:rPr>
        <w:t xml:space="preserve">Jeune Afrique L’Intelligent n° 2260 </w:t>
      </w:r>
    </w:p>
    <w:p>
      <w:pPr>
        <w:pStyle w:val="Footnote"/>
        <w:spacing w:lineRule="auto" w:line="360"/>
        <w:jc w:val="both"/>
        <w:rPr>
          <w:sz w:val="24"/>
          <w:szCs w:val="24"/>
        </w:rPr>
      </w:pPr>
      <w:r>
        <w:rPr>
          <w:sz w:val="24"/>
          <w:szCs w:val="24"/>
        </w:rPr>
        <w:t>La Croix du 09 janvier 2003</w:t>
      </w:r>
    </w:p>
    <w:p>
      <w:pPr>
        <w:pStyle w:val="Footnote"/>
        <w:spacing w:lineRule="auto" w:line="360"/>
        <w:jc w:val="both"/>
        <w:rPr>
          <w:sz w:val="24"/>
          <w:szCs w:val="24"/>
        </w:rPr>
      </w:pPr>
      <w:r>
        <w:rPr>
          <w:sz w:val="24"/>
          <w:szCs w:val="24"/>
        </w:rPr>
        <w:t>Le Front du 27/02/06</w:t>
      </w:r>
    </w:p>
    <w:p>
      <w:pPr>
        <w:pStyle w:val="Footnote"/>
        <w:spacing w:lineRule="auto" w:line="360"/>
        <w:jc w:val="both"/>
        <w:rPr>
          <w:sz w:val="24"/>
          <w:szCs w:val="24"/>
        </w:rPr>
      </w:pPr>
      <w:r>
        <w:rPr>
          <w:sz w:val="24"/>
          <w:szCs w:val="24"/>
        </w:rPr>
        <w:t>Le Courrier n°211 du 06/09/04</w:t>
      </w:r>
    </w:p>
    <w:p>
      <w:pPr>
        <w:pStyle w:val="Footnote"/>
        <w:spacing w:lineRule="auto" w:line="360"/>
        <w:jc w:val="both"/>
        <w:rPr/>
      </w:pPr>
      <w:r>
        <w:rPr>
          <w:sz w:val="24"/>
          <w:szCs w:val="24"/>
        </w:rPr>
        <w:t>Le Courrier du mercredi 26 octobre 2005</w:t>
      </w:r>
    </w:p>
    <w:p>
      <w:pPr>
        <w:pStyle w:val="Footnote"/>
        <w:spacing w:lineRule="auto" w:line="360"/>
        <w:jc w:val="both"/>
        <w:rPr>
          <w:sz w:val="24"/>
          <w:szCs w:val="24"/>
        </w:rPr>
      </w:pPr>
      <w:r>
        <w:rPr>
          <w:sz w:val="24"/>
          <w:szCs w:val="24"/>
        </w:rPr>
        <w:t xml:space="preserve">Le Nouveau Réveil du 21/06/2004, ou </w:t>
      </w:r>
    </w:p>
    <w:p>
      <w:pPr>
        <w:pStyle w:val="Footnote"/>
        <w:spacing w:lineRule="auto" w:line="360"/>
        <w:jc w:val="both"/>
        <w:rPr/>
      </w:pPr>
      <w:r>
        <w:rPr>
          <w:sz w:val="24"/>
          <w:szCs w:val="24"/>
        </w:rPr>
        <w:t>L’inter du jeudi 31 mars 2005</w:t>
      </w:r>
    </w:p>
    <w:p>
      <w:pPr>
        <w:pStyle w:val="Footnote"/>
        <w:spacing w:lineRule="auto" w:line="360"/>
        <w:jc w:val="both"/>
        <w:rPr/>
      </w:pPr>
      <w:r>
        <w:rPr>
          <w:sz w:val="24"/>
          <w:szCs w:val="24"/>
        </w:rPr>
        <w:t>L’intelligent</w:t>
      </w:r>
      <w:r>
        <w:rPr>
          <w:i/>
          <w:sz w:val="24"/>
          <w:szCs w:val="24"/>
        </w:rPr>
        <w:t xml:space="preserve"> d’Abidjan </w:t>
      </w:r>
      <w:r>
        <w:rPr>
          <w:sz w:val="24"/>
          <w:szCs w:val="24"/>
        </w:rPr>
        <w:t>du 17 décembre 2004</w:t>
      </w:r>
    </w:p>
    <w:p>
      <w:pPr>
        <w:pStyle w:val="Footnote"/>
        <w:spacing w:lineRule="auto" w:line="360"/>
        <w:jc w:val="both"/>
        <w:rPr/>
      </w:pPr>
      <w:r>
        <w:rPr>
          <w:sz w:val="24"/>
          <w:szCs w:val="24"/>
        </w:rPr>
        <w:t>L’Unité</w:t>
      </w:r>
      <w:r>
        <w:rPr>
          <w:i/>
          <w:sz w:val="24"/>
          <w:szCs w:val="24"/>
        </w:rPr>
        <w:t xml:space="preserve"> </w:t>
      </w:r>
      <w:r>
        <w:rPr>
          <w:sz w:val="24"/>
          <w:szCs w:val="24"/>
        </w:rPr>
        <w:t>du mercredi 07 au mardi 13 juillet 2004, n°033</w:t>
      </w:r>
    </w:p>
    <w:p>
      <w:pPr>
        <w:pStyle w:val="Footnote"/>
        <w:spacing w:lineRule="auto" w:line="360"/>
        <w:jc w:val="both"/>
        <w:rPr>
          <w:sz w:val="24"/>
          <w:szCs w:val="24"/>
        </w:rPr>
      </w:pPr>
      <w:r>
        <w:rPr>
          <w:sz w:val="24"/>
          <w:szCs w:val="24"/>
        </w:rPr>
        <w:t>Notre Voie du 7 décembre 2005</w:t>
      </w:r>
    </w:p>
    <w:p>
      <w:pPr>
        <w:pStyle w:val="Footnote"/>
        <w:spacing w:lineRule="auto" w:line="360"/>
        <w:jc w:val="both"/>
        <w:rPr>
          <w:sz w:val="24"/>
          <w:szCs w:val="24"/>
        </w:rPr>
      </w:pPr>
      <w:r>
        <w:rPr>
          <w:sz w:val="24"/>
          <w:szCs w:val="24"/>
        </w:rPr>
        <w:t>Notre voie n°2035 du 11/03/05</w:t>
      </w:r>
    </w:p>
    <w:p>
      <w:pPr>
        <w:pStyle w:val="Footnote"/>
        <w:spacing w:lineRule="auto" w:line="360"/>
        <w:jc w:val="both"/>
        <w:rPr/>
      </w:pPr>
      <w:r>
        <w:rPr>
          <w:sz w:val="24"/>
          <w:szCs w:val="24"/>
        </w:rPr>
        <w:t>Sidwaya</w:t>
      </w:r>
      <w:r>
        <w:rPr>
          <w:i/>
          <w:sz w:val="24"/>
          <w:szCs w:val="24"/>
        </w:rPr>
        <w:t xml:space="preserve"> </w:t>
      </w:r>
      <w:r>
        <w:rPr>
          <w:sz w:val="24"/>
          <w:szCs w:val="24"/>
        </w:rPr>
        <w:t>du 02/06/06</w:t>
      </w:r>
    </w:p>
    <w:p>
      <w:pPr>
        <w:pStyle w:val="Footnote"/>
        <w:spacing w:lineRule="auto" w:line="360"/>
        <w:jc w:val="both"/>
        <w:rPr/>
      </w:pPr>
      <w:r>
        <w:rPr>
          <w:sz w:val="24"/>
          <w:szCs w:val="24"/>
        </w:rPr>
        <w:t>Soir Info du 16 juillet 2004 n° 2967</w:t>
      </w:r>
    </w:p>
    <w:p>
      <w:pPr>
        <w:pStyle w:val="Footnote"/>
        <w:spacing w:lineRule="auto" w:line="360"/>
        <w:jc w:val="both"/>
        <w:rPr/>
      </w:pPr>
      <w:r>
        <w:rPr>
          <w:sz w:val="24"/>
          <w:szCs w:val="24"/>
        </w:rPr>
        <w:t>Top Visage du 28/01/06</w:t>
      </w:r>
    </w:p>
    <w:p>
      <w:pPr>
        <w:pStyle w:val="Footnote"/>
        <w:spacing w:lineRule="auto" w:line="360"/>
        <w:jc w:val="both"/>
        <w:rPr>
          <w:sz w:val="24"/>
          <w:szCs w:val="24"/>
        </w:rPr>
      </w:pPr>
      <w:r>
        <w:rPr>
          <w:i/>
          <w:sz w:val="24"/>
          <w:szCs w:val="24"/>
        </w:rPr>
        <w:t>24 heures</w:t>
      </w:r>
      <w:r>
        <w:rPr>
          <w:sz w:val="24"/>
          <w:szCs w:val="24"/>
        </w:rPr>
        <w:t xml:space="preserve"> du 08 juillet 2004</w:t>
      </w:r>
    </w:p>
    <w:p>
      <w:pPr>
        <w:pStyle w:val="Footnote"/>
        <w:spacing w:lineRule="auto" w:line="360"/>
        <w:jc w:val="both"/>
        <w:rPr>
          <w:sz w:val="24"/>
          <w:szCs w:val="24"/>
        </w:rPr>
      </w:pPr>
      <w:r>
        <w:rPr>
          <w:sz w:val="24"/>
          <w:szCs w:val="24"/>
        </w:rPr>
      </w:r>
    </w:p>
    <w:p>
      <w:pPr>
        <w:pStyle w:val="Footnote"/>
        <w:jc w:val="both"/>
        <w:rPr>
          <w:b/>
          <w:b/>
          <w:sz w:val="24"/>
          <w:szCs w:val="24"/>
          <w:u w:val="single"/>
        </w:rPr>
      </w:pPr>
      <w:r>
        <w:rPr>
          <w:b/>
          <w:sz w:val="24"/>
          <w:szCs w:val="24"/>
          <w:u w:val="single"/>
        </w:rPr>
        <w:t>Support vidéo</w:t>
      </w:r>
    </w:p>
    <w:p>
      <w:pPr>
        <w:pStyle w:val="Footnote"/>
        <w:jc w:val="both"/>
        <w:rPr>
          <w:b/>
          <w:b/>
          <w:sz w:val="24"/>
          <w:szCs w:val="24"/>
          <w:u w:val="single"/>
        </w:rPr>
      </w:pPr>
      <w:r>
        <w:rPr>
          <w:b/>
          <w:sz w:val="24"/>
          <w:szCs w:val="24"/>
          <w:u w:val="single"/>
        </w:rPr>
      </w:r>
    </w:p>
    <w:p>
      <w:pPr>
        <w:pStyle w:val="Footnote"/>
        <w:jc w:val="both"/>
        <w:rPr>
          <w:sz w:val="24"/>
          <w:szCs w:val="24"/>
        </w:rPr>
      </w:pPr>
      <w:r>
        <w:rPr>
          <w:sz w:val="24"/>
          <w:szCs w:val="24"/>
        </w:rPr>
        <w:t xml:space="preserve">CONGACI, </w:t>
      </w:r>
      <w:r>
        <w:rPr>
          <w:i/>
          <w:sz w:val="24"/>
          <w:szCs w:val="24"/>
        </w:rPr>
        <w:t>le cri du sang innocent</w:t>
      </w:r>
      <w:r>
        <w:rPr>
          <w:sz w:val="24"/>
          <w:szCs w:val="24"/>
        </w:rPr>
        <w:t>, Gnohité Hilaire</w:t>
      </w:r>
    </w:p>
    <w:p>
      <w:pPr>
        <w:pStyle w:val="Footnote"/>
        <w:jc w:val="both"/>
        <w:rPr>
          <w:sz w:val="24"/>
          <w:szCs w:val="24"/>
          <w:u w:val="single"/>
        </w:rPr>
      </w:pPr>
      <w:r>
        <w:rPr>
          <w:sz w:val="24"/>
          <w:szCs w:val="24"/>
          <w:u w:val="single"/>
        </w:rPr>
      </w:r>
    </w:p>
    <w:p>
      <w:pPr>
        <w:pStyle w:val="Footnote"/>
        <w:jc w:val="both"/>
        <w:rPr>
          <w:b/>
          <w:b/>
          <w:sz w:val="24"/>
          <w:szCs w:val="24"/>
          <w:u w:val="single"/>
        </w:rPr>
      </w:pPr>
      <w:r>
        <w:rPr>
          <w:b/>
          <w:sz w:val="24"/>
          <w:szCs w:val="24"/>
          <w:u w:val="single"/>
        </w:rPr>
        <w:t>Sites Internet consultés</w:t>
      </w:r>
    </w:p>
    <w:p>
      <w:pPr>
        <w:pStyle w:val="Footnote"/>
        <w:jc w:val="both"/>
        <w:rPr>
          <w:b/>
          <w:b/>
          <w:sz w:val="24"/>
          <w:szCs w:val="24"/>
          <w:u w:val="single"/>
        </w:rPr>
      </w:pPr>
      <w:r>
        <w:rPr>
          <w:b/>
          <w:sz w:val="24"/>
          <w:szCs w:val="24"/>
          <w:u w:val="single"/>
        </w:rPr>
      </w:r>
    </w:p>
    <w:p>
      <w:pPr>
        <w:pStyle w:val="Footnote"/>
        <w:jc w:val="both"/>
        <w:rPr>
          <w:sz w:val="24"/>
          <w:szCs w:val="24"/>
        </w:rPr>
      </w:pPr>
      <w:r>
        <w:rPr>
          <w:sz w:val="24"/>
          <w:szCs w:val="24"/>
        </w:rPr>
        <w:t>http://www.fratmat.net/content/detail.php?cid=7dkr5p9gv2M</w:t>
      </w:r>
    </w:p>
    <w:p>
      <w:pPr>
        <w:pStyle w:val="Footnote"/>
        <w:jc w:val="both"/>
        <w:rPr>
          <w:sz w:val="24"/>
          <w:szCs w:val="24"/>
        </w:rPr>
      </w:pPr>
      <w:r>
        <w:rPr>
          <w:sz w:val="24"/>
          <w:szCs w:val="24"/>
        </w:rPr>
        <w:t>http://www.barbier-rd.nom.fr/violencesymbolique.html</w:t>
      </w:r>
    </w:p>
    <w:p>
      <w:pPr>
        <w:pStyle w:val="Footnote"/>
        <w:jc w:val="both"/>
        <w:rPr>
          <w:sz w:val="24"/>
          <w:szCs w:val="24"/>
        </w:rPr>
      </w:pPr>
      <w:r>
        <w:rPr>
          <w:sz w:val="24"/>
          <w:szCs w:val="24"/>
        </w:rPr>
        <w:t>http://fr.wikipedia.org/wiki/abidjan</w:t>
      </w:r>
    </w:p>
    <w:p>
      <w:pPr>
        <w:pStyle w:val="Footnote"/>
        <w:jc w:val="both"/>
        <w:rPr>
          <w:sz w:val="24"/>
          <w:szCs w:val="24"/>
        </w:rPr>
      </w:pPr>
      <w:r>
        <w:rPr>
          <w:sz w:val="24"/>
          <w:szCs w:val="24"/>
        </w:rPr>
        <w:t>http://cotedivoire.unfpa.org/jeunes.htm</w:t>
      </w:r>
    </w:p>
    <w:p>
      <w:pPr>
        <w:pStyle w:val="Footnote"/>
        <w:jc w:val="both"/>
        <w:rPr>
          <w:sz w:val="24"/>
          <w:szCs w:val="24"/>
        </w:rPr>
      </w:pPr>
      <w:r>
        <w:rPr>
          <w:sz w:val="24"/>
          <w:szCs w:val="24"/>
        </w:rPr>
        <w:t>www.izf.net/izf/Actualite/RDP/02/cotedivoire.htm</w:t>
      </w:r>
    </w:p>
    <w:p>
      <w:pPr>
        <w:pStyle w:val="Normal"/>
        <w:jc w:val="both"/>
        <w:rPr/>
      </w:pPr>
      <w:r>
        <w:rPr/>
        <w:t xml:space="preserve"> </w:t>
      </w:r>
      <w:r>
        <w:rPr/>
        <w:t>http://www.irinnesws.org/frenchReport.asp?ReportID=6672&amp;SelectRegion=Afrique</w:t>
      </w:r>
    </w:p>
    <w:p>
      <w:pPr>
        <w:pStyle w:val="Footnote"/>
        <w:jc w:val="both"/>
        <w:rPr>
          <w:sz w:val="24"/>
          <w:szCs w:val="24"/>
        </w:rPr>
      </w:pPr>
      <w:r>
        <w:rPr>
          <w:sz w:val="24"/>
          <w:szCs w:val="24"/>
        </w:rPr>
        <w:t>http://www.plusnews.org/fr/PNFreport.asp?ReportID=1387&amp;SelectRegion=Afrique_...</w:t>
      </w:r>
    </w:p>
    <w:p>
      <w:pPr>
        <w:pStyle w:val="Footnote"/>
        <w:jc w:val="both"/>
        <w:rPr>
          <w:sz w:val="24"/>
          <w:szCs w:val="24"/>
        </w:rPr>
      </w:pPr>
      <w:r>
        <w:rPr>
          <w:sz w:val="24"/>
          <w:szCs w:val="24"/>
        </w:rPr>
        <w:t xml:space="preserve"> </w:t>
      </w:r>
      <w:r>
        <w:rPr>
          <w:sz w:val="24"/>
          <w:szCs w:val="24"/>
        </w:rPr>
        <w:t>http://cotedivoire.unfpa.org/cidh.htm</w:t>
      </w:r>
    </w:p>
    <w:p>
      <w:pPr>
        <w:pStyle w:val="Footnote"/>
        <w:jc w:val="both"/>
        <w:rPr>
          <w:sz w:val="24"/>
          <w:szCs w:val="24"/>
        </w:rPr>
      </w:pPr>
      <w:r>
        <w:rPr>
          <w:sz w:val="24"/>
          <w:szCs w:val="24"/>
        </w:rPr>
        <w:t>www.izf.net/izf/Actualite/RDP/02/cotedivoire.htm</w:t>
      </w:r>
    </w:p>
    <w:p>
      <w:pPr>
        <w:pStyle w:val="Normal"/>
        <w:jc w:val="both"/>
        <w:rPr/>
      </w:pPr>
      <w:r>
        <w:rPr/>
        <w:t>http://fr.wikipedia.org/wiki/Office_fran%C3%A7ais_de_protection_des_r%C3%A9fugi%C3%A9s_et_apatride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Annexe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r>
        <w:br w:type="page"/>
      </w:r>
    </w:p>
    <w:p>
      <w:pPr>
        <w:pStyle w:val="Normal"/>
        <w:jc w:val="center"/>
        <w:rPr>
          <w:b/>
          <w:b/>
          <w:u w:val="single"/>
        </w:rPr>
      </w:pPr>
      <w:r>
        <w:rPr>
          <w:b/>
          <w:u w:val="single"/>
        </w:rPr>
        <w:t>Table des Matières</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73">
                <wp:simplePos x="0" y="0"/>
                <wp:positionH relativeFrom="column">
                  <wp:posOffset>5705475</wp:posOffset>
                </wp:positionH>
                <wp:positionV relativeFrom="paragraph">
                  <wp:posOffset>158115</wp:posOffset>
                </wp:positionV>
                <wp:extent cx="476250" cy="8591550"/>
                <wp:effectExtent l="0" t="0" r="0" b="0"/>
                <wp:wrapNone/>
                <wp:docPr id="8" name="Frame1"/>
                <a:graphic xmlns:a="http://schemas.openxmlformats.org/drawingml/2006/main">
                  <a:graphicData uri="http://schemas.microsoft.com/office/word/2010/wordprocessingShape">
                    <wps:wsp>
                      <wps:cNvSpPr txBox="1"/>
                      <wps:spPr>
                        <a:xfrm>
                          <a:off x="0" y="0"/>
                          <a:ext cx="476250" cy="8591550"/>
                        </a:xfrm>
                        <a:prstGeom prst="rect"/>
                        <a:solidFill>
                          <a:srgbClr val="FFFFFF"/>
                        </a:solidFill>
                        <a:ln w="9525">
                          <a:solidFill>
                            <a:srgbClr val="FFFFFF"/>
                          </a:solidFill>
                        </a:ln>
                      </wps:spPr>
                      <wps:txbx>
                        <w:txbxContent>
                          <w:p>
                            <w:pPr>
                              <w:pStyle w:val="Normal"/>
                              <w:rPr/>
                            </w:pPr>
                            <w:r>
                              <w:rPr/>
                              <w:t>1</w:t>
                            </w:r>
                          </w:p>
                          <w:p>
                            <w:pPr>
                              <w:pStyle w:val="Normal"/>
                              <w:rPr/>
                            </w:pPr>
                            <w:r>
                              <w:rPr/>
                            </w:r>
                          </w:p>
                          <w:p>
                            <w:pPr>
                              <w:pStyle w:val="Normal"/>
                              <w:rPr/>
                            </w:pPr>
                            <w:r>
                              <w:rPr/>
                              <w:t>4</w:t>
                            </w:r>
                          </w:p>
                          <w:p>
                            <w:pPr>
                              <w:pStyle w:val="Normal"/>
                              <w:rPr/>
                            </w:pPr>
                            <w:r>
                              <w:rPr/>
                            </w:r>
                          </w:p>
                          <w:p>
                            <w:pPr>
                              <w:pStyle w:val="Normal"/>
                              <w:rPr/>
                            </w:pPr>
                            <w:r>
                              <w:rPr/>
                              <w:t>4</w:t>
                            </w:r>
                          </w:p>
                          <w:p>
                            <w:pPr>
                              <w:pStyle w:val="Normal"/>
                              <w:rPr/>
                            </w:pPr>
                            <w:r>
                              <w:rPr/>
                            </w:r>
                          </w:p>
                          <w:p>
                            <w:pPr>
                              <w:pStyle w:val="Normal"/>
                              <w:spacing w:lineRule="auto" w:line="360"/>
                              <w:rPr/>
                            </w:pPr>
                            <w:r>
                              <w:rPr/>
                              <w:t>9</w:t>
                            </w:r>
                          </w:p>
                          <w:p>
                            <w:pPr>
                              <w:pStyle w:val="Normal"/>
                              <w:spacing w:lineRule="auto" w:line="360"/>
                              <w:rPr/>
                            </w:pPr>
                            <w:r>
                              <w:rPr/>
                              <w:t>9</w:t>
                            </w:r>
                          </w:p>
                          <w:p>
                            <w:pPr>
                              <w:pStyle w:val="Normal"/>
                              <w:spacing w:lineRule="auto" w:line="360"/>
                              <w:rPr/>
                            </w:pPr>
                            <w:r>
                              <w:rPr/>
                              <w:t>10</w:t>
                            </w:r>
                          </w:p>
                          <w:p>
                            <w:pPr>
                              <w:pStyle w:val="Normal"/>
                              <w:spacing w:lineRule="auto" w:line="360"/>
                              <w:rPr/>
                            </w:pPr>
                            <w:r>
                              <w:rPr/>
                            </w:r>
                          </w:p>
                          <w:p>
                            <w:pPr>
                              <w:pStyle w:val="Normal"/>
                              <w:spacing w:lineRule="auto" w:line="360"/>
                              <w:rPr/>
                            </w:pPr>
                            <w:r>
                              <w:rPr/>
                              <w:t>13</w:t>
                            </w:r>
                          </w:p>
                          <w:p>
                            <w:pPr>
                              <w:pStyle w:val="Normal"/>
                              <w:spacing w:lineRule="auto" w:line="360"/>
                              <w:rPr/>
                            </w:pPr>
                            <w:r>
                              <w:rPr/>
                              <w:t>20</w:t>
                            </w:r>
                          </w:p>
                          <w:p>
                            <w:pPr>
                              <w:pStyle w:val="Normal"/>
                              <w:spacing w:lineRule="auto" w:line="360"/>
                              <w:rPr/>
                            </w:pPr>
                            <w:r>
                              <w:rPr/>
                              <w:t>20</w:t>
                            </w:r>
                          </w:p>
                          <w:p>
                            <w:pPr>
                              <w:pStyle w:val="Normal"/>
                              <w:spacing w:lineRule="auto" w:line="360"/>
                              <w:rPr/>
                            </w:pPr>
                            <w:r>
                              <w:rPr/>
                              <w:t>27</w:t>
                            </w:r>
                          </w:p>
                          <w:p>
                            <w:pPr>
                              <w:pStyle w:val="Normal"/>
                              <w:spacing w:lineRule="auto" w:line="360"/>
                              <w:rPr/>
                            </w:pPr>
                            <w:r>
                              <w:rPr/>
                              <w:t>33</w:t>
                            </w:r>
                          </w:p>
                          <w:p>
                            <w:pPr>
                              <w:pStyle w:val="Normal"/>
                              <w:spacing w:lineRule="auto" w:line="360"/>
                              <w:rPr/>
                            </w:pPr>
                            <w:r>
                              <w:rPr/>
                              <w:t>33</w:t>
                            </w:r>
                          </w:p>
                          <w:p>
                            <w:pPr>
                              <w:pStyle w:val="Normal"/>
                              <w:spacing w:lineRule="auto" w:line="360"/>
                              <w:rPr/>
                            </w:pPr>
                            <w:r>
                              <w:rPr/>
                              <w:t>36</w:t>
                            </w:r>
                          </w:p>
                          <w:p>
                            <w:pPr>
                              <w:pStyle w:val="Normal"/>
                              <w:spacing w:lineRule="auto" w:line="360"/>
                              <w:rPr/>
                            </w:pPr>
                            <w:r>
                              <w:rPr/>
                              <w:t>41</w:t>
                            </w:r>
                          </w:p>
                          <w:p>
                            <w:pPr>
                              <w:pStyle w:val="Normal"/>
                              <w:spacing w:lineRule="auto" w:line="360"/>
                              <w:rPr/>
                            </w:pPr>
                            <w:r>
                              <w:rPr/>
                            </w:r>
                          </w:p>
                          <w:p>
                            <w:pPr>
                              <w:pStyle w:val="Normal"/>
                              <w:spacing w:lineRule="auto" w:line="360"/>
                              <w:rPr/>
                            </w:pPr>
                            <w:r>
                              <w:rPr/>
                            </w:r>
                          </w:p>
                          <w:p>
                            <w:pPr>
                              <w:pStyle w:val="Normal"/>
                              <w:spacing w:lineRule="auto" w:line="360"/>
                              <w:rPr/>
                            </w:pPr>
                            <w:r>
                              <w:rPr/>
                              <w:t>45</w:t>
                            </w:r>
                          </w:p>
                          <w:p>
                            <w:pPr>
                              <w:pStyle w:val="Normal"/>
                              <w:spacing w:lineRule="auto" w:line="360"/>
                              <w:rPr/>
                            </w:pPr>
                            <w:r>
                              <w:rPr/>
                              <w:t>46</w:t>
                            </w:r>
                          </w:p>
                          <w:p>
                            <w:pPr>
                              <w:pStyle w:val="Normal"/>
                              <w:spacing w:lineRule="auto" w:line="360"/>
                              <w:rPr/>
                            </w:pPr>
                            <w:r>
                              <w:rPr/>
                              <w:t>46</w:t>
                            </w:r>
                          </w:p>
                          <w:p>
                            <w:pPr>
                              <w:pStyle w:val="Normal"/>
                              <w:spacing w:lineRule="auto" w:line="360"/>
                              <w:rPr/>
                            </w:pPr>
                            <w:r>
                              <w:rPr/>
                              <w:t>53</w:t>
                            </w:r>
                          </w:p>
                          <w:p>
                            <w:pPr>
                              <w:pStyle w:val="Normal"/>
                              <w:spacing w:lineRule="auto" w:line="360"/>
                              <w:rPr/>
                            </w:pPr>
                            <w:r>
                              <w:rPr/>
                              <w:t>58</w:t>
                            </w:r>
                          </w:p>
                          <w:p>
                            <w:pPr>
                              <w:pStyle w:val="Normal"/>
                              <w:spacing w:lineRule="auto" w:line="360"/>
                              <w:rPr/>
                            </w:pPr>
                            <w:r>
                              <w:rPr/>
                              <w:t>62</w:t>
                            </w:r>
                          </w:p>
                          <w:p>
                            <w:pPr>
                              <w:pStyle w:val="Normal"/>
                              <w:spacing w:lineRule="auto" w:line="360"/>
                              <w:rPr/>
                            </w:pPr>
                            <w:r>
                              <w:rPr/>
                              <w:t>67</w:t>
                            </w:r>
                          </w:p>
                          <w:p>
                            <w:pPr>
                              <w:pStyle w:val="Normal"/>
                              <w:spacing w:lineRule="auto" w:line="360"/>
                              <w:rPr/>
                            </w:pPr>
                            <w:r>
                              <w:rPr/>
                              <w:t>67</w:t>
                            </w:r>
                          </w:p>
                          <w:p>
                            <w:pPr>
                              <w:pStyle w:val="Normal"/>
                              <w:spacing w:lineRule="auto" w:line="360"/>
                              <w:rPr/>
                            </w:pPr>
                            <w:r>
                              <w:rPr/>
                              <w:t>68</w:t>
                            </w:r>
                          </w:p>
                          <w:p>
                            <w:pPr>
                              <w:pStyle w:val="Normal"/>
                              <w:spacing w:lineRule="auto" w:line="360"/>
                              <w:rPr/>
                            </w:pPr>
                            <w:r>
                              <w:rPr/>
                              <w:t>72</w:t>
                            </w:r>
                          </w:p>
                          <w:p>
                            <w:pPr>
                              <w:pStyle w:val="Normal"/>
                              <w:spacing w:lineRule="auto" w:line="360"/>
                              <w:rPr/>
                            </w:pPr>
                            <w:r>
                              <w:rPr/>
                              <w:t>74</w:t>
                            </w:r>
                          </w:p>
                          <w:p>
                            <w:pPr>
                              <w:pStyle w:val="Normal"/>
                              <w:spacing w:lineRule="auto" w:line="360"/>
                              <w:rPr/>
                            </w:pPr>
                            <w:r>
                              <w:rPr/>
                            </w:r>
                          </w:p>
                          <w:p>
                            <w:pPr>
                              <w:pStyle w:val="Normal"/>
                              <w:spacing w:lineRule="auto" w:line="36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676.5pt;mso-wrap-distance-left:9.05pt;mso-wrap-distance-right:9.05pt;mso-wrap-distance-top:0pt;mso-wrap-distance-bottom:0pt;margin-top:12.45pt;mso-position-vertical-relative:text;margin-left:449.25pt;mso-position-horizontal-relative:text">
                <v:textbox>
                  <w:txbxContent>
                    <w:p>
                      <w:pPr>
                        <w:pStyle w:val="Normal"/>
                        <w:rPr/>
                      </w:pPr>
                      <w:r>
                        <w:rPr/>
                        <w:t>1</w:t>
                      </w:r>
                    </w:p>
                    <w:p>
                      <w:pPr>
                        <w:pStyle w:val="Normal"/>
                        <w:rPr/>
                      </w:pPr>
                      <w:r>
                        <w:rPr/>
                      </w:r>
                    </w:p>
                    <w:p>
                      <w:pPr>
                        <w:pStyle w:val="Normal"/>
                        <w:rPr/>
                      </w:pPr>
                      <w:r>
                        <w:rPr/>
                        <w:t>4</w:t>
                      </w:r>
                    </w:p>
                    <w:p>
                      <w:pPr>
                        <w:pStyle w:val="Normal"/>
                        <w:rPr/>
                      </w:pPr>
                      <w:r>
                        <w:rPr/>
                      </w:r>
                    </w:p>
                    <w:p>
                      <w:pPr>
                        <w:pStyle w:val="Normal"/>
                        <w:rPr/>
                      </w:pPr>
                      <w:r>
                        <w:rPr/>
                        <w:t>4</w:t>
                      </w:r>
                    </w:p>
                    <w:p>
                      <w:pPr>
                        <w:pStyle w:val="Normal"/>
                        <w:rPr/>
                      </w:pPr>
                      <w:r>
                        <w:rPr/>
                      </w:r>
                    </w:p>
                    <w:p>
                      <w:pPr>
                        <w:pStyle w:val="Normal"/>
                        <w:spacing w:lineRule="auto" w:line="360"/>
                        <w:rPr/>
                      </w:pPr>
                      <w:r>
                        <w:rPr/>
                        <w:t>9</w:t>
                      </w:r>
                    </w:p>
                    <w:p>
                      <w:pPr>
                        <w:pStyle w:val="Normal"/>
                        <w:spacing w:lineRule="auto" w:line="360"/>
                        <w:rPr/>
                      </w:pPr>
                      <w:r>
                        <w:rPr/>
                        <w:t>9</w:t>
                      </w:r>
                    </w:p>
                    <w:p>
                      <w:pPr>
                        <w:pStyle w:val="Normal"/>
                        <w:spacing w:lineRule="auto" w:line="360"/>
                        <w:rPr/>
                      </w:pPr>
                      <w:r>
                        <w:rPr/>
                        <w:t>10</w:t>
                      </w:r>
                    </w:p>
                    <w:p>
                      <w:pPr>
                        <w:pStyle w:val="Normal"/>
                        <w:spacing w:lineRule="auto" w:line="360"/>
                        <w:rPr/>
                      </w:pPr>
                      <w:r>
                        <w:rPr/>
                      </w:r>
                    </w:p>
                    <w:p>
                      <w:pPr>
                        <w:pStyle w:val="Normal"/>
                        <w:spacing w:lineRule="auto" w:line="360"/>
                        <w:rPr/>
                      </w:pPr>
                      <w:r>
                        <w:rPr/>
                        <w:t>13</w:t>
                      </w:r>
                    </w:p>
                    <w:p>
                      <w:pPr>
                        <w:pStyle w:val="Normal"/>
                        <w:spacing w:lineRule="auto" w:line="360"/>
                        <w:rPr/>
                      </w:pPr>
                      <w:r>
                        <w:rPr/>
                        <w:t>20</w:t>
                      </w:r>
                    </w:p>
                    <w:p>
                      <w:pPr>
                        <w:pStyle w:val="Normal"/>
                        <w:spacing w:lineRule="auto" w:line="360"/>
                        <w:rPr/>
                      </w:pPr>
                      <w:r>
                        <w:rPr/>
                        <w:t>20</w:t>
                      </w:r>
                    </w:p>
                    <w:p>
                      <w:pPr>
                        <w:pStyle w:val="Normal"/>
                        <w:spacing w:lineRule="auto" w:line="360"/>
                        <w:rPr/>
                      </w:pPr>
                      <w:r>
                        <w:rPr/>
                        <w:t>27</w:t>
                      </w:r>
                    </w:p>
                    <w:p>
                      <w:pPr>
                        <w:pStyle w:val="Normal"/>
                        <w:spacing w:lineRule="auto" w:line="360"/>
                        <w:rPr/>
                      </w:pPr>
                      <w:r>
                        <w:rPr/>
                        <w:t>33</w:t>
                      </w:r>
                    </w:p>
                    <w:p>
                      <w:pPr>
                        <w:pStyle w:val="Normal"/>
                        <w:spacing w:lineRule="auto" w:line="360"/>
                        <w:rPr/>
                      </w:pPr>
                      <w:r>
                        <w:rPr/>
                        <w:t>33</w:t>
                      </w:r>
                    </w:p>
                    <w:p>
                      <w:pPr>
                        <w:pStyle w:val="Normal"/>
                        <w:spacing w:lineRule="auto" w:line="360"/>
                        <w:rPr/>
                      </w:pPr>
                      <w:r>
                        <w:rPr/>
                        <w:t>36</w:t>
                      </w:r>
                    </w:p>
                    <w:p>
                      <w:pPr>
                        <w:pStyle w:val="Normal"/>
                        <w:spacing w:lineRule="auto" w:line="360"/>
                        <w:rPr/>
                      </w:pPr>
                      <w:r>
                        <w:rPr/>
                        <w:t>41</w:t>
                      </w:r>
                    </w:p>
                    <w:p>
                      <w:pPr>
                        <w:pStyle w:val="Normal"/>
                        <w:spacing w:lineRule="auto" w:line="360"/>
                        <w:rPr/>
                      </w:pPr>
                      <w:r>
                        <w:rPr/>
                      </w:r>
                    </w:p>
                    <w:p>
                      <w:pPr>
                        <w:pStyle w:val="Normal"/>
                        <w:spacing w:lineRule="auto" w:line="360"/>
                        <w:rPr/>
                      </w:pPr>
                      <w:r>
                        <w:rPr/>
                      </w:r>
                    </w:p>
                    <w:p>
                      <w:pPr>
                        <w:pStyle w:val="Normal"/>
                        <w:spacing w:lineRule="auto" w:line="360"/>
                        <w:rPr/>
                      </w:pPr>
                      <w:r>
                        <w:rPr/>
                        <w:t>45</w:t>
                      </w:r>
                    </w:p>
                    <w:p>
                      <w:pPr>
                        <w:pStyle w:val="Normal"/>
                        <w:spacing w:lineRule="auto" w:line="360"/>
                        <w:rPr/>
                      </w:pPr>
                      <w:r>
                        <w:rPr/>
                        <w:t>46</w:t>
                      </w:r>
                    </w:p>
                    <w:p>
                      <w:pPr>
                        <w:pStyle w:val="Normal"/>
                        <w:spacing w:lineRule="auto" w:line="360"/>
                        <w:rPr/>
                      </w:pPr>
                      <w:r>
                        <w:rPr/>
                        <w:t>46</w:t>
                      </w:r>
                    </w:p>
                    <w:p>
                      <w:pPr>
                        <w:pStyle w:val="Normal"/>
                        <w:spacing w:lineRule="auto" w:line="360"/>
                        <w:rPr/>
                      </w:pPr>
                      <w:r>
                        <w:rPr/>
                        <w:t>53</w:t>
                      </w:r>
                    </w:p>
                    <w:p>
                      <w:pPr>
                        <w:pStyle w:val="Normal"/>
                        <w:spacing w:lineRule="auto" w:line="360"/>
                        <w:rPr/>
                      </w:pPr>
                      <w:r>
                        <w:rPr/>
                        <w:t>58</w:t>
                      </w:r>
                    </w:p>
                    <w:p>
                      <w:pPr>
                        <w:pStyle w:val="Normal"/>
                        <w:spacing w:lineRule="auto" w:line="360"/>
                        <w:rPr/>
                      </w:pPr>
                      <w:r>
                        <w:rPr/>
                        <w:t>62</w:t>
                      </w:r>
                    </w:p>
                    <w:p>
                      <w:pPr>
                        <w:pStyle w:val="Normal"/>
                        <w:spacing w:lineRule="auto" w:line="360"/>
                        <w:rPr/>
                      </w:pPr>
                      <w:r>
                        <w:rPr/>
                        <w:t>67</w:t>
                      </w:r>
                    </w:p>
                    <w:p>
                      <w:pPr>
                        <w:pStyle w:val="Normal"/>
                        <w:spacing w:lineRule="auto" w:line="360"/>
                        <w:rPr/>
                      </w:pPr>
                      <w:r>
                        <w:rPr/>
                        <w:t>67</w:t>
                      </w:r>
                    </w:p>
                    <w:p>
                      <w:pPr>
                        <w:pStyle w:val="Normal"/>
                        <w:spacing w:lineRule="auto" w:line="360"/>
                        <w:rPr/>
                      </w:pPr>
                      <w:r>
                        <w:rPr/>
                        <w:t>68</w:t>
                      </w:r>
                    </w:p>
                    <w:p>
                      <w:pPr>
                        <w:pStyle w:val="Normal"/>
                        <w:spacing w:lineRule="auto" w:line="360"/>
                        <w:rPr/>
                      </w:pPr>
                      <w:r>
                        <w:rPr/>
                        <w:t>72</w:t>
                      </w:r>
                    </w:p>
                    <w:p>
                      <w:pPr>
                        <w:pStyle w:val="Normal"/>
                        <w:spacing w:lineRule="auto" w:line="360"/>
                        <w:rPr/>
                      </w:pPr>
                      <w:r>
                        <w:rPr/>
                        <w:t>74</w:t>
                      </w:r>
                    </w:p>
                    <w:p>
                      <w:pPr>
                        <w:pStyle w:val="Normal"/>
                        <w:spacing w:lineRule="auto" w:line="360"/>
                        <w:rPr/>
                      </w:pPr>
                      <w:r>
                        <w:rPr/>
                      </w:r>
                    </w:p>
                    <w:p>
                      <w:pPr>
                        <w:pStyle w:val="Normal"/>
                        <w:spacing w:lineRule="auto" w:line="360"/>
                        <w:rPr/>
                      </w:pPr>
                      <w:r>
                        <w:rPr/>
                      </w:r>
                    </w:p>
                    <w:p>
                      <w:pPr>
                        <w:pStyle w:val="Normal"/>
                        <w:rPr/>
                      </w:pPr>
                      <w:r>
                        <w:rPr/>
                      </w:r>
                    </w:p>
                    <w:p>
                      <w:pPr>
                        <w:pStyle w:val="Normal"/>
                        <w:rPr/>
                      </w:pPr>
                      <w:r>
                        <w:rPr/>
                      </w:r>
                    </w:p>
                  </w:txbxContent>
                </v:textbox>
                <w10:wrap type="none"/>
              </v:rect>
            </w:pict>
          </mc:Fallback>
        </mc:AlternateContent>
      </w:r>
    </w:p>
    <w:p>
      <w:pPr>
        <w:pStyle w:val="Normal"/>
        <w:rPr>
          <w:b/>
          <w:b/>
        </w:rPr>
      </w:pPr>
      <w:r>
        <w:rPr>
          <w:b/>
        </w:rPr>
        <w:t>Tables de sigles…………………………………………………………………………………</w:t>
      </w:r>
    </w:p>
    <w:p>
      <w:pPr>
        <w:pStyle w:val="Normal"/>
        <w:rPr>
          <w:b/>
          <w:b/>
        </w:rPr>
      </w:pPr>
      <w:r>
        <w:rPr>
          <w:b/>
        </w:rPr>
      </w:r>
    </w:p>
    <w:p>
      <w:pPr>
        <w:pStyle w:val="Normal"/>
        <w:rPr/>
      </w:pPr>
      <w:r>
        <w:rPr>
          <w:b/>
        </w:rPr>
        <w:t xml:space="preserve">Construction de l’objet d’étude……………………………………………………………….  </w:t>
      </w:r>
    </w:p>
    <w:p>
      <w:pPr>
        <w:pStyle w:val="Normal"/>
        <w:rPr>
          <w:b/>
          <w:b/>
        </w:rPr>
      </w:pPr>
      <w:r>
        <w:rPr>
          <w:b/>
        </w:rPr>
      </w:r>
    </w:p>
    <w:p>
      <w:pPr>
        <w:pStyle w:val="Normal"/>
        <w:rPr/>
      </w:pPr>
      <w:r>
        <w:rPr>
          <w:b/>
        </w:rPr>
        <w:t xml:space="preserve">I – Généralités sur l’objet d’étude et construction de la problématique…………………... </w:t>
      </w:r>
    </w:p>
    <w:p>
      <w:pPr>
        <w:pStyle w:val="Normal"/>
        <w:rPr>
          <w:b/>
          <w:b/>
        </w:rPr>
      </w:pPr>
      <w:r>
        <w:rPr>
          <w:b/>
        </w:rPr>
      </w:r>
    </w:p>
    <w:p>
      <w:pPr>
        <w:pStyle w:val="Normal"/>
        <w:numPr>
          <w:ilvl w:val="0"/>
          <w:numId w:val="10"/>
        </w:numPr>
        <w:tabs>
          <w:tab w:val="clear" w:pos="708"/>
          <w:tab w:val="left" w:pos="0" w:leader="none"/>
          <w:tab w:val="left" w:pos="360" w:leader="none"/>
        </w:tabs>
        <w:spacing w:lineRule="auto" w:line="360"/>
        <w:ind w:left="720" w:hanging="720"/>
        <w:jc w:val="both"/>
        <w:rPr/>
      </w:pPr>
      <w:r>
        <w:rPr/>
        <w:t xml:space="preserve">Les mouvements migratoires observés suite à la situation de guerre………………............. </w:t>
      </w:r>
    </w:p>
    <w:p>
      <w:pPr>
        <w:pStyle w:val="Normal"/>
        <w:numPr>
          <w:ilvl w:val="1"/>
          <w:numId w:val="2"/>
        </w:numPr>
        <w:spacing w:lineRule="auto" w:line="360"/>
        <w:jc w:val="both"/>
        <w:rPr/>
      </w:pPr>
      <w:r>
        <w:rPr/>
        <w:t xml:space="preserve">– </w:t>
      </w:r>
      <w:r>
        <w:rPr/>
        <w:t>Rappel de la situation sociopolitique …………………………………………………….</w:t>
      </w:r>
    </w:p>
    <w:p>
      <w:pPr>
        <w:pStyle w:val="Normal"/>
        <w:spacing w:lineRule="auto" w:line="360"/>
        <w:jc w:val="both"/>
        <w:rPr/>
      </w:pPr>
      <w:r>
        <w:rPr/>
        <w:t xml:space="preserve">1-2 – Les mouvements migratoires transfrontaliers…………………………………………….. </w:t>
      </w:r>
    </w:p>
    <w:p>
      <w:pPr>
        <w:pStyle w:val="Normal"/>
        <w:spacing w:lineRule="auto" w:line="360"/>
        <w:jc w:val="both"/>
        <w:rPr/>
      </w:pPr>
      <w:r>
        <w:rPr/>
        <w:t xml:space="preserve">1-3– Les populations déplacées de l’intérieur : problème </w:t>
      </w:r>
    </w:p>
    <w:p>
      <w:pPr>
        <w:pStyle w:val="Normal"/>
        <w:spacing w:lineRule="auto" w:line="360"/>
        <w:jc w:val="both"/>
        <w:rPr/>
      </w:pPr>
      <w:r>
        <w:rPr/>
        <w:t xml:space="preserve">        </w:t>
      </w:r>
      <w:r>
        <w:rPr/>
        <w:t>d’identification et situation à Abidjan ……………………………………………………..</w:t>
      </w:r>
    </w:p>
    <w:p>
      <w:pPr>
        <w:pStyle w:val="Normal"/>
        <w:spacing w:lineRule="auto" w:line="360"/>
        <w:jc w:val="both"/>
        <w:rPr/>
      </w:pPr>
      <w:r>
        <w:rPr/>
        <w:t>2 – Définition conceptuelle et état de la recherche sur les personnes déplacées………………..</w:t>
      </w:r>
      <w:r>
        <w:rPr>
          <w:u w:val="single"/>
        </w:rPr>
        <w:t xml:space="preserve"> </w:t>
      </w:r>
    </w:p>
    <w:p>
      <w:pPr>
        <w:pStyle w:val="Normal"/>
        <w:spacing w:lineRule="auto" w:line="360"/>
        <w:jc w:val="both"/>
        <w:rPr/>
      </w:pPr>
      <w:r>
        <w:rPr/>
        <w:t>2-1 - Personnes déplacées : problème de définition et de prise en charge………………………</w:t>
      </w:r>
    </w:p>
    <w:p>
      <w:pPr>
        <w:pStyle w:val="Normal"/>
        <w:spacing w:lineRule="auto" w:line="360"/>
        <w:jc w:val="both"/>
        <w:rPr>
          <w:b/>
          <w:b/>
        </w:rPr>
      </w:pPr>
      <w:r>
        <w:rPr/>
        <w:t>2-2- Etat de la question : quelles recherches sur les personnes déplacées ?.................................</w:t>
      </w:r>
    </w:p>
    <w:p>
      <w:pPr>
        <w:pStyle w:val="Normal"/>
        <w:spacing w:lineRule="auto" w:line="360"/>
        <w:jc w:val="both"/>
        <w:rPr>
          <w:b/>
          <w:b/>
        </w:rPr>
      </w:pPr>
      <w:r>
        <w:rPr>
          <w:b/>
        </w:rPr>
        <w:t>II - Enquête de terrain et méthodologie………………………………………………………</w:t>
      </w:r>
    </w:p>
    <w:p>
      <w:pPr>
        <w:pStyle w:val="Normal"/>
        <w:spacing w:lineRule="auto" w:line="360"/>
        <w:jc w:val="both"/>
        <w:rPr/>
      </w:pPr>
      <w:r>
        <w:rPr/>
        <w:t>1 – Présentation du terrain d’enquête …………………………………………………………...</w:t>
      </w:r>
    </w:p>
    <w:p>
      <w:pPr>
        <w:pStyle w:val="Normal"/>
        <w:spacing w:lineRule="auto" w:line="360"/>
        <w:jc w:val="both"/>
        <w:rPr/>
      </w:pPr>
      <w:r>
        <w:rPr/>
        <w:t xml:space="preserve">2 – Méthodes d’enquête ………………………………………………………………………... </w:t>
      </w:r>
    </w:p>
    <w:p>
      <w:pPr>
        <w:pStyle w:val="Normal"/>
        <w:spacing w:lineRule="auto" w:line="360"/>
        <w:jc w:val="both"/>
        <w:rPr/>
      </w:pPr>
      <w:r>
        <w:rPr/>
        <w:t>3 – Difficultés du terrain …………………………………………………………………..........</w:t>
      </w:r>
    </w:p>
    <w:p>
      <w:pPr>
        <w:pStyle w:val="Normal"/>
        <w:spacing w:lineRule="auto" w:line="360"/>
        <w:jc w:val="both"/>
        <w:rPr/>
      </w:pPr>
      <w:r>
        <w:rPr/>
      </w:r>
    </w:p>
    <w:p>
      <w:pPr>
        <w:pStyle w:val="Normal"/>
        <w:spacing w:lineRule="auto" w:line="360"/>
        <w:rPr/>
      </w:pPr>
      <w:r>
        <w:rPr>
          <w:b/>
        </w:rPr>
        <w:t xml:space="preserve">Chapitre 1 : De la fuite de la zone rebelle à l’arrivée à Abidjan : les chemins de la migration………………………………………………………………………………………. </w:t>
      </w:r>
    </w:p>
    <w:p>
      <w:pPr>
        <w:pStyle w:val="Normal"/>
        <w:spacing w:lineRule="auto" w:line="360"/>
        <w:jc w:val="both"/>
        <w:rPr>
          <w:b/>
          <w:b/>
        </w:rPr>
      </w:pPr>
      <w:r>
        <w:rPr>
          <w:b/>
        </w:rPr>
        <w:t>I – Contexte du déplacement et modalités de départ  ………………………………….........</w:t>
      </w:r>
    </w:p>
    <w:p>
      <w:pPr>
        <w:pStyle w:val="Normal"/>
        <w:spacing w:lineRule="auto" w:line="360"/>
        <w:jc w:val="both"/>
        <w:rPr/>
      </w:pPr>
      <w:r>
        <w:rPr/>
        <w:t>1-1 – Contexte de déplacement …………………………………………………………………</w:t>
      </w:r>
    </w:p>
    <w:p>
      <w:pPr>
        <w:pStyle w:val="Normal"/>
        <w:tabs>
          <w:tab w:val="clear" w:pos="708"/>
          <w:tab w:val="left" w:pos="0" w:leader="none"/>
          <w:tab w:val="left" w:pos="540" w:leader="none"/>
          <w:tab w:val="left" w:pos="1260" w:leader="none"/>
        </w:tabs>
        <w:spacing w:lineRule="auto" w:line="360"/>
        <w:jc w:val="both"/>
        <w:rPr/>
      </w:pPr>
      <w:r>
        <w:rPr/>
        <w:t xml:space="preserve">1-2 – Les Modalités de départ …………………………………………………………………. </w:t>
      </w:r>
    </w:p>
    <w:p>
      <w:pPr>
        <w:pStyle w:val="Normal"/>
        <w:spacing w:lineRule="auto" w:line="360"/>
        <w:jc w:val="both"/>
        <w:rPr/>
      </w:pPr>
      <w:r>
        <w:rPr/>
        <w:t xml:space="preserve">1-3– Des zones occupées à Abidjan : diversité des itinéraires migratoires ……………………. </w:t>
      </w:r>
    </w:p>
    <w:p>
      <w:pPr>
        <w:pStyle w:val="Normal"/>
        <w:spacing w:lineRule="auto" w:line="360"/>
        <w:jc w:val="both"/>
        <w:rPr/>
      </w:pPr>
      <w:r>
        <w:rPr/>
        <w:t xml:space="preserve">2 – Les motifs de départ. ……………………………………………………………………….. </w:t>
      </w:r>
    </w:p>
    <w:p>
      <w:pPr>
        <w:pStyle w:val="Normal"/>
        <w:spacing w:lineRule="auto" w:line="360"/>
        <w:jc w:val="both"/>
        <w:rPr>
          <w:b/>
          <w:b/>
        </w:rPr>
      </w:pPr>
      <w:r>
        <w:rPr>
          <w:b/>
        </w:rPr>
        <w:t>II – Conditions du déplacement et dommages subis  ………………………………………..</w:t>
      </w:r>
    </w:p>
    <w:p>
      <w:pPr>
        <w:pStyle w:val="Normal"/>
        <w:spacing w:lineRule="auto" w:line="360"/>
        <w:jc w:val="both"/>
        <w:rPr/>
      </w:pPr>
      <w:r>
        <w:rPr/>
        <w:t>1 – Conditions du déplacement  ………………………………………………………………...</w:t>
      </w:r>
    </w:p>
    <w:p>
      <w:pPr>
        <w:pStyle w:val="Normal"/>
        <w:spacing w:lineRule="auto" w:line="360"/>
        <w:jc w:val="both"/>
        <w:rPr/>
      </w:pPr>
      <w:r>
        <w:rPr/>
        <w:t>1-2- Les moyens de transport …………………………………………………………………..</w:t>
      </w:r>
    </w:p>
    <w:p>
      <w:pPr>
        <w:pStyle w:val="Normal"/>
        <w:spacing w:lineRule="auto" w:line="360"/>
        <w:jc w:val="both"/>
        <w:rPr/>
      </w:pPr>
      <w:r>
        <w:rPr/>
        <w:t>1-3- Difficultés dues au déplacement et aides reçues ………………………………………….</w:t>
      </w:r>
    </w:p>
    <w:p>
      <w:pPr>
        <w:pStyle w:val="Normal"/>
        <w:numPr>
          <w:ilvl w:val="0"/>
          <w:numId w:val="2"/>
        </w:numPr>
        <w:spacing w:lineRule="auto" w:line="360"/>
        <w:jc w:val="both"/>
        <w:rPr/>
      </w:pPr>
      <w:r>
        <w:rPr/>
        <w:t xml:space="preserve">– </w:t>
      </w:r>
      <w:r>
        <w:rPr/>
        <w:t>Dommages subis …………………………………………………………………………</w:t>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rPr/>
      </w:pPr>
      <w:r>
        <w:rPr>
          <w:b/>
        </w:rPr>
        <w:t xml:space="preserve">Chapitre II : Les personnes déplacées à Abidjan : entre assistance, autonomie et débrouille………………………………………………………………………………………. </w:t>
      </w:r>
      <w:r>
        <mc:AlternateContent>
          <mc:Choice Requires="wps">
            <w:drawing>
              <wp:anchor behindDoc="0" distT="0" distB="0" distL="114935" distR="114935" simplePos="0" locked="0" layoutInCell="0" allowOverlap="1" relativeHeight="174">
                <wp:simplePos x="0" y="0"/>
                <wp:positionH relativeFrom="column">
                  <wp:posOffset>5819775</wp:posOffset>
                </wp:positionH>
                <wp:positionV relativeFrom="paragraph">
                  <wp:posOffset>-123825</wp:posOffset>
                </wp:positionV>
                <wp:extent cx="476250" cy="9048750"/>
                <wp:effectExtent l="0" t="0" r="0" b="0"/>
                <wp:wrapNone/>
                <wp:docPr id="9" name="Frame2"/>
                <a:graphic xmlns:a="http://schemas.openxmlformats.org/drawingml/2006/main">
                  <a:graphicData uri="http://schemas.microsoft.com/office/word/2010/wordprocessingShape">
                    <wps:wsp>
                      <wps:cNvSpPr txBox="1"/>
                      <wps:spPr>
                        <a:xfrm>
                          <a:off x="0" y="0"/>
                          <a:ext cx="476250" cy="90487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spacing w:lineRule="auto" w:line="360"/>
                              <w:rPr/>
                            </w:pPr>
                            <w:r>
                              <w:rPr/>
                              <w:t>82</w:t>
                            </w:r>
                          </w:p>
                          <w:p>
                            <w:pPr>
                              <w:pStyle w:val="Normal"/>
                              <w:spacing w:lineRule="auto" w:line="360"/>
                              <w:rPr/>
                            </w:pPr>
                            <w:r>
                              <w:rPr/>
                              <w:t>84</w:t>
                            </w:r>
                          </w:p>
                          <w:p>
                            <w:pPr>
                              <w:pStyle w:val="Normal"/>
                              <w:spacing w:lineRule="auto" w:line="360"/>
                              <w:rPr/>
                            </w:pPr>
                            <w:r>
                              <w:rPr/>
                              <w:t>84</w:t>
                            </w:r>
                          </w:p>
                          <w:p>
                            <w:pPr>
                              <w:pStyle w:val="Normal"/>
                              <w:spacing w:lineRule="auto" w:line="360"/>
                              <w:rPr/>
                            </w:pPr>
                            <w:r>
                              <w:rPr/>
                              <w:t>84</w:t>
                            </w:r>
                          </w:p>
                          <w:p>
                            <w:pPr>
                              <w:pStyle w:val="Normal"/>
                              <w:spacing w:lineRule="auto" w:line="360"/>
                              <w:rPr/>
                            </w:pPr>
                            <w:r>
                              <w:rPr/>
                              <w:t>86</w:t>
                            </w:r>
                          </w:p>
                          <w:p>
                            <w:pPr>
                              <w:pStyle w:val="Normal"/>
                              <w:spacing w:lineRule="auto" w:line="360"/>
                              <w:rPr/>
                            </w:pPr>
                            <w:r>
                              <w:rPr/>
                              <w:t>91</w:t>
                            </w:r>
                          </w:p>
                          <w:p>
                            <w:pPr>
                              <w:pStyle w:val="Normal"/>
                              <w:spacing w:lineRule="auto" w:line="360"/>
                              <w:rPr/>
                            </w:pPr>
                            <w:r>
                              <w:rPr/>
                              <w:t>96</w:t>
                            </w:r>
                          </w:p>
                          <w:p>
                            <w:pPr>
                              <w:pStyle w:val="Normal"/>
                              <w:spacing w:lineRule="auto" w:line="360"/>
                              <w:rPr/>
                            </w:pPr>
                            <w:r>
                              <w:rPr/>
                              <w:t>96</w:t>
                            </w:r>
                          </w:p>
                          <w:p>
                            <w:pPr>
                              <w:pStyle w:val="Normal"/>
                              <w:spacing w:lineRule="auto" w:line="360"/>
                              <w:rPr/>
                            </w:pPr>
                            <w:r>
                              <w:rPr/>
                              <w:t>104</w:t>
                            </w:r>
                          </w:p>
                          <w:p>
                            <w:pPr>
                              <w:pStyle w:val="Normal"/>
                              <w:spacing w:lineRule="auto" w:line="360"/>
                              <w:rPr/>
                            </w:pPr>
                            <w:r>
                              <w:rPr/>
                              <w:t>106</w:t>
                            </w:r>
                          </w:p>
                          <w:p>
                            <w:pPr>
                              <w:pStyle w:val="Normal"/>
                              <w:spacing w:lineRule="auto" w:line="360"/>
                              <w:rPr/>
                            </w:pPr>
                            <w:r>
                              <w:rPr/>
                              <w:t>107</w:t>
                            </w:r>
                          </w:p>
                          <w:p>
                            <w:pPr>
                              <w:pStyle w:val="Normal"/>
                              <w:spacing w:lineRule="auto" w:line="360"/>
                              <w:rPr/>
                            </w:pPr>
                            <w:r>
                              <w:rPr/>
                              <w:t>107</w:t>
                            </w:r>
                          </w:p>
                          <w:p>
                            <w:pPr>
                              <w:pStyle w:val="Normal"/>
                              <w:spacing w:lineRule="auto" w:line="360"/>
                              <w:rPr/>
                            </w:pPr>
                            <w:r>
                              <w:rPr/>
                              <w:t>108</w:t>
                            </w:r>
                          </w:p>
                          <w:p>
                            <w:pPr>
                              <w:pStyle w:val="Normal"/>
                              <w:spacing w:lineRule="auto" w:line="360"/>
                              <w:rPr/>
                            </w:pPr>
                            <w:r>
                              <w:rPr/>
                              <w:t>116</w:t>
                            </w:r>
                          </w:p>
                          <w:p>
                            <w:pPr>
                              <w:pStyle w:val="Normal"/>
                              <w:spacing w:lineRule="auto" w:line="360"/>
                              <w:rPr/>
                            </w:pPr>
                            <w:r>
                              <w:rPr/>
                            </w:r>
                          </w:p>
                          <w:p>
                            <w:pPr>
                              <w:pStyle w:val="Normal"/>
                              <w:spacing w:lineRule="auto" w:line="360"/>
                              <w:rPr/>
                            </w:pPr>
                            <w:r>
                              <w:rPr/>
                              <w:t>119</w:t>
                            </w:r>
                          </w:p>
                          <w:p>
                            <w:pPr>
                              <w:pStyle w:val="Normal"/>
                              <w:spacing w:lineRule="auto" w:line="360"/>
                              <w:rPr/>
                            </w:pPr>
                            <w:r>
                              <w:rPr/>
                            </w:r>
                          </w:p>
                          <w:p>
                            <w:pPr>
                              <w:pStyle w:val="Normal"/>
                              <w:spacing w:lineRule="auto" w:line="360"/>
                              <w:rPr/>
                            </w:pPr>
                            <w:r>
                              <w:rPr/>
                            </w:r>
                          </w:p>
                          <w:p>
                            <w:pPr>
                              <w:pStyle w:val="Normal"/>
                              <w:spacing w:lineRule="auto" w:line="360"/>
                              <w:rPr/>
                            </w:pPr>
                            <w:r>
                              <w:rPr/>
                              <w:t>122</w:t>
                            </w:r>
                          </w:p>
                          <w:p>
                            <w:pPr>
                              <w:pStyle w:val="Normal"/>
                              <w:spacing w:lineRule="auto" w:line="360"/>
                              <w:rPr/>
                            </w:pPr>
                            <w:r>
                              <w:rPr/>
                              <w:t>122</w:t>
                            </w:r>
                          </w:p>
                          <w:p>
                            <w:pPr>
                              <w:pStyle w:val="Normal"/>
                              <w:spacing w:lineRule="auto" w:line="360"/>
                              <w:rPr/>
                            </w:pPr>
                            <w:r>
                              <w:rPr/>
                              <w:t>122</w:t>
                            </w:r>
                          </w:p>
                          <w:p>
                            <w:pPr>
                              <w:pStyle w:val="Normal"/>
                              <w:spacing w:lineRule="auto" w:line="360"/>
                              <w:rPr/>
                            </w:pPr>
                            <w:r>
                              <w:rPr/>
                              <w:t>123</w:t>
                            </w:r>
                          </w:p>
                          <w:p>
                            <w:pPr>
                              <w:pStyle w:val="Normal"/>
                              <w:spacing w:lineRule="auto" w:line="360"/>
                              <w:rPr/>
                            </w:pPr>
                            <w:r>
                              <w:rPr/>
                              <w:t>125</w:t>
                            </w:r>
                          </w:p>
                          <w:p>
                            <w:pPr>
                              <w:pStyle w:val="Normal"/>
                              <w:spacing w:lineRule="auto" w:line="360"/>
                              <w:rPr/>
                            </w:pPr>
                            <w:r>
                              <w:rPr/>
                              <w:t>128</w:t>
                            </w:r>
                          </w:p>
                          <w:p>
                            <w:pPr>
                              <w:pStyle w:val="Normal"/>
                              <w:spacing w:lineRule="auto" w:line="360"/>
                              <w:rPr/>
                            </w:pPr>
                            <w:r>
                              <w:rPr/>
                            </w:r>
                          </w:p>
                          <w:p>
                            <w:pPr>
                              <w:pStyle w:val="Normal"/>
                              <w:spacing w:lineRule="auto" w:line="360"/>
                              <w:rPr/>
                            </w:pPr>
                            <w:r>
                              <w:rPr/>
                              <w:t>134</w:t>
                            </w:r>
                          </w:p>
                          <w:p>
                            <w:pPr>
                              <w:pStyle w:val="Normal"/>
                              <w:spacing w:lineRule="auto" w:line="360"/>
                              <w:rPr/>
                            </w:pPr>
                            <w:r>
                              <w:rPr/>
                              <w:t>138</w:t>
                            </w:r>
                          </w:p>
                          <w:p>
                            <w:pPr>
                              <w:pStyle w:val="Normal"/>
                              <w:spacing w:lineRule="auto" w:line="360"/>
                              <w:rPr/>
                            </w:pPr>
                            <w:r>
                              <w:rPr/>
                            </w:r>
                          </w:p>
                          <w:p>
                            <w:pPr>
                              <w:pStyle w:val="Normal"/>
                              <w:spacing w:lineRule="auto" w:line="360"/>
                              <w:rPr/>
                            </w:pPr>
                            <w:r>
                              <w:rPr/>
                              <w:t>138</w:t>
                            </w:r>
                          </w:p>
                          <w:p>
                            <w:pPr>
                              <w:pStyle w:val="Normal"/>
                              <w:spacing w:lineRule="auto" w:line="360"/>
                              <w:rPr/>
                            </w:pPr>
                            <w:r>
                              <w:rPr/>
                              <w:t>138</w:t>
                            </w:r>
                          </w:p>
                          <w:p>
                            <w:pPr>
                              <w:pStyle w:val="Normal"/>
                              <w:spacing w:lineRule="auto" w:line="360"/>
                              <w:rPr/>
                            </w:pPr>
                            <w:r>
                              <w:rPr/>
                              <w:t>141</w:t>
                            </w:r>
                          </w:p>
                          <w:p>
                            <w:pPr>
                              <w:pStyle w:val="Normal"/>
                              <w:spacing w:lineRule="auto" w:line="360"/>
                              <w:rPr/>
                            </w:pPr>
                            <w:r>
                              <w:rPr/>
                              <w:t>147</w:t>
                            </w:r>
                          </w:p>
                          <w:p>
                            <w:pPr>
                              <w:pStyle w:val="Normal"/>
                              <w:spacing w:lineRule="auto" w:line="360"/>
                              <w:rPr/>
                            </w:pPr>
                            <w:r>
                              <w:rPr/>
                              <w:t>148</w:t>
                            </w:r>
                          </w:p>
                          <w:p>
                            <w:pPr>
                              <w:pStyle w:val="Normal"/>
                              <w:spacing w:lineRule="auto" w:line="360"/>
                              <w:rPr/>
                            </w:pPr>
                            <w:r>
                              <w:rPr/>
                              <w:t>150</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712.5pt;mso-wrap-distance-left:9.05pt;mso-wrap-distance-right:9.05pt;mso-wrap-distance-top:0pt;mso-wrap-distance-bottom:0pt;margin-top:-9.75pt;mso-position-vertical-relative:text;margin-left:458.25pt;mso-position-horizontal-relative:text">
                <v:textbox>
                  <w:txbxContent>
                    <w:p>
                      <w:pPr>
                        <w:pStyle w:val="Normal"/>
                        <w:rPr/>
                      </w:pPr>
                      <w:r>
                        <w:rPr/>
                      </w:r>
                    </w:p>
                    <w:p>
                      <w:pPr>
                        <w:pStyle w:val="Normal"/>
                        <w:rPr/>
                      </w:pPr>
                      <w:r>
                        <w:rPr/>
                      </w:r>
                    </w:p>
                    <w:p>
                      <w:pPr>
                        <w:pStyle w:val="Normal"/>
                        <w:spacing w:lineRule="auto" w:line="360"/>
                        <w:rPr/>
                      </w:pPr>
                      <w:r>
                        <w:rPr/>
                        <w:t>82</w:t>
                      </w:r>
                    </w:p>
                    <w:p>
                      <w:pPr>
                        <w:pStyle w:val="Normal"/>
                        <w:spacing w:lineRule="auto" w:line="360"/>
                        <w:rPr/>
                      </w:pPr>
                      <w:r>
                        <w:rPr/>
                        <w:t>84</w:t>
                      </w:r>
                    </w:p>
                    <w:p>
                      <w:pPr>
                        <w:pStyle w:val="Normal"/>
                        <w:spacing w:lineRule="auto" w:line="360"/>
                        <w:rPr/>
                      </w:pPr>
                      <w:r>
                        <w:rPr/>
                        <w:t>84</w:t>
                      </w:r>
                    </w:p>
                    <w:p>
                      <w:pPr>
                        <w:pStyle w:val="Normal"/>
                        <w:spacing w:lineRule="auto" w:line="360"/>
                        <w:rPr/>
                      </w:pPr>
                      <w:r>
                        <w:rPr/>
                        <w:t>84</w:t>
                      </w:r>
                    </w:p>
                    <w:p>
                      <w:pPr>
                        <w:pStyle w:val="Normal"/>
                        <w:spacing w:lineRule="auto" w:line="360"/>
                        <w:rPr/>
                      </w:pPr>
                      <w:r>
                        <w:rPr/>
                        <w:t>86</w:t>
                      </w:r>
                    </w:p>
                    <w:p>
                      <w:pPr>
                        <w:pStyle w:val="Normal"/>
                        <w:spacing w:lineRule="auto" w:line="360"/>
                        <w:rPr/>
                      </w:pPr>
                      <w:r>
                        <w:rPr/>
                        <w:t>91</w:t>
                      </w:r>
                    </w:p>
                    <w:p>
                      <w:pPr>
                        <w:pStyle w:val="Normal"/>
                        <w:spacing w:lineRule="auto" w:line="360"/>
                        <w:rPr/>
                      </w:pPr>
                      <w:r>
                        <w:rPr/>
                        <w:t>96</w:t>
                      </w:r>
                    </w:p>
                    <w:p>
                      <w:pPr>
                        <w:pStyle w:val="Normal"/>
                        <w:spacing w:lineRule="auto" w:line="360"/>
                        <w:rPr/>
                      </w:pPr>
                      <w:r>
                        <w:rPr/>
                        <w:t>96</w:t>
                      </w:r>
                    </w:p>
                    <w:p>
                      <w:pPr>
                        <w:pStyle w:val="Normal"/>
                        <w:spacing w:lineRule="auto" w:line="360"/>
                        <w:rPr/>
                      </w:pPr>
                      <w:r>
                        <w:rPr/>
                        <w:t>104</w:t>
                      </w:r>
                    </w:p>
                    <w:p>
                      <w:pPr>
                        <w:pStyle w:val="Normal"/>
                        <w:spacing w:lineRule="auto" w:line="360"/>
                        <w:rPr/>
                      </w:pPr>
                      <w:r>
                        <w:rPr/>
                        <w:t>106</w:t>
                      </w:r>
                    </w:p>
                    <w:p>
                      <w:pPr>
                        <w:pStyle w:val="Normal"/>
                        <w:spacing w:lineRule="auto" w:line="360"/>
                        <w:rPr/>
                      </w:pPr>
                      <w:r>
                        <w:rPr/>
                        <w:t>107</w:t>
                      </w:r>
                    </w:p>
                    <w:p>
                      <w:pPr>
                        <w:pStyle w:val="Normal"/>
                        <w:spacing w:lineRule="auto" w:line="360"/>
                        <w:rPr/>
                      </w:pPr>
                      <w:r>
                        <w:rPr/>
                        <w:t>107</w:t>
                      </w:r>
                    </w:p>
                    <w:p>
                      <w:pPr>
                        <w:pStyle w:val="Normal"/>
                        <w:spacing w:lineRule="auto" w:line="360"/>
                        <w:rPr/>
                      </w:pPr>
                      <w:r>
                        <w:rPr/>
                        <w:t>108</w:t>
                      </w:r>
                    </w:p>
                    <w:p>
                      <w:pPr>
                        <w:pStyle w:val="Normal"/>
                        <w:spacing w:lineRule="auto" w:line="360"/>
                        <w:rPr/>
                      </w:pPr>
                      <w:r>
                        <w:rPr/>
                        <w:t>116</w:t>
                      </w:r>
                    </w:p>
                    <w:p>
                      <w:pPr>
                        <w:pStyle w:val="Normal"/>
                        <w:spacing w:lineRule="auto" w:line="360"/>
                        <w:rPr/>
                      </w:pPr>
                      <w:r>
                        <w:rPr/>
                      </w:r>
                    </w:p>
                    <w:p>
                      <w:pPr>
                        <w:pStyle w:val="Normal"/>
                        <w:spacing w:lineRule="auto" w:line="360"/>
                        <w:rPr/>
                      </w:pPr>
                      <w:r>
                        <w:rPr/>
                        <w:t>119</w:t>
                      </w:r>
                    </w:p>
                    <w:p>
                      <w:pPr>
                        <w:pStyle w:val="Normal"/>
                        <w:spacing w:lineRule="auto" w:line="360"/>
                        <w:rPr/>
                      </w:pPr>
                      <w:r>
                        <w:rPr/>
                      </w:r>
                    </w:p>
                    <w:p>
                      <w:pPr>
                        <w:pStyle w:val="Normal"/>
                        <w:spacing w:lineRule="auto" w:line="360"/>
                        <w:rPr/>
                      </w:pPr>
                      <w:r>
                        <w:rPr/>
                      </w:r>
                    </w:p>
                    <w:p>
                      <w:pPr>
                        <w:pStyle w:val="Normal"/>
                        <w:spacing w:lineRule="auto" w:line="360"/>
                        <w:rPr/>
                      </w:pPr>
                      <w:r>
                        <w:rPr/>
                        <w:t>122</w:t>
                      </w:r>
                    </w:p>
                    <w:p>
                      <w:pPr>
                        <w:pStyle w:val="Normal"/>
                        <w:spacing w:lineRule="auto" w:line="360"/>
                        <w:rPr/>
                      </w:pPr>
                      <w:r>
                        <w:rPr/>
                        <w:t>122</w:t>
                      </w:r>
                    </w:p>
                    <w:p>
                      <w:pPr>
                        <w:pStyle w:val="Normal"/>
                        <w:spacing w:lineRule="auto" w:line="360"/>
                        <w:rPr/>
                      </w:pPr>
                      <w:r>
                        <w:rPr/>
                        <w:t>122</w:t>
                      </w:r>
                    </w:p>
                    <w:p>
                      <w:pPr>
                        <w:pStyle w:val="Normal"/>
                        <w:spacing w:lineRule="auto" w:line="360"/>
                        <w:rPr/>
                      </w:pPr>
                      <w:r>
                        <w:rPr/>
                        <w:t>123</w:t>
                      </w:r>
                    </w:p>
                    <w:p>
                      <w:pPr>
                        <w:pStyle w:val="Normal"/>
                        <w:spacing w:lineRule="auto" w:line="360"/>
                        <w:rPr/>
                      </w:pPr>
                      <w:r>
                        <w:rPr/>
                        <w:t>125</w:t>
                      </w:r>
                    </w:p>
                    <w:p>
                      <w:pPr>
                        <w:pStyle w:val="Normal"/>
                        <w:spacing w:lineRule="auto" w:line="360"/>
                        <w:rPr/>
                      </w:pPr>
                      <w:r>
                        <w:rPr/>
                        <w:t>128</w:t>
                      </w:r>
                    </w:p>
                    <w:p>
                      <w:pPr>
                        <w:pStyle w:val="Normal"/>
                        <w:spacing w:lineRule="auto" w:line="360"/>
                        <w:rPr/>
                      </w:pPr>
                      <w:r>
                        <w:rPr/>
                      </w:r>
                    </w:p>
                    <w:p>
                      <w:pPr>
                        <w:pStyle w:val="Normal"/>
                        <w:spacing w:lineRule="auto" w:line="360"/>
                        <w:rPr/>
                      </w:pPr>
                      <w:r>
                        <w:rPr/>
                        <w:t>134</w:t>
                      </w:r>
                    </w:p>
                    <w:p>
                      <w:pPr>
                        <w:pStyle w:val="Normal"/>
                        <w:spacing w:lineRule="auto" w:line="360"/>
                        <w:rPr/>
                      </w:pPr>
                      <w:r>
                        <w:rPr/>
                        <w:t>138</w:t>
                      </w:r>
                    </w:p>
                    <w:p>
                      <w:pPr>
                        <w:pStyle w:val="Normal"/>
                        <w:spacing w:lineRule="auto" w:line="360"/>
                        <w:rPr/>
                      </w:pPr>
                      <w:r>
                        <w:rPr/>
                      </w:r>
                    </w:p>
                    <w:p>
                      <w:pPr>
                        <w:pStyle w:val="Normal"/>
                        <w:spacing w:lineRule="auto" w:line="360"/>
                        <w:rPr/>
                      </w:pPr>
                      <w:r>
                        <w:rPr/>
                        <w:t>138</w:t>
                      </w:r>
                    </w:p>
                    <w:p>
                      <w:pPr>
                        <w:pStyle w:val="Normal"/>
                        <w:spacing w:lineRule="auto" w:line="360"/>
                        <w:rPr/>
                      </w:pPr>
                      <w:r>
                        <w:rPr/>
                        <w:t>138</w:t>
                      </w:r>
                    </w:p>
                    <w:p>
                      <w:pPr>
                        <w:pStyle w:val="Normal"/>
                        <w:spacing w:lineRule="auto" w:line="360"/>
                        <w:rPr/>
                      </w:pPr>
                      <w:r>
                        <w:rPr/>
                        <w:t>141</w:t>
                      </w:r>
                    </w:p>
                    <w:p>
                      <w:pPr>
                        <w:pStyle w:val="Normal"/>
                        <w:spacing w:lineRule="auto" w:line="360"/>
                        <w:rPr/>
                      </w:pPr>
                      <w:r>
                        <w:rPr/>
                        <w:t>147</w:t>
                      </w:r>
                    </w:p>
                    <w:p>
                      <w:pPr>
                        <w:pStyle w:val="Normal"/>
                        <w:spacing w:lineRule="auto" w:line="360"/>
                        <w:rPr/>
                      </w:pPr>
                      <w:r>
                        <w:rPr/>
                        <w:t>148</w:t>
                      </w:r>
                    </w:p>
                    <w:p>
                      <w:pPr>
                        <w:pStyle w:val="Normal"/>
                        <w:spacing w:lineRule="auto" w:line="360"/>
                        <w:rPr/>
                      </w:pPr>
                      <w:r>
                        <w:rPr/>
                        <w:t>150</w:t>
                      </w:r>
                    </w:p>
                    <w:p>
                      <w:pPr>
                        <w:pStyle w:val="Normal"/>
                        <w:spacing w:lineRule="auto" w:line="360"/>
                        <w:rPr/>
                      </w:pPr>
                      <w:r>
                        <w:rPr/>
                      </w:r>
                    </w:p>
                  </w:txbxContent>
                </v:textbox>
                <w10:wrap type="none"/>
              </v:rect>
            </w:pict>
          </mc:Fallback>
        </mc:AlternateContent>
      </w:r>
    </w:p>
    <w:p>
      <w:pPr>
        <w:pStyle w:val="Normal"/>
        <w:spacing w:lineRule="auto" w:line="360"/>
        <w:jc w:val="both"/>
        <w:rPr>
          <w:b/>
          <w:b/>
        </w:rPr>
      </w:pPr>
      <w:r>
        <w:rPr>
          <w:b/>
        </w:rPr>
        <w:t>I – L’assistance des personnes déplacées ……………………………………………….........</w:t>
      </w:r>
    </w:p>
    <w:p>
      <w:pPr>
        <w:pStyle w:val="Normal"/>
        <w:spacing w:lineRule="auto" w:line="360"/>
        <w:jc w:val="both"/>
        <w:rPr/>
      </w:pPr>
      <w:r>
        <w:rPr/>
        <w:t>1- Les différentes formes d’assistance…………………………………………………………..</w:t>
      </w:r>
    </w:p>
    <w:p>
      <w:pPr>
        <w:pStyle w:val="Normal"/>
        <w:spacing w:lineRule="auto" w:line="360"/>
        <w:jc w:val="both"/>
        <w:rPr/>
      </w:pPr>
      <w:r>
        <w:rPr/>
        <w:t>1-1 – L’assistance familiale……………………………………………………………………..</w:t>
      </w:r>
    </w:p>
    <w:p>
      <w:pPr>
        <w:pStyle w:val="Normal"/>
        <w:spacing w:lineRule="auto" w:line="360"/>
        <w:jc w:val="both"/>
        <w:rPr/>
      </w:pPr>
      <w:r>
        <w:rPr/>
        <w:t>1-2 – Aides des organisations humanitaires : une prédominance de produits alimentaires……..</w:t>
      </w:r>
    </w:p>
    <w:p>
      <w:pPr>
        <w:pStyle w:val="Normal"/>
        <w:spacing w:lineRule="auto" w:line="360"/>
        <w:jc w:val="both"/>
        <w:rPr/>
      </w:pPr>
      <w:r>
        <w:rPr/>
        <w:t>1-3 – Assistance des pouvoirs publics et aides divers……...…. ………………………….........</w:t>
      </w:r>
    </w:p>
    <w:p>
      <w:pPr>
        <w:pStyle w:val="Normal"/>
        <w:spacing w:lineRule="auto" w:line="360"/>
        <w:jc w:val="both"/>
        <w:rPr/>
      </w:pPr>
      <w:r>
        <w:rPr/>
        <w:t>2 – Les limites de l’assistance ……………………………………………………………. ……</w:t>
      </w:r>
    </w:p>
    <w:p>
      <w:pPr>
        <w:pStyle w:val="Normal"/>
        <w:spacing w:lineRule="auto" w:line="360"/>
        <w:jc w:val="both"/>
        <w:rPr/>
      </w:pPr>
      <w:r>
        <w:rPr/>
        <w:t xml:space="preserve">2-1–L’assistance aux personnes déplacées : quels impacts sur les familles d’accueil ?............... </w:t>
      </w:r>
    </w:p>
    <w:p>
      <w:pPr>
        <w:pStyle w:val="Normal"/>
        <w:spacing w:lineRule="auto" w:line="360"/>
        <w:jc w:val="both"/>
        <w:rPr/>
      </w:pPr>
      <w:r>
        <w:rPr/>
        <w:t>2-2 – Les limites de l’assistance humanitaire</w:t>
      </w:r>
      <w:r>
        <w:rPr>
          <w:u w:val="single"/>
        </w:rPr>
        <w:t xml:space="preserve"> </w:t>
      </w:r>
      <w:r>
        <w:rPr/>
        <w:t>…………………………………………………..</w:t>
      </w:r>
    </w:p>
    <w:p>
      <w:pPr>
        <w:pStyle w:val="Normal"/>
        <w:spacing w:lineRule="auto" w:line="360"/>
        <w:jc w:val="both"/>
        <w:rPr>
          <w:b/>
          <w:b/>
        </w:rPr>
      </w:pPr>
      <w:r>
        <w:rPr>
          <w:b/>
        </w:rPr>
        <w:t>II - Moyens de vie et difficultés rencontrées …………………………………………………</w:t>
      </w:r>
    </w:p>
    <w:p>
      <w:pPr>
        <w:pStyle w:val="Normal"/>
        <w:spacing w:lineRule="auto" w:line="360"/>
        <w:jc w:val="both"/>
        <w:rPr/>
      </w:pPr>
      <w:r>
        <w:rPr/>
        <w:t>1– Moyens de vie  ………………………………………………………………………………</w:t>
      </w:r>
    </w:p>
    <w:p>
      <w:pPr>
        <w:pStyle w:val="Normal"/>
        <w:spacing w:lineRule="auto" w:line="360"/>
        <w:jc w:val="both"/>
        <w:rPr/>
      </w:pPr>
      <w:r>
        <w:rPr/>
        <w:t>1-1 – les salariés déplacés : des salariés qui ont du mal à « joindre les deux bouts» ………….</w:t>
      </w:r>
    </w:p>
    <w:p>
      <w:pPr>
        <w:pStyle w:val="Normal"/>
        <w:spacing w:lineRule="auto" w:line="360"/>
        <w:jc w:val="both"/>
        <w:rPr/>
      </w:pPr>
      <w:r>
        <w:rPr/>
        <w:t xml:space="preserve">1-2 – Difficultés économiques et stratégies de survie : la débrouille comme moyen de survie </w:t>
      </w:r>
    </w:p>
    <w:p>
      <w:pPr>
        <w:pStyle w:val="Normal"/>
        <w:spacing w:lineRule="auto" w:line="360"/>
        <w:jc w:val="both"/>
        <w:rPr/>
      </w:pPr>
      <w:r>
        <w:rPr/>
        <w:t>2– Bouleversement de la cellule familiale ……………………………………………..............</w:t>
      </w:r>
    </w:p>
    <w:p>
      <w:pPr>
        <w:pStyle w:val="Normal"/>
        <w:spacing w:lineRule="auto" w:line="360"/>
        <w:jc w:val="both"/>
        <w:rPr/>
      </w:pPr>
      <w:r>
        <w:rPr/>
        <w:t>3-La marginalisation des déplacés de guerre : des zones d’origine aux quartiers précaires d’Abidjan ……………………………………………………………………………………….</w:t>
      </w:r>
    </w:p>
    <w:p>
      <w:pPr>
        <w:pStyle w:val="Normal"/>
        <w:spacing w:lineRule="auto" w:line="360"/>
        <w:jc w:val="both"/>
        <w:rPr/>
      </w:pPr>
      <w:r>
        <w:rPr/>
      </w:r>
    </w:p>
    <w:p>
      <w:pPr>
        <w:pStyle w:val="Normal"/>
        <w:spacing w:lineRule="auto" w:line="360"/>
        <w:rPr>
          <w:b/>
          <w:b/>
        </w:rPr>
      </w:pPr>
      <w:r>
        <w:rPr>
          <w:b/>
        </w:rPr>
        <w:t>Chapitre III : De la revendication de leurs droits à l’investissement du champ politique : les déplacés de guerre, enjeux ou acteurs politiques ? ………………………………...........</w:t>
      </w:r>
    </w:p>
    <w:p>
      <w:pPr>
        <w:pStyle w:val="Normal"/>
        <w:spacing w:lineRule="auto" w:line="360"/>
        <w:jc w:val="both"/>
        <w:rPr>
          <w:b/>
          <w:b/>
        </w:rPr>
      </w:pPr>
      <w:r>
        <w:rPr>
          <w:b/>
        </w:rPr>
        <w:t>I – La revendication des droits des victimes de guerre. …………………………………….</w:t>
      </w:r>
    </w:p>
    <w:p>
      <w:pPr>
        <w:pStyle w:val="Normal"/>
        <w:spacing w:lineRule="auto" w:line="360"/>
        <w:jc w:val="both"/>
        <w:rPr/>
      </w:pPr>
      <w:r>
        <w:rPr/>
        <w:t>1 – Reconnaissance des déplacés de guerre : émergence et structuration des associations…….</w:t>
      </w:r>
    </w:p>
    <w:p>
      <w:pPr>
        <w:pStyle w:val="Normal"/>
        <w:spacing w:lineRule="auto" w:line="360"/>
        <w:jc w:val="both"/>
        <w:rPr/>
      </w:pPr>
      <w:r>
        <w:rPr/>
        <w:t>1 – 1- Les accords de Marcoussis et les « </w:t>
      </w:r>
      <w:r>
        <w:rPr>
          <w:i/>
        </w:rPr>
        <w:t>victimes de guerre</w:t>
      </w:r>
      <w:r>
        <w:rPr/>
        <w:t> »…………………………...........</w:t>
      </w:r>
    </w:p>
    <w:p>
      <w:pPr>
        <w:pStyle w:val="Normal"/>
        <w:spacing w:lineRule="auto" w:line="360"/>
        <w:jc w:val="both"/>
        <w:rPr/>
      </w:pPr>
      <w:r>
        <w:rPr/>
        <w:t>1 – 2 – L’atelier de Grand-Bassam………………………………………………………. …….</w:t>
      </w:r>
    </w:p>
    <w:p>
      <w:pPr>
        <w:pStyle w:val="Normal"/>
        <w:spacing w:lineRule="auto" w:line="360"/>
        <w:jc w:val="both"/>
        <w:rPr/>
      </w:pPr>
      <w:r>
        <w:rPr/>
        <w:t>1 – 3- Actions  collectives et positionnement de la FENAVGCI……………………………….</w:t>
      </w:r>
    </w:p>
    <w:p>
      <w:pPr>
        <w:pStyle w:val="Normal"/>
        <w:spacing w:lineRule="auto" w:line="360"/>
        <w:jc w:val="both"/>
        <w:rPr/>
      </w:pPr>
      <w:r>
        <w:rPr/>
        <w:t xml:space="preserve">2– La FENAVIGCI : fédération réappropriée par d’anciens syndicalistes ou conduite       </w:t>
      </w:r>
    </w:p>
    <w:p>
      <w:pPr>
        <w:pStyle w:val="Normal"/>
        <w:spacing w:lineRule="auto" w:line="360"/>
        <w:jc w:val="both"/>
        <w:rPr/>
      </w:pPr>
      <w:r>
        <w:rPr/>
        <w:t xml:space="preserve">      </w:t>
      </w:r>
      <w:r>
        <w:rPr/>
        <w:t>par des déplacés de guerre frustrés ?......................................................................................</w:t>
      </w:r>
    </w:p>
    <w:p>
      <w:pPr>
        <w:pStyle w:val="Normal"/>
        <w:spacing w:lineRule="auto" w:line="360"/>
        <w:jc w:val="both"/>
        <w:rPr>
          <w:b/>
          <w:b/>
        </w:rPr>
      </w:pPr>
      <w:r>
        <w:rPr>
          <w:b/>
        </w:rPr>
        <w:t>II – Les déplacées de guerre : enjeux ou acteurs politiques ?.................................................</w:t>
      </w:r>
    </w:p>
    <w:p>
      <w:pPr>
        <w:pStyle w:val="Normal"/>
        <w:spacing w:lineRule="auto" w:line="360"/>
        <w:jc w:val="both"/>
        <w:rPr/>
      </w:pPr>
      <w:r>
        <w:rPr/>
        <w:t>1 – Les enjeux politiques comme facteurs de glissement des déplacés de guerre dans le champ politique…………………………………………………………………………………………</w:t>
      </w:r>
    </w:p>
    <w:p>
      <w:pPr>
        <w:pStyle w:val="Normal"/>
        <w:numPr>
          <w:ilvl w:val="1"/>
          <w:numId w:val="13"/>
        </w:numPr>
        <w:tabs>
          <w:tab w:val="clear" w:pos="708"/>
          <w:tab w:val="left" w:pos="360" w:leader="none"/>
        </w:tabs>
        <w:spacing w:lineRule="auto" w:line="360"/>
        <w:ind w:left="0" w:hanging="0"/>
        <w:jc w:val="both"/>
        <w:rPr/>
      </w:pPr>
      <w:r>
        <w:rPr/>
        <w:t xml:space="preserve">– </w:t>
      </w:r>
      <w:r>
        <w:rPr/>
        <w:t>Les déplacés de guerre maillon essentiel pour la réconciliation nationale…….................</w:t>
      </w:r>
    </w:p>
    <w:p>
      <w:pPr>
        <w:pStyle w:val="Normal"/>
        <w:numPr>
          <w:ilvl w:val="1"/>
          <w:numId w:val="13"/>
        </w:numPr>
        <w:tabs>
          <w:tab w:val="clear" w:pos="708"/>
          <w:tab w:val="left" w:pos="360" w:leader="none"/>
        </w:tabs>
        <w:spacing w:lineRule="auto" w:line="360"/>
        <w:ind w:left="1098" w:hanging="1098"/>
        <w:jc w:val="both"/>
        <w:rPr/>
      </w:pPr>
      <w:r>
        <w:rPr/>
        <w:t xml:space="preserve">– </w:t>
      </w:r>
      <w:r>
        <w:rPr/>
        <w:t>Les déplacés de guerre : objets d’enjeux politiques. ……………………………………..</w:t>
      </w:r>
    </w:p>
    <w:p>
      <w:pPr>
        <w:pStyle w:val="Normal"/>
        <w:numPr>
          <w:ilvl w:val="0"/>
          <w:numId w:val="10"/>
        </w:numPr>
        <w:tabs>
          <w:tab w:val="clear" w:pos="708"/>
          <w:tab w:val="left" w:pos="360" w:leader="none"/>
        </w:tabs>
        <w:spacing w:lineRule="auto" w:line="360"/>
        <w:ind w:left="720" w:hanging="720"/>
        <w:jc w:val="both"/>
        <w:rPr/>
      </w:pPr>
      <w:r>
        <w:rPr/>
        <w:t>Comportements des déplacés de guerre face au contexte politique ………………………..</w:t>
      </w:r>
    </w:p>
    <w:p>
      <w:pPr>
        <w:pStyle w:val="Normal"/>
        <w:spacing w:lineRule="auto" w:line="360"/>
        <w:jc w:val="both"/>
        <w:rPr/>
      </w:pPr>
      <w:r>
        <w:rPr/>
        <w:t>2-1 – Les motivations d’un « </w:t>
      </w:r>
      <w:r>
        <w:rPr>
          <w:i/>
        </w:rPr>
        <w:t>parlementaire »</w:t>
      </w:r>
      <w:r>
        <w:rPr/>
        <w:t>  …………………………………………………</w:t>
      </w:r>
    </w:p>
    <w:p>
      <w:pPr>
        <w:pStyle w:val="Normal"/>
        <w:spacing w:lineRule="auto" w:line="360"/>
        <w:jc w:val="both"/>
        <w:rPr>
          <w:u w:val="single"/>
        </w:rPr>
      </w:pPr>
      <w:r>
        <w:rPr/>
        <w:t>2-2 – Les motifs de la résignation des déplacés de guerre non-engagés …….……….............</w:t>
      </w:r>
      <w:r>
        <mc:AlternateContent>
          <mc:Choice Requires="wps">
            <w:drawing>
              <wp:anchor behindDoc="0" distT="0" distB="0" distL="114935" distR="114935" simplePos="0" locked="0" layoutInCell="0" allowOverlap="1" relativeHeight="175">
                <wp:simplePos x="0" y="0"/>
                <wp:positionH relativeFrom="column">
                  <wp:posOffset>5591175</wp:posOffset>
                </wp:positionH>
                <wp:positionV relativeFrom="paragraph">
                  <wp:posOffset>-9525</wp:posOffset>
                </wp:positionV>
                <wp:extent cx="476250" cy="1962150"/>
                <wp:effectExtent l="0" t="0" r="0" b="0"/>
                <wp:wrapNone/>
                <wp:docPr id="10" name="Frame3"/>
                <a:graphic xmlns:a="http://schemas.openxmlformats.org/drawingml/2006/main">
                  <a:graphicData uri="http://schemas.microsoft.com/office/word/2010/wordprocessingShape">
                    <wps:wsp>
                      <wps:cNvSpPr txBox="1"/>
                      <wps:spPr>
                        <a:xfrm>
                          <a:off x="0" y="0"/>
                          <a:ext cx="476250" cy="1962150"/>
                        </a:xfrm>
                        <a:prstGeom prst="rect"/>
                        <a:solidFill>
                          <a:srgbClr val="FFFFFF"/>
                        </a:solidFill>
                        <a:ln w="9525">
                          <a:solidFill>
                            <a:srgbClr val="FFFFFF"/>
                          </a:solidFill>
                        </a:ln>
                      </wps:spPr>
                      <wps:txbx>
                        <w:txbxContent>
                          <w:p>
                            <w:pPr>
                              <w:pStyle w:val="Normal"/>
                              <w:spacing w:lineRule="auto" w:line="360"/>
                              <w:rPr/>
                            </w:pPr>
                            <w:r>
                              <w:rPr/>
                              <w:t>150</w:t>
                            </w:r>
                          </w:p>
                          <w:p>
                            <w:pPr>
                              <w:pStyle w:val="Normal"/>
                              <w:spacing w:lineRule="auto" w:line="360"/>
                              <w:rPr/>
                            </w:pPr>
                            <w:r>
                              <w:rPr/>
                            </w:r>
                          </w:p>
                          <w:p>
                            <w:pPr>
                              <w:pStyle w:val="Normal"/>
                              <w:spacing w:lineRule="auto" w:line="360"/>
                              <w:rPr/>
                            </w:pPr>
                            <w:r>
                              <w:rPr/>
                              <w:t>153</w:t>
                            </w:r>
                          </w:p>
                          <w:p>
                            <w:pPr>
                              <w:pStyle w:val="Normal"/>
                              <w:spacing w:lineRule="auto" w:line="360"/>
                              <w:rPr/>
                            </w:pPr>
                            <w:r>
                              <w:rPr/>
                              <w:t>153</w:t>
                            </w:r>
                          </w:p>
                          <w:p>
                            <w:pPr>
                              <w:pStyle w:val="Normal"/>
                              <w:spacing w:lineRule="auto" w:line="360"/>
                              <w:rPr/>
                            </w:pPr>
                            <w:r>
                              <w:rPr/>
                              <w:t>155</w:t>
                            </w:r>
                          </w:p>
                          <w:p>
                            <w:pPr>
                              <w:pStyle w:val="Normal"/>
                              <w:spacing w:lineRule="auto" w:line="360"/>
                              <w:rPr/>
                            </w:pPr>
                            <w:r>
                              <w:rPr/>
                              <w:t>158</w:t>
                            </w:r>
                          </w:p>
                          <w:p>
                            <w:pPr>
                              <w:pStyle w:val="Normal"/>
                              <w:spacing w:lineRule="auto" w:line="360"/>
                              <w:rPr/>
                            </w:pPr>
                            <w:r>
                              <w:rPr/>
                              <w:t>162</w:t>
                            </w:r>
                          </w:p>
                          <w:p>
                            <w:pPr>
                              <w:pStyle w:val="Normal"/>
                              <w:spacing w:lineRule="auto" w:line="360"/>
                              <w:rPr/>
                            </w:pPr>
                            <w:r>
                              <w:rPr/>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54.5pt;mso-wrap-distance-left:9.05pt;mso-wrap-distance-right:9.05pt;mso-wrap-distance-top:0pt;mso-wrap-distance-bottom:0pt;margin-top:-0.75pt;mso-position-vertical-relative:text;margin-left:440.25pt;mso-position-horizontal-relative:text">
                <v:textbox>
                  <w:txbxContent>
                    <w:p>
                      <w:pPr>
                        <w:pStyle w:val="Normal"/>
                        <w:spacing w:lineRule="auto" w:line="360"/>
                        <w:rPr/>
                      </w:pPr>
                      <w:r>
                        <w:rPr/>
                        <w:t>150</w:t>
                      </w:r>
                    </w:p>
                    <w:p>
                      <w:pPr>
                        <w:pStyle w:val="Normal"/>
                        <w:spacing w:lineRule="auto" w:line="360"/>
                        <w:rPr/>
                      </w:pPr>
                      <w:r>
                        <w:rPr/>
                      </w:r>
                    </w:p>
                    <w:p>
                      <w:pPr>
                        <w:pStyle w:val="Normal"/>
                        <w:spacing w:lineRule="auto" w:line="360"/>
                        <w:rPr/>
                      </w:pPr>
                      <w:r>
                        <w:rPr/>
                        <w:t>153</w:t>
                      </w:r>
                    </w:p>
                    <w:p>
                      <w:pPr>
                        <w:pStyle w:val="Normal"/>
                        <w:spacing w:lineRule="auto" w:line="360"/>
                        <w:rPr/>
                      </w:pPr>
                      <w:r>
                        <w:rPr/>
                        <w:t>153</w:t>
                      </w:r>
                    </w:p>
                    <w:p>
                      <w:pPr>
                        <w:pStyle w:val="Normal"/>
                        <w:spacing w:lineRule="auto" w:line="360"/>
                        <w:rPr/>
                      </w:pPr>
                      <w:r>
                        <w:rPr/>
                        <w:t>155</w:t>
                      </w:r>
                    </w:p>
                    <w:p>
                      <w:pPr>
                        <w:pStyle w:val="Normal"/>
                        <w:spacing w:lineRule="auto" w:line="360"/>
                        <w:rPr/>
                      </w:pPr>
                      <w:r>
                        <w:rPr/>
                        <w:t>158</w:t>
                      </w:r>
                    </w:p>
                    <w:p>
                      <w:pPr>
                        <w:pStyle w:val="Normal"/>
                        <w:spacing w:lineRule="auto" w:line="360"/>
                        <w:rPr/>
                      </w:pPr>
                      <w:r>
                        <w:rPr/>
                        <w:t>162</w:t>
                      </w:r>
                    </w:p>
                    <w:p>
                      <w:pPr>
                        <w:pStyle w:val="Normal"/>
                        <w:spacing w:lineRule="auto" w:line="360"/>
                        <w:rPr/>
                      </w:pPr>
                      <w:r>
                        <w:rPr/>
                      </w:r>
                    </w:p>
                    <w:p>
                      <w:pPr>
                        <w:pStyle w:val="Normal"/>
                        <w:spacing w:lineRule="auto" w:line="360"/>
                        <w:rPr/>
                      </w:pPr>
                      <w:r>
                        <w:rPr/>
                      </w:r>
                    </w:p>
                  </w:txbxContent>
                </v:textbox>
                <w10:wrap type="none"/>
              </v:rect>
            </w:pict>
          </mc:Fallback>
        </mc:AlternateContent>
      </w:r>
    </w:p>
    <w:p>
      <w:pPr>
        <w:pStyle w:val="Normal"/>
        <w:spacing w:lineRule="auto" w:line="360"/>
        <w:ind w:left="480" w:hanging="0"/>
        <w:jc w:val="both"/>
        <w:rPr>
          <w:i/>
          <w:i/>
          <w:u w:val="single"/>
        </w:rPr>
      </w:pPr>
      <w:r>
        <w:rPr>
          <w:i/>
          <w:u w:val="single"/>
        </w:rPr>
      </w:r>
    </w:p>
    <w:p>
      <w:pPr>
        <w:pStyle w:val="Normal"/>
        <w:spacing w:lineRule="auto" w:line="360"/>
        <w:jc w:val="both"/>
        <w:rPr>
          <w:b/>
          <w:b/>
        </w:rPr>
      </w:pPr>
      <w:r>
        <w:rPr>
          <w:b/>
        </w:rPr>
        <w:t xml:space="preserve">Conclusion </w:t>
      </w:r>
    </w:p>
    <w:p>
      <w:pPr>
        <w:pStyle w:val="Normal"/>
        <w:spacing w:lineRule="auto" w:line="360"/>
        <w:jc w:val="both"/>
        <w:rPr>
          <w:b/>
          <w:b/>
        </w:rPr>
      </w:pPr>
      <w:r>
        <w:rPr/>
        <w:t>1 – Rappel de la problématique générale et confirmation des hypothèses de recherche ………</w:t>
      </w:r>
    </w:p>
    <w:p>
      <w:pPr>
        <w:pStyle w:val="Normal"/>
        <w:spacing w:lineRule="auto" w:line="360"/>
        <w:jc w:val="both"/>
        <w:rPr/>
      </w:pPr>
      <w:r>
        <w:rPr/>
        <w:t>.2 – Retour des populations et cohésion sociale ……………………………………………….</w:t>
      </w:r>
    </w:p>
    <w:p>
      <w:pPr>
        <w:pStyle w:val="Normal"/>
        <w:spacing w:lineRule="auto" w:line="360"/>
        <w:jc w:val="both"/>
        <w:rPr/>
      </w:pPr>
      <w:r>
        <w:rPr/>
        <w:t>Bibliographie…………………………………………………………………………………..</w:t>
      </w:r>
    </w:p>
    <w:p>
      <w:pPr>
        <w:pStyle w:val="Normal"/>
        <w:spacing w:lineRule="auto" w:line="360"/>
        <w:jc w:val="both"/>
        <w:rPr/>
      </w:pPr>
      <w:r>
        <w:rPr/>
        <w:t>Annexes…………………………………………………………………………………………</w:t>
      </w:r>
    </w:p>
    <w:p>
      <w:pPr>
        <w:pStyle w:val="Normal"/>
        <w:spacing w:lineRule="auto" w:line="360"/>
        <w:ind w:firstLine="708"/>
        <w:jc w:val="both"/>
        <w:rPr/>
      </w:pPr>
      <w:r>
        <w:rPr/>
      </w:r>
    </w:p>
    <w:p>
      <w:pPr>
        <w:pStyle w:val="Normal"/>
        <w:rPr>
          <w:b/>
          <w:b/>
        </w:rPr>
      </w:pPr>
      <w:r>
        <w:rPr>
          <w:b/>
        </w:rPr>
      </w:r>
    </w:p>
    <w:p>
      <w:pPr>
        <w:pStyle w:val="Normal"/>
        <w:rPr>
          <w:b/>
          <w:b/>
        </w:rPr>
      </w:pPr>
      <w:r>
        <w:rPr>
          <w:b/>
        </w:rPr>
      </w:r>
    </w:p>
    <w:p>
      <w:pPr>
        <w:pStyle w:val="Normal"/>
        <w:rPr>
          <w:b/>
          <w:b/>
        </w:rPr>
      </w:pPr>
      <w:r>
        <w:rPr>
          <w:b/>
        </w:rPr>
      </w:r>
    </w:p>
    <w:sectPr>
      <w:footerReference w:type="default" r:id="rId12"/>
      <w:footnotePr>
        <w:numFmt w:val="decimal"/>
      </w:footnotePr>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agadougou, capitale du Burkina Faso</w:t>
      </w:r>
    </w:p>
  </w:footnote>
  <w:footnote w:id="3">
    <w:p>
      <w:pPr>
        <w:pStyle w:val="Footnote"/>
        <w:rPr/>
      </w:pPr>
      <w:r>
        <w:rPr>
          <w:rStyle w:val="FootnoteCharacters"/>
        </w:rPr>
        <w:footnoteRef/>
      </w:r>
      <w:r>
        <w:rPr/>
        <w:t xml:space="preserve"> </w:t>
      </w:r>
      <w:r>
        <w:rPr/>
        <w:t>Extrait du discours de Julia Dolly Joiner à l’occasion de la conférence ministérielle sur les réfugiés et personnes déplacées en Afrique, organisée les 1</w:t>
      </w:r>
      <w:r>
        <w:rPr>
          <w:vertAlign w:val="superscript"/>
        </w:rPr>
        <w:t>er</w:t>
      </w:r>
      <w:r>
        <w:rPr/>
        <w:t xml:space="preserve"> et 2 juin 2006 à Ouagadougou. Voir le quotidien </w:t>
      </w:r>
      <w:r>
        <w:rPr>
          <w:i/>
        </w:rPr>
        <w:t xml:space="preserve">Sidwaya </w:t>
      </w:r>
      <w:r>
        <w:rPr/>
        <w:t>du 02/06/06</w:t>
      </w:r>
    </w:p>
  </w:footnote>
  <w:footnote w:id="4">
    <w:p>
      <w:pPr>
        <w:pStyle w:val="Footnote"/>
        <w:rPr/>
      </w:pPr>
      <w:r>
        <w:rPr>
          <w:rStyle w:val="FootnoteCharacters"/>
        </w:rPr>
        <w:footnoteRef/>
      </w:r>
      <w:r>
        <w:rPr/>
        <w:t xml:space="preserve"> </w:t>
      </w:r>
      <w:r>
        <w:rPr/>
        <w:t>L’article 2 de la convention de le définit comme suit : « </w:t>
      </w:r>
      <w:r>
        <w:rPr>
          <w:i/>
        </w:rPr>
        <w:t>Le génocide s’entend l’un quelconque des actes ci-après, commis dans l’intention de détruire, en tout ou partie, un groupe national, ethnique, racial ou religieux, tels :</w:t>
      </w:r>
    </w:p>
    <w:p>
      <w:pPr>
        <w:pStyle w:val="Footnote"/>
        <w:rPr>
          <w:i/>
          <w:i/>
        </w:rPr>
      </w:pPr>
      <w:r>
        <w:rPr>
          <w:i/>
        </w:rPr>
        <w:t>-meurtres de membre du groupe ;</w:t>
      </w:r>
    </w:p>
    <w:p>
      <w:pPr>
        <w:pStyle w:val="Footnote"/>
        <w:rPr>
          <w:i/>
          <w:i/>
        </w:rPr>
      </w:pPr>
      <w:r>
        <w:rPr>
          <w:i/>
        </w:rPr>
        <w:t>- atteinte grave à l’intégrité physique ou mentale de membre du groupe ;</w:t>
      </w:r>
    </w:p>
    <w:p>
      <w:pPr>
        <w:pStyle w:val="Footnote"/>
        <w:rPr>
          <w:i/>
          <w:i/>
        </w:rPr>
      </w:pPr>
      <w:r>
        <w:rPr>
          <w:i/>
        </w:rPr>
        <w:t xml:space="preserve">-soumission intentionnelle du groupe à des conditions d’existence devant entraîner sa destruction physique totale ou partielle ; </w:t>
      </w:r>
    </w:p>
    <w:p>
      <w:pPr>
        <w:pStyle w:val="Footnote"/>
        <w:rPr>
          <w:i/>
          <w:i/>
        </w:rPr>
      </w:pPr>
      <w:r>
        <w:rPr>
          <w:i/>
        </w:rPr>
        <w:t>- mesures visant à entraver les naissances au sein du groupe ;</w:t>
      </w:r>
    </w:p>
    <w:p>
      <w:pPr>
        <w:pStyle w:val="Footnote"/>
        <w:rPr/>
      </w:pPr>
      <w:r>
        <w:rPr>
          <w:i/>
        </w:rPr>
        <w:t>- transfert forcé d’enfants du groupe à un autre groupe</w:t>
      </w:r>
      <w:r>
        <w:rPr/>
        <w:t> » (</w:t>
      </w:r>
      <w:r>
        <w:rPr>
          <w:i/>
        </w:rPr>
        <w:t>dictionnaire pratique du Droit humanitaire</w:t>
      </w:r>
      <w:r>
        <w:rPr/>
        <w:t xml:space="preserve">. Françoise Bouchet-Saulnier. Edition </w:t>
      </w:r>
      <w:r>
        <w:rPr>
          <w:i/>
        </w:rPr>
        <w:t>La découverte</w:t>
      </w:r>
      <w:r>
        <w:rPr/>
        <w:t xml:space="preserve">. 2000. Paris. p. 246) </w:t>
      </w:r>
    </w:p>
  </w:footnote>
  <w:footnote w:id="5">
    <w:p>
      <w:pPr>
        <w:pStyle w:val="Footnote"/>
        <w:rPr/>
      </w:pPr>
      <w:r>
        <w:rPr>
          <w:rStyle w:val="FootnoteCharacters"/>
        </w:rPr>
        <w:footnoteRef/>
      </w:r>
      <w:r>
        <w:rPr/>
        <w:t xml:space="preserve"> </w:t>
      </w:r>
      <w:r>
        <w:rPr/>
        <w:t xml:space="preserve">Luc Legoux et Aline Angoustures. </w:t>
      </w:r>
      <w:r>
        <w:rPr>
          <w:i/>
        </w:rPr>
        <w:t>Où sont vont les réfugiés africain ?</w:t>
      </w:r>
      <w:r>
        <w:rPr/>
        <w:t xml:space="preserve"> Politique africaine n° 63 édition Karthala Octobre 1996. p.117-124</w:t>
      </w:r>
    </w:p>
  </w:footnote>
  <w:footnote w:id="6">
    <w:p>
      <w:pPr>
        <w:pStyle w:val="Footnote"/>
        <w:rPr/>
      </w:pPr>
      <w:r>
        <w:rPr>
          <w:rStyle w:val="FootnoteCharacters"/>
        </w:rPr>
        <w:footnoteRef/>
      </w:r>
      <w:r>
        <w:rPr/>
        <w:t xml:space="preserve"> </w:t>
      </w:r>
      <w:r>
        <w:rPr/>
        <w:t xml:space="preserve">Quotidien </w:t>
      </w:r>
      <w:r>
        <w:rPr>
          <w:i/>
        </w:rPr>
        <w:t xml:space="preserve">Sidwaya </w:t>
      </w:r>
      <w:r>
        <w:rPr/>
        <w:t>du 02/06/06</w:t>
      </w:r>
    </w:p>
  </w:footnote>
  <w:footnote w:id="7">
    <w:p>
      <w:pPr>
        <w:pStyle w:val="Footnote"/>
        <w:rPr/>
      </w:pPr>
      <w:r>
        <w:rPr>
          <w:rStyle w:val="FootnoteCharacters"/>
        </w:rPr>
        <w:footnoteRef/>
      </w:r>
      <w:r>
        <w:rPr/>
        <w:t xml:space="preserve"> </w:t>
      </w:r>
      <w:r>
        <w:rPr/>
        <w:t xml:space="preserve">L’Union du fleuve Mano est une organisation qui, à la base, à vocation économique et douanière qui regroupe la Sierra Léone, le Libéria et la Guinée. Le Libéria et la Sierra Léone ont été les deux pays de cette organisation à avoir connu des conflits internes. Ces conflits ont eu des conséquences sur la Guinée notamment avec les flux de réfugiés et l’incursion des rebelles sur le territoire guinéen.  </w:t>
      </w:r>
    </w:p>
  </w:footnote>
  <w:footnote w:id="8">
    <w:p>
      <w:pPr>
        <w:pStyle w:val="Footnote"/>
        <w:rPr/>
      </w:pPr>
      <w:r>
        <w:rPr>
          <w:rStyle w:val="FootnoteCharacters"/>
        </w:rPr>
        <w:footnoteRef/>
      </w:r>
      <w:r>
        <w:rPr/>
        <w:t xml:space="preserve"> </w:t>
      </w:r>
      <w:r>
        <w:rPr/>
        <w:t>Après le décès du Président togolais, Yassingbé Eyadema en Février 2005, le scrutin présidentiel organisé pour élire son successeur à la tête du pays a connu des violences qui ont poussé des togolais à se réfugier au Bénin voisin.</w:t>
      </w:r>
    </w:p>
  </w:footnote>
  <w:footnote w:id="9">
    <w:p>
      <w:pPr>
        <w:pStyle w:val="Footnote"/>
        <w:rPr/>
      </w:pPr>
      <w:r>
        <w:rPr>
          <w:rStyle w:val="FootnoteCharacters"/>
        </w:rPr>
        <w:footnoteRef/>
      </w:r>
      <w:r>
        <w:rPr/>
        <w:t xml:space="preserve"> </w:t>
      </w:r>
      <w:r>
        <w:rPr/>
        <w:t>Organisations Non Gouvernementales ; particulièrement les organisations humanitaires et de défense de droits de l’Homme.</w:t>
      </w:r>
    </w:p>
  </w:footnote>
  <w:footnote w:id="10">
    <w:p>
      <w:pPr>
        <w:pStyle w:val="Footnote"/>
        <w:rPr/>
      </w:pPr>
      <w:r>
        <w:rPr>
          <w:rStyle w:val="FootnoteCharacters"/>
        </w:rPr>
        <w:footnoteRef/>
      </w:r>
      <w:r>
        <w:rPr/>
        <w:t xml:space="preserve"> </w:t>
      </w:r>
      <w:r>
        <w:rPr/>
        <w:t xml:space="preserve">Serge Sur écrit ceci : </w:t>
      </w:r>
      <w:r>
        <w:rPr>
          <w:i/>
        </w:rPr>
        <w:t>« si l’on ajoute à une violence endémique et dispersée les atteintes massives au droit humanitaire, la pauvreté et le sous-développement, les catastrophes naturelles, l’expansion du sida, la dictature ou la défaillance des autorités politiques et la prédation économique, ne pourrait-on pas parler de sept plaies de l’Afrique »</w:t>
      </w:r>
      <w:r>
        <w:rPr/>
        <w:t xml:space="preserve">. Voir </w:t>
      </w:r>
      <w:r>
        <w:rPr>
          <w:i/>
        </w:rPr>
        <w:t>Question internationales</w:t>
      </w:r>
      <w:r>
        <w:rPr/>
        <w:t xml:space="preserve"> </w:t>
      </w:r>
      <w:r>
        <w:rPr>
          <w:i/>
        </w:rPr>
        <w:t>« Les conflits en Afrique »</w:t>
      </w:r>
      <w:r>
        <w:rPr/>
        <w:t xml:space="preserve"> n° 5 janvier-février 2004. </w:t>
      </w:r>
      <w:r>
        <w:rPr>
          <w:i/>
        </w:rPr>
        <w:t>La documentation française</w:t>
      </w:r>
      <w:r>
        <w:rPr/>
        <w:t>. p.1</w:t>
      </w:r>
    </w:p>
  </w:footnote>
  <w:footnote w:id="11">
    <w:p>
      <w:pPr>
        <w:pStyle w:val="Footnote"/>
        <w:rPr/>
      </w:pPr>
      <w:r>
        <w:rPr>
          <w:rStyle w:val="FootnoteCharacters"/>
        </w:rPr>
        <w:footnoteRef/>
      </w:r>
      <w:r>
        <w:rPr/>
        <w:t xml:space="preserve"> </w:t>
      </w:r>
      <w:r>
        <w:rPr/>
        <w:t>En 2005, une famine sévit au Niger. Les enfants victimes de cette famine  étaient appelés « enfant vieux » à cause de leur peau déshydratée qui ressemblait à celle des personnes âgées.</w:t>
      </w:r>
    </w:p>
  </w:footnote>
  <w:footnote w:id="12">
    <w:p>
      <w:pPr>
        <w:pStyle w:val="Footnote"/>
        <w:rPr/>
      </w:pPr>
      <w:r>
        <w:rPr>
          <w:rStyle w:val="FootnoteCharacters"/>
        </w:rPr>
        <w:footnoteRef/>
      </w:r>
      <w:r>
        <w:rPr/>
        <w:t xml:space="preserve"> </w:t>
      </w:r>
      <w:r>
        <w:rPr/>
        <w:t>Cette traite aurait fait plus de 40 millions de victimes, hommes, femmes et enfants (</w:t>
      </w:r>
      <w:r>
        <w:rPr>
          <w:i/>
        </w:rPr>
        <w:t>Questions internationales</w:t>
      </w:r>
      <w:r>
        <w:rPr/>
        <w:t xml:space="preserve"> n°5 – janvier-février 2004. </w:t>
      </w:r>
      <w:r>
        <w:rPr>
          <w:i/>
        </w:rPr>
        <w:t>La documentation française</w:t>
      </w:r>
      <w:r>
        <w:rPr/>
        <w:t xml:space="preserve">. p.7) </w:t>
      </w:r>
    </w:p>
  </w:footnote>
  <w:footnote w:id="13">
    <w:p>
      <w:pPr>
        <w:pStyle w:val="Footnote"/>
        <w:rPr/>
      </w:pPr>
      <w:r>
        <w:rPr>
          <w:rStyle w:val="FootnoteCharacters"/>
        </w:rPr>
        <w:footnoteRef/>
      </w:r>
      <w:r>
        <w:rPr/>
        <w:t xml:space="preserve"> </w:t>
      </w:r>
      <w:r>
        <w:rPr/>
        <w:t xml:space="preserve">Ce conflit territorial concernait la presqu’île de </w:t>
      </w:r>
      <w:r>
        <w:rPr>
          <w:i/>
        </w:rPr>
        <w:t>Bakassi</w:t>
      </w:r>
      <w:r>
        <w:rPr/>
        <w:t xml:space="preserve">. En 1962, les populations de la presqu’île demandent leur rattachement au Nigeria, mais la découverte de pétrole dans ce territoire va entraîner une crise entre ces deux pays. Plusieurs actions militaires les ont opposé en 1971, 74, 75, 81, 89 et 1996. La Cour Internationale de Justice a octroyé ce territoire au Cameroun, mais Nigeria revendique toujours ce territoire. </w:t>
      </w:r>
    </w:p>
  </w:footnote>
  <w:footnote w:id="14">
    <w:p>
      <w:pPr>
        <w:pStyle w:val="Footnote"/>
        <w:rPr/>
      </w:pPr>
      <w:r>
        <w:rPr>
          <w:rStyle w:val="FootnoteCharacters"/>
        </w:rPr>
        <w:footnoteRef/>
      </w:r>
      <w:r>
        <w:rPr/>
        <w:t xml:space="preserve"> </w:t>
      </w:r>
      <w:r>
        <w:rPr/>
        <w:t>Conflit territorial au sujet de la bande d’</w:t>
      </w:r>
      <w:r>
        <w:rPr>
          <w:i/>
        </w:rPr>
        <w:t>Aouzou</w:t>
      </w:r>
      <w:r>
        <w:rPr/>
        <w:t xml:space="preserve"> que la Libye a annexée en 1973. Une offensive libyenne en décembre 1986 donna lieu à une intervention française. La bande d’</w:t>
      </w:r>
      <w:r>
        <w:rPr>
          <w:i/>
        </w:rPr>
        <w:t>Aouzou</w:t>
      </w:r>
      <w:r>
        <w:rPr/>
        <w:t xml:space="preserve"> a été rétrocédée officiellement au Tchad à la suite d’un arrêt de la Cour Internationale de Justice.</w:t>
      </w:r>
    </w:p>
  </w:footnote>
  <w:footnote w:id="15">
    <w:p>
      <w:pPr>
        <w:pStyle w:val="Footnote"/>
        <w:rPr/>
      </w:pPr>
      <w:r>
        <w:rPr>
          <w:rStyle w:val="FootnoteCharacters"/>
        </w:rPr>
        <w:footnoteRef/>
      </w:r>
      <w:r>
        <w:rPr/>
        <w:t xml:space="preserve"> </w:t>
      </w:r>
      <w:r>
        <w:rPr/>
        <w:t>La guerre du Biafra (1963-1970) opposa la république autoproclamée du Biafra au Gouvernement centrale du Nigeria.</w:t>
      </w:r>
    </w:p>
  </w:footnote>
  <w:footnote w:id="16">
    <w:p>
      <w:pPr>
        <w:pStyle w:val="Footnote"/>
        <w:rPr/>
      </w:pPr>
      <w:r>
        <w:rPr>
          <w:rStyle w:val="FootnoteCharacters"/>
        </w:rPr>
        <w:footnoteRef/>
      </w:r>
      <w:r>
        <w:rPr/>
        <w:t xml:space="preserve"> </w:t>
      </w:r>
      <w:r>
        <w:rPr/>
        <w:t>Michel Agier « </w:t>
      </w:r>
      <w:r>
        <w:rPr>
          <w:i/>
        </w:rPr>
        <w:t>Le camp des vulnérables </w:t>
      </w:r>
      <w:r>
        <w:rPr/>
        <w:t xml:space="preserve">: </w:t>
      </w:r>
      <w:r>
        <w:rPr>
          <w:i/>
        </w:rPr>
        <w:t>les réfugiés face à leur citoyenneté niée</w:t>
      </w:r>
      <w:r>
        <w:rPr/>
        <w:t xml:space="preserve"> » in </w:t>
      </w:r>
      <w:r>
        <w:rPr>
          <w:i/>
        </w:rPr>
        <w:t>Les temps modernes</w:t>
      </w:r>
      <w:r>
        <w:rPr/>
        <w:t xml:space="preserve"> Avril – Mai – Juin 2004 n°627. p.121-137</w:t>
      </w:r>
    </w:p>
  </w:footnote>
  <w:footnote w:id="17">
    <w:p>
      <w:pPr>
        <w:pStyle w:val="Footnote"/>
        <w:rPr/>
      </w:pPr>
      <w:r>
        <w:rPr>
          <w:rStyle w:val="FootnoteCharacters"/>
        </w:rPr>
        <w:footnoteRef/>
      </w:r>
      <w:r>
        <w:rPr/>
        <w:t xml:space="preserve"> </w:t>
      </w:r>
      <w:r>
        <w:rPr/>
        <w:t xml:space="preserve">En effet, Alassane Ouattara s’érige dès lors en leader du Nord du pays et souligne quelque fois, que son exclusion est du au fait qu’il est originaire du Nord et musulman. Ses prises de positions et la crise sociale née de cette crise politique a poussé les populations du Nord à adhérer à sa cause. </w:t>
      </w:r>
    </w:p>
  </w:footnote>
  <w:footnote w:id="18">
    <w:p>
      <w:pPr>
        <w:pStyle w:val="Footnote"/>
        <w:rPr/>
      </w:pPr>
      <w:r>
        <w:rPr>
          <w:rStyle w:val="FootnoteCharacters"/>
        </w:rPr>
        <w:footnoteRef/>
      </w:r>
      <w:r>
        <w:rPr/>
        <w:t xml:space="preserve"> </w:t>
      </w:r>
      <w:r>
        <w:rPr/>
        <w:t xml:space="preserve">A l’issu de l’élection présidentielle d’octobre 2000 un charnier de 57 cadavres a été découvert à Yopougon à Abidjan. Ces personnes qui seraient des ressortissants du nord auraient été tuées par des gendarmes. Ce massacre a contribué à envenimer les relations entre ivoiriens (militaires ou civiles). Un procès fut organisé trouver les responsables. Mais aucune condamnation n’a été prononcée. Les gendarmes suspects ont été relachés.  </w:t>
      </w:r>
    </w:p>
  </w:footnote>
  <w:footnote w:id="19">
    <w:p>
      <w:pPr>
        <w:pStyle w:val="Footnote"/>
        <w:rPr/>
      </w:pPr>
      <w:r>
        <w:rPr>
          <w:rStyle w:val="FootnoteCharacters"/>
        </w:rPr>
        <w:footnoteRef/>
      </w:r>
      <w:r>
        <w:rPr/>
        <w:t xml:space="preserve"> </w:t>
      </w:r>
      <w:r>
        <w:rPr/>
        <w:t xml:space="preserve">Surnommés « zinzins » et « baéfoués », ces militaires ont été recrutés lors de la transition militaire (après le coup d’Etat de 1999) dirigée par le Général Robert Gueï, ancien chef d’Etat major de l’armée (1990-1995). Dire de quelqu’un qu’il est un « zinzin », dans le langage de rue ivoirien, signifie qu’il est un fou ; quant à « baéfoué », il désigne en langue Baoulé (langue parlée par les populations du centre du pays), un sorcier.  </w:t>
      </w:r>
    </w:p>
  </w:footnote>
  <w:footnote w:id="20">
    <w:p>
      <w:pPr>
        <w:pStyle w:val="Footnote"/>
        <w:rPr/>
      </w:pPr>
      <w:r>
        <w:rPr>
          <w:rStyle w:val="FootnoteCharacters"/>
        </w:rPr>
        <w:footnoteRef/>
      </w:r>
      <w:r>
        <w:rPr/>
        <w:t xml:space="preserve"> </w:t>
      </w:r>
      <w:r>
        <w:rPr/>
        <w:t xml:space="preserve">Un mois après notre retour de terrain, des déplacements dus à des affrontements entre « étrangers » et « autochtones » se produisait encore dans l’Ouest du pays, région frontalière avec le Libéria. </w:t>
      </w:r>
    </w:p>
  </w:footnote>
  <w:footnote w:id="21">
    <w:p>
      <w:pPr>
        <w:pStyle w:val="Normal"/>
        <w:jc w:val="both"/>
        <w:rPr/>
      </w:pPr>
      <w:r>
        <w:rPr>
          <w:rStyle w:val="FootnoteCharacters"/>
        </w:rPr>
        <w:footnoteRef/>
      </w:r>
      <w:r>
        <w:rPr/>
        <w:t xml:space="preserve"> </w:t>
      </w:r>
      <w:r>
        <w:rPr>
          <w:sz w:val="20"/>
          <w:szCs w:val="20"/>
        </w:rPr>
        <w:t>Il faut rappeler que ce n’est pas la première fois que des populations sont contraintes de quitter leur zone de résidence habituelle pour se réfugier ailleurs. Depuis une dizaine d’années, des conflits fonciers ou autour de l’eau entre « autochtones » et « allogènes » étrangers ou « autochtones » et « allogènes » ivoiriens ont  provoqué le déplacement forcé des populations « allogènes » des zones où elles vivaient. On se souvient encore des conflits entre Baoulés et pêcheurs Bôzô (maliens) dans le village de Kossou (village Baoulé situé au centre du pays) et entre Kroumènes et Burkinabés dans la région de Tabou</w:t>
      </w:r>
      <w:r>
        <w:rPr>
          <w:rStyle w:val="FootnoteCharacters"/>
          <w:sz w:val="20"/>
          <w:szCs w:val="20"/>
        </w:rPr>
        <w:t>?</w:t>
      </w:r>
      <w:r>
        <w:rPr>
          <w:sz w:val="20"/>
          <w:szCs w:val="20"/>
        </w:rPr>
        <w:t xml:space="preserve"> en 1999 qui a provoqué le déplacement de près de 20 000 burkinabés. Ce n’est pas non plus pour la première fois que des violences politiques provoquent des déplacements forcés. On se rappelle qu’en 1995, le FPI et le RDR, réunis au sein du Front Républicain avaient appelé leurs militants et sympathisants au «</w:t>
      </w:r>
      <w:r>
        <w:rPr>
          <w:i/>
          <w:iCs/>
          <w:sz w:val="20"/>
          <w:szCs w:val="20"/>
        </w:rPr>
        <w:t> boycott actif</w:t>
      </w:r>
      <w:r>
        <w:rPr>
          <w:sz w:val="20"/>
          <w:szCs w:val="20"/>
        </w:rPr>
        <w:t> » des élections présidentielles. Ce mot d’ordre a provoqué des violences qui ont entraîné le déplacement de personnes de l’ethnie Baoulé installées dans cette région. En 2001, suite au rejet de la candidature d’Allassane Ouattara, leader du RDR, les fonctionnaires ressortissant du sud, travaillant dans le nord avaient été contraints de quitter le Nord pour se réfugier au Sud avant de repartir rejoindre leur poste de travail dans le Nord.</w:t>
      </w:r>
    </w:p>
  </w:footnote>
  <w:footnote w:id="22">
    <w:p>
      <w:pPr>
        <w:pStyle w:val="Footnote"/>
        <w:rPr/>
      </w:pPr>
      <w:r>
        <w:rPr>
          <w:rStyle w:val="FootnoteCharacters"/>
        </w:rPr>
        <w:footnoteRef/>
      </w:r>
      <w:r>
        <w:rPr/>
        <w:t xml:space="preserve">Publication de l’Institut Panos de l’Afrique de l’Ouest. </w:t>
      </w:r>
      <w:r>
        <w:rPr>
          <w:i/>
        </w:rPr>
        <w:t>Les migrations forcées en Afrique de l’Ouest</w:t>
      </w:r>
      <w:r>
        <w:rPr/>
        <w:t xml:space="preserve">. Novembre 2004. p. 48 </w:t>
      </w:r>
    </w:p>
  </w:footnote>
  <w:footnote w:id="23">
    <w:p>
      <w:pPr>
        <w:pStyle w:val="Footnote"/>
        <w:rPr/>
      </w:pPr>
      <w:r>
        <w:rPr>
          <w:rStyle w:val="FootnoteCharacters"/>
        </w:rPr>
        <w:footnoteRef/>
      </w:r>
      <w:r>
        <w:rPr/>
        <w:t xml:space="preserve"> </w:t>
      </w:r>
      <w:r>
        <w:rPr/>
        <w:t xml:space="preserve">Voir R. Banégas et R. Marshall-Fratani : « La Côte d’Ivoire en guerre : dynamique du dedans et du dehors », </w:t>
      </w:r>
      <w:r>
        <w:rPr>
          <w:i/>
        </w:rPr>
        <w:t>politique africaine</w:t>
      </w:r>
      <w:r>
        <w:rPr/>
        <w:t>, n°89. Edition Karthala, Paris, mars 2003</w:t>
      </w:r>
    </w:p>
  </w:footnote>
  <w:footnote w:id="24">
    <w:p>
      <w:pPr>
        <w:pStyle w:val="Footnote"/>
        <w:rPr/>
      </w:pPr>
      <w:r>
        <w:rPr>
          <w:rStyle w:val="FootnoteCharacters"/>
        </w:rPr>
        <w:footnoteRef/>
      </w:r>
      <w:r>
        <w:rPr/>
        <w:t xml:space="preserve"> </w:t>
      </w:r>
      <w:r>
        <w:rPr/>
        <w:t xml:space="preserve">Les </w:t>
      </w:r>
      <w:r>
        <w:rPr>
          <w:i/>
        </w:rPr>
        <w:t>Dôzô</w:t>
      </w:r>
      <w:r>
        <w:rPr/>
        <w:t xml:space="preserve"> sont une confrérie de chasseurs traditionnels Malinké vivant à la fois au Mali, au Burkina Faso et en dans le nord de la Côte d’Ivoire. Ils sont réputés pour leurs pouvoirs mystiques qui leur confèrent une invulnérabilité aux armes à feu.</w:t>
      </w:r>
    </w:p>
  </w:footnote>
  <w:footnote w:id="25">
    <w:p>
      <w:pPr>
        <w:pStyle w:val="Footnote"/>
        <w:rPr/>
      </w:pPr>
      <w:r>
        <w:rPr>
          <w:rStyle w:val="FootnoteCharacters"/>
        </w:rPr>
        <w:footnoteRef/>
      </w:r>
      <w:r>
        <w:rPr/>
        <w:t xml:space="preserve"> </w:t>
      </w:r>
      <w:r>
        <w:rPr/>
        <w:t xml:space="preserve">Voir les contributions de Ousmane Dembelé : « Côte d’Ivoire : la fracture communautaire » et de Jean-Pierre Chauveau et Koffi Samuel Bobo : « la situation de guerre dans l’arène villageoise », </w:t>
      </w:r>
      <w:r>
        <w:rPr>
          <w:i/>
        </w:rPr>
        <w:t>Politique africaine</w:t>
      </w:r>
      <w:r>
        <w:rPr/>
        <w:t xml:space="preserve"> n°89. Edition Karthala, Paris, mars 2003</w:t>
      </w:r>
    </w:p>
  </w:footnote>
  <w:footnote w:id="26">
    <w:p>
      <w:pPr>
        <w:pStyle w:val="Footnote"/>
        <w:rPr/>
      </w:pPr>
      <w:r>
        <w:rPr>
          <w:rStyle w:val="FootnoteCharacters"/>
        </w:rPr>
        <w:footnoteRef/>
      </w:r>
      <w:r>
        <w:rPr/>
        <w:t xml:space="preserve"> </w:t>
      </w:r>
      <w:r>
        <w:rPr/>
        <w:t>Voir la contribution de R. Banégas et R. Otayek : « Le Burkina Faso dans la crise ivoirienne »</w:t>
      </w:r>
      <w:r>
        <w:rPr>
          <w:i/>
        </w:rPr>
        <w:t xml:space="preserve"> Politique africaine</w:t>
      </w:r>
      <w:r>
        <w:rPr/>
        <w:t xml:space="preserve"> n°89. Edition Karthala, Paris, mars 2003</w:t>
      </w:r>
    </w:p>
  </w:footnote>
  <w:footnote w:id="27">
    <w:p>
      <w:pPr>
        <w:pStyle w:val="Footnote"/>
        <w:rPr/>
      </w:pPr>
      <w:r>
        <w:rPr>
          <w:rStyle w:val="FootnoteCharacters"/>
        </w:rPr>
        <w:footnoteRef/>
      </w:r>
      <w:r>
        <w:rPr/>
        <w:t xml:space="preserve"> </w:t>
      </w:r>
      <w:r>
        <w:rPr/>
        <w:t>Rapport Amnesty International : « Côte d’Ivoire : nul endroit où fuir. Les réfugiés libériens en Côte d’Ivoire ». Juin 2003</w:t>
      </w:r>
    </w:p>
  </w:footnote>
  <w:footnote w:id="28">
    <w:p>
      <w:pPr>
        <w:pStyle w:val="Footnote"/>
        <w:rPr/>
      </w:pPr>
      <w:r>
        <w:rPr>
          <w:rStyle w:val="FootnoteCharacters"/>
        </w:rPr>
        <w:footnoteRef/>
      </w:r>
      <w:r>
        <w:rPr/>
        <w:t xml:space="preserve"> </w:t>
      </w:r>
      <w:r>
        <w:rPr/>
        <w:t>Il faut souligner que le conflit ivoirien a favorisé le départ de beaucoup d’ivoirien vers l’Europe notamment vers la France. En 2003, le rapport d’activités de l’OFPRA souligne que la Côte d’Ivoire représente désormais le 5</w:t>
      </w:r>
      <w:r>
        <w:rPr>
          <w:vertAlign w:val="superscript"/>
        </w:rPr>
        <w:t>e</w:t>
      </w:r>
      <w:r>
        <w:rPr/>
        <w:t xml:space="preserve"> flux de pays de demandeurs d’asile par rapport à 2002, avec une augmentation de + 122% et un nombre fixé à 1329. En 2004, cette augmentation sera en baisse de 22% par rapport à 2003 (voir rapport d’activités de l’OFPRA 2004) . Mais l’année 2005 connaîtra une hausse de 8% par rapport à 2004 avec précisément 1154 demandes (voir rapport d’activités de l’OFPRA 2005). Ces différents rapports soulignent que la majorité des demandeurs résidaient en zone gouvernementale. Ils invoquent des persécutions dues à leur origines ethnique du nord (dioula, senoufo, malinké etc.) et/ ou  à leur engagement au sein d’un parti d’opposition notamment le RDR. Quelques demandent ont été également déposées par des personnes se déclarant appartenir aux « Forces Nouvelles » (les Forces Nouvelles l’appellation des trois mouvements rebelles après leur fusion) et invoquant des craintes de la part de ce mouvement rebelle.   </w:t>
      </w:r>
    </w:p>
  </w:footnote>
  <w:footnote w:id="29">
    <w:p>
      <w:pPr>
        <w:pStyle w:val="Footnote"/>
        <w:rPr/>
      </w:pPr>
      <w:r>
        <w:rPr>
          <w:rStyle w:val="FootnoteCharacters"/>
        </w:rPr>
        <w:footnoteRef/>
      </w:r>
      <w:r>
        <w:rPr/>
        <w:t xml:space="preserve"> </w:t>
      </w:r>
      <w:r>
        <w:rPr/>
        <w:t>La Croix du 09 janvier 2003</w:t>
      </w:r>
    </w:p>
  </w:footnote>
  <w:footnote w:id="30">
    <w:p>
      <w:pPr>
        <w:pStyle w:val="Footnote"/>
        <w:rPr/>
      </w:pPr>
      <w:r>
        <w:rPr>
          <w:rStyle w:val="FootnoteCharacters"/>
        </w:rPr>
        <w:footnoteRef/>
      </w:r>
      <w:r>
        <w:rPr/>
        <w:t xml:space="preserve"> </w:t>
      </w:r>
      <w:r>
        <w:rPr>
          <w:i/>
        </w:rPr>
        <w:t>Idem</w:t>
      </w:r>
    </w:p>
  </w:footnote>
  <w:footnote w:id="31">
    <w:p>
      <w:pPr>
        <w:pStyle w:val="Footnote"/>
        <w:rPr/>
      </w:pPr>
      <w:r>
        <w:rPr>
          <w:rStyle w:val="FootnoteCharacters"/>
        </w:rPr>
        <w:footnoteRef/>
      </w:r>
      <w:r>
        <w:rPr/>
        <w:t xml:space="preserve"> </w:t>
      </w:r>
      <w:r>
        <w:rPr/>
        <w:t>Le concept d’ « autochtone » prend racine dans l’histoire de l’immigration de la Côte d’Ivoire. Un bref aperçu de cette histoire retient que les flux de populations ont été à l’origine impulsés, dans le cadre du « </w:t>
      </w:r>
      <w:r>
        <w:rPr>
          <w:i/>
        </w:rPr>
        <w:t>travail forcé</w:t>
      </w:r>
      <w:r>
        <w:rPr>
          <w:rStyle w:val="FootnoteCharacters"/>
          <w:i/>
        </w:rPr>
        <w:t>?</w:t>
      </w:r>
      <w:r>
        <w:rPr>
          <w:i/>
        </w:rPr>
        <w:t> »</w:t>
      </w:r>
      <w:r>
        <w:rPr/>
        <w:t>, par l’administration coloniale pour la mise en valeur de ses territoires et particulièrement ses exploitations agricoles. Les pays des régions sahéliennes (ancien Soudan français, Mali actuel et la Haute-Volta, actuelle Burkina Faso) du nord de la Côte d’Ivoire en particulier la Haute-Volta ont constitué ainsi des réservoirs de main d’œuvre dans la mise en œuvre de cette politique de construction de grands projets. A cette époque, il ne s’agissait pas d’une migration externe, mais plutôt d’une migration interne puisque ces personnes déplacées de force étaient tous « </w:t>
      </w:r>
      <w:r>
        <w:rPr>
          <w:i/>
        </w:rPr>
        <w:t>sujets</w:t>
      </w:r>
      <w:r>
        <w:rPr/>
        <w:t> » de la même administration coloniale, dans la mesure où, entre 1933 et 1947, une partie de la Haute-volta était intégrée à la Côte d’Ivoire (IPAO : 2004) sous le nom de Haute-Côte d’Ivoire. Après l’abolition</w:t>
      </w:r>
      <w:r>
        <w:rPr>
          <w:rStyle w:val="FootnoteCharacters"/>
        </w:rPr>
        <w:t>?</w:t>
      </w:r>
      <w:r>
        <w:rPr/>
        <w:t xml:space="preserve"> officiel du </w:t>
      </w:r>
      <w:r>
        <w:rPr>
          <w:i/>
        </w:rPr>
        <w:t>travail forcé</w:t>
      </w:r>
      <w:r>
        <w:rPr/>
        <w:t xml:space="preserve"> en 1946, une forme légale d’importation de main d’œuvre pris le relais : le SIAMO (syndicat interprofessionnel pour l’acheminement de la main d’œuvre) qui déplaça 265 000 personnes (essentiellement des Voltaïques) entre 1947 et 1959 (Christian Bouquet : 2005). Hors mis cette migration de travailleurs agricole, l’administration coloniale a fait appel à des fonctionnaires béninois et sénégalais pour tenir des postes de commis dans l’administration. Mais, cette politique de l’administration coloniale sera critiquée par les « </w:t>
      </w:r>
      <w:r>
        <w:rPr>
          <w:i/>
        </w:rPr>
        <w:t>évolués</w:t>
      </w:r>
      <w:r>
        <w:rPr/>
        <w:t> » ivoiriens qui, en 1930, créent l’ « </w:t>
      </w:r>
      <w:r>
        <w:rPr>
          <w:i/>
        </w:rPr>
        <w:t>Association de défense des intérêts des autochtones de Côte d’Ivoire </w:t>
      </w:r>
      <w:r>
        <w:rPr/>
        <w:t>» (ADIACI) conduite par Félix Houphouët Bobigny, qui deviendra le premier président du pays (Christian Bouquet : 2005). Le terme « </w:t>
      </w:r>
      <w:r>
        <w:rPr>
          <w:i/>
        </w:rPr>
        <w:t>autochtones</w:t>
      </w:r>
      <w:r>
        <w:rPr/>
        <w:t> » entre ainsi dans l’histoire sociopolitique du pays et, nous le verrons par suite, va contribuer à créer des divisions entre ivoiriens et étrangers, dans un premier temps, puis entre ivoiriens eux-mêmes.</w:t>
      </w:r>
    </w:p>
  </w:footnote>
  <w:footnote w:id="32">
    <w:p>
      <w:pPr>
        <w:pStyle w:val="Footnote"/>
        <w:rPr/>
      </w:pPr>
      <w:r>
        <w:rPr>
          <w:rStyle w:val="FootnoteCharacters"/>
        </w:rPr>
        <w:footnoteRef/>
      </w:r>
      <w:r>
        <w:rPr/>
        <w:t xml:space="preserve"> </w:t>
      </w:r>
      <w:r>
        <w:rPr/>
        <w:t>Au début du conflit, bien que le gouvernement était supposé être un gouvernement d’ « ouverture » il était en majorité composé des membres du parti au pouvoir, le FPI.</w:t>
      </w:r>
    </w:p>
  </w:footnote>
  <w:footnote w:id="33">
    <w:p>
      <w:pPr>
        <w:pStyle w:val="Footnote"/>
        <w:rPr/>
      </w:pPr>
      <w:r>
        <w:rPr>
          <w:rStyle w:val="FootnoteCharacters"/>
        </w:rPr>
        <w:footnoteRef/>
      </w:r>
      <w:r>
        <w:rPr/>
        <w:t xml:space="preserve"> </w:t>
      </w:r>
      <w:r>
        <w:rPr/>
        <w:t xml:space="preserve">A.K enseignant (arts plastiques)  de collège de son état, souligne lors d’un entretien que son déplacement sur Abidjan répondait dans un premier temps au soucis de se faire recensé par son ministère (ministère de l’enseignement secondaire et de l’alphabétisation de base) de tutelle pour ne pas être considéré comme déserteur ou comme ayant pris fait et cause pour la rébellion. Ces propos sont attestés par le constat de Eric Lanoue qui, dans sa contribution « L’Ecole à l’épreuve de la guerre » in « Justice et réconciliation amguïtés et impensés » </w:t>
      </w:r>
      <w:r>
        <w:rPr>
          <w:i/>
        </w:rPr>
        <w:t>Politique africaine</w:t>
      </w:r>
      <w:r>
        <w:rPr/>
        <w:t xml:space="preserve">  n° 92 décembre 2003, soutient qu’ «une moitié des 11526 enseignants en service au nord du pays avant le déclenchement du conflit a accepté le recensement proposé par son ministère de tutelle, l’autre moitié encourant le risque d’une suspension de salaire et d’être taxée de rebelles ».  </w:t>
      </w:r>
    </w:p>
  </w:footnote>
  <w:footnote w:id="34">
    <w:p>
      <w:pPr>
        <w:pStyle w:val="Footnote"/>
        <w:rPr/>
      </w:pPr>
      <w:r>
        <w:rPr>
          <w:rStyle w:val="FootnoteCharacters"/>
        </w:rPr>
        <w:footnoteRef/>
      </w:r>
      <w:r>
        <w:rPr/>
        <w:t xml:space="preserve"> </w:t>
      </w:r>
      <w:r>
        <w:rPr/>
        <w:t>www.izf.net/izf/Actualite/RDP/02/cotedivoire.htm</w:t>
      </w:r>
    </w:p>
  </w:footnote>
  <w:footnote w:id="35">
    <w:p>
      <w:pPr>
        <w:pStyle w:val="Footnote"/>
        <w:rPr/>
      </w:pPr>
      <w:r>
        <w:rPr>
          <w:rStyle w:val="FootnoteCharacters"/>
        </w:rPr>
        <w:footnoteRef/>
      </w:r>
      <w:r>
        <w:rPr/>
        <w:t xml:space="preserve"> </w:t>
      </w:r>
      <w:r>
        <w:rPr/>
        <w:t>Représentation pour la France du HCR. « </w:t>
      </w:r>
      <w:r>
        <w:rPr>
          <w:i/>
        </w:rPr>
        <w:t>Fiche pays </w:t>
      </w:r>
      <w:r>
        <w:rPr/>
        <w:t xml:space="preserve">: </w:t>
      </w:r>
      <w:r>
        <w:rPr>
          <w:i/>
        </w:rPr>
        <w:t>Côte d’Ivoire</w:t>
      </w:r>
      <w:r>
        <w:rPr/>
        <w:t xml:space="preserve"> » UNHCR/janvier 2005. p.3 </w:t>
      </w:r>
    </w:p>
  </w:footnote>
  <w:footnote w:id="36">
    <w:p>
      <w:pPr>
        <w:pStyle w:val="Footnote"/>
        <w:rPr/>
      </w:pPr>
      <w:r>
        <w:rPr>
          <w:rStyle w:val="FootnoteCharacters"/>
        </w:rPr>
        <w:footnoteRef/>
      </w:r>
      <w:r>
        <w:rPr/>
        <w:t xml:space="preserve"> </w:t>
      </w:r>
      <w:r>
        <w:rPr/>
        <w:t>http://www.plusnews.org/fr/PNFreport.asp?ReportID=1387&amp;SelectRegion=Afrique_...</w:t>
      </w:r>
    </w:p>
  </w:footnote>
  <w:footnote w:id="37">
    <w:p>
      <w:pPr>
        <w:pStyle w:val="Footnote"/>
        <w:rPr/>
      </w:pPr>
      <w:r>
        <w:rPr>
          <w:rStyle w:val="FootnoteCharacters"/>
        </w:rPr>
        <w:footnoteRef/>
      </w:r>
      <w:r>
        <w:rPr/>
        <w:t xml:space="preserve"> </w:t>
      </w:r>
      <w:r>
        <w:rPr/>
        <w:t>http://cotedivoire.unfpa.org/cidh.htm</w:t>
      </w:r>
    </w:p>
  </w:footnote>
  <w:footnote w:id="38">
    <w:p>
      <w:pPr>
        <w:pStyle w:val="Footnote"/>
        <w:rPr/>
      </w:pPr>
      <w:r>
        <w:rPr>
          <w:rStyle w:val="FootnoteCharacters"/>
        </w:rPr>
        <w:footnoteRef/>
      </w:r>
      <w:r>
        <w:rPr/>
        <w:t xml:space="preserve"> </w:t>
      </w:r>
      <w:r>
        <w:rPr>
          <w:i/>
        </w:rPr>
        <w:t>Idem</w:t>
      </w:r>
    </w:p>
  </w:footnote>
  <w:footnote w:id="39">
    <w:p>
      <w:pPr>
        <w:pStyle w:val="Footnote"/>
        <w:rPr/>
      </w:pPr>
      <w:r>
        <w:rPr>
          <w:rStyle w:val="FootnoteCharacters"/>
        </w:rPr>
        <w:footnoteRef/>
      </w:r>
      <w:r>
        <w:rPr/>
        <w:t xml:space="preserve"> </w:t>
      </w:r>
      <w:r>
        <w:rPr/>
        <w:t xml:space="preserve">Enquête sur </w:t>
      </w:r>
      <w:r>
        <w:rPr>
          <w:i/>
        </w:rPr>
        <w:t>les conditions de vie des personnes déplacées interne et leurs familles d’accueil en Côte d’Ivoire</w:t>
      </w:r>
      <w:r>
        <w:rPr/>
        <w:t xml:space="preserve">. ENSA, M.S.S.S.H, FNUAP, 2005. Il faut souligner que la différence des chiffres dans l’interprétation de ces résultats vient du fait que les commanditaires de cette enquêtes (FNUAP et MSSSH) n’ont pas attendu les résultats définitifs de l’enquête pour en possession des résultats. En effet, l’un des superviseurs d’une équipe d’enquêteurs, enseignant à l’ENSEA a précisé lors d’une discussion dans son bureau (bureau situé au sein de l’ENSEA, dans la commune de Cocody, dans l’enceinte du domaine de l’Université d’Abidjan-Cocody) que l’  « impatience » de ces institutions à connaître les résultats de cette enquête est la cause de la différence de chiffres observée dans les résultats de cette enquête.  </w:t>
      </w:r>
    </w:p>
  </w:footnote>
  <w:footnote w:id="40">
    <w:p>
      <w:pPr>
        <w:pStyle w:val="Footnote"/>
        <w:rPr/>
      </w:pPr>
      <w:r>
        <w:rPr>
          <w:rStyle w:val="FootnoteCharacters"/>
        </w:rPr>
        <w:footnoteRef/>
      </w:r>
      <w:r>
        <w:rPr/>
        <w:t xml:space="preserve"> </w:t>
      </w:r>
      <w:r>
        <w:rPr/>
        <w:t>www.izf.net/izf/Actualite/RDP/02/cotedivoire.htm</w:t>
      </w:r>
    </w:p>
  </w:footnote>
  <w:footnote w:id="41">
    <w:p>
      <w:pPr>
        <w:pStyle w:val="Footnote"/>
        <w:rPr/>
      </w:pPr>
      <w:r>
        <w:rPr>
          <w:rStyle w:val="FootnoteCharacters"/>
        </w:rPr>
        <w:footnoteRef/>
      </w:r>
      <w:r>
        <w:rPr/>
        <w:t xml:space="preserve"> </w:t>
      </w:r>
      <w:r>
        <w:rPr/>
        <w:t>http://www.irinnesws.org/frenchReport.asp?ReportID=6672&amp;SelectRegion=Afrique_...</w:t>
      </w:r>
    </w:p>
  </w:footnote>
  <w:footnote w:id="42">
    <w:p>
      <w:pPr>
        <w:pStyle w:val="Footnote"/>
        <w:rPr/>
      </w:pPr>
      <w:r>
        <w:rPr>
          <w:rStyle w:val="FootnoteCharacters"/>
        </w:rPr>
        <w:footnoteRef/>
      </w:r>
      <w:r>
        <w:rPr/>
        <w:t xml:space="preserve"> </w:t>
      </w:r>
      <w:r>
        <w:rPr/>
        <w:t>Fraternité Matin du 25 avril 2006</w:t>
      </w:r>
    </w:p>
  </w:footnote>
  <w:footnote w:id="43">
    <w:p>
      <w:pPr>
        <w:pStyle w:val="Footnote"/>
        <w:rPr/>
      </w:pPr>
      <w:r>
        <w:rPr>
          <w:rStyle w:val="FootnoteCharacters"/>
        </w:rPr>
        <w:footnoteRef/>
      </w:r>
      <w:r>
        <w:rPr/>
        <w:t xml:space="preserve"> </w:t>
      </w:r>
      <w:r>
        <w:rPr/>
        <w:t xml:space="preserve">L’année 2006 est une année électorale. Les élections présidentielles qui n’ont pu se tenir l’année dernière ont été reportées à cette année ; elles auront lieu au mois d’Octobre prochain. </w:t>
      </w:r>
    </w:p>
  </w:footnote>
  <w:footnote w:id="44">
    <w:p>
      <w:pPr>
        <w:pStyle w:val="Footnote"/>
        <w:rPr/>
      </w:pPr>
      <w:r>
        <w:rPr>
          <w:rStyle w:val="FootnoteCharacters"/>
        </w:rPr>
        <w:footnoteRef/>
      </w:r>
      <w:r>
        <w:rPr/>
        <w:t xml:space="preserve"> </w:t>
      </w:r>
      <w:r>
        <w:rPr/>
        <w:t>Nous reprenons ici, la définition de Pierre Ladrière (encyclopédie Universalis : 1998) rapporté par Dan Ferrand-Bechmann dans sa contribution intitulée «</w:t>
      </w:r>
      <w:r>
        <w:rPr>
          <w:i/>
        </w:rPr>
        <w:t>Militantisme, bénévolat et engagement</w:t>
      </w:r>
      <w:r>
        <w:rPr/>
        <w:t> » présentée lors des journées de l’Association française de Sociologie des 24/27 à Villetaneuse. Elle précise que « </w:t>
      </w:r>
      <w:r>
        <w:rPr>
          <w:i/>
        </w:rPr>
        <w:t>l’engagement peut être entendu au sens de conduite ou au sens d’acte de décision, selon qu’il désigne un mode d’existence dans et par lequel l’individu est impliqué activement dans le cours du monde, s’éprouve responsable de ce qui arrive, ouvre un avenir à l’action, ou qu’il désigne un acte par lequel l’individu se lie lui-même dans son être futur, à propos soit de certaines démarches à accomplir, soit d’une forme d’activité, soit même de sa propre vie.</w:t>
      </w:r>
      <w:r>
        <w:rPr/>
        <w:t xml:space="preserve"> » Comme on peut bien le comprendre à partir de cette définition, s’engager n’est pas toujours le fait d’une action collective dans le cadre d’un mouvement social. On peut s’engager seul en fonction d’une idée que l’on veut défendre. Cette forme d’engagement a également retenu notre attention dans notre enquête. Elle concerne particulièrement, les personnes déplacées qui s’engagent dans la politique. </w:t>
      </w:r>
    </w:p>
  </w:footnote>
  <w:footnote w:id="45">
    <w:p>
      <w:pPr>
        <w:pStyle w:val="Footnote"/>
        <w:rPr/>
      </w:pPr>
      <w:r>
        <w:rPr>
          <w:rStyle w:val="FootnoteCharacters"/>
        </w:rPr>
        <w:footnoteRef/>
      </w:r>
      <w:r>
        <w:rPr/>
        <w:t xml:space="preserve"> </w:t>
      </w:r>
      <w:r>
        <w:rPr/>
        <w:t>Violences physiques, morts de membres de familles, pertes de travail, perte de biens acquis depuis plusieurs années</w:t>
      </w:r>
    </w:p>
  </w:footnote>
  <w:footnote w:id="46">
    <w:p>
      <w:pPr>
        <w:pStyle w:val="Footnote"/>
        <w:rPr/>
      </w:pPr>
      <w:r>
        <w:rPr>
          <w:rStyle w:val="FootnoteCharacters"/>
        </w:rPr>
        <w:footnoteRef/>
      </w:r>
      <w:r>
        <w:rPr/>
        <w:t xml:space="preserve"> </w:t>
      </w:r>
      <w:r>
        <w:rPr/>
        <w:t>UNCHR. Les réfugiés dans le monde. Les personnes déplacées : l’urgence humanitaire. Edition La découverte, Paris 1997.p.38</w:t>
      </w:r>
    </w:p>
  </w:footnote>
  <w:footnote w:id="47">
    <w:p>
      <w:pPr>
        <w:pStyle w:val="Footnote"/>
        <w:rPr/>
      </w:pPr>
      <w:r>
        <w:rPr>
          <w:rStyle w:val="FootnoteCharacters"/>
        </w:rPr>
        <w:footnoteRef/>
      </w:r>
      <w:r>
        <w:rPr/>
        <w:t xml:space="preserve"> </w:t>
      </w:r>
      <w:r>
        <w:rPr/>
        <w:t>Véronique Lassailly-Jacob, Jean-Yves Marchal, André Quesnel (directeur scientifique). « </w:t>
      </w:r>
      <w:r>
        <w:rPr>
          <w:i/>
        </w:rPr>
        <w:t>Présentation</w:t>
      </w:r>
      <w:r>
        <w:rPr/>
        <w:t xml:space="preserve"> » in </w:t>
      </w:r>
      <w:r>
        <w:rPr>
          <w:i/>
        </w:rPr>
        <w:t>Déplacés et réfugiés</w:t>
      </w:r>
      <w:r>
        <w:rPr/>
        <w:t xml:space="preserve">. </w:t>
      </w:r>
      <w:r>
        <w:rPr>
          <w:i/>
        </w:rPr>
        <w:t>La mobilité sous contrainte</w:t>
      </w:r>
      <w:r>
        <w:rPr/>
        <w:t>. IRD (colloques et séminaires), Paris. 1999. p.10</w:t>
      </w:r>
    </w:p>
  </w:footnote>
  <w:footnote w:id="48">
    <w:p>
      <w:pPr>
        <w:pStyle w:val="Footnote"/>
        <w:rPr/>
      </w:pPr>
      <w:r>
        <w:rPr>
          <w:rStyle w:val="FootnoteCharacters"/>
        </w:rPr>
        <w:footnoteRef/>
      </w:r>
      <w:r>
        <w:rPr/>
        <w:t xml:space="preserve"> </w:t>
      </w:r>
      <w:r>
        <w:rPr/>
        <w:t>Cecilia Piazza dans son texte intitulé  </w:t>
      </w:r>
      <w:r>
        <w:rPr>
          <w:i/>
        </w:rPr>
        <w:t xml:space="preserve">Les personnes déplacées dans leur propre pays  </w:t>
      </w:r>
      <w:r>
        <w:rPr/>
        <w:t>(texte présenté au 7</w:t>
      </w:r>
      <w:r>
        <w:rPr>
          <w:vertAlign w:val="superscript"/>
        </w:rPr>
        <w:t>ème</w:t>
      </w:r>
      <w:r>
        <w:rPr/>
        <w:t xml:space="preserve"> cours d’Eté sur les Réfugié organisé par l’institut International des Droits de l’Homme et le Haut commissariat des Nations Unies pour les Réfugié (Représentation en France) au Centre Européen de la Jeunesse, Strasbourg, 14 au 25 juin 2004.p.2) souligne l’explosion du phénomène. Elle signale qu’en 1982 on comptait environ 1,2 millions de personnes déplacées internes dans onze pays. Mais six années plus tard, ce nombre était passé à 14 millions. Elle estime à 25 millions le nombre de personnes déplacées interne aujourd’hui dans le monde.</w:t>
      </w:r>
    </w:p>
  </w:footnote>
  <w:footnote w:id="49">
    <w:p>
      <w:pPr>
        <w:pStyle w:val="Footnote"/>
        <w:rPr/>
      </w:pPr>
      <w:r>
        <w:rPr>
          <w:rStyle w:val="FootnoteCharacters"/>
        </w:rPr>
        <w:footnoteRef/>
      </w:r>
      <w:r>
        <w:rPr/>
        <w:t xml:space="preserve"> </w:t>
      </w:r>
      <w:r>
        <w:rPr/>
        <w:t>Doc. ONU E/CN.4/1998/53/Add.2 du 11 février 1998</w:t>
      </w:r>
    </w:p>
  </w:footnote>
  <w:footnote w:id="50">
    <w:p>
      <w:pPr>
        <w:pStyle w:val="Footnote"/>
        <w:rPr/>
      </w:pPr>
      <w:r>
        <w:rPr>
          <w:rStyle w:val="FootnoteCharacters"/>
        </w:rPr>
        <w:footnoteRef/>
      </w:r>
      <w:r>
        <w:rPr/>
        <w:t xml:space="preserve"> </w:t>
      </w:r>
      <w:r>
        <w:rPr/>
        <w:t xml:space="preserve">Voir Jean-Philippe Lavoyer. </w:t>
      </w:r>
      <w:r>
        <w:rPr>
          <w:i/>
        </w:rPr>
        <w:t>Principes directeurs relatifs au déplacement de personnes à l’intérieur de leur propre pays. Quelques observations sur la contribution du droit international humanitaire.</w:t>
      </w:r>
      <w:r>
        <w:rPr/>
        <w:t xml:space="preserve"> Revue internationale de la Croix-Rouge n°831 du 30/09/1998.p. 503-516. </w:t>
      </w:r>
    </w:p>
    <w:p>
      <w:pPr>
        <w:pStyle w:val="Footnote"/>
        <w:rPr/>
      </w:pPr>
      <w:r>
        <w:rPr/>
        <w:t xml:space="preserve"> </w:t>
      </w:r>
      <w:r>
        <w:rPr/>
        <w:t>Voir aussi UNCHR. Les réfugiés dans le monde. Les personnes déplacées : l’urgence humanitaire. Edition La découverte, Paris 1997.p. 99-104</w:t>
      </w:r>
    </w:p>
  </w:footnote>
  <w:footnote w:id="51">
    <w:p>
      <w:pPr>
        <w:pStyle w:val="Footnote"/>
        <w:rPr/>
      </w:pPr>
      <w:r>
        <w:rPr>
          <w:rStyle w:val="FootnoteCharacters"/>
        </w:rPr>
        <w:footnoteRef/>
      </w:r>
      <w:r>
        <w:rPr/>
        <w:t xml:space="preserve"> </w:t>
      </w:r>
      <w:r>
        <w:rPr/>
        <w:t>Cecilia Piazza dans son texte intitulé  </w:t>
      </w:r>
      <w:r>
        <w:rPr>
          <w:i/>
        </w:rPr>
        <w:t xml:space="preserve">Les personnes déplacées dans leur propre pays </w:t>
      </w:r>
      <w:r>
        <w:rPr/>
        <w:t>texte présenté au 7</w:t>
      </w:r>
      <w:r>
        <w:rPr>
          <w:vertAlign w:val="superscript"/>
        </w:rPr>
        <w:t>ème</w:t>
      </w:r>
      <w:r>
        <w:rPr/>
        <w:t xml:space="preserve"> cours d’Eté sur les Réfugié organisé par l’institut International des Droits de l’Homme et le Haut commissariat des Nations Unies pour les Réfugié (Représentation en France) au Centre Européen de la Jeunesse, Strasbourg, 14 au 25 juin 2004.p.2</w:t>
      </w:r>
    </w:p>
  </w:footnote>
  <w:footnote w:id="52">
    <w:p>
      <w:pPr>
        <w:pStyle w:val="Footnote"/>
        <w:rPr/>
      </w:pPr>
      <w:r>
        <w:rPr>
          <w:rStyle w:val="FootnoteCharacters"/>
        </w:rPr>
        <w:footnoteRef/>
      </w:r>
      <w:r>
        <w:rPr/>
        <w:t xml:space="preserve"> </w:t>
      </w:r>
      <w:r>
        <w:rPr/>
        <w:t>La résolution 48/105 du 16 décembre 1992 stipule que l’Assemblée Générale « </w:t>
      </w:r>
      <w:r>
        <w:rPr>
          <w:i/>
        </w:rPr>
        <w:t>Se félicite que  le Haut Commissaire (du HCR) redouble d’efforts pour étudier des stratégies de protection et d’assistance visant à prévenir les situations provoquant des mouvements de réfugiés et à en traiter les causes profondes, et le prie instamment de poursuivre ces efforts compte tenu des principes fondamentaux relatifs à la protection et de son mandat, en liaison étroite avec les gouvernements intéressés et dans le cadre de dispositif institutionnel, intergouvernementaux, ou non gouvernementaux selon qu’il conviendra </w:t>
      </w:r>
      <w:r>
        <w:rPr/>
        <w:t>».</w:t>
      </w:r>
    </w:p>
  </w:footnote>
  <w:footnote w:id="53">
    <w:p>
      <w:pPr>
        <w:pStyle w:val="Footnote"/>
        <w:rPr/>
      </w:pPr>
      <w:r>
        <w:rPr>
          <w:rStyle w:val="FootnoteCharacters"/>
        </w:rPr>
        <w:footnoteRef/>
      </w:r>
      <w:r>
        <w:rPr/>
        <w:t xml:space="preserve"> </w:t>
      </w:r>
      <w:r>
        <w:rPr/>
        <w:t xml:space="preserve">Géraldine Ottaviani. </w:t>
      </w:r>
      <w:r>
        <w:rPr>
          <w:i/>
        </w:rPr>
        <w:t>Les personnes déplacées à l’intérieur de leur propre pays et la compétence du HCR</w:t>
      </w:r>
      <w:r>
        <w:rPr/>
        <w:t>. Rapport de recherche DESS Droits de l’Homme et Droit Humanitaire. Université Panthéon Assas (Paris II). Année académique 2000-2001.p.19</w:t>
      </w:r>
    </w:p>
  </w:footnote>
  <w:footnote w:id="54">
    <w:p>
      <w:pPr>
        <w:pStyle w:val="Footnote"/>
        <w:rPr/>
      </w:pPr>
      <w:r>
        <w:rPr>
          <w:rStyle w:val="FootnoteCharacters"/>
        </w:rPr>
        <w:footnoteRef/>
      </w:r>
      <w:r>
        <w:rPr/>
        <w:t xml:space="preserve"> </w:t>
      </w:r>
      <w:r>
        <w:rPr>
          <w:i/>
        </w:rPr>
        <w:t>Idem</w:t>
      </w:r>
      <w:r>
        <w:rPr/>
        <w:t>.p.17</w:t>
      </w:r>
    </w:p>
  </w:footnote>
  <w:footnote w:id="55">
    <w:p>
      <w:pPr>
        <w:pStyle w:val="Footnote"/>
        <w:rPr/>
      </w:pPr>
      <w:r>
        <w:rPr>
          <w:rStyle w:val="FootnoteCharacters"/>
        </w:rPr>
        <w:footnoteRef/>
      </w:r>
      <w:r>
        <w:rPr/>
        <w:t xml:space="preserve"> </w:t>
      </w:r>
      <w:r>
        <w:rPr>
          <w:i/>
        </w:rPr>
        <w:t>Idem</w:t>
      </w:r>
      <w:r>
        <w:rPr/>
        <w:t>.p.9</w:t>
      </w:r>
    </w:p>
  </w:footnote>
  <w:footnote w:id="56">
    <w:p>
      <w:pPr>
        <w:pStyle w:val="Footnote"/>
        <w:rPr/>
      </w:pPr>
      <w:r>
        <w:rPr>
          <w:rStyle w:val="FootnoteCharacters"/>
        </w:rPr>
        <w:footnoteRef/>
      </w:r>
      <w:r>
        <w:rPr/>
        <w:t xml:space="preserve"> </w:t>
      </w:r>
      <w:r>
        <w:rPr/>
        <w:t xml:space="preserve">Sur les compétences du HCR en faveur des personnes déplacées, voir résolution 2956 du 12 décembre 1972 de l’assemblée générale des nations unies. Voir aussi le rapport de recherche de Géraldine Ottaviani. </w:t>
      </w:r>
      <w:r>
        <w:rPr>
          <w:i/>
        </w:rPr>
        <w:t>Les personnes déplacées à l’intérieur de leur propre pays et la compétence du HCR</w:t>
      </w:r>
      <w:r>
        <w:rPr/>
        <w:t>. DESS Droits de l’Homme et Droit Humanitaire. Université Panthéon Assas (Paris II). Année académique 2000-2001</w:t>
      </w:r>
    </w:p>
  </w:footnote>
  <w:footnote w:id="57">
    <w:p>
      <w:pPr>
        <w:pStyle w:val="Footnote"/>
        <w:rPr/>
      </w:pPr>
      <w:r>
        <w:rPr>
          <w:rStyle w:val="FootnoteCharacters"/>
        </w:rPr>
        <w:footnoteRef/>
      </w:r>
      <w:r>
        <w:rPr/>
        <w:t xml:space="preserve"> </w:t>
      </w:r>
      <w:r>
        <w:rPr/>
        <w:t xml:space="preserve">Ministère des victimes de la guerre, des déplacés et exilés. Rapport sur </w:t>
      </w:r>
      <w:r>
        <w:rPr>
          <w:i/>
        </w:rPr>
        <w:t>la Définition des critères d’Identification des victimes de la guerre, des déplacés et exilé</w:t>
      </w:r>
      <w:r>
        <w:rPr/>
        <w:t xml:space="preserve">. </w:t>
      </w:r>
      <w:r>
        <w:rPr>
          <w:i/>
        </w:rPr>
        <w:t>Les Actes du séminaire</w:t>
      </w:r>
      <w:r>
        <w:rPr/>
        <w:t>. Grand-Bassam. 17-19 septembre 2003</w:t>
      </w:r>
    </w:p>
  </w:footnote>
  <w:footnote w:id="58">
    <w:p>
      <w:pPr>
        <w:pStyle w:val="Footnote"/>
        <w:rPr/>
      </w:pPr>
      <w:r>
        <w:rPr>
          <w:rStyle w:val="FootnoteCharacters"/>
        </w:rPr>
        <w:footnoteRef/>
      </w:r>
      <w:r>
        <w:rPr/>
        <w:t xml:space="preserve"> </w:t>
      </w:r>
      <w:r>
        <w:rPr/>
        <w:t>Du 15 au 23 Janvier 2003, une table ronde des forces politiques eut lieu à Linas-Marcoussis sous l’égide des autorités françaises pour trouver une issue à la crise en Cote d’Ivoire. Les accords issus de cette table sont appelés accords de Linas-Marcoussis.</w:t>
      </w:r>
    </w:p>
  </w:footnote>
  <w:footnote w:id="59">
    <w:p>
      <w:pPr>
        <w:pStyle w:val="Footnote"/>
        <w:rPr/>
      </w:pPr>
      <w:r>
        <w:rPr>
          <w:rStyle w:val="FootnoteCharacters"/>
        </w:rPr>
        <w:footnoteRef/>
      </w:r>
      <w:r>
        <w:rPr/>
        <w:t xml:space="preserve"> </w:t>
      </w:r>
      <w:r>
        <w:rPr/>
        <w:t xml:space="preserve">Est considéré comme déplacée, toute personne ou groupe de personnes contrainte de fuir sa localité ou son lieu de résidence habituelle du fait de la guerre et qui ne va pas au-delà des frontières officielles nationales. Est également considéré comme déplacé, toute personne initialement sortie des frontières nationales du fait de la guerre et retournée en Côte d’Ivoire.  Est considérée comme exilée, toute personne ayant quitté son pays d’origine pour fuir les menaces que ses convictions font peser sur sa vie. </w:t>
      </w:r>
    </w:p>
  </w:footnote>
  <w:footnote w:id="60">
    <w:p>
      <w:pPr>
        <w:pStyle w:val="Footnote"/>
        <w:rPr/>
      </w:pPr>
      <w:r>
        <w:rPr>
          <w:rStyle w:val="FootnoteCharacters"/>
        </w:rPr>
        <w:footnoteRef/>
      </w:r>
      <w:r>
        <w:rPr/>
        <w:t xml:space="preserve"> </w:t>
      </w:r>
      <w:r>
        <w:rPr/>
        <w:t>Union des Victimes de la Guerre d’Adjamé</w:t>
      </w:r>
    </w:p>
  </w:footnote>
  <w:footnote w:id="61">
    <w:p>
      <w:pPr>
        <w:pStyle w:val="Footnote"/>
        <w:rPr/>
      </w:pPr>
      <w:r>
        <w:rPr>
          <w:rStyle w:val="FootnoteCharacters"/>
        </w:rPr>
        <w:footnoteRef/>
      </w:r>
      <w:r>
        <w:rPr/>
        <w:t xml:space="preserve"> </w:t>
      </w:r>
      <w:r>
        <w:rPr/>
        <w:t>Coordination des Déplacés et Victimes de la Guerre de Brode</w:t>
      </w:r>
    </w:p>
  </w:footnote>
  <w:footnote w:id="62">
    <w:p>
      <w:pPr>
        <w:pStyle w:val="Footnote"/>
        <w:rPr/>
      </w:pPr>
      <w:r>
        <w:rPr>
          <w:rStyle w:val="FootnoteCharacters"/>
        </w:rPr>
        <w:footnoteRef/>
      </w:r>
      <w:r>
        <w:rPr/>
        <w:t xml:space="preserve"> </w:t>
      </w:r>
      <w:r>
        <w:rPr/>
        <w:t xml:space="preserve">Union des Déplacés de Guerre à Bouaflé </w:t>
      </w:r>
    </w:p>
  </w:footnote>
  <w:footnote w:id="63">
    <w:p>
      <w:pPr>
        <w:pStyle w:val="Footnote"/>
        <w:rPr/>
      </w:pPr>
      <w:r>
        <w:rPr>
          <w:rStyle w:val="FootnoteCharacters"/>
        </w:rPr>
        <w:footnoteRef/>
      </w:r>
      <w:r>
        <w:rPr/>
        <w:t xml:space="preserve"> </w:t>
      </w:r>
      <w:r>
        <w:rPr/>
        <w:t>Directeur Général d’entreprise</w:t>
      </w:r>
    </w:p>
  </w:footnote>
  <w:footnote w:id="64">
    <w:p>
      <w:pPr>
        <w:pStyle w:val="Footnote"/>
        <w:rPr/>
      </w:pPr>
      <w:r>
        <w:rPr>
          <w:rStyle w:val="FootnoteCharacters"/>
        </w:rPr>
        <w:footnoteRef/>
      </w:r>
      <w:r>
        <w:rPr/>
        <w:t xml:space="preserve"> </w:t>
      </w:r>
      <w:r>
        <w:rPr/>
        <w:t>Probablement, en référence au concept de réfugié de l’intérieur</w:t>
      </w:r>
    </w:p>
  </w:footnote>
  <w:footnote w:id="65">
    <w:p>
      <w:pPr>
        <w:pStyle w:val="Footnote"/>
        <w:rPr/>
      </w:pPr>
      <w:r>
        <w:rPr>
          <w:rStyle w:val="FootnoteCharacters"/>
        </w:rPr>
        <w:footnoteRef/>
      </w:r>
      <w:r>
        <w:rPr/>
        <w:t xml:space="preserve">«  </w:t>
      </w:r>
      <w:r>
        <w:rPr>
          <w:i/>
        </w:rPr>
        <w:t>Radio Treichville</w:t>
      </w:r>
      <w:r>
        <w:rPr/>
        <w:t> » ou « </w:t>
      </w:r>
      <w:r>
        <w:rPr>
          <w:i/>
        </w:rPr>
        <w:t>les pkapkatos</w:t>
      </w:r>
      <w:r>
        <w:rPr/>
        <w:t xml:space="preserve"> » sont des expressions familières qui font allusion aux colporteurs de nouvelles ; surtout de mauvaises nouvelles. </w:t>
      </w:r>
    </w:p>
  </w:footnote>
  <w:footnote w:id="66">
    <w:p>
      <w:pPr>
        <w:pStyle w:val="Footnote"/>
        <w:rPr/>
      </w:pPr>
      <w:r>
        <w:rPr>
          <w:rStyle w:val="FootnoteCharacters"/>
        </w:rPr>
        <w:footnoteRef/>
      </w:r>
      <w:r>
        <w:rPr/>
        <w:t xml:space="preserve"> </w:t>
      </w:r>
      <w:r>
        <w:rPr/>
        <w:t>FENAVIGCI. Rapport sur la guerre déclenchée dans la nuit du 18 au 19 septembre 2002 en Côte d’Ivoire. Abidjan. Août 2004. p. 13</w:t>
      </w:r>
    </w:p>
  </w:footnote>
  <w:footnote w:id="67">
    <w:p>
      <w:pPr>
        <w:pStyle w:val="Footnote"/>
        <w:rPr/>
      </w:pPr>
      <w:r>
        <w:rPr>
          <w:rStyle w:val="FootnoteCharacters"/>
        </w:rPr>
        <w:footnoteRef/>
      </w:r>
      <w:r>
        <w:rPr/>
        <w:t xml:space="preserve"> </w:t>
      </w:r>
      <w:r>
        <w:rPr>
          <w:i/>
        </w:rPr>
        <w:t>Idem</w:t>
      </w:r>
      <w:r>
        <w:rPr/>
        <w:t>.p.14</w:t>
      </w:r>
    </w:p>
  </w:footnote>
  <w:footnote w:id="68">
    <w:p>
      <w:pPr>
        <w:pStyle w:val="Footnote"/>
        <w:rPr/>
      </w:pPr>
      <w:r>
        <w:rPr>
          <w:rStyle w:val="FootnoteCharacters"/>
        </w:rPr>
        <w:footnoteRef/>
      </w:r>
      <w:r>
        <w:rPr/>
        <w:t xml:space="preserve"> </w:t>
      </w:r>
      <w:r>
        <w:rPr/>
        <w:t>La Force Licorne est l’armée française qui appuie les soldats de l’ONUCI dans le maintient de la paix. Lors des évènements de novembre 2004, ces forces ont tiré sur la population descendue dans les rues pour protester contre la destruction de par cette force des avions de chasse de l’armée ivoirienne. Les victimes de ces fusillades se sont constituées en association appelée  « </w:t>
      </w:r>
      <w:r>
        <w:rPr>
          <w:i/>
        </w:rPr>
        <w:t>victimes de la licorne</w:t>
      </w:r>
      <w:r>
        <w:rPr/>
        <w:t xml:space="preserve"> ».  </w:t>
      </w:r>
    </w:p>
  </w:footnote>
  <w:footnote w:id="69">
    <w:p>
      <w:pPr>
        <w:pStyle w:val="Footnote"/>
        <w:rPr/>
      </w:pPr>
      <w:r>
        <w:rPr>
          <w:rStyle w:val="FootnoteCharacters"/>
        </w:rPr>
        <w:footnoteRef/>
      </w:r>
      <w:r>
        <w:rPr/>
        <w:t xml:space="preserve"> </w:t>
      </w:r>
      <w:r>
        <w:rPr/>
        <w:t>FENAVIGCI. Rapport sur la guerre déclenchée dans la nuit du 18 au 19 septembre 2002 en Côte d’Ivoire. Abidjan. Août 2004. p.13</w:t>
      </w:r>
    </w:p>
  </w:footnote>
  <w:footnote w:id="70">
    <w:p>
      <w:pPr>
        <w:pStyle w:val="Footnote"/>
        <w:rPr/>
      </w:pPr>
      <w:r>
        <w:rPr>
          <w:rStyle w:val="FootnoteCharacters"/>
        </w:rPr>
        <w:footnoteRef/>
      </w:r>
      <w:r>
        <w:rPr/>
        <w:t xml:space="preserve"> </w:t>
      </w:r>
      <w:r>
        <w:rPr/>
        <w:t>http://cotedivoire.unfpa.org/jeunes.htm</w:t>
      </w:r>
    </w:p>
  </w:footnote>
  <w:footnote w:id="71">
    <w:p>
      <w:pPr>
        <w:pStyle w:val="Footnote"/>
        <w:rPr/>
      </w:pPr>
      <w:r>
        <w:rPr>
          <w:rStyle w:val="FootnoteCharacters"/>
        </w:rPr>
        <w:footnoteRef/>
      </w:r>
      <w:r>
        <w:rPr/>
        <w:t xml:space="preserve"> </w:t>
      </w:r>
      <w:r>
        <w:rPr/>
        <w:t>Véronique Lassailly-Jacob, Jean-Yves Marchal, André Quesnel (directeur scientifique). « </w:t>
      </w:r>
      <w:r>
        <w:rPr>
          <w:i/>
        </w:rPr>
        <w:t>Présentation</w:t>
      </w:r>
      <w:r>
        <w:rPr/>
        <w:t xml:space="preserve"> » in </w:t>
      </w:r>
      <w:r>
        <w:rPr>
          <w:i/>
        </w:rPr>
        <w:t>Déplacés et réfugiés</w:t>
      </w:r>
      <w:r>
        <w:rPr/>
        <w:t xml:space="preserve">. </w:t>
      </w:r>
      <w:r>
        <w:rPr>
          <w:i/>
        </w:rPr>
        <w:t>La mobilité sous contrainte</w:t>
      </w:r>
      <w:r>
        <w:rPr/>
        <w:t>. IRD (colloques et séminaires), Paris. 1999. p.5-23</w:t>
      </w:r>
    </w:p>
  </w:footnote>
  <w:footnote w:id="72">
    <w:p>
      <w:pPr>
        <w:pStyle w:val="Footnote"/>
        <w:rPr/>
      </w:pPr>
      <w:r>
        <w:rPr>
          <w:rStyle w:val="FootnoteCharacters"/>
        </w:rPr>
        <w:footnoteRef/>
      </w:r>
      <w:r>
        <w:rPr/>
        <w:t xml:space="preserve"> </w:t>
      </w:r>
      <w:r>
        <w:rPr/>
        <w:t xml:space="preserve">Véronique Lassailly-Jacob, </w:t>
      </w:r>
      <w:r>
        <w:rPr>
          <w:i/>
        </w:rPr>
        <w:t>Migrants malgré eux</w:t>
      </w:r>
      <w:r>
        <w:rPr/>
        <w:t xml:space="preserve">, in </w:t>
      </w:r>
      <w:r>
        <w:rPr>
          <w:i/>
        </w:rPr>
        <w:t>Déplacés et réfugiés</w:t>
      </w:r>
      <w:r>
        <w:rPr/>
        <w:t xml:space="preserve">. </w:t>
      </w:r>
      <w:r>
        <w:rPr>
          <w:i/>
        </w:rPr>
        <w:t>La mobilité sous contrainte</w:t>
      </w:r>
      <w:r>
        <w:rPr/>
        <w:t xml:space="preserve">, IRD (colloques et séminaires) Paris. 1999. p.29 </w:t>
      </w:r>
    </w:p>
  </w:footnote>
  <w:footnote w:id="73">
    <w:p>
      <w:pPr>
        <w:pStyle w:val="Footnote"/>
        <w:rPr/>
      </w:pPr>
      <w:r>
        <w:rPr>
          <w:rStyle w:val="FootnoteCharacters"/>
        </w:rPr>
        <w:footnoteRef/>
      </w:r>
      <w:r>
        <w:rPr/>
        <w:t xml:space="preserve"> </w:t>
      </w:r>
      <w:r>
        <w:rPr/>
        <w:t xml:space="preserve">Marc Lavergne, </w:t>
      </w:r>
      <w:r>
        <w:rPr>
          <w:i/>
        </w:rPr>
        <w:t>De la cuvette du Haut-Nil aux faubourgs de Khartoum</w:t>
      </w:r>
      <w:r>
        <w:rPr/>
        <w:t xml:space="preserve">, in </w:t>
      </w:r>
      <w:r>
        <w:rPr>
          <w:i/>
        </w:rPr>
        <w:t>Déplacés et réfugiés</w:t>
      </w:r>
      <w:r>
        <w:rPr/>
        <w:t xml:space="preserve">. </w:t>
      </w:r>
      <w:r>
        <w:rPr>
          <w:i/>
        </w:rPr>
        <w:t>La mobilité sous contrainte</w:t>
      </w:r>
      <w:r>
        <w:rPr/>
        <w:t>. IRD (colloques et séminaires), Paris. 1999. p.109-133</w:t>
      </w:r>
    </w:p>
  </w:footnote>
  <w:footnote w:id="74">
    <w:p>
      <w:pPr>
        <w:pStyle w:val="Footnote"/>
        <w:rPr/>
      </w:pPr>
      <w:r>
        <w:rPr>
          <w:rStyle w:val="FootnoteCharacters"/>
        </w:rPr>
        <w:footnoteRef/>
      </w:r>
      <w:r>
        <w:rPr/>
        <w:t xml:space="preserve"> </w:t>
      </w:r>
      <w:r>
        <w:rPr/>
        <w:t>Bien entendu, avant que les raisons qui ont poussées à la migration n’existent plus.</w:t>
      </w:r>
    </w:p>
  </w:footnote>
  <w:footnote w:id="75">
    <w:p>
      <w:pPr>
        <w:pStyle w:val="Footnote"/>
        <w:rPr/>
      </w:pPr>
      <w:r>
        <w:rPr>
          <w:rStyle w:val="FootnoteCharacters"/>
        </w:rPr>
        <w:footnoteRef/>
      </w:r>
      <w:r>
        <w:rPr/>
        <w:t xml:space="preserve"> </w:t>
      </w:r>
      <w:r>
        <w:rPr/>
        <w:t xml:space="preserve">Michel Rapoport, </w:t>
      </w:r>
      <w:r>
        <w:rPr>
          <w:i/>
        </w:rPr>
        <w:t>Parias ou citoyen</w:t>
      </w:r>
      <w:r>
        <w:rPr/>
        <w:t>. Edition Le Monde, Paris 1998.p.93</w:t>
      </w:r>
    </w:p>
  </w:footnote>
  <w:footnote w:id="76">
    <w:p>
      <w:pPr>
        <w:pStyle w:val="Footnote"/>
        <w:rPr/>
      </w:pPr>
      <w:r>
        <w:rPr>
          <w:rStyle w:val="FootnoteCharacters"/>
        </w:rPr>
        <w:footnoteRef/>
      </w:r>
      <w:r>
        <w:rPr/>
        <w:t xml:space="preserve"> </w:t>
      </w:r>
      <w:r>
        <w:rPr/>
        <w:t xml:space="preserve">Véronique Lassailly-Jacob, </w:t>
      </w:r>
      <w:r>
        <w:rPr>
          <w:i/>
        </w:rPr>
        <w:t>Migrants malgré eux</w:t>
      </w:r>
      <w:r>
        <w:rPr/>
        <w:t xml:space="preserve">, in </w:t>
      </w:r>
      <w:r>
        <w:rPr>
          <w:i/>
        </w:rPr>
        <w:t>Déplacés et réfugiés</w:t>
      </w:r>
      <w:r>
        <w:rPr/>
        <w:t xml:space="preserve">. </w:t>
      </w:r>
      <w:r>
        <w:rPr>
          <w:i/>
        </w:rPr>
        <w:t>La mobilité sous contrainte</w:t>
      </w:r>
      <w:r>
        <w:rPr/>
        <w:t xml:space="preserve">, IRD (colloques et séminaires) Paris. 1999.p.31 </w:t>
      </w:r>
    </w:p>
  </w:footnote>
  <w:footnote w:id="77">
    <w:p>
      <w:pPr>
        <w:pStyle w:val="Footnote"/>
        <w:rPr/>
      </w:pPr>
      <w:r>
        <w:rPr>
          <w:rStyle w:val="FootnoteCharacters"/>
        </w:rPr>
        <w:footnoteRef/>
      </w:r>
      <w:r>
        <w:rPr/>
        <w:t xml:space="preserve"> </w:t>
      </w:r>
      <w:r>
        <w:rPr/>
        <w:t xml:space="preserve">Constance De Gourcy </w:t>
      </w:r>
      <w:r>
        <w:rPr>
          <w:i/>
        </w:rPr>
        <w:t>L’Autonomie dans la migration - Réflexion autour d’une énigme </w:t>
      </w:r>
      <w:r>
        <w:rPr/>
        <w:t>: Paris, l’Harmattan. 2005</w:t>
      </w:r>
    </w:p>
  </w:footnote>
  <w:footnote w:id="78">
    <w:p>
      <w:pPr>
        <w:pStyle w:val="Footnote"/>
        <w:rPr/>
      </w:pPr>
      <w:r>
        <w:rPr>
          <w:rStyle w:val="FootnoteCharacters"/>
        </w:rPr>
        <w:footnoteRef/>
      </w:r>
      <w:r>
        <w:rPr/>
        <w:t xml:space="preserve"> </w:t>
      </w:r>
      <w:r>
        <w:rPr>
          <w:i/>
        </w:rPr>
        <w:t>Idem</w:t>
      </w:r>
      <w:r>
        <w:rPr/>
        <w:t>. p.26</w:t>
      </w:r>
    </w:p>
  </w:footnote>
  <w:footnote w:id="79">
    <w:p>
      <w:pPr>
        <w:pStyle w:val="Footnote"/>
        <w:rPr/>
      </w:pPr>
      <w:r>
        <w:rPr>
          <w:rStyle w:val="FootnoteCharacters"/>
        </w:rPr>
        <w:footnoteRef/>
      </w:r>
      <w:r>
        <w:rPr/>
        <w:t xml:space="preserve"> </w:t>
      </w:r>
      <w:r>
        <w:rPr>
          <w:i/>
        </w:rPr>
        <w:t>Ibidem</w:t>
      </w:r>
      <w:r>
        <w:rPr/>
        <w:t>.p.25</w:t>
      </w:r>
    </w:p>
  </w:footnote>
  <w:footnote w:id="80">
    <w:p>
      <w:pPr>
        <w:pStyle w:val="Footnote"/>
        <w:rPr/>
      </w:pPr>
      <w:r>
        <w:rPr>
          <w:rStyle w:val="FootnoteCharacters"/>
        </w:rPr>
        <w:footnoteRef/>
      </w:r>
      <w:r>
        <w:rPr/>
        <w:t xml:space="preserve"> </w:t>
      </w:r>
      <w:r>
        <w:rPr>
          <w:i/>
        </w:rPr>
        <w:t>Ibidem</w:t>
      </w:r>
      <w:r>
        <w:rPr/>
        <w:t>.p.26</w:t>
      </w:r>
    </w:p>
  </w:footnote>
  <w:footnote w:id="81">
    <w:p>
      <w:pPr>
        <w:pStyle w:val="Footnote"/>
        <w:rPr/>
      </w:pPr>
      <w:r>
        <w:rPr>
          <w:rStyle w:val="FootnoteCharacters"/>
        </w:rPr>
        <w:footnoteRef/>
      </w:r>
      <w:r>
        <w:rPr/>
        <w:t xml:space="preserve"> </w:t>
      </w:r>
      <w:r>
        <w:rPr/>
        <w:t xml:space="preserve">Constance De Gourcy </w:t>
      </w:r>
      <w:r>
        <w:rPr>
          <w:i/>
        </w:rPr>
        <w:t>L’Autonomie dans la migration - Réflexion autour d’une énigme </w:t>
      </w:r>
      <w:r>
        <w:rPr/>
        <w:t>: Paris, l’Harmattan. 2005</w:t>
      </w:r>
    </w:p>
  </w:footnote>
  <w:footnote w:id="82">
    <w:p>
      <w:pPr>
        <w:pStyle w:val="Footnote"/>
        <w:rPr/>
      </w:pPr>
      <w:r>
        <w:rPr>
          <w:rStyle w:val="FootnoteCharacters"/>
        </w:rPr>
        <w:footnoteRef/>
      </w:r>
      <w:r>
        <w:rPr/>
        <w:t xml:space="preserve"> </w:t>
      </w:r>
      <w:r>
        <w:rPr/>
        <w:t xml:space="preserve">La ville d’Abidjan fut crée en 1896. Elle devient capitale de la colonie française en 1934, après les villes Bingerville et de Grand-bassam. </w:t>
      </w:r>
    </w:p>
  </w:footnote>
  <w:footnote w:id="83">
    <w:p>
      <w:pPr>
        <w:pStyle w:val="Footnote"/>
        <w:rPr/>
      </w:pPr>
      <w:r>
        <w:rPr>
          <w:rStyle w:val="FootnoteCharacters"/>
        </w:rPr>
        <w:footnoteRef/>
      </w:r>
      <w:r>
        <w:rPr/>
        <w:t xml:space="preserve"> </w:t>
      </w:r>
      <w:r>
        <w:rPr/>
        <w:t>L’inauguration du canal de Vridi en 1951 lui permet de devenir un port de mer qui fera de cette ville la plaque tournante des activités de transit maritime de la sous région (ouverture sur la mer pour les pays comme le Mali, le Burkina Faso, le Niger) et le plus un grand centre d’activités économiques du pays.</w:t>
      </w:r>
    </w:p>
  </w:footnote>
  <w:footnote w:id="84">
    <w:p>
      <w:pPr>
        <w:pStyle w:val="Footnote"/>
        <w:rPr/>
      </w:pPr>
      <w:r>
        <w:rPr>
          <w:rStyle w:val="FootnoteCharacters"/>
        </w:rPr>
        <w:footnoteRef/>
      </w:r>
      <w:r>
        <w:rPr/>
        <w:t xml:space="preserve"> </w:t>
      </w:r>
      <w:r>
        <w:rPr/>
        <w:t>http://fr.wikipedia.org/wiki/abidjan</w:t>
      </w:r>
    </w:p>
  </w:footnote>
  <w:footnote w:id="85">
    <w:p>
      <w:pPr>
        <w:pStyle w:val="Footnote"/>
        <w:rPr/>
      </w:pPr>
      <w:r>
        <w:rPr>
          <w:rStyle w:val="FootnoteCharacters"/>
        </w:rPr>
        <w:footnoteRef/>
      </w:r>
      <w:r>
        <w:rPr/>
        <w:t xml:space="preserve"> </w:t>
      </w:r>
      <w:r>
        <w:rPr>
          <w:i/>
        </w:rPr>
        <w:t>Idem</w:t>
      </w:r>
    </w:p>
  </w:footnote>
  <w:footnote w:id="86">
    <w:p>
      <w:pPr>
        <w:pStyle w:val="Footnote"/>
        <w:rPr/>
      </w:pPr>
      <w:r>
        <w:rPr>
          <w:rStyle w:val="FootnoteCharacters"/>
        </w:rPr>
        <w:footnoteRef/>
      </w:r>
      <w:r>
        <w:rPr/>
        <w:t xml:space="preserve"> </w:t>
      </w:r>
      <w:r>
        <w:rPr/>
        <w:t>Youpougon est à la fois une zone industrielle et résidentielle. C’est la commune la plus peuplée d’Abidjan.</w:t>
      </w:r>
    </w:p>
  </w:footnote>
  <w:footnote w:id="87">
    <w:p>
      <w:pPr>
        <w:pStyle w:val="Footnote"/>
        <w:rPr/>
      </w:pPr>
      <w:r>
        <w:rPr>
          <w:rStyle w:val="FootnoteCharacters"/>
        </w:rPr>
        <w:footnoteRef/>
      </w:r>
      <w:r>
        <w:rPr/>
        <w:t xml:space="preserve"> </w:t>
      </w:r>
      <w:r>
        <w:rPr/>
        <w:t>Bien que petite par sa superficie, cette commune est très importante pour l’économie ivoirienne vu le nombre d’activités commerciales qui s’y déroulent. Mais elle connaît de graves problèmes d’insalubrité.</w:t>
      </w:r>
    </w:p>
  </w:footnote>
  <w:footnote w:id="88">
    <w:p>
      <w:pPr>
        <w:pStyle w:val="Footnote"/>
        <w:rPr/>
      </w:pPr>
      <w:r>
        <w:rPr>
          <w:rStyle w:val="FootnoteCharacters"/>
        </w:rPr>
        <w:footnoteRef/>
      </w:r>
      <w:r>
        <w:rPr/>
        <w:t xml:space="preserve"> </w:t>
      </w:r>
      <w:r>
        <w:rPr/>
        <w:t>FENAVIGCI. Rapport sur la guerre déclenchée dans la nuit du 18 au 19 septembre 2002 en Côte d’Ivoire. Abidjan. Août 2004.p.14</w:t>
      </w:r>
    </w:p>
  </w:footnote>
  <w:footnote w:id="89">
    <w:p>
      <w:pPr>
        <w:pStyle w:val="Footnote"/>
        <w:rPr/>
      </w:pPr>
      <w:r>
        <w:rPr>
          <w:rStyle w:val="FootnoteCharacters"/>
        </w:rPr>
        <w:footnoteRef/>
      </w:r>
      <w:r>
        <w:rPr/>
        <w:t xml:space="preserve"> </w:t>
      </w:r>
      <w:r>
        <w:rPr/>
        <w:t>Plateau, commune située au centre d’Abidjan est à la fois le centre administratif et politique et le centre des affaires. Les institutions de la république telles que la présidence et l’Assemblée nationale ainsi que les cabinet ministériels sont au plateau.</w:t>
      </w:r>
    </w:p>
  </w:footnote>
  <w:footnote w:id="90">
    <w:p>
      <w:pPr>
        <w:pStyle w:val="Footnote"/>
        <w:rPr/>
      </w:pPr>
      <w:r>
        <w:rPr>
          <w:rStyle w:val="FootnoteCharacters"/>
        </w:rPr>
        <w:footnoteRef/>
      </w:r>
      <w:r>
        <w:rPr/>
        <w:t xml:space="preserve"> </w:t>
      </w:r>
      <w:r>
        <w:rPr/>
        <w:t xml:space="preserve">Deux-plateau est un quartier de la commune résidentielle de Cocody. Plusieurs organisations internationales et humanitaires y ont le siège de leur délégation régionale.  </w:t>
      </w:r>
    </w:p>
  </w:footnote>
  <w:footnote w:id="91">
    <w:p>
      <w:pPr>
        <w:pStyle w:val="Footnote"/>
        <w:rPr/>
      </w:pPr>
      <w:r>
        <w:rPr>
          <w:rStyle w:val="FootnoteCharacters"/>
        </w:rPr>
        <w:footnoteRef/>
      </w:r>
      <w:r>
        <w:rPr/>
        <w:t xml:space="preserve"> </w:t>
      </w:r>
      <w:r>
        <w:rPr/>
        <w:t>La FENAVIGCI est un regroupement de 36 associations de « </w:t>
      </w:r>
      <w:r>
        <w:rPr>
          <w:i/>
        </w:rPr>
        <w:t>victimes de guerre</w:t>
      </w:r>
      <w:r>
        <w:rPr/>
        <w:t> » à la date de l’enquête (mi mars, mi avril 2006)</w:t>
      </w:r>
    </w:p>
  </w:footnote>
  <w:footnote w:id="92">
    <w:p>
      <w:pPr>
        <w:pStyle w:val="Footnote"/>
        <w:rPr/>
      </w:pPr>
      <w:r>
        <w:rPr>
          <w:rStyle w:val="FootnoteCharacters"/>
        </w:rPr>
        <w:footnoteRef/>
      </w:r>
      <w:r>
        <w:rPr/>
        <w:t xml:space="preserve"> </w:t>
      </w:r>
      <w:r>
        <w:rPr/>
        <w:t>« </w:t>
      </w:r>
      <w:r>
        <w:rPr>
          <w:i/>
        </w:rPr>
        <w:t>Glôglô</w:t>
      </w:r>
      <w:r>
        <w:rPr/>
        <w:t> » signifie en nouchi (langage de rue abidjanais) endroit paumé, précaire. En fait, cet homme âgé de 29 ans habitait en effet un quartier précaire appelé « </w:t>
      </w:r>
      <w:r>
        <w:rPr>
          <w:i/>
        </w:rPr>
        <w:t>quartier Doukouré</w:t>
      </w:r>
      <w:r>
        <w:rPr/>
        <w:t> ».</w:t>
      </w:r>
    </w:p>
  </w:footnote>
  <w:footnote w:id="93">
    <w:p>
      <w:pPr>
        <w:pStyle w:val="Footnote"/>
        <w:rPr/>
      </w:pPr>
      <w:r>
        <w:rPr>
          <w:rStyle w:val="FootnoteCharacters"/>
        </w:rPr>
        <w:footnoteRef/>
      </w:r>
      <w:r>
        <w:rPr/>
        <w:t xml:space="preserve"> </w:t>
      </w:r>
      <w:r>
        <w:rPr/>
        <w:t>Ils faut souligner que les résultats de cette enquête n’étaient pas officiellement connus du grand public en Côte d’Ivoire. Des articles de journaux en ont fait cas, mais pas de façon large ; ce qui fait que les résultats de cette enquête sont presque passés inaperçus. A preuve, même la FENAVIGCI ne disposait pas des résultats de cette enquête qui étaient seulement l’affaire organismes commanditaires de cette enquête. Nous avons pu nous en procurer un exemplaire au siège de l’OCHA Côte d’Ivoire. Mais auparavant,  l’enseignant de l’ENSEA, membre superviseur de cette enquête avec lequel nous avions discuté, nous avait emprunté le sien pour les besoins de notre travail.</w:t>
      </w:r>
    </w:p>
  </w:footnote>
  <w:footnote w:id="94">
    <w:p>
      <w:pPr>
        <w:pStyle w:val="Footnote"/>
        <w:rPr/>
      </w:pPr>
      <w:r>
        <w:rPr>
          <w:rStyle w:val="FootnoteCharacters"/>
        </w:rPr>
        <w:footnoteRef/>
      </w:r>
      <w:r>
        <w:rPr/>
        <w:t xml:space="preserve"> </w:t>
      </w:r>
      <w:r>
        <w:rPr/>
        <w:t xml:space="preserve">Dans le langage familier en Côte d’Ivoire, le statut de femme est accordé à une femme qui partage la vie d’un homme. La femme d’un homme n’est donc pas forcement celle avec laquelle il a consenti un mariage légal.    </w:t>
      </w:r>
    </w:p>
  </w:footnote>
  <w:footnote w:id="95">
    <w:p>
      <w:pPr>
        <w:pStyle w:val="Footnote"/>
        <w:rPr/>
      </w:pPr>
      <w:r>
        <w:rPr>
          <w:rStyle w:val="FootnoteCharacters"/>
        </w:rPr>
        <w:footnoteRef/>
      </w:r>
      <w:r>
        <w:rPr/>
        <w:t xml:space="preserve"> </w:t>
      </w:r>
      <w:r>
        <w:rPr/>
        <w:t xml:space="preserve">Tels ont été les propos de l’un des responsables avec lesquels nous avons discuté la première fois que nous nous sommes rendus au siège de cette structure. Mais nous pensons sincèrement que cette somme est plus que symbolique dans la situation sociale que vit actuellement le pays. </w:t>
      </w:r>
    </w:p>
  </w:footnote>
  <w:footnote w:id="96">
    <w:p>
      <w:pPr>
        <w:pStyle w:val="Footnote"/>
        <w:rPr/>
      </w:pPr>
      <w:r>
        <w:rPr>
          <w:rStyle w:val="FootnoteCharacters"/>
        </w:rPr>
        <w:footnoteRef/>
      </w:r>
      <w:r>
        <w:rPr/>
        <w:t xml:space="preserve"> </w:t>
      </w:r>
      <w:r>
        <w:rPr/>
        <w:t>Les loyalistes représentent la partie de l’armée fidèle au Président Laurent Gbagbo</w:t>
      </w:r>
    </w:p>
  </w:footnote>
  <w:footnote w:id="97">
    <w:p>
      <w:pPr>
        <w:pStyle w:val="Footnote"/>
        <w:rPr/>
      </w:pPr>
      <w:r>
        <w:rPr>
          <w:rStyle w:val="FootnoteCharacters"/>
        </w:rPr>
        <w:footnoteRef/>
      </w:r>
      <w:r>
        <w:rPr/>
        <w:t xml:space="preserve"> </w:t>
      </w:r>
      <w:r>
        <w:rPr/>
        <w:t>Le MPCI est le premier mouvement rebelle déclaré. Mais en réalité les deux autres mouvements rebelles MPIGO et MJP sont l’émanation du MPCI.</w:t>
      </w:r>
    </w:p>
  </w:footnote>
  <w:footnote w:id="98">
    <w:p>
      <w:pPr>
        <w:pStyle w:val="Footnote"/>
        <w:rPr/>
      </w:pPr>
      <w:r>
        <w:rPr>
          <w:rStyle w:val="FootnoteCharacters"/>
        </w:rPr>
        <w:footnoteRef/>
      </w:r>
      <w:r>
        <w:rPr/>
        <w:t xml:space="preserve"> </w:t>
      </w:r>
      <w:r>
        <w:rPr/>
        <w:t xml:space="preserve">En fait, Felix Dho s’appelait en fait N’Dri N’guessan Saint Claire. Il était de l’ethnie baoulé. Pour donner une caution aux revendications du mouvement qui étaient de venger la mort du Général Robert Guei, il a préféré adopter un nom (Dho) à consonance Guéré et Yacouba deux ethnies de l’Ouest du pays d’où était originaire R. Gueï. </w:t>
      </w:r>
    </w:p>
  </w:footnote>
  <w:footnote w:id="99">
    <w:p>
      <w:pPr>
        <w:pStyle w:val="Footnote"/>
        <w:rPr/>
      </w:pPr>
      <w:r>
        <w:rPr>
          <w:rStyle w:val="FootnoteCharacters"/>
        </w:rPr>
        <w:footnoteRef/>
      </w:r>
      <w:r>
        <w:rPr/>
        <w:t xml:space="preserve"> </w:t>
      </w:r>
      <w:r>
        <w:rPr/>
        <w:t xml:space="preserve">Richard Banégas </w:t>
      </w:r>
      <w:r>
        <w:rPr>
          <w:i/>
        </w:rPr>
        <w:t>Questions Internationales</w:t>
      </w:r>
      <w:r>
        <w:rPr/>
        <w:t xml:space="preserve"> n° 3 – septembre –octobre 2003. p. 93e</w:t>
      </w:r>
    </w:p>
  </w:footnote>
  <w:footnote w:id="100">
    <w:p>
      <w:pPr>
        <w:pStyle w:val="Footnote"/>
        <w:rPr/>
      </w:pPr>
      <w:r>
        <w:rPr>
          <w:rStyle w:val="FootnoteCharacters"/>
        </w:rPr>
        <w:footnoteRef/>
      </w:r>
      <w:r>
        <w:rPr/>
        <w:t xml:space="preserve"> </w:t>
      </w:r>
      <w:r>
        <w:rPr/>
        <w:t xml:space="preserve">Ils faut souligner que ces jeunes volontaires sont entrés en grève en avril 2006 pendant que nous étions sur le terrain d’enquête. Ils revendiquaient une amélioration de leurs conditions de vie et une prise en compte de leur statut de militaire. Ces conditions étaient en autres, une prime fixe mensuelle contre les « hauts les cœurs » (prime accordée au soldats sur le front de bataille) non payés depuis des mois, une possibilité d’intégrer l’armée ou des corps paramilitaires et le bénéfice d’une assurance santé. Ils ont été reçu par Gbagbo Laurent qui satisfaire certaine de ces conditions.  </w:t>
      </w:r>
    </w:p>
  </w:footnote>
  <w:footnote w:id="101">
    <w:p>
      <w:pPr>
        <w:pStyle w:val="Footnote"/>
        <w:rPr/>
      </w:pPr>
      <w:r>
        <w:rPr>
          <w:rStyle w:val="FootnoteCharacters"/>
        </w:rPr>
        <w:footnoteRef/>
      </w:r>
      <w:r>
        <w:rPr/>
        <w:t xml:space="preserve"> </w:t>
      </w:r>
      <w:r>
        <w:rPr/>
        <w:t>Voir Voir R. Banégas et R. Marshall-Fratani : « </w:t>
      </w:r>
      <w:r>
        <w:rPr>
          <w:i/>
        </w:rPr>
        <w:t>La Côte d’Ivoire en guerre : dynamique du dedans et du dehors </w:t>
      </w:r>
      <w:r>
        <w:rPr/>
        <w:t xml:space="preserve">», </w:t>
      </w:r>
      <w:r>
        <w:rPr>
          <w:i/>
        </w:rPr>
        <w:t>politique africaine</w:t>
      </w:r>
      <w:r>
        <w:rPr/>
        <w:t>, n°89. Edition Karthala, Paris, mars 2003</w:t>
      </w:r>
    </w:p>
  </w:footnote>
  <w:footnote w:id="102">
    <w:p>
      <w:pPr>
        <w:pStyle w:val="Footnote"/>
        <w:rPr/>
      </w:pPr>
      <w:r>
        <w:rPr>
          <w:rStyle w:val="FootnoteCharacters"/>
        </w:rPr>
        <w:footnoteRef/>
      </w:r>
      <w:r>
        <w:rPr/>
        <w:t xml:space="preserve"> </w:t>
      </w:r>
      <w:r>
        <w:rPr/>
        <w:t>Il faut souligner que ces accords ont fait l’objet de polémique au début du conflit. En effet, ces accords prévoient qu’en cas d’attaque de l’un des deux pays, l’armée de Côte d’Ivoire ou l’armée de la France considérée comme la même armée devait défense le pays attaqué. Mais au début du conflit, les autorités françaises ont considéré cette attaque comme « </w:t>
      </w:r>
      <w:r>
        <w:rPr>
          <w:i/>
        </w:rPr>
        <w:t>une affaire ivoiro-ivoirienne</w:t>
      </w:r>
      <w:r>
        <w:rPr/>
        <w:t xml:space="preserve"> » ; ce qui n’a pas été apprécié par les autorités du parti au pouvoir à Abidjan. </w:t>
      </w:r>
    </w:p>
  </w:footnote>
  <w:footnote w:id="103">
    <w:p>
      <w:pPr>
        <w:pStyle w:val="Footnote"/>
        <w:rPr/>
      </w:pPr>
      <w:r>
        <w:rPr>
          <w:rStyle w:val="FootnoteCharacters"/>
        </w:rPr>
        <w:footnoteRef/>
      </w:r>
      <w:r>
        <w:rPr/>
        <w:t xml:space="preserve"> </w:t>
      </w:r>
      <w:r>
        <w:rPr/>
        <w:t>La Force armée de la CEDEAO</w:t>
      </w:r>
    </w:p>
  </w:footnote>
  <w:footnote w:id="104">
    <w:p>
      <w:pPr>
        <w:pStyle w:val="Footnote"/>
        <w:rPr/>
      </w:pPr>
      <w:r>
        <w:rPr>
          <w:rStyle w:val="FootnoteCharacters"/>
        </w:rPr>
        <w:footnoteRef/>
      </w:r>
      <w:r>
        <w:rPr/>
        <w:t xml:space="preserve"> </w:t>
      </w:r>
      <w:r>
        <w:rPr/>
        <w:t>Les Bétés sont les populations qui occupent le Centre Ouest du pays. Pour information, voir J-P Dozon « </w:t>
      </w:r>
      <w:r>
        <w:rPr>
          <w:i/>
        </w:rPr>
        <w:t>Les Bétés : une invention  de l’Etat coloniale</w:t>
      </w:r>
      <w:r>
        <w:rPr/>
        <w:t xml:space="preserve"> » in </w:t>
      </w:r>
      <w:r>
        <w:rPr>
          <w:i/>
        </w:rPr>
        <w:t>Au cœur de l’ethnie : Ethnie, tribalisme et Etat en Afrique</w:t>
      </w:r>
      <w:r>
        <w:rPr/>
        <w:t xml:space="preserve"> Jean-Loup Amselle et Elikia M’Bokolo. La Découverte / Poche, 1999. 225 p</w:t>
      </w:r>
    </w:p>
  </w:footnote>
  <w:footnote w:id="105">
    <w:p>
      <w:pPr>
        <w:pStyle w:val="Footnote"/>
        <w:rPr/>
      </w:pPr>
      <w:r>
        <w:rPr>
          <w:rStyle w:val="FootnoteCharacters"/>
        </w:rPr>
        <w:footnoteRef/>
      </w:r>
      <w:r>
        <w:rPr/>
        <w:t xml:space="preserve"> </w:t>
      </w:r>
      <w:r>
        <w:rPr/>
        <w:t xml:space="preserve">En fait les Akiés ont des rancoeurs à l’endroit de l’ancien parti unique et notamment Houphouët Boigny qui aurait assassiné l’un de leur « fils », Enerst Boka, ancien président de la cour suprême. </w:t>
      </w:r>
    </w:p>
  </w:footnote>
  <w:footnote w:id="106">
    <w:p>
      <w:pPr>
        <w:pStyle w:val="Footnote"/>
        <w:rPr/>
      </w:pPr>
      <w:r>
        <w:rPr>
          <w:rStyle w:val="FootnoteCharacters"/>
        </w:rPr>
        <w:footnoteRef/>
      </w:r>
      <w:r>
        <w:rPr/>
        <w:t xml:space="preserve"> </w:t>
      </w:r>
      <w:r>
        <w:rPr/>
        <w:t>Coalition hétéroclite de mouvements de jeunesse, les « jeunes patriotes » se sont distingués dans les manifestations anti-françaises et les manifestations contre le personnel de l’ONUCI. Ils sont dirigés par Blé Goudé, ancien syndicaliste étudiant, ancien camarade de Guillaume Soro au sein de la FESCI</w:t>
      </w:r>
    </w:p>
  </w:footnote>
  <w:footnote w:id="107">
    <w:p>
      <w:pPr>
        <w:pStyle w:val="Footnote"/>
        <w:rPr/>
      </w:pPr>
      <w:r>
        <w:rPr>
          <w:rStyle w:val="FootnoteCharacters"/>
        </w:rPr>
        <w:footnoteRef/>
      </w:r>
      <w:r>
        <w:rPr/>
        <w:t xml:space="preserve"> </w:t>
      </w:r>
      <w:r>
        <w:rPr/>
        <w:t>coalition de plusieurs partis d’opposition y compris la branche politiques des Forces Nouvelles</w:t>
      </w:r>
    </w:p>
  </w:footnote>
  <w:footnote w:id="108">
    <w:p>
      <w:pPr>
        <w:pStyle w:val="Footnote"/>
        <w:rPr/>
      </w:pPr>
      <w:r>
        <w:rPr>
          <w:rStyle w:val="FootnoteCharacters"/>
        </w:rPr>
        <w:footnoteRef/>
      </w:r>
      <w:r>
        <w:rPr/>
        <w:t xml:space="preserve"> </w:t>
      </w:r>
      <w:r>
        <w:rPr/>
        <w:t>Voir page 43.</w:t>
      </w:r>
    </w:p>
  </w:footnote>
  <w:footnote w:id="109">
    <w:p>
      <w:pPr>
        <w:pStyle w:val="Footnote"/>
        <w:rPr/>
      </w:pPr>
      <w:r>
        <w:rPr>
          <w:rStyle w:val="FootnoteCharacters"/>
        </w:rPr>
        <w:footnoteRef/>
      </w:r>
      <w:r>
        <w:rPr/>
        <w:t xml:space="preserve"> </w:t>
      </w:r>
      <w:r>
        <w:rPr/>
        <w:t xml:space="preserve">Rapport publié dans le quotidien </w:t>
      </w:r>
      <w:r>
        <w:rPr>
          <w:i/>
        </w:rPr>
        <w:t xml:space="preserve">L’intelligent d’Abidjan </w:t>
      </w:r>
      <w:r>
        <w:rPr/>
        <w:t>du 17 décembre 2004</w:t>
      </w:r>
    </w:p>
  </w:footnote>
  <w:footnote w:id="110">
    <w:p>
      <w:pPr>
        <w:pStyle w:val="Footnote"/>
        <w:rPr/>
      </w:pPr>
      <w:r>
        <w:rPr>
          <w:rStyle w:val="FootnoteCharacters"/>
        </w:rPr>
        <w:footnoteRef/>
      </w:r>
      <w:r>
        <w:rPr/>
        <w:t xml:space="preserve"> </w:t>
      </w:r>
      <w:r>
        <w:rPr>
          <w:i/>
        </w:rPr>
        <w:t>Idem</w:t>
      </w:r>
      <w:r>
        <w:rPr/>
        <w:t xml:space="preserve"> p.4</w:t>
      </w:r>
    </w:p>
  </w:footnote>
  <w:footnote w:id="111">
    <w:p>
      <w:pPr>
        <w:pStyle w:val="Footnote"/>
        <w:rPr/>
      </w:pPr>
      <w:r>
        <w:rPr>
          <w:rStyle w:val="FootnoteCharacters"/>
        </w:rPr>
        <w:footnoteRef/>
      </w:r>
      <w:r>
        <w:rPr/>
        <w:t xml:space="preserve"> </w:t>
      </w:r>
      <w:r>
        <w:rPr/>
        <w:t xml:space="preserve">Il faut souligner le terme « assaillant » est un terme péjoratif utilisé pour désigner les rebelles </w:t>
      </w:r>
    </w:p>
  </w:footnote>
  <w:footnote w:id="112">
    <w:p>
      <w:pPr>
        <w:pStyle w:val="Footnote"/>
        <w:rPr/>
      </w:pPr>
      <w:r>
        <w:rPr>
          <w:rStyle w:val="FootnoteCharacters"/>
        </w:rPr>
        <w:footnoteRef/>
      </w:r>
      <w:r>
        <w:rPr/>
        <w:t xml:space="preserve"> </w:t>
      </w:r>
      <w:r>
        <w:rPr/>
        <w:t>Maréchal Des Logis</w:t>
      </w:r>
    </w:p>
  </w:footnote>
  <w:footnote w:id="113">
    <w:p>
      <w:pPr>
        <w:pStyle w:val="Footnote"/>
        <w:rPr/>
      </w:pPr>
      <w:r>
        <w:rPr>
          <w:rStyle w:val="FootnoteCharacters"/>
        </w:rPr>
        <w:footnoteRef/>
      </w:r>
      <w:r>
        <w:rPr/>
        <w:t xml:space="preserve"> </w:t>
      </w:r>
      <w:r>
        <w:rPr/>
        <w:t>Jeune Afrique Economique n°345</w:t>
      </w:r>
    </w:p>
  </w:footnote>
  <w:footnote w:id="114">
    <w:p>
      <w:pPr>
        <w:pStyle w:val="Footnote"/>
        <w:rPr/>
      </w:pPr>
      <w:r>
        <w:rPr>
          <w:rStyle w:val="FootnoteCharacters"/>
        </w:rPr>
        <w:footnoteRef/>
      </w:r>
      <w:r>
        <w:rPr/>
        <w:t xml:space="preserve"> </w:t>
      </w:r>
      <w:r>
        <w:rPr/>
        <w:t>Jeune Afrique n°1937 du 24 février au 2 mars 1998</w:t>
      </w:r>
    </w:p>
  </w:footnote>
  <w:footnote w:id="115">
    <w:p>
      <w:pPr>
        <w:pStyle w:val="Footnote"/>
        <w:rPr/>
      </w:pPr>
      <w:r>
        <w:rPr>
          <w:rStyle w:val="FootnoteCharacters"/>
        </w:rPr>
        <w:footnoteRef/>
      </w:r>
      <w:r>
        <w:rPr/>
        <w:t xml:space="preserve"> </w:t>
      </w:r>
      <w:r>
        <w:rPr/>
        <w:t>Expression familière pour désigner les minibus ; on les appelle aussi « </w:t>
      </w:r>
      <w:r>
        <w:rPr>
          <w:i/>
        </w:rPr>
        <w:t>gbakas</w:t>
      </w:r>
      <w:r>
        <w:rPr/>
        <w:t> » à Abidjan.</w:t>
      </w:r>
    </w:p>
  </w:footnote>
  <w:footnote w:id="116">
    <w:p>
      <w:pPr>
        <w:pStyle w:val="Footnote"/>
        <w:rPr/>
      </w:pPr>
      <w:r>
        <w:rPr>
          <w:rStyle w:val="FootnoteCharacters"/>
        </w:rPr>
        <w:footnoteRef/>
      </w:r>
      <w:r>
        <w:rPr/>
        <w:t xml:space="preserve"> </w:t>
      </w:r>
      <w:r>
        <w:rPr/>
        <w:t>Eric Lanoue « </w:t>
      </w:r>
      <w:r>
        <w:rPr>
          <w:i/>
        </w:rPr>
        <w:t>L’Ecole à l’épreuve de la guerre</w:t>
      </w:r>
      <w:r>
        <w:rPr/>
        <w:t> ». Politique africaine n°92 – décembre 2003. p.129-143</w:t>
      </w:r>
    </w:p>
  </w:footnote>
  <w:footnote w:id="117">
    <w:p>
      <w:pPr>
        <w:pStyle w:val="Footnote"/>
        <w:rPr/>
      </w:pPr>
      <w:r>
        <w:rPr>
          <w:rStyle w:val="FootnoteCharacters"/>
        </w:rPr>
        <w:footnoteRef/>
      </w:r>
      <w:r>
        <w:rPr/>
        <w:t xml:space="preserve"> </w:t>
      </w:r>
      <w:r>
        <w:rPr/>
        <w:t xml:space="preserve">Pour en savoir plus sur la fracture sociale en Côte d’Ivoire, lire Christian Bouquet Géopolitique de la Côte d’Ivoire La Découverte Paris 2005 ou Politique africaine. Côte d’Ivoire, </w:t>
      </w:r>
      <w:r>
        <w:rPr>
          <w:i/>
        </w:rPr>
        <w:t>la tentation ethnonationaliste</w:t>
      </w:r>
      <w:r>
        <w:rPr/>
        <w:t xml:space="preserve">.Edition Karthala n°78 – juin 2000 </w:t>
      </w:r>
    </w:p>
  </w:footnote>
  <w:footnote w:id="118">
    <w:p>
      <w:pPr>
        <w:pStyle w:val="Footnote"/>
        <w:rPr/>
      </w:pPr>
      <w:r>
        <w:rPr>
          <w:rStyle w:val="FootnoteCharacters"/>
        </w:rPr>
        <w:footnoteRef/>
      </w:r>
      <w:r>
        <w:rPr/>
        <w:t>Les questions relatives à l’éligibilité à la présidence de la république ou au foncier ont été manipulées par des hommes politiques tant du côté du pouvoir que du côté de l’opposition.</w:t>
      </w:r>
    </w:p>
  </w:footnote>
  <w:footnote w:id="119">
    <w:p>
      <w:pPr>
        <w:pStyle w:val="Footnote"/>
        <w:rPr/>
      </w:pPr>
      <w:r>
        <w:rPr>
          <w:rStyle w:val="FootnoteCharacters"/>
        </w:rPr>
        <w:footnoteRef/>
      </w:r>
      <w:r>
        <w:rPr/>
        <w:t xml:space="preserve"> </w:t>
      </w:r>
      <w:r>
        <w:rPr/>
        <w:t>Ces membres du PDCI ont été menacés parce que, Henri Konan Bédié, président du PDCI est celui qui a pour la première fois utilisé le concept d’ « </w:t>
      </w:r>
      <w:r>
        <w:rPr>
          <w:i/>
        </w:rPr>
        <w:t>ivoirité</w:t>
      </w:r>
      <w:r>
        <w:rPr/>
        <w:t> » contre Alassane Ouattara.</w:t>
      </w:r>
    </w:p>
  </w:footnote>
  <w:footnote w:id="120">
    <w:p>
      <w:pPr>
        <w:pStyle w:val="Footnote"/>
        <w:rPr/>
      </w:pPr>
      <w:r>
        <w:rPr>
          <w:rStyle w:val="FootnoteCharacters"/>
        </w:rPr>
        <w:footnoteRef/>
      </w:r>
      <w:r>
        <w:rPr/>
        <w:t xml:space="preserve"> </w:t>
      </w:r>
      <w:r>
        <w:rPr/>
        <w:t>Pour de plus amples informations voir le Rapport de la Commission d’enquête internationale pour la Côte d’Ivoire sur les violations de droits de l’homme ayant suivi les élections présidentielles d’octobre 2000</w:t>
      </w:r>
    </w:p>
  </w:footnote>
  <w:footnote w:id="121">
    <w:p>
      <w:pPr>
        <w:pStyle w:val="Footnote"/>
        <w:rPr/>
      </w:pPr>
      <w:r>
        <w:rPr>
          <w:rStyle w:val="FootnoteCharacters"/>
        </w:rPr>
        <w:footnoteRef/>
      </w:r>
      <w:r>
        <w:rPr/>
        <w:t xml:space="preserve"> </w:t>
      </w:r>
      <w:r>
        <w:rPr/>
        <w:t>Rapport de la Commission d’enquête internationale pour la Côte d’Ivoire sur les violations de droits de l’homme ayant suivi les élections présidentielles d’octobre 2000. p.25</w:t>
      </w:r>
    </w:p>
  </w:footnote>
  <w:footnote w:id="122">
    <w:p>
      <w:pPr>
        <w:pStyle w:val="Footnote"/>
        <w:jc w:val="both"/>
        <w:rPr/>
      </w:pPr>
      <w:r>
        <w:rPr>
          <w:rStyle w:val="FootnoteCharacters"/>
        </w:rPr>
        <w:footnoteRef/>
      </w:r>
      <w:r>
        <w:rPr/>
        <w:t xml:space="preserve"> </w:t>
      </w:r>
      <w:r>
        <w:rPr/>
        <w:t xml:space="preserve">A ce sujet, voici ce que dit le Rapport de la Commission d’enquête internationale pour la Côte d’Ivoire sur les violations de droits de l’homme ayant suivi les élections présidentielles d’octobre 2000 : </w:t>
      </w:r>
    </w:p>
    <w:p>
      <w:pPr>
        <w:pStyle w:val="Footnote"/>
        <w:jc w:val="both"/>
        <w:rPr/>
      </w:pPr>
      <w:r>
        <w:rPr>
          <w:i/>
        </w:rPr>
        <w:t>« De nombreuses personnes ont été détenues au camp commando d’Abobo</w:t>
      </w:r>
      <w:r>
        <w:rPr>
          <w:rStyle w:val="FootnoteCharacters"/>
          <w:i/>
        </w:rPr>
        <w:t>?</w:t>
      </w:r>
      <w:r>
        <w:rPr>
          <w:i/>
        </w:rPr>
        <w:t xml:space="preserve"> dans la journée du 26 octobre suite aux rafles effectuées dans les quartiers populaires ;</w:t>
      </w:r>
    </w:p>
    <w:p>
      <w:pPr>
        <w:pStyle w:val="Footnote"/>
        <w:jc w:val="both"/>
        <w:rPr>
          <w:i/>
          <w:i/>
        </w:rPr>
      </w:pPr>
      <w:r>
        <w:rPr>
          <w:i/>
        </w:rPr>
        <w:t xml:space="preserve">Certaines d’entre elles ont été tuées au camp par représailles après la mort d’un officier du camp, le lieutenant Nyobo, au cours d’une opération de maintien de l’ordre ; </w:t>
      </w:r>
    </w:p>
    <w:p>
      <w:pPr>
        <w:pStyle w:val="Footnote"/>
        <w:rPr>
          <w:i/>
          <w:i/>
        </w:rPr>
      </w:pPr>
      <w:r>
        <w:rPr>
          <w:i/>
        </w:rPr>
        <w:t>Les cadavres et survivants de cette premières tuerie ont été transportés en un lieu isolé aux alentours d’Abidjan ; les corps y ont été empilés, et les survivants à leur tour exécutés. Deux personnes ont survécu à ce massacre et ont pu donner l’alerte aux familles et relater le déroulement des faits »</w:t>
      </w:r>
    </w:p>
    <w:p>
      <w:pPr>
        <w:pStyle w:val="Footnote"/>
        <w:rPr/>
      </w:pPr>
      <w:r>
        <w:rPr/>
        <w:t>Dans le soucis de faire la lumière sur ce fait, cette Commission a été autorisée à effectuer un examen du site du charnier du 24 au 26 avril 2001, soit six mois environ après les faits. Le rapport de cette commission souligne que « </w:t>
      </w:r>
      <w:r>
        <w:rPr>
          <w:i/>
        </w:rPr>
        <w:t>grâce à un détecteur de métaux, 27 balles, 64 douilles et une munition entière ont été trouvées aux mêmes endroits où les deux piles de cadavres avaient été découvertes. (….) les fusils ainsi identifiés sont compatibles avec les armes que possède la gendarmerie nationale en générale et les gendarmes du camp d’Abobo en particulier</w:t>
      </w:r>
      <w:r>
        <w:rPr/>
        <w:t>».</w:t>
      </w:r>
    </w:p>
  </w:footnote>
  <w:footnote w:id="123">
    <w:p>
      <w:pPr>
        <w:pStyle w:val="Footnote"/>
        <w:rPr/>
      </w:pPr>
      <w:r>
        <w:rPr>
          <w:rStyle w:val="FootnoteCharacters"/>
        </w:rPr>
        <w:footnoteRef/>
      </w:r>
      <w:r>
        <w:rPr/>
        <w:t xml:space="preserve"> </w:t>
      </w:r>
      <w:r>
        <w:rPr/>
        <w:t>Prison civique d’Abidjan</w:t>
      </w:r>
    </w:p>
  </w:footnote>
  <w:footnote w:id="124">
    <w:p>
      <w:pPr>
        <w:pStyle w:val="Footnote"/>
        <w:rPr/>
      </w:pPr>
      <w:r>
        <w:rPr>
          <w:rStyle w:val="FootnoteCharacters"/>
        </w:rPr>
        <w:footnoteRef/>
      </w:r>
      <w:r>
        <w:rPr/>
        <w:t xml:space="preserve"> </w:t>
      </w:r>
      <w:r>
        <w:rPr/>
        <w:t xml:space="preserve">Appellation utilisée pour désigner les ressortissants du Nord de la Côte d’Ivoire mais aussi des communautés de pays frontalier tels que le Mali, le Burkina Faso et la Guinée </w:t>
      </w:r>
    </w:p>
  </w:footnote>
  <w:footnote w:id="125">
    <w:p>
      <w:pPr>
        <w:pStyle w:val="Footnote"/>
        <w:jc w:val="both"/>
        <w:rPr/>
      </w:pPr>
      <w:r>
        <w:rPr>
          <w:rStyle w:val="FootnoteCharacters"/>
        </w:rPr>
        <w:footnoteRef/>
      </w:r>
      <w:r>
        <w:rPr/>
        <w:t xml:space="preserve"> </w:t>
      </w:r>
      <w:r>
        <w:rPr/>
        <w:t xml:space="preserve">En Côte d’Ivoire, entre militaires et gendarmes, ce n’est pas le grand amour. Les militaires estiment que le corps de la gendarmerie est mieux entretenu par le pouvoir que les militaires. D’ailleurs c’est la gendarmerie qui détient l’essentielle de l’armement. Cette situation existait avant la venue au pouvoir de Laurent Gbagbo </w:t>
      </w:r>
    </w:p>
  </w:footnote>
  <w:footnote w:id="126">
    <w:p>
      <w:pPr>
        <w:pStyle w:val="Footnote"/>
        <w:jc w:val="both"/>
        <w:rPr/>
      </w:pPr>
      <w:r>
        <w:rPr>
          <w:rStyle w:val="FootnoteCharacters"/>
        </w:rPr>
        <w:footnoteRef/>
      </w:r>
      <w:r>
        <w:rPr/>
        <w:t xml:space="preserve"> </w:t>
      </w:r>
      <w:r>
        <w:rPr/>
        <w:t>Suite à l’invalidation de la candidature d’Alassane Ouattara, aux élections législatives pour nationalité « douteuses ». Des incidents ont éclatés entre sympathisants du RDR et ceux du FPI. Laurent Gbagbo réquisitionne l’armée pour rétablir l’ordre. Ces évènements donnent lieu à des morts, des blessés graves et à des arrestations de sympathisants du RDR</w:t>
      </w:r>
    </w:p>
  </w:footnote>
  <w:footnote w:id="127">
    <w:p>
      <w:pPr>
        <w:pStyle w:val="Footnote"/>
        <w:rPr/>
      </w:pPr>
      <w:r>
        <w:rPr>
          <w:rStyle w:val="FootnoteCharacters"/>
        </w:rPr>
        <w:footnoteRef/>
      </w:r>
      <w:r>
        <w:rPr/>
        <w:t xml:space="preserve"> </w:t>
      </w:r>
      <w:r>
        <w:rPr/>
        <w:t>Amnesty International. Côte d’Ivoire : une suite de crimes impunis. Du massacre des gendarmes à Bouaké aux charniers de Daloa, de Monoko-Zohi et de Man, 2003</w:t>
      </w:r>
    </w:p>
  </w:footnote>
  <w:footnote w:id="128">
    <w:p>
      <w:pPr>
        <w:pStyle w:val="Footnote"/>
        <w:rPr/>
      </w:pPr>
      <w:r>
        <w:rPr>
          <w:rStyle w:val="FootnoteCharacters"/>
        </w:rPr>
        <w:footnoteRef/>
      </w:r>
      <w:r>
        <w:rPr/>
        <w:t xml:space="preserve"> </w:t>
      </w:r>
      <w:r>
        <w:rPr/>
        <w:t xml:space="preserve">Ces témoignage des personnes enquêtées sont attestés par un document d’Amnesty International : </w:t>
      </w:r>
      <w:hyperlink r:id="rId1">
        <w:r>
          <w:rPr>
            <w:rStyle w:val="InternetLink"/>
          </w:rPr>
          <w:t>http://www.amnety.asso.fr/asp/Detail.asp?DocumentID=3494&amp;Commander=0</w:t>
        </w:r>
      </w:hyperlink>
      <w:r>
        <w:rPr/>
        <w:t xml:space="preserve">  qui souligne : « </w:t>
      </w:r>
      <w:r>
        <w:rPr>
          <w:i/>
        </w:rPr>
        <w:t>A Bouaké, le 8 octobre 2002, un soldat appelé N’Da a été tué chez lui dans le quartier de Broukro où il se cachait. Il ne portait pas d’uniforme militaire et avait apparemment fait l’objet d’une dénonciation. Lorsque le MJP et le MPIGO ont pris le contrôle de la ville de Man, le 28 novembre 2002, ils ont recherché et abattu des gendarmes qui s’étaient cachés dans des maisons appartenant à des civils. Ils ont aussi tué des personnes qui avaient accepté d’abriter les gendarmes. D’autres civils ont été tués parce qu’ils étaient soupçonnés de soutenir le président ivoirien</w:t>
      </w:r>
      <w:r>
        <w:rPr/>
        <w:t> »</w:t>
      </w:r>
    </w:p>
  </w:footnote>
  <w:footnote w:id="129">
    <w:p>
      <w:pPr>
        <w:pStyle w:val="Footnote"/>
        <w:rPr/>
      </w:pPr>
      <w:r>
        <w:rPr>
          <w:rStyle w:val="FootnoteCharacters"/>
        </w:rPr>
        <w:footnoteRef/>
      </w:r>
      <w:r>
        <w:rPr/>
        <w:t xml:space="preserve"> </w:t>
      </w:r>
      <w:r>
        <w:rPr/>
        <w:t>Charnier de Yopougon</w:t>
      </w:r>
    </w:p>
  </w:footnote>
  <w:footnote w:id="130">
    <w:p>
      <w:pPr>
        <w:pStyle w:val="Footnote"/>
        <w:rPr/>
      </w:pPr>
      <w:r>
        <w:rPr>
          <w:rStyle w:val="FootnoteCharacters"/>
        </w:rPr>
        <w:footnoteRef/>
      </w:r>
      <w:r>
        <w:rPr/>
        <w:t xml:space="preserve"> </w:t>
      </w:r>
      <w:r>
        <w:rPr/>
        <w:t>Forces de l’armée gouvernementale</w:t>
      </w:r>
    </w:p>
  </w:footnote>
  <w:footnote w:id="131">
    <w:p>
      <w:pPr>
        <w:pStyle w:val="Footnote"/>
        <w:rPr/>
      </w:pPr>
      <w:r>
        <w:rPr>
          <w:rStyle w:val="FootnoteCharacters"/>
        </w:rPr>
        <w:footnoteRef/>
      </w:r>
      <w:r>
        <w:rPr/>
        <w:t xml:space="preserve"> </w:t>
      </w:r>
      <w:r>
        <w:rPr/>
        <w:t>Voir le dossier  « L’ouest de la Côte d’Ivoire : un conflit libérien ? » Politique africaine n°89, mars 2003 ( dossier de Comfort Ero et Anne Marshall, traduit par Roland Marshall)</w:t>
      </w:r>
    </w:p>
  </w:footnote>
  <w:footnote w:id="132">
    <w:p>
      <w:pPr>
        <w:pStyle w:val="Footnote"/>
        <w:rPr/>
      </w:pPr>
      <w:r>
        <w:rPr>
          <w:rStyle w:val="FootnoteCharacters"/>
        </w:rPr>
        <w:footnoteRef/>
      </w:r>
      <w:r>
        <w:rPr/>
        <w:t xml:space="preserve"> </w:t>
      </w:r>
      <w:r>
        <w:rPr/>
        <w:t>Enquête sur les conditions de vie des personnes déplacées internes et leurs familles d’accueil, ENSEA 2005</w:t>
      </w:r>
    </w:p>
  </w:footnote>
  <w:footnote w:id="133">
    <w:p>
      <w:pPr>
        <w:pStyle w:val="Normal"/>
        <w:jc w:val="both"/>
        <w:rPr/>
      </w:pPr>
      <w:r>
        <w:rPr>
          <w:rStyle w:val="FootnoteCharacters"/>
        </w:rPr>
        <w:footnoteRef/>
      </w:r>
      <w:r>
        <w:rPr/>
        <w:t xml:space="preserve"> </w:t>
      </w:r>
      <w:r>
        <w:rPr>
          <w:sz w:val="20"/>
          <w:szCs w:val="20"/>
        </w:rPr>
        <w:t>Ainsi, A Toulepleu par exemple, les civils qui ont tenté de fuir la zone de conflit en, janvier 2003, ont été forcés de payer entre 95000 et 200000 F CFA aux libériens soutenus par les forces gouvernementales</w:t>
      </w:r>
      <w:r>
        <w:rPr/>
        <w:t xml:space="preserve">. </w:t>
      </w:r>
    </w:p>
    <w:p>
      <w:pPr>
        <w:pStyle w:val="Footnote"/>
        <w:rPr/>
      </w:pPr>
      <w:r>
        <w:rPr/>
        <w:t>Dans la ville de Zouan-hounien, sous contrôle des Forces Nouvelles, les rebelles ont contraint des civils à payer 25000 F CFA ou plus afin de fuir la zone de conflit. Voir Rapport Human Rights wacth Août 2003</w:t>
      </w:r>
    </w:p>
  </w:footnote>
  <w:footnote w:id="134">
    <w:p>
      <w:pPr>
        <w:pStyle w:val="Footnote"/>
        <w:rPr/>
      </w:pPr>
      <w:r>
        <w:rPr>
          <w:rStyle w:val="FootnoteCharacters"/>
        </w:rPr>
        <w:footnoteRef/>
      </w:r>
      <w:r>
        <w:rPr/>
        <w:t xml:space="preserve"> </w:t>
      </w:r>
      <w:r>
        <w:rPr/>
        <w:t>Sorte de couscous africain fait à base de manioc.</w:t>
      </w:r>
    </w:p>
  </w:footnote>
  <w:footnote w:id="135">
    <w:p>
      <w:pPr>
        <w:pStyle w:val="Footnote"/>
        <w:rPr/>
      </w:pPr>
      <w:r>
        <w:rPr>
          <w:rStyle w:val="FootnoteCharacters"/>
        </w:rPr>
        <w:footnoteRef/>
      </w:r>
      <w:r>
        <w:rPr/>
        <w:t xml:space="preserve"> </w:t>
      </w:r>
      <w:r>
        <w:rPr/>
        <w:t>Enquête sur les conditions de vie des personnes déplacées internes et leurs familles d’accueil, ENSEA 2005</w:t>
      </w:r>
    </w:p>
  </w:footnote>
  <w:footnote w:id="136">
    <w:p>
      <w:pPr>
        <w:pStyle w:val="Footnote"/>
        <w:jc w:val="both"/>
        <w:rPr/>
      </w:pPr>
      <w:r>
        <w:rPr>
          <w:rStyle w:val="FootnoteCharacters"/>
        </w:rPr>
        <w:footnoteRef/>
      </w:r>
      <w:r>
        <w:rPr/>
        <w:t xml:space="preserve"> </w:t>
      </w:r>
      <w:r>
        <w:rPr/>
        <w:t xml:space="preserve">Voir Human Rights wacth, </w:t>
      </w:r>
      <w:r>
        <w:rPr>
          <w:i/>
        </w:rPr>
        <w:t>Prise entre deux guerre : Violence contre les civiles dans l’Ouest de la Côte d’Ivoire</w:t>
      </w:r>
      <w:r>
        <w:rPr/>
        <w:t xml:space="preserve"> Août 2003</w:t>
      </w:r>
    </w:p>
    <w:p>
      <w:pPr>
        <w:pStyle w:val="Footnote"/>
        <w:rPr/>
      </w:pPr>
      <w:r>
        <w:rPr/>
      </w:r>
    </w:p>
  </w:footnote>
  <w:footnote w:id="137">
    <w:p>
      <w:pPr>
        <w:pStyle w:val="Footnote"/>
        <w:rPr/>
      </w:pPr>
      <w:r>
        <w:rPr>
          <w:rStyle w:val="FootnoteCharacters"/>
        </w:rPr>
        <w:footnoteRef/>
      </w:r>
      <w:r>
        <w:rPr/>
        <w:t xml:space="preserve"> </w:t>
      </w:r>
      <w:r>
        <w:rPr/>
        <w:t>Peuple du centre ouest de la Côte d’Ivoire</w:t>
      </w:r>
    </w:p>
  </w:footnote>
  <w:footnote w:id="138">
    <w:p>
      <w:pPr>
        <w:pStyle w:val="Footnote"/>
        <w:rPr/>
      </w:pPr>
      <w:r>
        <w:rPr>
          <w:rStyle w:val="FootnoteCharacters"/>
        </w:rPr>
        <w:footnoteRef/>
      </w:r>
      <w:r>
        <w:rPr/>
        <w:t xml:space="preserve"> </w:t>
      </w:r>
      <w:r>
        <w:rPr/>
        <w:t>Ville du Centre Ouest de la Côte d’Ivoire</w:t>
      </w:r>
    </w:p>
  </w:footnote>
  <w:footnote w:id="139">
    <w:p>
      <w:pPr>
        <w:pStyle w:val="Footnote"/>
        <w:rPr/>
      </w:pPr>
      <w:r>
        <w:rPr>
          <w:rStyle w:val="FootnoteCharacters"/>
        </w:rPr>
        <w:footnoteRef/>
      </w:r>
      <w:r>
        <w:rPr/>
        <w:t xml:space="preserve"> </w:t>
      </w:r>
      <w:r>
        <w:rPr/>
        <w:t xml:space="preserve">Nous doutons fort de ce que, chez les gouros, la loi du talion s’applique en cas de meurtre ou d’assassinat ; dans ce genre d’infraction, c’est souvent le bannissement qui est prononcé. </w:t>
      </w:r>
    </w:p>
  </w:footnote>
  <w:footnote w:id="140">
    <w:p>
      <w:pPr>
        <w:pStyle w:val="Footnote"/>
        <w:rPr/>
      </w:pPr>
      <w:r>
        <w:rPr>
          <w:rStyle w:val="FootnoteCharacters"/>
        </w:rPr>
        <w:footnoteRef/>
      </w:r>
      <w:r>
        <w:rPr/>
        <w:t xml:space="preserve"> </w:t>
      </w:r>
      <w:r>
        <w:rPr/>
        <w:t>Le déclenchement de la guerre en Côte d’Ivoire a suscité l’émergence de plusieurs chansons « zouglou » et « couper décaler » dans lesquelles les exactions des rebelles étaient décriées. A titre d’exemple nous pouvons citer la chanson « </w:t>
      </w:r>
      <w:r>
        <w:rPr>
          <w:i/>
        </w:rPr>
        <w:t>Libérez mon pays </w:t>
      </w:r>
      <w:r>
        <w:rPr/>
        <w:t>» chantée par Pat Sako, Petit Yodé et Soum bill, des artistes nationaux.</w:t>
      </w:r>
    </w:p>
  </w:footnote>
  <w:footnote w:id="141">
    <w:p>
      <w:pPr>
        <w:pStyle w:val="Footnote"/>
        <w:rPr/>
      </w:pPr>
      <w:r>
        <w:rPr>
          <w:rStyle w:val="FootnoteCharacters"/>
        </w:rPr>
        <w:footnoteRef/>
      </w:r>
      <w:r>
        <w:rPr/>
        <w:t xml:space="preserve"> </w:t>
      </w:r>
      <w:r>
        <w:rPr/>
        <w:t>Voir aussi, le film « </w:t>
      </w:r>
      <w:r>
        <w:rPr>
          <w:i/>
        </w:rPr>
        <w:t>le cri du sang innocent</w:t>
      </w:r>
      <w:r>
        <w:rPr/>
        <w:t> » de Gnohité Hilaire, président du CONGACI.</w:t>
      </w:r>
    </w:p>
  </w:footnote>
  <w:footnote w:id="142">
    <w:p>
      <w:pPr>
        <w:pStyle w:val="Footnote"/>
        <w:rPr/>
      </w:pPr>
      <w:r>
        <w:rPr>
          <w:rStyle w:val="FootnoteCharacters"/>
        </w:rPr>
        <w:footnoteRef/>
      </w:r>
      <w:r>
        <w:rPr/>
        <w:t xml:space="preserve"> </w:t>
      </w:r>
      <w:r>
        <w:rPr/>
        <w:t>Fraternité Matin du 22/06/2004</w:t>
      </w:r>
    </w:p>
  </w:footnote>
  <w:footnote w:id="143">
    <w:p>
      <w:pPr>
        <w:pStyle w:val="Footnote"/>
        <w:rPr/>
      </w:pPr>
      <w:r>
        <w:rPr>
          <w:rStyle w:val="FootnoteCharacters"/>
        </w:rPr>
        <w:footnoteRef/>
      </w:r>
      <w:r>
        <w:rPr/>
        <w:t xml:space="preserve"> </w:t>
      </w:r>
      <w:r>
        <w:rPr/>
        <w:t xml:space="preserve">Le parent peut être proche ou éloigné ou simplement une personne du même village  </w:t>
      </w:r>
    </w:p>
  </w:footnote>
  <w:footnote w:id="144">
    <w:p>
      <w:pPr>
        <w:pStyle w:val="Footnote"/>
        <w:rPr/>
      </w:pPr>
      <w:r>
        <w:rPr>
          <w:rStyle w:val="FootnoteCharacters"/>
        </w:rPr>
        <w:footnoteRef/>
      </w:r>
      <w:r>
        <w:rPr/>
        <w:t xml:space="preserve"> </w:t>
      </w:r>
      <w:r>
        <w:rPr/>
        <w:t>Voir « La guerre de la France contre la Côte d’Ivoire » de Mamadou Koulibaly, président de l’Assemblée Nationale.</w:t>
      </w:r>
    </w:p>
  </w:footnote>
  <w:footnote w:id="145">
    <w:p>
      <w:pPr>
        <w:pStyle w:val="Footnote"/>
        <w:rPr/>
      </w:pPr>
      <w:r>
        <w:rPr>
          <w:rStyle w:val="FootnoteCharacters"/>
        </w:rPr>
        <w:footnoteRef/>
      </w:r>
      <w:r>
        <w:rPr/>
        <w:t xml:space="preserve"> </w:t>
      </w:r>
      <w:r>
        <w:rPr/>
        <w:t>Rapport de l’enquête sur les conditions de vie des personnes déplacées internes et leurs familles d’accueil. ENSEA, 2005. p.37</w:t>
      </w:r>
    </w:p>
  </w:footnote>
  <w:footnote w:id="146">
    <w:p>
      <w:pPr>
        <w:pStyle w:val="Footnote"/>
        <w:rPr/>
      </w:pPr>
      <w:r>
        <w:rPr>
          <w:rStyle w:val="FootnoteCharacters"/>
        </w:rPr>
        <w:footnoteRef/>
      </w:r>
      <w:r>
        <w:rPr/>
        <w:t xml:space="preserve"> </w:t>
      </w:r>
      <w:r>
        <w:rPr/>
        <w:t>Rapport de l’enquête sur les conditions de vie des personnes déplacées internes et leurs familles d’accueil. ENSEA, 2005.p17</w:t>
      </w:r>
    </w:p>
  </w:footnote>
  <w:footnote w:id="147">
    <w:p>
      <w:pPr>
        <w:pStyle w:val="Footnote"/>
        <w:rPr/>
      </w:pPr>
      <w:r>
        <w:rPr>
          <w:rStyle w:val="FootnoteCharacters"/>
        </w:rPr>
        <w:footnoteRef/>
      </w:r>
      <w:r>
        <w:rPr/>
        <w:t xml:space="preserve"> </w:t>
      </w:r>
      <w:r>
        <w:rPr/>
        <w:t>Jean Duvignaud. La Solidarité : liens de sang et liens de raison. Editions Fayard. 1986. p 37</w:t>
      </w:r>
    </w:p>
  </w:footnote>
  <w:footnote w:id="148">
    <w:p>
      <w:pPr>
        <w:pStyle w:val="Footnote"/>
        <w:rPr/>
      </w:pPr>
      <w:r>
        <w:rPr>
          <w:rStyle w:val="FootnoteCharacters"/>
        </w:rPr>
        <w:footnoteRef/>
      </w:r>
      <w:r>
        <w:rPr/>
        <w:t xml:space="preserve"> </w:t>
      </w:r>
      <w:r>
        <w:rPr/>
        <w:t>Anyama est une commune située à la périphérie d’Abidjan</w:t>
      </w:r>
    </w:p>
  </w:footnote>
  <w:footnote w:id="149">
    <w:p>
      <w:pPr>
        <w:pStyle w:val="Footnote"/>
        <w:rPr/>
      </w:pPr>
      <w:r>
        <w:rPr>
          <w:rStyle w:val="FootnoteCharacters"/>
        </w:rPr>
        <w:footnoteRef/>
      </w:r>
      <w:r>
        <w:rPr/>
        <w:t xml:space="preserve"> </w:t>
      </w:r>
      <w:r>
        <w:rPr/>
        <w:t>Extrait du rapport du « projet d’assistance aux familles déplacées à Abidjan et Anyama</w:t>
      </w:r>
      <w:r>
        <w:rPr>
          <w:rStyle w:val="FootnoteCharacters"/>
        </w:rPr>
        <w:t>?</w:t>
      </w:r>
      <w:r>
        <w:rPr/>
        <w:t xml:space="preserve"> suite au conflit armé en Côte d’Ivoire » (Avril – décembre 2004) Croix-Rouge de Côte d’Ivoire. p.1</w:t>
      </w:r>
    </w:p>
  </w:footnote>
  <w:footnote w:id="150">
    <w:p>
      <w:pPr>
        <w:pStyle w:val="Footnote"/>
        <w:rPr/>
      </w:pPr>
      <w:r>
        <w:rPr>
          <w:rStyle w:val="FootnoteCharacters"/>
        </w:rPr>
        <w:footnoteRef/>
      </w:r>
      <w:r>
        <w:rPr/>
        <w:t xml:space="preserve"> </w:t>
      </w:r>
      <w:r>
        <w:rPr/>
        <w:t>Au cours de l’entretien avec le  chef de projet chargé de superviser cette opération, ce dernier n’a pu nous définir exactement les critères de vulnérabilité retenus pour différencier ces familles. Il s’est limité à dire que ces critères ont été l’affaire des assistances sociales de la CRCI. Mais le temps imparti à notre étude ne nous a pas permis de nous entretenir avec ces assistances sociales. Mais nous verrons que cette distribution alimentaire n’a pas seulement eu des aspects positifs ; elle a aussi  contribué à frustrer des personnes déplacées.</w:t>
      </w:r>
    </w:p>
  </w:footnote>
  <w:footnote w:id="151">
    <w:p>
      <w:pPr>
        <w:pStyle w:val="Footnote"/>
        <w:rPr/>
      </w:pPr>
      <w:r>
        <w:rPr>
          <w:rStyle w:val="FootnoteCharacters"/>
        </w:rPr>
        <w:footnoteRef/>
      </w:r>
      <w:r>
        <w:rPr/>
        <w:t xml:space="preserve"> </w:t>
      </w:r>
      <w:r>
        <w:rPr/>
        <w:t xml:space="preserve">Quotidien </w:t>
      </w:r>
      <w:r>
        <w:rPr>
          <w:i/>
        </w:rPr>
        <w:t>Soir Info</w:t>
      </w:r>
      <w:r>
        <w:rPr/>
        <w:t xml:space="preserve"> du 16 juillet 2004 n° 2967</w:t>
      </w:r>
    </w:p>
  </w:footnote>
  <w:footnote w:id="152">
    <w:p>
      <w:pPr>
        <w:pStyle w:val="Footnote"/>
        <w:rPr/>
      </w:pPr>
      <w:r>
        <w:rPr>
          <w:rStyle w:val="FootnoteCharacters"/>
        </w:rPr>
        <w:footnoteRef/>
      </w:r>
      <w:r>
        <w:rPr/>
        <w:t xml:space="preserve"> </w:t>
      </w:r>
      <w:r>
        <w:rPr/>
        <w:t xml:space="preserve">Hebdomadaire </w:t>
      </w:r>
      <w:r>
        <w:rPr>
          <w:i/>
        </w:rPr>
        <w:t xml:space="preserve">L’Unité </w:t>
      </w:r>
      <w:r>
        <w:rPr/>
        <w:t>du mercredi 07 au mardi 13 juillet 2004, n°033</w:t>
      </w:r>
    </w:p>
  </w:footnote>
  <w:footnote w:id="153">
    <w:p>
      <w:pPr>
        <w:pStyle w:val="Footnote"/>
        <w:rPr/>
      </w:pPr>
      <w:r>
        <w:rPr>
          <w:rStyle w:val="FootnoteCharacters"/>
        </w:rPr>
        <w:footnoteRef/>
      </w:r>
      <w:r>
        <w:rPr/>
        <w:t xml:space="preserve"> </w:t>
      </w:r>
      <w:r>
        <w:rPr/>
        <w:t xml:space="preserve">Eric Lanoue « L’école à l’épreuve de la guerre : vers une territorialisation des politiques d’éducation en Côte d’Ivoire » </w:t>
      </w:r>
      <w:r>
        <w:rPr>
          <w:i/>
          <w:iCs/>
        </w:rPr>
        <w:t xml:space="preserve">Politique africain. </w:t>
      </w:r>
      <w:r>
        <w:rPr/>
        <w:t xml:space="preserve">n°92 décembre 2003 </w:t>
      </w:r>
      <w:r>
        <w:rPr>
          <w:i/>
          <w:iCs/>
        </w:rPr>
        <w:t xml:space="preserve"> </w:t>
      </w:r>
      <w:r>
        <w:rPr/>
        <w:t>Khartala p129 - 143</w:t>
      </w:r>
    </w:p>
  </w:footnote>
  <w:footnote w:id="154">
    <w:p>
      <w:pPr>
        <w:pStyle w:val="Footnote"/>
        <w:rPr/>
      </w:pPr>
      <w:r>
        <w:rPr>
          <w:rStyle w:val="FootnoteCharacters"/>
        </w:rPr>
        <w:footnoteRef/>
      </w:r>
      <w:r>
        <w:rPr/>
        <w:t xml:space="preserve"> </w:t>
      </w:r>
      <w:r>
        <w:rPr/>
        <w:t>Il faut préciser que la plus part du personnel enseignant de l’université de Bouaké venait des universités d’Abidjan</w:t>
      </w:r>
    </w:p>
  </w:footnote>
  <w:footnote w:id="155">
    <w:p>
      <w:pPr>
        <w:pStyle w:val="Footnote"/>
        <w:rPr/>
      </w:pPr>
      <w:r>
        <w:rPr>
          <w:rStyle w:val="FootnoteCharacters"/>
        </w:rPr>
        <w:footnoteRef/>
      </w:r>
      <w:r>
        <w:rPr/>
        <w:t xml:space="preserve"> </w:t>
      </w:r>
      <w:r>
        <w:rPr/>
        <w:t>Entretien avec monsieur Coulibaly responsable de la scolarité du second cycle de l’université de Bouaké à son bureau situé à Cocody deux-plateaux quartier zoo</w:t>
      </w:r>
    </w:p>
  </w:footnote>
  <w:footnote w:id="156">
    <w:p>
      <w:pPr>
        <w:pStyle w:val="Footnote"/>
        <w:rPr/>
      </w:pPr>
      <w:r>
        <w:rPr>
          <w:rStyle w:val="FootnoteCharacters"/>
        </w:rPr>
        <w:footnoteRef/>
      </w:r>
      <w:r>
        <w:rPr/>
        <w:t xml:space="preserve"> </w:t>
      </w:r>
      <w:r>
        <w:rPr/>
        <w:t>Soccocé est le centre commercial des deux-plateaux.</w:t>
      </w:r>
    </w:p>
  </w:footnote>
  <w:footnote w:id="157">
    <w:p>
      <w:pPr>
        <w:pStyle w:val="Footnote"/>
        <w:rPr/>
      </w:pPr>
      <w:r>
        <w:rPr>
          <w:rStyle w:val="FootnoteCharacters"/>
        </w:rPr>
        <w:footnoteRef/>
      </w:r>
      <w:r>
        <w:rPr/>
        <w:t xml:space="preserve"> </w:t>
      </w:r>
      <w:r>
        <w:rPr/>
        <w:t xml:space="preserve">Angré est un quartier des deux-plateaux </w:t>
      </w:r>
    </w:p>
  </w:footnote>
  <w:footnote w:id="158">
    <w:p>
      <w:pPr>
        <w:pStyle w:val="Footnote"/>
        <w:rPr/>
      </w:pPr>
      <w:r>
        <w:rPr>
          <w:rStyle w:val="FootnoteCharacters"/>
        </w:rPr>
        <w:footnoteRef/>
      </w:r>
      <w:r>
        <w:rPr/>
        <w:t xml:space="preserve"> </w:t>
      </w:r>
      <w:r>
        <w:rPr/>
        <w:t>Le président Gbagbo Laurent a offert la somme de 1 500 000 000 en guise de soutien aux étudiants déplacés de Bouaké.</w:t>
      </w:r>
    </w:p>
  </w:footnote>
  <w:footnote w:id="159">
    <w:p>
      <w:pPr>
        <w:pStyle w:val="Footnote"/>
        <w:rPr/>
      </w:pPr>
      <w:r>
        <w:rPr>
          <w:rStyle w:val="FootnoteCharacters"/>
        </w:rPr>
        <w:footnoteRef/>
      </w:r>
      <w:r>
        <w:rPr/>
        <w:t xml:space="preserve"> </w:t>
      </w:r>
      <w:r>
        <w:rPr/>
        <w:t>Enquête sur les conditions de vie des personnes déplacées internes et leurs familles d’accueil, ENSEA 2005. p. 33</w:t>
      </w:r>
    </w:p>
  </w:footnote>
  <w:footnote w:id="160">
    <w:p>
      <w:pPr>
        <w:pStyle w:val="Footnote"/>
        <w:rPr/>
      </w:pPr>
      <w:r>
        <w:rPr>
          <w:rStyle w:val="FootnoteCharacters"/>
        </w:rPr>
        <w:footnoteRef/>
      </w:r>
      <w:r>
        <w:rPr/>
        <w:t xml:space="preserve"> </w:t>
      </w:r>
      <w:r>
        <w:rPr/>
        <w:t xml:space="preserve">L’expression s’utilise pour désigner la préparation de la purée de banane plantain </w:t>
      </w:r>
    </w:p>
  </w:footnote>
  <w:footnote w:id="161">
    <w:p>
      <w:pPr>
        <w:pStyle w:val="Footnote"/>
        <w:rPr/>
      </w:pPr>
      <w:r>
        <w:rPr>
          <w:rStyle w:val="FootnoteCharacters"/>
        </w:rPr>
        <w:footnoteRef/>
      </w:r>
      <w:r>
        <w:rPr/>
        <w:t xml:space="preserve"> </w:t>
      </w:r>
      <w:r>
        <w:rPr/>
        <w:t xml:space="preserve">Cette expression fait référence à la règle de football qui consistait à mettre un terme à un match et à donner la victoire à l équipe qui, au cours d’une prolongation, venait à marquer un but de plus.   </w:t>
      </w:r>
    </w:p>
  </w:footnote>
  <w:footnote w:id="162">
    <w:p>
      <w:pPr>
        <w:pStyle w:val="Footnote"/>
        <w:rPr/>
      </w:pPr>
      <w:r>
        <w:rPr>
          <w:rStyle w:val="FootnoteCharacters"/>
        </w:rPr>
        <w:footnoteRef/>
      </w:r>
      <w:r>
        <w:rPr/>
        <w:t xml:space="preserve"> </w:t>
      </w:r>
      <w:r>
        <w:rPr/>
        <w:t>Anne Gotman. Le sens de l’hospitalité : essaie sur les fondements sociaux de l’accueil de l’autre. Presse universitaire française 2001. p.116</w:t>
      </w:r>
    </w:p>
  </w:footnote>
  <w:footnote w:id="163">
    <w:p>
      <w:pPr>
        <w:pStyle w:val="Footnote"/>
        <w:rPr/>
      </w:pPr>
      <w:r>
        <w:rPr>
          <w:rStyle w:val="FootnoteCharacters"/>
        </w:rPr>
        <w:footnoteRef/>
      </w:r>
      <w:r>
        <w:rPr/>
        <w:t xml:space="preserve"> </w:t>
      </w:r>
      <w:r>
        <w:rPr/>
        <w:t xml:space="preserve">On appelle pouvoir de violence symbolique « tout pouvoir qui parvient à imposer des signifiants et à les imposer comme légitimes en dissimulant les rapports de force qui sont au fondement de sa force ». Voir </w:t>
      </w:r>
    </w:p>
    <w:p>
      <w:pPr>
        <w:pStyle w:val="Footnote"/>
        <w:rPr/>
      </w:pPr>
      <w:r>
        <w:rPr/>
        <w:t>http://www.barbier-rd.nom.fr/violencesymbolique.html</w:t>
      </w:r>
    </w:p>
  </w:footnote>
  <w:footnote w:id="164">
    <w:p>
      <w:pPr>
        <w:pStyle w:val="Footnote"/>
        <w:rPr/>
      </w:pPr>
      <w:r>
        <w:rPr>
          <w:rStyle w:val="FootnoteCharacters"/>
        </w:rPr>
        <w:footnoteRef/>
      </w:r>
      <w:r>
        <w:rPr/>
        <w:t xml:space="preserve"> </w:t>
      </w:r>
      <w:r>
        <w:rPr/>
        <w:t>Il faut reconnaître qu’à Touba où  vivait Y, le niveau de vie était beaucoup plus bas que celui d’Abidjan. Il nous a raconté lors de l’entretien qu’il allait très souvent s’approvisionner dans la ville guinéenne la plus proche.</w:t>
      </w:r>
    </w:p>
  </w:footnote>
  <w:footnote w:id="165">
    <w:p>
      <w:pPr>
        <w:pStyle w:val="Footnote"/>
        <w:rPr/>
      </w:pPr>
      <w:r>
        <w:rPr>
          <w:rStyle w:val="FootnoteCharacters"/>
        </w:rPr>
        <w:footnoteRef/>
      </w:r>
      <w:r>
        <w:rPr/>
        <w:t xml:space="preserve"> </w:t>
      </w:r>
      <w:r>
        <w:rPr/>
        <w:t>Il faut noter que c’est en référence au cadre de vie que la commune du plateau a été éliminée. En effet, vu que cette commune est le centre des affaires et que les logements qui existent dans cette commune sont réservés à des personnes qui ont un niveau de vie élevé, les initiateurs du projet ont estimé que si des personnes déplacées y habitent, elles n’auraient pas besoin de bénéficier d’une assistance alimentaire.</w:t>
      </w:r>
    </w:p>
  </w:footnote>
  <w:footnote w:id="166">
    <w:p>
      <w:pPr>
        <w:pStyle w:val="Footnote"/>
        <w:rPr/>
      </w:pPr>
      <w:r>
        <w:rPr>
          <w:rStyle w:val="FootnoteCharacters"/>
        </w:rPr>
        <w:footnoteRef/>
      </w:r>
      <w:r>
        <w:rPr/>
        <w:t xml:space="preserve"> </w:t>
      </w:r>
      <w:r>
        <w:rPr/>
        <w:t xml:space="preserve">Voir le quotidien </w:t>
      </w:r>
      <w:r>
        <w:rPr>
          <w:i/>
        </w:rPr>
        <w:t>24 heures</w:t>
      </w:r>
      <w:r>
        <w:rPr/>
        <w:t xml:space="preserve"> du 08 juillet 2004</w:t>
      </w:r>
    </w:p>
  </w:footnote>
  <w:footnote w:id="167">
    <w:p>
      <w:pPr>
        <w:pStyle w:val="Footnote"/>
        <w:rPr/>
      </w:pPr>
      <w:r>
        <w:rPr>
          <w:rStyle w:val="FootnoteCharacters"/>
        </w:rPr>
        <w:footnoteRef/>
      </w:r>
      <w:r>
        <w:rPr/>
        <w:t xml:space="preserve"> </w:t>
      </w:r>
      <w:r>
        <w:rPr/>
        <w:t xml:space="preserve">Cette précision sert à distinguer les salariés des entreprises privées des fonctionnaires de la fonction publique et des catégories professionnelles qui sont salariées de l’Etat mais qui ne relèvent pas de la fonction publique telle que les gendarmes.   </w:t>
      </w:r>
    </w:p>
  </w:footnote>
  <w:footnote w:id="168">
    <w:p>
      <w:pPr>
        <w:pStyle w:val="Footnote"/>
        <w:rPr/>
      </w:pPr>
      <w:r>
        <w:rPr>
          <w:rStyle w:val="FootnoteCharacters"/>
        </w:rPr>
        <w:footnoteRef/>
      </w:r>
      <w:r>
        <w:rPr/>
        <w:t xml:space="preserve"> </w:t>
      </w:r>
      <w:r>
        <w:rPr/>
        <w:t xml:space="preserve">Cette expression doit, ici, être comprise comme la capacité à faire face aux dépenses courantes (alimentation, achat des vêtements, dépense de santé, de scolarité) liées généralement à la survie et au bien-être du ménage. </w:t>
      </w:r>
    </w:p>
  </w:footnote>
  <w:footnote w:id="169">
    <w:p>
      <w:pPr>
        <w:pStyle w:val="Footnote"/>
        <w:rPr/>
      </w:pPr>
      <w:r>
        <w:rPr>
          <w:rStyle w:val="FootnoteCharacters"/>
        </w:rPr>
        <w:footnoteRef/>
      </w:r>
      <w:r>
        <w:rPr/>
        <w:t xml:space="preserve"> </w:t>
      </w:r>
      <w:r>
        <w:rPr/>
        <w:t xml:space="preserve">Jeune Afrique L’intelligent n° 2340 du 13 au 19 novembre 2005 p.99 </w:t>
      </w:r>
    </w:p>
  </w:footnote>
  <w:footnote w:id="170">
    <w:p>
      <w:pPr>
        <w:pStyle w:val="Footnote"/>
        <w:rPr/>
      </w:pPr>
      <w:r>
        <w:rPr>
          <w:rStyle w:val="FootnoteCharacters"/>
        </w:rPr>
        <w:footnoteRef/>
      </w:r>
      <w:r>
        <w:rPr/>
        <w:t xml:space="preserve"> </w:t>
      </w:r>
      <w:r>
        <w:rPr/>
        <w:t xml:space="preserve">Jeune Afrique L’Intelligent n° 2260 du 2 au 8 mai 2004 </w:t>
      </w:r>
    </w:p>
  </w:footnote>
  <w:footnote w:id="171">
    <w:p>
      <w:pPr>
        <w:pStyle w:val="Footnote"/>
        <w:rPr/>
      </w:pPr>
      <w:r>
        <w:rPr>
          <w:rStyle w:val="FootnoteCharacters"/>
        </w:rPr>
        <w:footnoteRef/>
      </w:r>
      <w:r>
        <w:rPr/>
        <w:t xml:space="preserve"> </w:t>
      </w:r>
      <w:r>
        <w:rPr/>
        <w:t xml:space="preserve">Le concept de jeune en Côte d’Ivoire n’a pas la même signification en Europe. Est considéré comme jeune toute personne qui n’a pas encore acquis une assise sociale (travail décent, mariage, enfants) et vit encore chez ses parents. On peut donc être jeune jusqu’à 30 voir 35 ans.  </w:t>
      </w:r>
    </w:p>
  </w:footnote>
  <w:footnote w:id="172">
    <w:p>
      <w:pPr>
        <w:pStyle w:val="Footnote"/>
        <w:rPr/>
      </w:pPr>
      <w:r>
        <w:rPr>
          <w:rStyle w:val="FootnoteCharacters"/>
        </w:rPr>
        <w:footnoteRef/>
      </w:r>
      <w:r>
        <w:rPr/>
        <w:t xml:space="preserve"> </w:t>
      </w:r>
      <w:r>
        <w:rPr/>
        <w:t>Ce quartier porte le nom de la société immobilière qui l’a construit. La SICOGI est la Société Ivoirienne de Construction et de Gestion Immobilière</w:t>
      </w:r>
    </w:p>
  </w:footnote>
  <w:footnote w:id="173">
    <w:p>
      <w:pPr>
        <w:pStyle w:val="Footnote"/>
        <w:rPr/>
      </w:pPr>
      <w:r>
        <w:rPr>
          <w:rStyle w:val="FootnoteCharacters"/>
        </w:rPr>
        <w:footnoteRef/>
      </w:r>
      <w:r>
        <w:rPr/>
        <w:t xml:space="preserve"> </w:t>
      </w:r>
      <w:r>
        <w:rPr/>
        <w:t>En fait on appelle abusivement l’espace occupé par ces loueurs de téléphone « cabine » téléphonique en référence aux cabines téléphoniques qui existaient par le passé.</w:t>
      </w:r>
    </w:p>
  </w:footnote>
  <w:footnote w:id="174">
    <w:p>
      <w:pPr>
        <w:pStyle w:val="Footnote"/>
        <w:rPr/>
      </w:pPr>
      <w:r>
        <w:rPr>
          <w:rStyle w:val="FootnoteCharacters"/>
        </w:rPr>
        <w:footnoteRef/>
      </w:r>
      <w:r>
        <w:rPr/>
        <w:t xml:space="preserve"> </w:t>
      </w:r>
      <w:r>
        <w:rPr/>
        <w:t xml:space="preserve">MTN est une société sud africaine qui a racheté Telecel. Les rumeurs qui circulent à ce sujet soulignent que l’intervention du président sud africain Tabo M’Beki dans la crise ivoirienne n’a pas seulement été un médiation politique ; elle a aussi été l’occasion de faire des affaires.  </w:t>
      </w:r>
    </w:p>
  </w:footnote>
  <w:footnote w:id="175">
    <w:p>
      <w:pPr>
        <w:pStyle w:val="Footnote"/>
        <w:rPr/>
      </w:pPr>
      <w:r>
        <w:rPr>
          <w:rStyle w:val="FootnoteCharacters"/>
        </w:rPr>
        <w:footnoteRef/>
      </w:r>
      <w:r>
        <w:rPr/>
        <w:t xml:space="preserve"> </w:t>
      </w:r>
      <w:r>
        <w:rPr/>
        <w:t xml:space="preserve">Ivoiris est devenue Orange Côte d’Ivoire. Cette société a été rachetée par France télécom </w:t>
      </w:r>
    </w:p>
  </w:footnote>
  <w:footnote w:id="176">
    <w:p>
      <w:pPr>
        <w:pStyle w:val="Footnote"/>
        <w:rPr/>
      </w:pPr>
      <w:r>
        <w:rPr>
          <w:rStyle w:val="FootnoteCharacters"/>
        </w:rPr>
        <w:footnoteRef/>
      </w:r>
      <w:r>
        <w:rPr/>
        <w:t xml:space="preserve"> </w:t>
      </w:r>
      <w:r>
        <w:rPr/>
        <w:t xml:space="preserve">C’est un point de repère pour les habitants de la commune de Yopougon. Il est situé vers le cinéma Saguidiba, situé vers les terminus des bus 40 et 30 (terminus Kouté). En fait, à cet endroit est installée une antenne téléphonique, des bureaux et des cabines téléphoniques de la société Côte d’Ivoire télécom. </w:t>
      </w:r>
    </w:p>
  </w:footnote>
  <w:footnote w:id="177">
    <w:p>
      <w:pPr>
        <w:pStyle w:val="Footnote"/>
        <w:rPr/>
      </w:pPr>
      <w:r>
        <w:rPr>
          <w:rStyle w:val="FootnoteCharacters"/>
        </w:rPr>
        <w:footnoteRef/>
      </w:r>
      <w:r>
        <w:rPr/>
        <w:t xml:space="preserve"> </w:t>
      </w:r>
      <w:r>
        <w:rPr/>
        <w:t xml:space="preserve">Voir le magazine </w:t>
      </w:r>
      <w:r>
        <w:rPr>
          <w:i/>
        </w:rPr>
        <w:t>Top Visage</w:t>
      </w:r>
      <w:r>
        <w:rPr/>
        <w:t xml:space="preserve"> du 28/01/06</w:t>
      </w:r>
    </w:p>
  </w:footnote>
  <w:footnote w:id="178">
    <w:p>
      <w:pPr>
        <w:pStyle w:val="Footnote"/>
        <w:rPr/>
      </w:pPr>
      <w:r>
        <w:rPr>
          <w:rStyle w:val="FootnoteCharacters"/>
        </w:rPr>
        <w:footnoteRef/>
      </w:r>
      <w:r>
        <w:rPr/>
        <w:t xml:space="preserve"> </w:t>
      </w:r>
      <w:r>
        <w:rPr/>
        <w:t xml:space="preserve">Ce jeune d’une trentaine d’années appellent ces filles ses « petite » ; preuve de la familiarité qui les unie. Pour l’heure de l’entretien, il a préféré plutôt qu’il se fasse dans la journée, parce que le faire dans la nuit était risqué car des personnes pourraient nous agresser. Il faut préciser que cet entretien n’a pas été enregistré, nous avons pris des notes dans le cahier qui nous servait de journal de terrain.  </w:t>
      </w:r>
    </w:p>
  </w:footnote>
  <w:footnote w:id="179">
    <w:p>
      <w:pPr>
        <w:pStyle w:val="Footnote"/>
        <w:rPr/>
      </w:pPr>
      <w:r>
        <w:rPr>
          <w:rStyle w:val="FootnoteCharacters"/>
        </w:rPr>
        <w:footnoteRef/>
      </w:r>
      <w:r>
        <w:rPr/>
        <w:t xml:space="preserve"> </w:t>
      </w:r>
      <w:r>
        <w:rPr/>
        <w:t xml:space="preserve">Cet endroit est appelé abusivement hôtel. En fait ce sont des chambres de passe qui servent de logement pour les prostitués. </w:t>
      </w:r>
    </w:p>
  </w:footnote>
  <w:footnote w:id="180">
    <w:p>
      <w:pPr>
        <w:pStyle w:val="Normal"/>
        <w:jc w:val="both"/>
        <w:rPr/>
      </w:pPr>
      <w:r>
        <w:rPr>
          <w:rStyle w:val="FootnoteCharacters"/>
        </w:rPr>
        <w:footnoteRef/>
      </w:r>
      <w:r>
        <w:rPr/>
        <w:t xml:space="preserve"> </w:t>
      </w:r>
      <w:r>
        <w:rPr>
          <w:sz w:val="20"/>
          <w:szCs w:val="20"/>
        </w:rPr>
        <w:t>Il faut aussi noter que tout au long de cet entretien, J n’a pas prononcé une seule fois le mot « prostituée » ou « prostitution » pour désigner son activité. Pour le faire, elle utilisait toujours l’expression « </w:t>
      </w:r>
      <w:r>
        <w:rPr>
          <w:i/>
          <w:sz w:val="20"/>
          <w:szCs w:val="20"/>
        </w:rPr>
        <w:t>faire ça</w:t>
      </w:r>
      <w:r>
        <w:rPr>
          <w:sz w:val="20"/>
          <w:szCs w:val="20"/>
        </w:rPr>
        <w:t> ». Il nous a semblé qu’il y avait une gêne apparaissait dégradant pour elle.</w:t>
      </w:r>
    </w:p>
    <w:p>
      <w:pPr>
        <w:pStyle w:val="Footnote"/>
        <w:rPr>
          <w:sz w:val="20"/>
          <w:szCs w:val="20"/>
        </w:rPr>
      </w:pPr>
      <w:r>
        <w:rPr>
          <w:sz w:val="20"/>
          <w:szCs w:val="20"/>
        </w:rPr>
      </w:r>
    </w:p>
  </w:footnote>
  <w:footnote w:id="181">
    <w:p>
      <w:pPr>
        <w:pStyle w:val="Footnote"/>
        <w:rPr/>
      </w:pPr>
      <w:r>
        <w:rPr>
          <w:rStyle w:val="FootnoteCharacters"/>
        </w:rPr>
        <w:footnoteRef/>
      </w:r>
      <w:r>
        <w:rPr/>
        <w:t xml:space="preserve"> </w:t>
      </w:r>
      <w:r>
        <w:rPr/>
        <w:t xml:space="preserve">En référence à la terminologie employée dans le langage financier international pour désigner les institutions financières internationales (banque mondiale, fond monétaire international, banque africaine de développement etc.) qui accordent des aides et prêts aux gouvernements des pays.   </w:t>
      </w:r>
    </w:p>
  </w:footnote>
  <w:footnote w:id="182">
    <w:p>
      <w:pPr>
        <w:pStyle w:val="Footnote"/>
        <w:rPr/>
      </w:pPr>
      <w:r>
        <w:rPr>
          <w:rStyle w:val="FootnoteCharacters"/>
        </w:rPr>
        <w:footnoteRef/>
      </w:r>
      <w:r>
        <w:rPr/>
        <w:t xml:space="preserve"> </w:t>
      </w:r>
      <w:r>
        <w:rPr/>
        <w:t xml:space="preserve">Cette expression est utilisée dans le langage familier abidjanais pour désigner le fait, pour une fille, de se mettre avec un homme uniquement pour des raisons pécuniaires.  </w:t>
      </w:r>
    </w:p>
  </w:footnote>
  <w:footnote w:id="183">
    <w:p>
      <w:pPr>
        <w:pStyle w:val="Footnote"/>
        <w:rPr/>
      </w:pPr>
      <w:r>
        <w:rPr>
          <w:rStyle w:val="FootnoteCharacters"/>
        </w:rPr>
        <w:footnoteRef/>
      </w:r>
      <w:r>
        <w:rPr/>
        <w:t>Le « </w:t>
      </w:r>
      <w:r>
        <w:rPr>
          <w:i/>
        </w:rPr>
        <w:t>bailleur de fond</w:t>
      </w:r>
      <w:r>
        <w:rPr/>
        <w:t xml:space="preserve"> » est  homme d’un statut social différent. Généralement marié et d’un age plus élevé que celui de la fille, il gagne plus ou moins bien sa vie.  </w:t>
      </w:r>
    </w:p>
  </w:footnote>
  <w:footnote w:id="184">
    <w:p>
      <w:pPr>
        <w:pStyle w:val="Footnote"/>
        <w:rPr/>
      </w:pPr>
      <w:r>
        <w:rPr>
          <w:rStyle w:val="FootnoteCharacters"/>
        </w:rPr>
        <w:footnoteRef/>
      </w:r>
      <w:r>
        <w:rPr/>
        <w:t xml:space="preserve"> </w:t>
      </w:r>
      <w:r>
        <w:rPr/>
        <w:t xml:space="preserve">Top Visage est le magazine people ivoirien qui apparaît chaque jeudi à Abidjan. Top Visage n° 641 </w:t>
      </w:r>
    </w:p>
  </w:footnote>
  <w:footnote w:id="185">
    <w:p>
      <w:pPr>
        <w:pStyle w:val="Footnote"/>
        <w:rPr/>
      </w:pPr>
      <w:r>
        <w:rPr>
          <w:rStyle w:val="FootnoteCharacters"/>
        </w:rPr>
        <w:footnoteRef/>
      </w:r>
      <w:r>
        <w:rPr/>
        <w:t xml:space="preserve"> </w:t>
      </w:r>
      <w:r>
        <w:rPr/>
        <w:t xml:space="preserve">En référence à une station Shell implantée dans le quartier qui sert de point de repère. </w:t>
      </w:r>
    </w:p>
  </w:footnote>
  <w:footnote w:id="186">
    <w:p>
      <w:pPr>
        <w:pStyle w:val="Footnote"/>
        <w:rPr/>
      </w:pPr>
      <w:r>
        <w:rPr>
          <w:rStyle w:val="FootnoteCharacters"/>
        </w:rPr>
        <w:footnoteRef/>
      </w:r>
      <w:r>
        <w:rPr/>
        <w:t xml:space="preserve"> </w:t>
      </w:r>
      <w:r>
        <w:rPr/>
        <w:t>Cette famille comprend sept personnes y compris Y.</w:t>
      </w:r>
    </w:p>
  </w:footnote>
  <w:footnote w:id="187">
    <w:p>
      <w:pPr>
        <w:pStyle w:val="Footnote"/>
        <w:rPr/>
      </w:pPr>
      <w:r>
        <w:rPr>
          <w:rStyle w:val="FootnoteCharacters"/>
        </w:rPr>
        <w:footnoteRef/>
      </w:r>
      <w:r>
        <w:rPr/>
        <w:t xml:space="preserve"> </w:t>
      </w:r>
      <w:r>
        <w:rPr/>
        <w:t xml:space="preserve">Brevet de Technicien Supérieur </w:t>
      </w:r>
    </w:p>
  </w:footnote>
  <w:footnote w:id="188">
    <w:p>
      <w:pPr>
        <w:pStyle w:val="Footnote"/>
        <w:rPr/>
      </w:pPr>
      <w:r>
        <w:rPr>
          <w:rStyle w:val="FootnoteCharacters"/>
        </w:rPr>
        <w:footnoteRef/>
      </w:r>
      <w:r>
        <w:rPr/>
        <w:t xml:space="preserve"> </w:t>
      </w:r>
      <w:r>
        <w:rPr/>
        <w:t>Entendons par là assurer ses besoins au quotidien.</w:t>
      </w:r>
    </w:p>
  </w:footnote>
  <w:footnote w:id="189">
    <w:p>
      <w:pPr>
        <w:pStyle w:val="Footnote"/>
        <w:rPr/>
      </w:pPr>
      <w:r>
        <w:rPr>
          <w:rStyle w:val="FootnoteCharacters"/>
        </w:rPr>
        <w:footnoteRef/>
      </w:r>
      <w:r>
        <w:rPr/>
        <w:t xml:space="preserve"> </w:t>
      </w:r>
      <w:r>
        <w:rPr/>
        <w:t xml:space="preserve">Se débrouiller </w:t>
      </w:r>
    </w:p>
  </w:footnote>
  <w:footnote w:id="190">
    <w:p>
      <w:pPr>
        <w:pStyle w:val="Footnote"/>
        <w:rPr/>
      </w:pPr>
      <w:r>
        <w:rPr>
          <w:rStyle w:val="FootnoteCharacters"/>
        </w:rPr>
        <w:footnoteRef/>
      </w:r>
      <w:r>
        <w:rPr/>
        <w:t xml:space="preserve"> </w:t>
      </w:r>
      <w:r>
        <w:rPr/>
        <w:t>Nous employons abusivement ce mot pour désigner les conjoints.</w:t>
      </w:r>
    </w:p>
  </w:footnote>
  <w:footnote w:id="191">
    <w:p>
      <w:pPr>
        <w:pStyle w:val="Footnote"/>
        <w:rPr/>
      </w:pPr>
      <w:r>
        <w:rPr>
          <w:rStyle w:val="FootnoteCharacters"/>
        </w:rPr>
        <w:footnoteRef/>
      </w:r>
      <w:r>
        <w:rPr/>
        <w:t xml:space="preserve"> </w:t>
      </w:r>
      <w:r>
        <w:rPr/>
        <w:t>Nous parlons ici de famille nucléaire</w:t>
      </w:r>
    </w:p>
  </w:footnote>
  <w:footnote w:id="192">
    <w:p>
      <w:pPr>
        <w:pStyle w:val="Footnote"/>
        <w:rPr/>
      </w:pPr>
      <w:r>
        <w:rPr>
          <w:rStyle w:val="FootnoteCharacters"/>
        </w:rPr>
        <w:footnoteRef/>
      </w:r>
      <w:r>
        <w:rPr/>
        <w:t xml:space="preserve"> </w:t>
      </w:r>
      <w:r>
        <w:rPr/>
        <w:t>Rapport technique de la phase 1 – Toumodi - de l’identification des victimes de la guerre et des déplacés, menée par le MVGDE. p 27</w:t>
      </w:r>
    </w:p>
  </w:footnote>
  <w:footnote w:id="193">
    <w:p>
      <w:pPr>
        <w:pStyle w:val="Footnote"/>
        <w:rPr/>
      </w:pPr>
      <w:r>
        <w:rPr>
          <w:rStyle w:val="FootnoteCharacters"/>
        </w:rPr>
        <w:footnoteRef/>
      </w:r>
      <w:r>
        <w:rPr/>
        <w:t xml:space="preserve"> </w:t>
      </w:r>
      <w:r>
        <w:rPr/>
        <w:t xml:space="preserve">Nous employons abusivement l’expression « femme » pour désigner la conjointe d’un homme sachant qu’en Afrique, cette expression s’emploie familièrement pour désigner toute femme qui vit avec un homme même s’ils ne sont pas légalement mariés. O et sa « femme »  vivaient ensemble depuis que O s’était installé à Man pour gérer son activité d’extraction d’huile de palm  </w:t>
      </w:r>
    </w:p>
  </w:footnote>
  <w:footnote w:id="194">
    <w:p>
      <w:pPr>
        <w:pStyle w:val="Footnote"/>
        <w:rPr/>
      </w:pPr>
      <w:r>
        <w:rPr>
          <w:rStyle w:val="FootnoteCharacters"/>
        </w:rPr>
        <w:footnoteRef/>
      </w:r>
      <w:r>
        <w:rPr/>
        <w:t xml:space="preserve"> </w:t>
      </w:r>
      <w:r>
        <w:rPr/>
        <w:t>Mossikro signifie en langue Baoulé, village des Mossi. Les Mossi sont des populations burkinabés.</w:t>
      </w:r>
    </w:p>
  </w:footnote>
  <w:footnote w:id="195">
    <w:p>
      <w:pPr>
        <w:pStyle w:val="Footnote"/>
        <w:rPr/>
      </w:pPr>
      <w:r>
        <w:rPr>
          <w:rStyle w:val="FootnoteCharacters"/>
        </w:rPr>
        <w:footnoteRef/>
      </w:r>
      <w:r>
        <w:rPr/>
        <w:t xml:space="preserve"> </w:t>
      </w:r>
      <w:r>
        <w:rPr/>
        <w:t>Expression employée dans l’argot abidjanais pour signifier une activité génératrice de revenus.</w:t>
      </w:r>
    </w:p>
  </w:footnote>
  <w:footnote w:id="196">
    <w:p>
      <w:pPr>
        <w:pStyle w:val="Footnote"/>
        <w:rPr/>
      </w:pPr>
      <w:r>
        <w:rPr>
          <w:rStyle w:val="FootnoteCharacters"/>
        </w:rPr>
        <w:footnoteRef/>
      </w:r>
      <w:r>
        <w:rPr/>
        <w:t xml:space="preserve"> </w:t>
      </w:r>
      <w:r>
        <w:rPr/>
        <w:t xml:space="preserve">Première capital politique de la Côte d’Ivoire, Grand-Bassam est une ville située sur la côte à une trentaine de kilomètres d’Abidjan. </w:t>
      </w:r>
    </w:p>
  </w:footnote>
  <w:footnote w:id="197">
    <w:p>
      <w:pPr>
        <w:pStyle w:val="Footnote"/>
        <w:rPr/>
      </w:pPr>
      <w:r>
        <w:rPr>
          <w:rStyle w:val="FootnoteCharacters"/>
        </w:rPr>
        <w:footnoteRef/>
      </w:r>
      <w:r>
        <w:rPr/>
        <w:t xml:space="preserve"> </w:t>
      </w:r>
    </w:p>
  </w:footnote>
  <w:footnote w:id="198">
    <w:p>
      <w:pPr>
        <w:pStyle w:val="Footnote"/>
        <w:rPr/>
      </w:pPr>
      <w:r>
        <w:rPr>
          <w:rStyle w:val="FootnoteCharacters"/>
        </w:rPr>
        <w:footnoteRef/>
      </w:r>
      <w:r>
        <w:rPr/>
        <w:t xml:space="preserve"> </w:t>
      </w:r>
      <w:r>
        <w:rPr/>
        <w:t>Organisation hétéroclite de mouvements de jeunesse dirigée par Charles Blé Goudé</w:t>
      </w:r>
    </w:p>
  </w:footnote>
  <w:footnote w:id="199">
    <w:p>
      <w:pPr>
        <w:pStyle w:val="Footnote"/>
        <w:rPr/>
      </w:pPr>
      <w:r>
        <w:rPr>
          <w:rStyle w:val="FootnoteCharacters"/>
        </w:rPr>
        <w:footnoteRef/>
      </w:r>
      <w:r>
        <w:rPr/>
        <w:t xml:space="preserve"> </w:t>
      </w:r>
      <w:r>
        <w:rPr/>
        <w:t>Entendons par là toutes les victimes</w:t>
      </w:r>
    </w:p>
  </w:footnote>
  <w:footnote w:id="200">
    <w:p>
      <w:pPr>
        <w:pStyle w:val="Footnote"/>
        <w:rPr/>
      </w:pPr>
      <w:r>
        <w:rPr>
          <w:rStyle w:val="FootnoteCharacters"/>
        </w:rPr>
        <w:footnoteRef/>
      </w:r>
      <w:r>
        <w:rPr/>
        <w:t xml:space="preserve"> </w:t>
      </w:r>
      <w:r>
        <w:rPr/>
        <w:t>Extrait du rapport « </w:t>
      </w:r>
      <w:r>
        <w:rPr>
          <w:i/>
        </w:rPr>
        <w:t>Les actes du séminaire</w:t>
      </w:r>
      <w:r>
        <w:rPr/>
        <w:t> » sur  la « </w:t>
      </w:r>
      <w:r>
        <w:rPr>
          <w:i/>
        </w:rPr>
        <w:t>définition des critères d’identification et des modalités d’indemnisation des victimes de la guerre, des déplacés et exilés</w:t>
      </w:r>
      <w:r>
        <w:rPr/>
        <w:t> ». Grand-Bassam , 17-19 septembre 2003. MVGDE. p 148</w:t>
      </w:r>
    </w:p>
  </w:footnote>
  <w:footnote w:id="201">
    <w:p>
      <w:pPr>
        <w:pStyle w:val="Footnote"/>
        <w:rPr/>
      </w:pPr>
      <w:r>
        <w:rPr>
          <w:rStyle w:val="FootnoteCharacters"/>
        </w:rPr>
        <w:footnoteRef/>
      </w:r>
      <w:r>
        <w:rPr/>
        <w:t xml:space="preserve"> </w:t>
      </w:r>
      <w:r>
        <w:rPr/>
        <w:t>Extrait du rapport « </w:t>
      </w:r>
      <w:r>
        <w:rPr>
          <w:i/>
        </w:rPr>
        <w:t>Les actes du séminaire</w:t>
      </w:r>
      <w:r>
        <w:rPr/>
        <w:t> » sur  la « </w:t>
      </w:r>
      <w:r>
        <w:rPr>
          <w:i/>
        </w:rPr>
        <w:t>définition des critères d’identification et des modalités d’indemnisation des victimes de la guerre, des déplacés et exilés</w:t>
      </w:r>
      <w:r>
        <w:rPr/>
        <w:t> ». Grand-Bassam , 17-19 septembre 2003. MVGDE. p 150</w:t>
      </w:r>
    </w:p>
  </w:footnote>
  <w:footnote w:id="202">
    <w:p>
      <w:pPr>
        <w:pStyle w:val="Footnote"/>
        <w:rPr/>
      </w:pPr>
      <w:r>
        <w:rPr>
          <w:rStyle w:val="FootnoteCharacters"/>
        </w:rPr>
        <w:footnoteRef/>
      </w:r>
      <w:r>
        <w:rPr/>
        <w:t xml:space="preserve"> </w:t>
      </w:r>
      <w:r>
        <w:rPr/>
        <w:t>Fraternité Matin n° 11800 du 9/03/2004 p 13</w:t>
      </w:r>
    </w:p>
  </w:footnote>
  <w:footnote w:id="203">
    <w:p>
      <w:pPr>
        <w:pStyle w:val="Footnote"/>
        <w:rPr/>
      </w:pPr>
      <w:r>
        <w:rPr>
          <w:rStyle w:val="FootnoteCharacters"/>
        </w:rPr>
        <w:footnoteRef/>
      </w:r>
      <w:r>
        <w:rPr/>
        <w:t xml:space="preserve"> </w:t>
      </w:r>
      <w:r>
        <w:rPr/>
        <w:t>Il s’agit de la mairie de la commune de Yopougon</w:t>
      </w:r>
    </w:p>
  </w:footnote>
  <w:footnote w:id="204">
    <w:p>
      <w:pPr>
        <w:pStyle w:val="Footnote"/>
        <w:rPr/>
      </w:pPr>
      <w:r>
        <w:rPr>
          <w:rStyle w:val="FootnoteCharacters"/>
        </w:rPr>
        <w:footnoteRef/>
      </w:r>
      <w:r>
        <w:rPr/>
        <w:t xml:space="preserve"> </w:t>
      </w:r>
      <w:r>
        <w:rPr/>
        <w:t>Le Courrier du mercredi 26 octobre 2005</w:t>
      </w:r>
    </w:p>
  </w:footnote>
  <w:footnote w:id="205">
    <w:p>
      <w:pPr>
        <w:pStyle w:val="Footnote"/>
        <w:rPr/>
      </w:pPr>
      <w:r>
        <w:rPr>
          <w:rStyle w:val="FootnoteCharacters"/>
        </w:rPr>
        <w:footnoteRef/>
      </w:r>
      <w:r>
        <w:rPr/>
        <w:t xml:space="preserve"> </w:t>
      </w:r>
      <w:r>
        <w:rPr>
          <w:i/>
        </w:rPr>
        <w:t>L’inter</w:t>
      </w:r>
      <w:r>
        <w:rPr/>
        <w:t xml:space="preserve"> du Jeudi 31 mars 2005</w:t>
      </w:r>
    </w:p>
  </w:footnote>
  <w:footnote w:id="206">
    <w:p>
      <w:pPr>
        <w:pStyle w:val="Footnote"/>
        <w:rPr/>
      </w:pPr>
      <w:r>
        <w:rPr>
          <w:rStyle w:val="FootnoteCharacters"/>
        </w:rPr>
        <w:footnoteRef/>
      </w:r>
      <w:r>
        <w:rPr/>
        <w:t xml:space="preserve"> </w:t>
      </w:r>
      <w:r>
        <w:rPr/>
        <w:t xml:space="preserve">Voir le réveil du 21/06/2004, Fraternité Matin du 13/12/2005 ou </w:t>
      </w:r>
      <w:r>
        <w:rPr>
          <w:i/>
        </w:rPr>
        <w:t>L’inter</w:t>
      </w:r>
      <w:r>
        <w:rPr/>
        <w:t xml:space="preserve"> du Jeudi 31 mars 2005</w:t>
      </w:r>
    </w:p>
  </w:footnote>
  <w:footnote w:id="207">
    <w:p>
      <w:pPr>
        <w:pStyle w:val="Footnote"/>
        <w:rPr/>
      </w:pPr>
      <w:r>
        <w:rPr>
          <w:rStyle w:val="FootnoteCharacters"/>
        </w:rPr>
        <w:footnoteRef/>
      </w:r>
      <w:r>
        <w:rPr/>
        <w:t xml:space="preserve"> </w:t>
      </w:r>
      <w:r>
        <w:rPr/>
        <w:t>Fraternité Matin du 17/11/2005</w:t>
      </w:r>
    </w:p>
  </w:footnote>
  <w:footnote w:id="208">
    <w:p>
      <w:pPr>
        <w:pStyle w:val="Footnote"/>
        <w:rPr/>
      </w:pPr>
      <w:r>
        <w:rPr>
          <w:rStyle w:val="FootnoteCharacters"/>
        </w:rPr>
        <w:footnoteRef/>
      </w:r>
      <w:r>
        <w:rPr/>
        <w:t xml:space="preserve"> </w:t>
      </w:r>
      <w:r>
        <w:rPr/>
        <w:t>Fraternité Matin du 18/04/2006</w:t>
      </w:r>
    </w:p>
  </w:footnote>
  <w:footnote w:id="209">
    <w:p>
      <w:pPr>
        <w:pStyle w:val="Footnote"/>
        <w:rPr/>
      </w:pPr>
      <w:r>
        <w:rPr>
          <w:rStyle w:val="FootnoteCharacters"/>
        </w:rPr>
        <w:footnoteRef/>
      </w:r>
      <w:r>
        <w:rPr/>
        <w:t xml:space="preserve"> </w:t>
      </w:r>
      <w:r>
        <w:rPr/>
        <w:t>Le Courrier n°211 du 06/09/04</w:t>
      </w:r>
    </w:p>
  </w:footnote>
  <w:footnote w:id="210">
    <w:p>
      <w:pPr>
        <w:pStyle w:val="Footnote"/>
        <w:rPr/>
      </w:pPr>
      <w:r>
        <w:rPr>
          <w:rStyle w:val="FootnoteCharacters"/>
        </w:rPr>
        <w:footnoteRef/>
      </w:r>
      <w:r>
        <w:rPr/>
        <w:t xml:space="preserve"> </w:t>
      </w:r>
      <w:r>
        <w:rPr/>
        <w:t>Notre voie n°2035 du 11/03/05</w:t>
      </w:r>
    </w:p>
  </w:footnote>
  <w:footnote w:id="211">
    <w:p>
      <w:pPr>
        <w:pStyle w:val="Footnote"/>
        <w:rPr/>
      </w:pPr>
      <w:r>
        <w:rPr>
          <w:rStyle w:val="FootnoteCharacters"/>
        </w:rPr>
        <w:footnoteRef/>
      </w:r>
      <w:r>
        <w:rPr/>
        <w:t xml:space="preserve"> </w:t>
      </w:r>
      <w:r>
        <w:rPr/>
        <w:t>J-F. Bayart. « Le politique par le bas en Afrique noire ». Politique africaine n° 01 mars 1981. p 53-82</w:t>
      </w:r>
    </w:p>
  </w:footnote>
  <w:footnote w:id="212">
    <w:p>
      <w:pPr>
        <w:pStyle w:val="Footnote"/>
        <w:rPr/>
      </w:pPr>
      <w:r>
        <w:rPr>
          <w:rStyle w:val="FootnoteCharacters"/>
        </w:rPr>
        <w:footnoteRef/>
      </w:r>
      <w:r>
        <w:rPr/>
        <w:t xml:space="preserve"> </w:t>
      </w:r>
      <w:r>
        <w:rPr/>
        <w:t xml:space="preserve">J-F. Bayart. « Le politique par le bas en Afrique noire ». </w:t>
      </w:r>
      <w:r>
        <w:rPr>
          <w:i/>
        </w:rPr>
        <w:t>Politique africaine</w:t>
      </w:r>
      <w:r>
        <w:rPr/>
        <w:t xml:space="preserve"> n° 01 mars 1981. p 81</w:t>
      </w:r>
    </w:p>
  </w:footnote>
  <w:footnote w:id="213">
    <w:p>
      <w:pPr>
        <w:pStyle w:val="Footnote"/>
        <w:rPr/>
      </w:pPr>
      <w:r>
        <w:rPr>
          <w:rStyle w:val="FootnoteCharacters"/>
        </w:rPr>
        <w:footnoteRef/>
      </w:r>
      <w:r>
        <w:rPr/>
        <w:t xml:space="preserve"> </w:t>
      </w:r>
      <w:r>
        <w:rPr/>
        <w:t xml:space="preserve">Voir </w:t>
      </w:r>
      <w:r>
        <w:rPr>
          <w:i/>
        </w:rPr>
        <w:t xml:space="preserve">La guerre de la France contre la Côte d’Ivoire </w:t>
      </w:r>
      <w:r>
        <w:rPr/>
        <w:t>L’Harmattan 2003 de Mamadou Koulibaly</w:t>
      </w:r>
    </w:p>
  </w:footnote>
  <w:footnote w:id="214">
    <w:p>
      <w:pPr>
        <w:pStyle w:val="Footnote"/>
        <w:rPr/>
      </w:pPr>
      <w:r>
        <w:rPr>
          <w:rStyle w:val="FootnoteCharacters"/>
        </w:rPr>
        <w:footnoteRef/>
      </w:r>
      <w:r>
        <w:rPr/>
        <w:t xml:space="preserve"> </w:t>
      </w:r>
      <w:r>
        <w:rPr/>
        <w:t xml:space="preserve">Comme nous l’avons noté dans les pages antérieures, le supposé « père » de la rébellion, Ibrahim Koulibaly, alias « I.B »  fut garde du corps d’Alassane Ouattara. </w:t>
      </w:r>
    </w:p>
  </w:footnote>
  <w:footnote w:id="215">
    <w:p>
      <w:pPr>
        <w:pStyle w:val="Footnote"/>
        <w:rPr/>
      </w:pPr>
      <w:r>
        <w:rPr>
          <w:rStyle w:val="FootnoteCharacters"/>
        </w:rPr>
        <w:footnoteRef/>
      </w:r>
      <w:r>
        <w:rPr/>
        <w:t xml:space="preserve"> </w:t>
      </w:r>
      <w:r>
        <w:rPr/>
        <w:t>Appellation utilisée par les partisans du camp présidentiel pour vilipender le G7</w:t>
      </w:r>
    </w:p>
  </w:footnote>
  <w:footnote w:id="216">
    <w:p>
      <w:pPr>
        <w:pStyle w:val="Footnote"/>
        <w:rPr/>
      </w:pPr>
      <w:r>
        <w:rPr>
          <w:rStyle w:val="FootnoteCharacters"/>
        </w:rPr>
        <w:footnoteRef/>
      </w:r>
      <w:r>
        <w:rPr/>
        <w:t xml:space="preserve"> </w:t>
      </w:r>
      <w:r>
        <w:rPr/>
        <w:t xml:space="preserve">Voir </w:t>
      </w:r>
      <w:r>
        <w:rPr>
          <w:i/>
        </w:rPr>
        <w:t>L’inter</w:t>
      </w:r>
      <w:r>
        <w:rPr/>
        <w:t xml:space="preserve"> du jeudi 31 mars 2005</w:t>
      </w:r>
    </w:p>
  </w:footnote>
  <w:footnote w:id="217">
    <w:p>
      <w:pPr>
        <w:pStyle w:val="Footnote"/>
        <w:rPr/>
      </w:pPr>
      <w:r>
        <w:rPr>
          <w:rStyle w:val="FootnoteCharacters"/>
        </w:rPr>
        <w:footnoteRef/>
      </w:r>
      <w:r>
        <w:rPr/>
        <w:t xml:space="preserve"> </w:t>
      </w:r>
      <w:r>
        <w:rPr>
          <w:i/>
        </w:rPr>
        <w:t>Le Front</w:t>
      </w:r>
      <w:r>
        <w:rPr/>
        <w:t xml:space="preserve"> du 27/02/06</w:t>
      </w:r>
    </w:p>
  </w:footnote>
  <w:footnote w:id="218">
    <w:p>
      <w:pPr>
        <w:pStyle w:val="Footnote"/>
        <w:rPr/>
      </w:pPr>
      <w:r>
        <w:rPr>
          <w:rStyle w:val="FootnoteCharacters"/>
        </w:rPr>
        <w:footnoteRef/>
      </w:r>
      <w:r>
        <w:rPr/>
        <w:t xml:space="preserve"> </w:t>
      </w:r>
      <w:r>
        <w:rPr>
          <w:i/>
        </w:rPr>
        <w:t>L’inter</w:t>
      </w:r>
      <w:r>
        <w:rPr/>
        <w:t xml:space="preserve"> du jeudi 31 mars 2005</w:t>
      </w:r>
    </w:p>
  </w:footnote>
  <w:footnote w:id="219">
    <w:p>
      <w:pPr>
        <w:pStyle w:val="Footnote"/>
        <w:rPr/>
      </w:pPr>
      <w:r>
        <w:rPr>
          <w:rStyle w:val="FootnoteCharacters"/>
        </w:rPr>
        <w:footnoteRef/>
      </w:r>
      <w:r>
        <w:rPr/>
        <w:t xml:space="preserve"> </w:t>
      </w:r>
      <w:r>
        <w:rPr>
          <w:i/>
        </w:rPr>
        <w:t>Idem</w:t>
      </w:r>
    </w:p>
  </w:footnote>
  <w:footnote w:id="220">
    <w:p>
      <w:pPr>
        <w:pStyle w:val="Footnote"/>
        <w:rPr/>
      </w:pPr>
      <w:r>
        <w:rPr>
          <w:rStyle w:val="FootnoteCharacters"/>
        </w:rPr>
        <w:footnoteRef/>
      </w:r>
      <w:r>
        <w:rPr/>
        <w:t xml:space="preserve"> </w:t>
      </w:r>
      <w:r>
        <w:rPr/>
        <w:t xml:space="preserve">Cette expression employée dans le langage familier à Abidjan désigne La presse écrite (Notre Voie, Le temps, Le Courrier, qui soutient le pouvoir  </w:t>
      </w:r>
    </w:p>
  </w:footnote>
  <w:footnote w:id="221">
    <w:p>
      <w:pPr>
        <w:pStyle w:val="Footnote"/>
        <w:rPr/>
      </w:pPr>
      <w:r>
        <w:rPr>
          <w:rStyle w:val="FootnoteCharacters"/>
        </w:rPr>
        <w:footnoteRef/>
      </w:r>
      <w:r>
        <w:rPr/>
        <w:t xml:space="preserve"> </w:t>
      </w:r>
      <w:r>
        <w:rPr/>
        <w:t xml:space="preserve">Quotidien gouvernemental </w:t>
      </w:r>
    </w:p>
  </w:footnote>
  <w:footnote w:id="222">
    <w:p>
      <w:pPr>
        <w:pStyle w:val="Footnote"/>
        <w:rPr/>
      </w:pPr>
      <w:r>
        <w:rPr>
          <w:rStyle w:val="FootnoteCharacters"/>
        </w:rPr>
        <w:footnoteRef/>
      </w:r>
      <w:r>
        <w:rPr/>
        <w:t xml:space="preserve"> </w:t>
      </w:r>
      <w:r>
        <w:rPr/>
        <w:t>Notre Voie du 7 décembre 2005</w:t>
      </w:r>
    </w:p>
  </w:footnote>
  <w:footnote w:id="223">
    <w:p>
      <w:pPr>
        <w:pStyle w:val="Footnote"/>
        <w:rPr/>
      </w:pPr>
      <w:r>
        <w:rPr>
          <w:rStyle w:val="FootnoteCharacters"/>
        </w:rPr>
        <w:footnoteRef/>
      </w:r>
      <w:r>
        <w:rPr/>
        <w:t xml:space="preserve"> </w:t>
      </w:r>
      <w:r>
        <w:rPr/>
        <w:t>Le fondateur du journal Le Front serait Louis Dakoury Tabley actuel ministre de la solidarité et des victimes de guerre.</w:t>
      </w:r>
    </w:p>
  </w:footnote>
  <w:footnote w:id="224">
    <w:p>
      <w:pPr>
        <w:pStyle w:val="Footnote"/>
        <w:rPr/>
      </w:pPr>
      <w:r>
        <w:rPr>
          <w:rStyle w:val="FootnoteCharacters"/>
        </w:rPr>
        <w:footnoteRef/>
      </w:r>
      <w:r>
        <w:rPr/>
        <w:t xml:space="preserve"> </w:t>
      </w:r>
      <w:r>
        <w:rPr>
          <w:i/>
        </w:rPr>
        <w:t>Le Front</w:t>
      </w:r>
      <w:r>
        <w:rPr/>
        <w:t xml:space="preserve"> du 27/02/06</w:t>
      </w:r>
    </w:p>
  </w:footnote>
  <w:footnote w:id="225">
    <w:p>
      <w:pPr>
        <w:pStyle w:val="Footnote"/>
        <w:rPr/>
      </w:pPr>
      <w:r>
        <w:rPr>
          <w:rStyle w:val="FootnoteCharacters"/>
        </w:rPr>
        <w:footnoteRef/>
      </w:r>
      <w:r>
        <w:rPr/>
        <w:t xml:space="preserve"> </w:t>
      </w:r>
      <w:r>
        <w:rPr/>
        <w:t>Fraternité Matin du 05 /10/2005</w:t>
      </w:r>
    </w:p>
  </w:footnote>
  <w:footnote w:id="226">
    <w:p>
      <w:pPr>
        <w:pStyle w:val="Footnote"/>
        <w:rPr/>
      </w:pPr>
      <w:r>
        <w:rPr>
          <w:rStyle w:val="FootnoteCharacters"/>
        </w:rPr>
        <w:footnoteRef/>
      </w:r>
      <w:r>
        <w:rPr/>
        <w:t xml:space="preserve"> </w:t>
      </w:r>
    </w:p>
  </w:footnote>
  <w:footnote w:id="227">
    <w:p>
      <w:pPr>
        <w:pStyle w:val="Footnote"/>
        <w:rPr/>
      </w:pPr>
      <w:r>
        <w:rPr>
          <w:rStyle w:val="FootnoteCharacters"/>
        </w:rPr>
        <w:footnoteRef/>
      </w:r>
      <w:r>
        <w:rPr/>
        <w:t xml:space="preserve"> </w:t>
      </w:r>
      <w:r>
        <w:rPr/>
        <w:t xml:space="preserve">Le concept de motivation doit être compris ici comme les facteurs qui déterminent le comportement d’un individu en tant qu’acteur social. </w:t>
      </w:r>
    </w:p>
  </w:footnote>
  <w:footnote w:id="228">
    <w:p>
      <w:pPr>
        <w:pStyle w:val="Footnote"/>
        <w:rPr/>
      </w:pPr>
      <w:r>
        <w:rPr>
          <w:rStyle w:val="FootnoteCharacters"/>
        </w:rPr>
        <w:footnoteRef/>
      </w:r>
      <w:r>
        <w:rPr/>
        <w:t xml:space="preserve"> </w:t>
      </w:r>
      <w:r>
        <w:rPr/>
        <w:t>Nom donné à ceux qui entretiennent l’auditoire dans les « </w:t>
      </w:r>
      <w:r>
        <w:rPr>
          <w:i/>
        </w:rPr>
        <w:t>parlements</w:t>
      </w:r>
      <w:r>
        <w:rPr/>
        <w:t> »</w:t>
      </w:r>
    </w:p>
  </w:footnote>
  <w:footnote w:id="229">
    <w:p>
      <w:pPr>
        <w:pStyle w:val="Footnote"/>
        <w:rPr/>
      </w:pPr>
      <w:r>
        <w:rPr>
          <w:rStyle w:val="FootnoteCharacters"/>
        </w:rPr>
        <w:footnoteRef/>
      </w:r>
      <w:r>
        <w:rPr/>
        <w:t xml:space="preserve"> </w:t>
      </w:r>
      <w:r>
        <w:rPr/>
        <w:t>Marc Lavergne. De la cuvette du Haut-Nil aux faubourgs de Khartoum. Les déplacés du Sud-Soudan. Déplacés et réfugiés. La mobilité sous contrainte. IRD (colloques et séminaires), Paris. 1999. p.109-133</w:t>
      </w:r>
    </w:p>
  </w:footnote>
  <w:footnote w:id="230">
    <w:p>
      <w:pPr>
        <w:pStyle w:val="Normal"/>
        <w:jc w:val="both"/>
        <w:rPr/>
      </w:pPr>
      <w:r>
        <w:rPr>
          <w:rStyle w:val="FootnoteCharacters"/>
        </w:rPr>
        <w:footnoteRef/>
      </w:r>
      <w:r>
        <w:rPr>
          <w:sz w:val="20"/>
          <w:szCs w:val="20"/>
        </w:rPr>
        <w:t>Des associations de déplacés de guerre ont quelque fois changé de dénomination pour affirmer leur engagement politique. C’est le cas de l’Union des déplacés désormais, appelée Association et Mouvement des victimes de guerre pour Gbagbo dirigée par Yao Yolande. Si elle justifie son choix et celui de ses camarades</w:t>
      </w:r>
      <w:r>
        <w:rPr>
          <w:rStyle w:val="FootnoteCharacters"/>
          <w:sz w:val="20"/>
          <w:szCs w:val="20"/>
        </w:rPr>
        <w:t>?</w:t>
      </w:r>
      <w:r>
        <w:rPr>
          <w:sz w:val="20"/>
          <w:szCs w:val="20"/>
        </w:rPr>
        <w:t xml:space="preserve"> de soutenir le président Laurent Gbagbo, parce que seul lui est capable de ramener la paix, il ne faut pas perdre de vue le fait que le père spirituel de cette association est Mr Koutouan Ako David, directeur de campagne du candidat Laurent Gbagbo à Aboboté et par ailleurs membre du bureau fédéral FPI de la région des lagunes. On assiste ainsi à une cooptation des déplacés de guerre de la part du FPI.</w:t>
      </w:r>
      <w:r>
        <w:rPr/>
        <w:t xml:space="preserve"> </w:t>
      </w:r>
    </w:p>
  </w:footnote>
  <w:footnote w:id="231">
    <w:p>
      <w:pPr>
        <w:pStyle w:val="Footnote"/>
        <w:rPr/>
      </w:pPr>
      <w:r>
        <w:rPr>
          <w:rStyle w:val="FootnoteCharacters"/>
        </w:rPr>
        <w:footnoteRef/>
      </w:r>
      <w:r>
        <w:rPr/>
        <w:t xml:space="preserve"> </w:t>
      </w:r>
      <w:r>
        <w:rPr/>
        <w:t>Encore appelé « agora » ou « Sorbonne » ou « forum » ou « sénat » etc. Ses espaces sont des lieux de propagandes qui développés à la suite de la guerre pour entretenir l’opinion publique.</w:t>
      </w:r>
    </w:p>
  </w:footnote>
  <w:footnote w:id="232">
    <w:p>
      <w:pPr>
        <w:pStyle w:val="Footnote"/>
        <w:rPr/>
      </w:pPr>
      <w:r>
        <w:rPr>
          <w:rStyle w:val="FootnoteCharacters"/>
        </w:rPr>
        <w:footnoteRef/>
      </w:r>
      <w:r>
        <w:rPr/>
        <w:t xml:space="preserve"> </w:t>
      </w:r>
      <w:r>
        <w:rPr/>
        <w:t>Militant passif</w:t>
      </w:r>
    </w:p>
  </w:footnote>
  <w:footnote w:id="233">
    <w:p>
      <w:pPr>
        <w:pStyle w:val="Footnote"/>
        <w:rPr/>
      </w:pPr>
      <w:r>
        <w:rPr>
          <w:rStyle w:val="FootnoteCharacters"/>
        </w:rPr>
        <w:footnoteRef/>
      </w:r>
      <w:r>
        <w:rPr/>
        <w:t xml:space="preserve"> </w:t>
      </w:r>
      <w:r>
        <w:rPr/>
        <w:t>Commune d’Abidjan</w:t>
      </w:r>
    </w:p>
  </w:footnote>
  <w:footnote w:id="234">
    <w:p>
      <w:pPr>
        <w:pStyle w:val="Footnote"/>
        <w:rPr/>
      </w:pPr>
      <w:r>
        <w:rPr>
          <w:rStyle w:val="FootnoteCharacters"/>
        </w:rPr>
        <w:footnoteRef/>
      </w:r>
      <w:r>
        <w:rPr/>
        <w:t xml:space="preserve"> </w:t>
      </w:r>
      <w:r>
        <w:rPr/>
        <w:t xml:space="preserve">En l’argot abidjanais signifie disparaître. </w:t>
      </w:r>
    </w:p>
  </w:footnote>
  <w:footnote w:id="235">
    <w:p>
      <w:pPr>
        <w:pStyle w:val="Footnote"/>
        <w:rPr/>
      </w:pPr>
      <w:r>
        <w:rPr>
          <w:rStyle w:val="FootnoteCharacters"/>
        </w:rPr>
        <w:footnoteRef/>
      </w:r>
      <w:r>
        <w:rPr/>
        <w:t xml:space="preserve"> </w:t>
      </w:r>
      <w:r>
        <w:rPr/>
        <w:t>http://www.fratmat.net/content/detail.php?cid=7dkr5p9gv2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u w:val="none"/>
      </w:rPr>
    </w:lvl>
    <w:lvl w:ilvl="1">
      <w:start w:val="1"/>
      <w:numFmt w:val="decimal"/>
      <w:lvlText w:val="%1-%2"/>
      <w:lvlJc w:val="left"/>
      <w:pPr>
        <w:tabs>
          <w:tab w:val="num" w:pos="390"/>
        </w:tabs>
        <w:ind w:left="390" w:hanging="39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08"/>
        </w:tabs>
        <w:ind w:left="1428"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
      <w:numFmt w:val="decimal"/>
      <w:lvlText w:val="%1"/>
      <w:lvlJc w:val="left"/>
      <w:pPr>
        <w:tabs>
          <w:tab w:val="num" w:pos="708"/>
        </w:tabs>
        <w:ind w:left="360" w:hanging="360"/>
      </w:pPr>
      <w:rPr>
        <w:u w:val="none"/>
      </w:rPr>
    </w:lvl>
    <w:lvl w:ilvl="1">
      <w:start w:val="3"/>
      <w:numFmt w:val="decimal"/>
      <w:lvlText w:val="%1-%2"/>
      <w:lvlJc w:val="left"/>
      <w:pPr>
        <w:tabs>
          <w:tab w:val="num" w:pos="1068"/>
        </w:tabs>
        <w:ind w:left="1068" w:hanging="360"/>
      </w:pPr>
      <w:rPr>
        <w:u w:val="none"/>
      </w:rPr>
    </w:lvl>
    <w:lvl w:ilvl="2">
      <w:start w:val="1"/>
      <w:numFmt w:val="decimal"/>
      <w:lvlText w:val="%1-%2.%3"/>
      <w:lvlJc w:val="left"/>
      <w:pPr>
        <w:tabs>
          <w:tab w:val="num" w:pos="2136"/>
        </w:tabs>
        <w:ind w:left="2136" w:hanging="720"/>
      </w:pPr>
      <w:rPr>
        <w:u w:val="none"/>
      </w:rPr>
    </w:lvl>
    <w:lvl w:ilvl="3">
      <w:start w:val="1"/>
      <w:numFmt w:val="decimal"/>
      <w:lvlText w:val="%1-%2.%3.%4"/>
      <w:lvlJc w:val="left"/>
      <w:pPr>
        <w:tabs>
          <w:tab w:val="num" w:pos="2844"/>
        </w:tabs>
        <w:ind w:left="2844" w:hanging="720"/>
      </w:pPr>
      <w:rPr>
        <w:u w:val="none"/>
      </w:rPr>
    </w:lvl>
    <w:lvl w:ilvl="4">
      <w:start w:val="1"/>
      <w:numFmt w:val="decimal"/>
      <w:lvlText w:val="%1-%2.%3.%4.%5"/>
      <w:lvlJc w:val="left"/>
      <w:pPr>
        <w:tabs>
          <w:tab w:val="num" w:pos="3912"/>
        </w:tabs>
        <w:ind w:left="3912" w:hanging="1080"/>
      </w:pPr>
      <w:rPr>
        <w:u w:val="none"/>
      </w:rPr>
    </w:lvl>
    <w:lvl w:ilvl="5">
      <w:start w:val="1"/>
      <w:numFmt w:val="decimal"/>
      <w:lvlText w:val="%1-%2.%3.%4.%5.%6"/>
      <w:lvlJc w:val="left"/>
      <w:pPr>
        <w:tabs>
          <w:tab w:val="num" w:pos="4620"/>
        </w:tabs>
        <w:ind w:left="4620" w:hanging="1080"/>
      </w:pPr>
      <w:rPr>
        <w:u w:val="none"/>
      </w:rPr>
    </w:lvl>
    <w:lvl w:ilvl="6">
      <w:start w:val="1"/>
      <w:numFmt w:val="decimal"/>
      <w:lvlText w:val="%1-%2.%3.%4.%5.%6.%7"/>
      <w:lvlJc w:val="left"/>
      <w:pPr>
        <w:tabs>
          <w:tab w:val="num" w:pos="5688"/>
        </w:tabs>
        <w:ind w:left="5688" w:hanging="1440"/>
      </w:pPr>
      <w:rPr>
        <w:u w:val="none"/>
      </w:rPr>
    </w:lvl>
    <w:lvl w:ilvl="7">
      <w:start w:val="1"/>
      <w:numFmt w:val="decimal"/>
      <w:lvlText w:val="%1-%2.%3.%4.%5.%6.%7.%8"/>
      <w:lvlJc w:val="left"/>
      <w:pPr>
        <w:tabs>
          <w:tab w:val="num" w:pos="6396"/>
        </w:tabs>
        <w:ind w:left="6396" w:hanging="1440"/>
      </w:pPr>
      <w:rPr>
        <w:u w:val="none"/>
      </w:rPr>
    </w:lvl>
    <w:lvl w:ilvl="8">
      <w:start w:val="1"/>
      <w:numFmt w:val="decimal"/>
      <w:lvlText w:val="%1-%2.%3.%4.%5.%6.%7.%8.%9"/>
      <w:lvlJc w:val="left"/>
      <w:pPr>
        <w:tabs>
          <w:tab w:val="num" w:pos="7464"/>
        </w:tabs>
        <w:ind w:left="7464" w:hanging="1800"/>
      </w:pPr>
      <w:rPr>
        <w:u w:val="none"/>
      </w:rPr>
    </w:lvl>
  </w:abstractNum>
  <w:abstractNum w:abstractNumId="10">
    <w:lvl w:ilvl="0">
      <w:start w:val="1"/>
      <w:numFmt w:val="decimal"/>
      <w:lvlText w:val="%1-"/>
      <w:lvlJc w:val="left"/>
      <w:pPr>
        <w:tabs>
          <w:tab w:val="num" w:pos="708"/>
        </w:tabs>
        <w:ind w:left="720" w:hanging="360"/>
      </w:pPr>
      <w:rPr>
        <w:u w:val="none"/>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5"/>
      <w:szCs w:val="15"/>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singl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eastAsia="SimSun;宋体" w:cs="Arial"/>
      <w:color w:val="000000"/>
      <w:sz w:val="15"/>
      <w:szCs w:val="15"/>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ource2">
    <w:name w:val="source2"/>
    <w:basedOn w:val="Normal"/>
    <w:qFormat/>
    <w:pPr>
      <w:spacing w:before="0" w:after="120"/>
    </w:pPr>
    <w:rPr>
      <w:rFonts w:ascii="Verdana" w:hAnsi="Verdana" w:cs="Verdana"/>
      <w:color w:val="999999"/>
      <w:sz w:val="26"/>
      <w:szCs w:val="2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documentationfrancaise.fr/catalogue/3303331600039/index.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un.org/french/peace/peace/cu_mission/onuci/"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nety.asso.fr/asp/Detail.asp?DocumentID=3494&amp;Commander=0"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37:00Z</dcterms:created>
  <dc:creator>Arnaud AKPODJI</dc:creator>
  <dc:description/>
  <cp:keywords/>
  <dc:language>en-US</dc:language>
  <cp:lastModifiedBy>Arnaud AKPODJI</cp:lastModifiedBy>
  <cp:lastPrinted>2006-09-13T16:49:00Z</cp:lastPrinted>
  <dcterms:modified xsi:type="dcterms:W3CDTF">2006-10-24T21:44:00Z</dcterms:modified>
  <cp:revision>4</cp:revision>
  <dc:subject/>
  <dc:title>Construction de l’objet d’étude</dc:title>
</cp:coreProperties>
</file>