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FF0000"/>
          <w:sz w:val="20"/>
        </w:rPr>
      </w:pPr>
      <w:r>
        <w:rPr>
          <w:rFonts w:cs="Verdana" w:ascii="Verdana" w:hAnsi="Verdana"/>
          <w:b/>
          <w:color w:val="FF0000"/>
          <w:sz w:val="20"/>
        </w:rPr>
        <w:t xml:space="preserve">Le fichier outil de gestion sociale. De l’utilisation des catégories au sein du système d’internement des femmes étrangères dans les hôtels Bompard et Levant. Marseille 1940-1942 </w:t>
      </w:r>
    </w:p>
    <w:p>
      <w:pPr>
        <w:pStyle w:val="Normal"/>
        <w:spacing w:lineRule="auto" w:line="360"/>
        <w:jc w:val="both"/>
        <w:rPr>
          <w:rFonts w:ascii="Verdana" w:hAnsi="Verdana" w:cs="Verdana"/>
          <w:b/>
          <w:b/>
          <w:color w:val="FF0000"/>
          <w:sz w:val="20"/>
        </w:rPr>
      </w:pPr>
      <w:r>
        <w:rPr>
          <w:rFonts w:cs="Verdana" w:ascii="Verdana" w:hAnsi="Verdana"/>
          <w:b/>
          <w:color w:val="FF0000"/>
          <w:sz w:val="20"/>
        </w:rPr>
      </w:r>
    </w:p>
    <w:p>
      <w:pPr>
        <w:pStyle w:val="Normal"/>
        <w:spacing w:lineRule="auto" w:line="360"/>
        <w:jc w:val="both"/>
        <w:rPr/>
      </w:pPr>
      <w:r>
        <w:rPr/>
      </w:r>
    </w:p>
    <w:p>
      <w:pPr>
        <w:pStyle w:val="Normal"/>
        <w:spacing w:lineRule="auto" w:line="360"/>
        <w:jc w:val="both"/>
        <w:rPr>
          <w:b/>
          <w:b/>
        </w:rPr>
      </w:pPr>
      <w:r>
        <w:rPr/>
        <w:t>Si le phénomène de l’internement des « étrangers indésirables » en France de la fin des années 30 à la période Vichyste commence à faire l’objet d’études poussées, il reste quelques zones encore méconnues qui gagneraient à être explorées afin de mesurer l’étendue et la complexité du phénomène. Sans conteste, le système d’internement hôtelier qui a concerné des femmes étrangères à Marseille entre juillet 1940 et novembre 1942 fait partie de ces épisodes qui méritent que l’on s’y attarde quelque peu. Il permet en effet, de mettre en évidence le processus de « containment » dont le camp n’est pas le seul espace consacré. Ainsi, ces hôtels vont tout aussi bien que les autres espaces, permettre de contenir soigneusement les corps étrangers afin d’éviter qu’ils ne se mêlent au corps national. Le sujet que je vais vous présenter concerne donc ces centres féminins d’internements à Marseille de 1940 à 1942, et plus particulièrement les fichiers de ces centres que j’ai retrouvés aux archives départementales des Bouches-du-Rhône sous les cotes allant de  7 W108 à 7W 112. Au- delà du simple intérêt scientifique de se pencher sur la logique du fichier, ces cartons d’archives sont, au jour d’aujourd’hui, la seule source un peu solide que j’ai trouvé sur ces centres d’internement féminins. En effet, le centre Bompard, le Levant ou l’hôtel Terminus sont parfois mentionnés dans quelques documents d’archives, mais n’apparaissent jamais en tant que tel. Cependant ils ont une histoire riche et spécifique qui permet d’apporter un éclairage particulier sur les politiques d’internement de 1940 à 1942. Je vais me concentrer sur une lecture des pratiques administratives qui se sont déroulées au sein de ces camps au travers des lieux eux-mêmes mais également au travers du fichier. Mais auparavant, j’aimerais éclairer le contexte à la fois national aussi  bien que local de ces centres d’internement.</w:t>
      </w:r>
    </w:p>
    <w:p>
      <w:pPr>
        <w:pStyle w:val="Normal"/>
        <w:spacing w:lineRule="auto" w:line="360"/>
        <w:jc w:val="both"/>
        <w:rPr>
          <w:b/>
          <w:b/>
        </w:rPr>
      </w:pPr>
      <w:r>
        <w:rPr>
          <w:b/>
        </w:rPr>
      </w:r>
    </w:p>
    <w:p>
      <w:pPr>
        <w:pStyle w:val="Normal"/>
        <w:spacing w:lineRule="auto" w:line="360"/>
        <w:jc w:val="both"/>
        <w:rPr>
          <w:b/>
          <w:b/>
        </w:rPr>
      </w:pPr>
      <w:r>
        <w:rPr>
          <w:b/>
        </w:rPr>
        <w:t xml:space="preserve">Printemps été 1940, Marseille laboratoire de la catégorisation spatiale ? </w:t>
      </w:r>
    </w:p>
    <w:p>
      <w:pPr>
        <w:pStyle w:val="Normal"/>
        <w:spacing w:lineRule="auto" w:line="360"/>
        <w:jc w:val="both"/>
        <w:rPr>
          <w:b/>
          <w:b/>
        </w:rPr>
      </w:pPr>
      <w:r>
        <w:rPr>
          <w:b/>
        </w:rPr>
      </w:r>
    </w:p>
    <w:p>
      <w:pPr>
        <w:pStyle w:val="Normal"/>
        <w:spacing w:lineRule="auto" w:line="360"/>
        <w:jc w:val="both"/>
        <w:rPr/>
      </w:pPr>
      <w:r>
        <w:rPr/>
        <w:t xml:space="preserve"> </w:t>
      </w:r>
      <w:r>
        <w:rPr/>
        <w:t>Du fait du processus d’internement qui, les considérant comme indésirables, avait frappé depuis 1938, beaucoup d’étrangers venus se réfugier en France,la zone sud était, devenu bien souvent leur lieu de résidence, qu’ils soient internés ou membres de famille d’internés. L’exode va renforcer encore plus massivement le phénomène de déplacement spatial de cette population et en ajouter une nouvelle venue de Belgique. De fait, en Juin 1940, l’afflux de réfugiés à Marseille est massif, que ce soient des français, des juifs et des antinazis allemands et autrichiens, des réfugiés juifs d’Europe de l’est, des antifascistes italiens et espagnols, ainsi que quelques intellectuels engagés de toutes nationalités. Marseille, ville où sont désormais tous les consulats et les ambassades semble être le seul lieu d’où l’on puisse espérer partir. Ces réfugiés échoués là et acculés à la Méditerranée dans un état psychologique de détresse et parfois dans une situation économique peu enviable vont alors errer dans un dédale kafkaien de visa, de visa de transit, de saufs conduits et de visas de sortie. Face à l’exode et à cet afflux de population, les autorités préfectorales marseillaises mettent en place des solutions d’hébergement collectif aussi bien dans des écoles, des hôtels que dans des casernes</w:t>
      </w:r>
      <w:r>
        <w:rPr>
          <w:rStyle w:val="FootnoteCharacters"/>
          <w:rStyle w:val="FootnoteAnchor"/>
        </w:rPr>
        <w:footnoteReference w:id="2"/>
      </w:r>
      <w:r>
        <w:rPr/>
        <w:t>. Mais l’hébergement caritatif se double très vite d’une notion de suspicion et de contrôle social. Ainsi les articles de Marseille soir d’octobre 1940 révèlent cet état de fait avec une surprenante duplicité. Dans un même numéro des personnes ayant vécu l’exode sont présentées comme des victimes alors que d’autres sont vues comme des parasites voir des suspects. La différence entre les uns et les autres étant leur nationalité française ou étrangère. Ce phénomène de distinction s’accentue au fur et à mesure que les semaines passent, et à partir de juillet 1940 une partie de cette population est considérée comme problématique par les autorités. À ce titre, une source est particulièrement éclairante, celle des compte rendus de descentes de polices et de rafles effectuées à partir de Juillet 1940 par la police marseillaise sur ordre à la fois de l’intendant de police et du préfet dans les endroits où elle suspecte un importante population étrangère en situation irrégulière</w:t>
      </w:r>
      <w:r>
        <w:rPr>
          <w:rStyle w:val="FootnoteCharacters"/>
          <w:rStyle w:val="FootnoteAnchor"/>
        </w:rPr>
        <w:footnoteReference w:id="3"/>
      </w:r>
      <w:r>
        <w:rPr/>
        <w:t>. Ces rafles et ces barrages vont se faire sur le secteur du port, dans les cafés et les hôtels meublés et vont concerner environ 1000 à 1500 personnes par jour. Ces documents indiquent clairement les logiques catégorielles, que la police va mettre en place. C’est-à-dire quelles catégories vont être produites ? et quelle catégorie va connaître quel traitement ? Un peu sans surprise, on observe une différenciation sur le genre, la nationalité mais aussi de qualité entre civil et militaire qui recoupe d’ailleurs en partie celle de genre. On trouve aussi la catégorie prostitution qui conduit même à l’appel d’un autre service de police, la police des mœurs.  Enfin, en ce qui concerne le traitement on voit que si les contrôles visent toutes les personnes, les arrestations ne concernent que certaines d’entre elles. C’est principalement la qualité d’étranger et surtout d’étranger en provenance d’une puissance belligérante qui vaut une arrestation quasi immédiate que l’on soit militaire ou non. Quant au genre, être femme, signifiant prostitution potentielle, constitue  de fait un facteur d’arrestation supplémentaire.</w:t>
      </w:r>
    </w:p>
    <w:p>
      <w:pPr>
        <w:pStyle w:val="Normal"/>
        <w:spacing w:lineRule="auto" w:line="360"/>
        <w:jc w:val="both"/>
        <w:rPr/>
      </w:pPr>
      <w:r>
        <w:rPr/>
        <w:t xml:space="preserve">Enfin il est intéressant de voir que ces personnes vont être réparties dans l’espace par les autorités en fonction de leur catégorie. Les étrangers en situation irrégulière sont écroués, les ressortissants allemands hommes sont remis à l’autorité militaire ainsi que les quelques insoumis français, les prostituées sont remises à la police des moeurs. Le 14 juillet 1940 pour la première fois des femmes allemandes, au nombre de six, sont contrôlées et aussitôt transférées à l’hôtel Bompard, tandis que les hommes allemands sont remis à l’autorité administrative et non plus à l’autorité militaire, pour être sans doute transférés aux Milles. Le 24 juillet, des soldats britanniques sont conduits au fort Saint Jean. Le  25 juillet, 11 femmes allemandes sont conduites à l’hôtel Atlantique. </w:t>
      </w:r>
    </w:p>
    <w:p>
      <w:pPr>
        <w:pStyle w:val="Normal"/>
        <w:spacing w:lineRule="auto" w:line="360"/>
        <w:jc w:val="both"/>
        <w:rPr/>
      </w:pPr>
      <w:r>
        <w:rPr/>
        <w:t>On voit donc tout au long du mois de juillet 1940, les autorités locales tenter une sorte de tri de la population qui s’ensuit par une répartition ordonnée dans l’espace de la ville de Marseille, avec un lieu par catégorie sociale. Plusieurs types de lieux vont être utilisés : hôtels, forts, camps, prisons. Si l’on ajoute à ces espaces tous les lieux réquisitionnés pour l’hébergement collectif des réfugiés de l’exode que sont les écoles, les hôtels et les gymnases, on abouti à paysage urbain de la ville de Marseille à l’été 1940 qui voit se multiplier les espaces d’hébergement collectifs contrôlés par les autorités. Ce phénomène global n’a malheureusement pas encore fait l’étude de recherches plus poussées. Ceci pourrait avoir comme avantage certain de replacer l’histoire du camp des Milles, seul lieu a avoir fait l’objet d’études, dans le contexte Marseillais, comme la forme la plus poussée et la plus visible de ces centres contrôlés par les autorités.</w:t>
      </w:r>
    </w:p>
    <w:p>
      <w:pPr>
        <w:pStyle w:val="Normal"/>
        <w:spacing w:lineRule="auto" w:line="360"/>
        <w:jc w:val="both"/>
        <w:rPr/>
      </w:pPr>
      <w:r>
        <w:rPr/>
      </w:r>
    </w:p>
    <w:p>
      <w:pPr>
        <w:pStyle w:val="Normal"/>
        <w:spacing w:lineRule="auto" w:line="360"/>
        <w:jc w:val="both"/>
        <w:rPr>
          <w:b/>
          <w:b/>
        </w:rPr>
      </w:pPr>
      <w:r>
        <w:rPr>
          <w:b/>
        </w:rPr>
        <w:t>Les centres d’internement féminins marseillais un espace particulier</w:t>
      </w:r>
    </w:p>
    <w:p>
      <w:pPr>
        <w:pStyle w:val="Normal"/>
        <w:spacing w:lineRule="auto" w:line="360"/>
        <w:jc w:val="both"/>
        <w:rPr>
          <w:b/>
          <w:b/>
        </w:rPr>
      </w:pPr>
      <w:r>
        <w:rPr>
          <w:b/>
        </w:rPr>
      </w:r>
    </w:p>
    <w:p>
      <w:pPr>
        <w:pStyle w:val="Normal"/>
        <w:spacing w:lineRule="auto" w:line="360"/>
        <w:jc w:val="both"/>
        <w:rPr/>
      </w:pPr>
      <w:r>
        <w:rPr/>
        <w:t>C’est donc dans ce double contexte, à la fois d’internement des étrangers depuis 1938 au niveau national et de répartition locale des populations catégorisées dans des espaces spécifiques collectifs et surveillés, que se situe la mise en place des centres d’internement féminin de Bompard, du Terminus et du Levant voir de l’hôtel Atlantique. Cependant cette dernière phrase mérite quelques précisions. En effet, il ne s’agit d’affirmer ici une spécificité marseillaise dans cette répartition spatiale, Mais bien de nommer le donneur d’ordre de ces politiques, qui est ici local que ce soient les autorités locales, préfectorales et/ou militaires. D’ailleurs comme nous le verrons, les centres d’internement féminin de Marseille dépendent de l’autorité locale comme le soulignent les archives de la commission générale des camps.</w:t>
      </w:r>
      <w:r>
        <w:rPr>
          <w:rStyle w:val="FootnoteCharacters"/>
          <w:rStyle w:val="FootnoteAnchor"/>
        </w:rPr>
        <w:footnoteReference w:id="4"/>
      </w:r>
      <w:r>
        <w:rPr/>
        <w:t xml:space="preserve"> Les acteurs administratifs dont il va être question ici sont d’ailleurs exclusivement le service des étrangers de la préfecture de Marseille. Car ce sont eux qui vont gérer véritablement les centres d’internement féminin.</w:t>
      </w:r>
    </w:p>
    <w:p>
      <w:pPr>
        <w:pStyle w:val="Normal"/>
        <w:spacing w:lineRule="auto" w:line="360"/>
        <w:jc w:val="both"/>
        <w:rPr/>
      </w:pPr>
      <w:r>
        <w:rPr/>
        <w:t>Ces centres féminins, au nombre de trois, Bompard, Le Terminus et Le Levant vont se mettre en place les uns après les autres, à partir de juillet 1940. Le Levant ayant la spécificité singulière d’avoir été un centre entretenu par une association de secours le CAR, avant de passer progressivement entre les mains de la préfecture à partir de septembre 1941</w:t>
      </w:r>
      <w:r>
        <w:rPr>
          <w:rStyle w:val="FootnoteCharacters"/>
          <w:rStyle w:val="FootnoteAnchor"/>
        </w:rPr>
        <w:footnoteReference w:id="5"/>
      </w:r>
      <w:r>
        <w:rPr/>
        <w:t>. Dans cette galaxie que constitue l’internement des étrangers en France à partir de 1938, traiter plus spécifiquement des centres d’internement féminins de Marseille entre 1940 et 1942, permet de saisir une facette de l’internement des femmes en matière de genre et des politiques publiques s’y rapportant. Mais cela offre aussi l’occasion de porter l’attention vers des types d’internements spécifiques qui permettent d’éclairer sous un nouveau jour le système général de l’internement en France de 1938 à 1945. En effet, les hôtels Marseillais, tout en étant des lieux d’internement ne sont pas des camps, ce qui pose la question du terme générique de « camps d’internement », mettant de côté l’existence de lieux ayant participé au système général de l’internement</w:t>
      </w:r>
      <w:r>
        <w:rPr>
          <w:rStyle w:val="FootnoteCharacters"/>
          <w:rStyle w:val="FootnoteAnchor"/>
        </w:rPr>
        <w:footnoteReference w:id="6"/>
      </w:r>
      <w:r>
        <w:rPr/>
        <w:t>. Autre point  de définition important, les centres marseillais sont, pratiquement jusqu’à leur fermeture à l’automne 1942, des centres dit d’émigration. C’est-à-dire réservés aux femmes venant de camps d’internements et ayant entamé une démarche pour émigrer. Mais, dans les faits ils ne permettent pas seulement l’émigration par la mer. Si certaines femmes y arrivent d’autres camps pour embarquer sur un bateau et recouvrer leur liberté, conformément à ce pourquoi Bompard, Le Levant ou le Terminus ont été officiellement destinés, certaines y sont amenées par la sûreté suite à une arrestation locale et sont envoyées vers d’autres centres.  Ces centres marseillais constituent ainsi non pas seulement une porte de sortie mais également qu’une porte d’entrée du système d’internement</w:t>
      </w:r>
      <w:r>
        <w:rPr>
          <w:rStyle w:val="FootnoteCharacters"/>
          <w:rStyle w:val="FootnoteAnchor"/>
        </w:rPr>
        <w:footnoteReference w:id="7"/>
      </w:r>
      <w:r>
        <w:rPr/>
        <w:t>. Dans les faits, l’utilisation de ces centres est relativement floue et on voit se multiplier des usages plus que surprenant. Ainsi dans une certaine confusion entre pénitentiaire et internement administratif, certaines femmes vont être retenues dans ces centres à la sortie de leur emprisonnement de Présentines, les autorités ne sachant alors que faire d’elles.</w:t>
      </w:r>
    </w:p>
    <w:p>
      <w:pPr>
        <w:pStyle w:val="Normal"/>
        <w:spacing w:lineRule="auto" w:line="360"/>
        <w:jc w:val="both"/>
        <w:rPr/>
      </w:pPr>
      <w:r>
        <w:rPr/>
        <w:t>Avec Rieucros et Brens</w:t>
      </w:r>
      <w:r>
        <w:rPr>
          <w:rStyle w:val="FootnoteCharacters"/>
          <w:rStyle w:val="FootnoteAnchor"/>
        </w:rPr>
        <w:footnoteReference w:id="8"/>
      </w:r>
      <w:r>
        <w:rPr/>
        <w:t>, les hôtels marseillais sont les seuls centres réservés aux femmes, et les premiers à avoir étés créés spécifiquement pour elles - le camp de Rieucros ayant été à l’origine mis en place pour des hommes. Cette destination particulière dès la conception de ces espaces va-t-elle pouvoir permettre de lire une spécificité en matière de politique genrée? Une première tentative peut être posée en continuant à s’intéresser aux problématiques de répartition dans l’espace de populations catégorisées. Ces centres sont des simples hôtels, donc très éloignés des espaces jusqu’ici dévolus à l’internement administratif. En effet, en les comparant avec les autres espaces qui vont constituer le système d’internement des étrangers indésirables en France, on voit d’abord surgir la spécificité d’un lieu intégré au tissu urbain et non pas isolé. La mise à l’écart de la population internée et son cloisonnement bien loin du reste de la population sont normalement les axes essentiels de la politique d’internement. Or, si ces espaces sont effectivement clos, il n’y a pas cet espace intermédiaire qui permet la  mise à l’écart même du lieu de l’internement. Au-delà de la question de l’environnement, la spécificité d’un hôtel appelle l’attention. En effet, on est bien éloigné de la forme classique du camp, avec baraquements et barbelés, issue tout droit de la tradition militaire. L’hôtel semble au contraire faire appel à une autre tradition disciplinaire, celle réservée aux femmes, celle du couvent, lieu du confinement par excellence des femmes déviantes. Cette impression est d’autant plus renforcée que l’internement de certaines femmes s’apparente à une mise sous tutelle pour défaut de mari, souvent eux-mêmes internés. Cette ancienne idée de l’</w:t>
      </w:r>
      <w:r>
        <w:rPr>
          <w:i/>
        </w:rPr>
        <w:t>infirmitas</w:t>
      </w:r>
      <w:r>
        <w:rPr/>
        <w:t xml:space="preserve"> de la condition des femmes, qui fait qu’elles ne seraient pas en mesure de se garder elles-mêmes, a donné depuis le Moyen-Âge une coloration particulière aux couvents féminins</w:t>
      </w:r>
      <w:r>
        <w:rPr>
          <w:rStyle w:val="FootnoteCharacters"/>
          <w:rStyle w:val="FootnoteAnchor"/>
        </w:rPr>
        <w:footnoteReference w:id="9"/>
      </w:r>
      <w:r>
        <w:rPr/>
        <w:t xml:space="preserve">, les éloignant de leur seule vocation spirituelle et religieuse.  Si l’on observe quelques fonctionnements spécifiques à ces centres, l’analogie semble se confirmer. Les hôtels Bompard et du Levant, le premier fonctionnant aujourd’hui encore comme hôtel, et l’autre venant d’être détruit présentaient tous les deux une structure d’habitat doté d’une cour ou d’un jardin clos sur l’extérieur. Cette configuration spatiale, qui permettait aux femmes qui s’y trouvaient de sortir tout en restant enfermées a sans doute guidé le choix de l’administration. Dans les faits, on y observe une relative liberté des femmes vis à vis de l’extérieur. L’enfermement y étant moins strict que dans les camps d’hommes. Elles peuvent parfois sortir la journée pour entreprendre des démarches d’émigration et une présence importante des associations de secours est également à souligner. La présence de nombreux enfants n’étant pas étrangère à ce dernier phénomène. La filiation avec le couvent est d’autant plus tentante, qu’elle permettrait de faire écho à la définition de l’espace disciplinaire de M. Foucault comme figure archétypale. Mais sur ce point précis, cela ne fonctionne pas, car, si l’on retrouve la notion de répartition dans l’espace avec l’idée de clôture, la cellule individuelle n’y est pas présente. On est ici face à un traitement collectif et catégoriel  et non individuel des personnes. Les personnes internées ne le sont pas en fonction d’agissements personnels mais bien en fonction d’appartenance catégorielles. Le centre ou le camp d’internement n’est pas une institution vouée à éduquer ou à discipliner mais bien un lieu de confinement avant un départ souhaité par les autorités et se place dans une logique éliminatrice visant à se débarrasser de catégories de personnes considérées comme problématiqu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LE FICHIER</w:t>
      </w:r>
    </w:p>
    <w:p>
      <w:pPr>
        <w:pStyle w:val="Normal"/>
        <w:spacing w:lineRule="auto" w:line="360"/>
        <w:jc w:val="both"/>
        <w:rPr>
          <w:b/>
          <w:b/>
        </w:rPr>
      </w:pPr>
      <w:r>
        <w:rPr>
          <w:b/>
        </w:rPr>
      </w:r>
    </w:p>
    <w:p>
      <w:pPr>
        <w:pStyle w:val="Normal"/>
        <w:spacing w:lineRule="auto" w:line="360"/>
        <w:jc w:val="both"/>
        <w:rPr/>
      </w:pPr>
      <w:r>
        <w:rPr/>
        <w:t>Mais revenons au fichier lui-même, il va falloir prendre trois étapes en compte et les analyser chacune séparément. La première consiste en la mise en place de formulaires imprimés, signe de l’anticipation de l’administration qui veut rationaliser le travail de saisissement de cette population par ses agents administratifs dans un souci à la fois de rendre le travail plus rapide mais également d’uniformiser et de systématiser les informations recueillies afin de rendre ce fichier « agissant » .  Ensuite vient l’utilisation diverse de ces formulaires par les agents : nous nous pencherons sur la manière dont ils sont remplis. Et enfin de tenter de comprendre comment les fiches furent continuellement utilisées. Cela conduit à cette interrogation fondamentale et primordiale qui sous tend tout le questionnement présent, quel fut réellement la place et le rôle de ce fichier dans le phénomène de l’internement à Marseille ? Comment fut-il utilisé ? A t il été vraiment l’outil fondamental du processus répressif ?</w:t>
      </w:r>
    </w:p>
    <w:p>
      <w:pPr>
        <w:pStyle w:val="Normal"/>
        <w:spacing w:lineRule="auto" w:line="360"/>
        <w:jc w:val="both"/>
        <w:rPr/>
      </w:pPr>
      <w:r>
        <w:rPr/>
        <w:t>Mais avant de répondre à ces questions, un petit détour par le fond documentaire lui même s’impose.</w:t>
      </w:r>
    </w:p>
    <w:p>
      <w:pPr>
        <w:pStyle w:val="Normal"/>
        <w:spacing w:lineRule="auto" w:line="360"/>
        <w:jc w:val="both"/>
        <w:rPr/>
      </w:pPr>
      <w:r>
        <w:rPr/>
      </w:r>
    </w:p>
    <w:p>
      <w:pPr>
        <w:pStyle w:val="Normal"/>
        <w:spacing w:lineRule="auto" w:line="360"/>
        <w:jc w:val="both"/>
        <w:rPr/>
      </w:pPr>
      <w:r>
        <w:rPr/>
        <w:t>Les fichiers de ces centres présents aux archives départementales des Bouches du Rhône concernent trois d’entre eux, Bompard, Terminus et Le levant. S’il est avéré que des femmes ont été emmenées à l’hôtel Atlantique rien n’indique qu’il se soit agit véritablement d’un centre contrôlé par l’administration et il n’en existe pas de trace. Ces fichiers sont donc au nombre de trois, répartis sous cinq cotes allant de 7W 108 à 7 W 112. Un des fichiers, le plus petit concerne le centre du Terminus. Un autre, assez important, est celui du centre Bompard. Ces deux premiers fichiers présentent une forme homogène tant par le type de fiches que par leur remplissage. Le troisième, celui sur lequel j’ai principalement mené mes investigations et dont il va être longuement question ici correspond à la cote 7W 111 et contient les fiches des internées de Bompard et du Levant mélangées. La question de ce mélange se pose immédiatement car il semble entrer en contradiction avec les pratiques systématiques de l’administration de l’époque</w:t>
      </w:r>
      <w:r>
        <w:rPr>
          <w:rStyle w:val="FootnoteCharacters"/>
        </w:rPr>
        <w:t xml:space="preserve"> </w:t>
      </w:r>
      <w:r>
        <w:rPr>
          <w:rStyle w:val="FootnoteCharacters"/>
          <w:rStyle w:val="FootnoteAnchor"/>
        </w:rPr>
        <w:footnoteReference w:id="10"/>
      </w:r>
      <w:r>
        <w:rPr/>
        <w:t xml:space="preserve">. C’est l’hypothèse d’un reclassement ultérieur qui s’impose très vite à l’examen. En effet, quel besoin aurait l’administration d’identifier ces femmes aussi clairement, si elle n’est pas ensuite capable de savoir où elles se trouvent ? Des annotations des années 50 présentes sur les fiches indiquent que des demandes de certification d’internement ont été posées. Il est fort probable que se soit à ce moment où des agents administratifs ont du replonger dans ces fichiers pour en trouver les noms, qu’ils ont cru bon de le reclasser sans doute trompés par les formulaires disparates provenant du centre du Levant dont certains portaient le nom de Bompard, et d’autres aucune. C’est la seule hypothèse qui me paraît valable étant donné qu’il existe des doublons au même nom de femmes ayant été à Bompard et au Levant. Or dans son souci systématique avec un classement par nom, l’administration des années 30-40 n’aurait logiquement pas fait deux fiches pour une personne. Toujours grâce aux nombreuses annotations manuscrites de l’administration en marge des fiches il est possible d’affirmer de manière presque certaine que ce fichier était stocké au service des étrangers de la préfecture des Bouches du Rhône. Par contre il est impossible de déterminer si les fiches y ont été rédigées et si elles l’ont été en face de l’interné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Les formulaires : Une évolution dans l’utilisation des catégories</w:t>
      </w:r>
    </w:p>
    <w:p>
      <w:pPr>
        <w:pStyle w:val="Normal"/>
        <w:spacing w:lineRule="auto" w:line="360"/>
        <w:jc w:val="both"/>
        <w:rPr>
          <w:b/>
          <w:b/>
        </w:rPr>
      </w:pPr>
      <w:r>
        <w:rPr>
          <w:b/>
        </w:rPr>
      </w:r>
    </w:p>
    <w:p>
      <w:pPr>
        <w:pStyle w:val="Normal"/>
        <w:spacing w:lineRule="auto" w:line="360"/>
        <w:jc w:val="both"/>
        <w:rPr/>
      </w:pPr>
      <w:r>
        <w:rPr/>
        <w:t>La première étape de la fabrication d’un tel fichier consiste en la mise en place de formulaires pré imprimés. Le fichier 7W111 en comporte 3 types différents. Il est possible de tenter une périodisation  de ces trois types de formulaires à partir du moment où ils vont être effectivement utilisés par les agents administratifs. Ainsi, c’est la date correspondant au champ « Rentrée le » qui va nous servir.  Il est évident que cette date marque plus le début de l’utilisation de ce formulaire, que celui de sa mise en place, mais nous nous en contenterons faute d’autre sources. Le premier type se distingue car c’est celui qui va être utilisé à Bompard au début de son ouverture pendant l’été 1940 et une partie de l’automne. La couleur de l’encre utilisée est bordeaux et il comporte le titre «  centre d’accueil de Bompard – 4, traverse Beaulieu, 4 – Marseille – Teleph. Dragon 10-93 », souligné un double filet élégant, signe d’une certaine recherche et d’une volonté de bien faire les choses. Peu de temps après apparaît une deuxième type de formulaire, plus simple, lui aussi à l’encre Bordeaux qui est une reprise du premier. La typographie et la distance des lignes indiquent que la plaque d’imprimerie a du être la même, l’en tête en moins. Si on regarde le fichier du Terminus on remarque que le formulaire utilisé est exactement la même que cette deuxième version bordeaux, mais en bleu. L’existence successive de ces formulaires nous permet ainsi de dater grossièrement l’entrée en fonction de ces différents centres ou du moins de s’assurer de leur apparition chronologique. Bompard ouvre donc la marche, puis l’hôtel Terminus vient ‘compléter la capacité d’accueil des femmes. L’administration devant faire réimprimer des formulaires en fait faire en bleu pour le Terminus et en rouge pour Bompard. Un simple tampon devant faire office d’en-tête. On voit clairement à l’œuvre la disparition de l’élégance des premiers temps, remplacée par une volonté de rationalisation pratique, avec entre autres l’utilisation d’un code couleur. Une des raisons de cette évolution tient sans doute au fait de l’augmentation sensible du nombre d’internées. La question du code couleur nous conduit à renforcer l’idée d’une localisation spatiale des fichiers dans un même lieu, sinon pourquoi les différencier ? Et cela renforce l’hypothèse du service des étrangers comme en étant le siège physique</w:t>
      </w:r>
    </w:p>
    <w:p>
      <w:pPr>
        <w:pStyle w:val="Normal"/>
        <w:spacing w:lineRule="auto" w:line="360"/>
        <w:jc w:val="both"/>
        <w:rPr/>
      </w:pPr>
      <w:r>
        <w:rPr/>
      </w:r>
    </w:p>
    <w:p>
      <w:pPr>
        <w:pStyle w:val="Normal"/>
        <w:spacing w:lineRule="auto" w:line="360"/>
        <w:jc w:val="both"/>
        <w:rPr/>
      </w:pPr>
      <w:r>
        <w:rPr/>
        <w:t xml:space="preserve">Enfin viennent les formulaires noirs qui ont pour titre « Fiche d’identité du centre d’émigration ( Bompard) ». Le titre est plus petit et séparé par un filet noir léger. Le style typographique est différent, et les champs catégoriels également, signe que le formulaire a été repensé à priori sur la base de l’expérience faite par les agents. C’est ce modèle, qui va être utilisé à la fois pour les internées de Bompard et pour celles du Levant, dans ce dernier cas, l’agent administratif se contentant alors de biffer l’en-tête et d’indiquer « Le Levant ». C’est ce phénomène qui a sans doute été à l’origine des confusions ultérieures et qui a conduit au mélange du fichier. Ce dernier formulaire est particulièrement remarquable car il introduit une différenciation de taille, en effet les champs catégoriels se trouvent modifiés. Les fiches d’internées présentent en effet deux types de renseignements qui se différencient par leur fonction. Les premiers, classiquement utilisées par l’administration comme processus d’identification des personnes, sont les noms prénoms, lieu de naissance, et date de naissance qui n’ont pour autre but que d’identifier sûrement chaque individu séparément et d’éviter de pouvoir le confondre avec un autre. Ce sur la base de ces entrées que se fait le classement. Les deuxièmes sont au contraire des renseignements catégoriels qui permettent de rattacher l’individu, précédemment isolé, à un groupe, à une catégorie.  Que ce soit la situation maritale, la nationalité ou la catégorie socioprofessionnelle, elles vont servir à définir socialement la personne. Il est donc particulièrement remarquable d’identifier sous quelles catégories l’administration va enregistrer les individus internés, puisque ce sont elles, qui éventuellement, vont faire sens face à la mesure même qui les frappe. Ainsi les premiers formulaires  comportent  les catégories «  « Nom » , « Prénoms », « Lieu de Naissance », « Date de Naissance », « Nationalité », « Célibataire, Mariée ( Biffer la mention inutile) » « Enfants de moins de 15 ans » « Profession » « domicile habituel » « pays ou l’intéressée désire se rendre » « références en France » « A Marseille depuis le » « Pièces d’identités présentées » «  A été amenée par » « Rentrée le » « Sortie le » « Observations ». On reconnaît là des catégories classiques socioprofessionnelles et familiales habituelles de beaucoup de formulaires, mais aussi la mobilité géographique et l’origine. Avec le formulaire noir, on voit que le « Noms » a pris un « s » », signe certain d’une adaptation de l’administration à la réalité des personnes qu’elle administre et donc un déplacement du formulaire basé au départ sur une norme masculine vers une norme féminine, les femmes ayant en effet parfois plusieurs noms. Si la tendance à la localisation spatiotemporelle était déjà importante, avec le deuxième formulaire, elle semble prendre le pas sur une localisation sociologique.  Les références en France disparaissent ainsi que la présence d’enfants éventuels. Par contre « venant de » apparaît, signe que le parcours de réfugié devient en lui même une sorte d’identité pour l’administration. Comme si c’était ce parcours plus qu’une situation sociale qui allait permettre de différencier les types d’internés. On peut ainsi remarquer que l’administration finit alors par produire un discours tautologique. En effet, ainsi une internée venant de Rieucros va être considérée comme dangeureuse non pas en raison d’éléments judiciaires ou d’éléments liés à une enquête sur sa vie passée, mais tout simplement parcequ’elle vient de Rieucros, le centre répressif. Ainsi en privilégiant les catégories qui mettent en avant le parcours de la personne en tant qu’internée, l’administration s’autoréférence dans les discours réifiants qu’elle pose sur elles.  </w:t>
      </w:r>
    </w:p>
    <w:p>
      <w:pPr>
        <w:pStyle w:val="Normal"/>
        <w:spacing w:lineRule="auto" w:line="360"/>
        <w:jc w:val="both"/>
        <w:rPr/>
      </w:pPr>
      <w:r>
        <w:rPr/>
        <w:t>D’autres formulaires sont présents, mais ils sont très marginaux et concernent la période de l’automne 1942 où Bompard n’est plus qu’un centre de criblage qui  redistribue les internés vers les autres camps avant de fermer lui-même, il n’est plus question d’émigration. De plus ces formulaires ne sont pas émis par les autorités locales. Cependant un point frappe particulièrement c’est que ces fiches vertes présentent des catégories de type racial basées sur la législation antisémite de Vichy.  Chose étrangère aux formulaires émis par les autorités préfectorales de Marseille pour le centre Bompard.</w:t>
      </w:r>
    </w:p>
    <w:p>
      <w:pPr>
        <w:pStyle w:val="Normal"/>
        <w:spacing w:lineRule="auto" w:line="360"/>
        <w:jc w:val="both"/>
        <w:rPr/>
      </w:pPr>
      <w:r>
        <w:rPr/>
        <w:t xml:space="preserve"> </w:t>
      </w:r>
    </w:p>
    <w:p>
      <w:pPr>
        <w:pStyle w:val="Normal"/>
        <w:spacing w:lineRule="auto" w:line="360"/>
        <w:jc w:val="both"/>
        <w:rPr>
          <w:b/>
          <w:b/>
        </w:rPr>
      </w:pPr>
      <w:r>
        <w:rPr>
          <w:b/>
        </w:rPr>
        <w:t>L’utilisation des formulaires par les agents administratifs</w:t>
      </w:r>
    </w:p>
    <w:p>
      <w:pPr>
        <w:pStyle w:val="Normal"/>
        <w:spacing w:lineRule="auto" w:line="360"/>
        <w:jc w:val="both"/>
        <w:rPr>
          <w:b/>
          <w:b/>
        </w:rPr>
      </w:pPr>
      <w:r>
        <w:rPr>
          <w:b/>
        </w:rPr>
        <w:t xml:space="preserve">  </w:t>
      </w:r>
    </w:p>
    <w:p>
      <w:pPr>
        <w:pStyle w:val="Normal"/>
        <w:spacing w:lineRule="auto" w:line="360"/>
        <w:jc w:val="both"/>
        <w:rPr/>
      </w:pPr>
      <w:r>
        <w:rPr/>
        <w:t xml:space="preserve">L’avantage d’un fichier papier sur une base de donnée informatisée, est qu’elle ne possède pas de réponse pré formatée aux champs catégoriels et elle laisse ainsi voir comment les agents administratifs vont tenter de faire rentrer la multiplicité des réalités présentes en face d’eux dans les cases pré pensées. Inévitablement les catégories ne vont pas êtres systématiquement remplies de la même manière. Ainsi le champ nationalité donne parfois de drôle de résultats comme « allemande indéterminée » ou « hongroise de Madagascar » ou bien encore « allemande internée ». Pour cet agent administratif, il y a désormais deux types d’allemandes, les internées et les non-internées. Ce dernier exemple parmi d’autres éclaire mes propos précédents sur le glissement d’une identité sociale civile vers une identité d’internée et souligne aussi que les agents administratifs ont versé dans le système de l’auto référencement du discours. </w:t>
      </w:r>
    </w:p>
    <w:p>
      <w:pPr>
        <w:pStyle w:val="Normal"/>
        <w:spacing w:lineRule="auto" w:line="360"/>
        <w:jc w:val="both"/>
        <w:rPr/>
      </w:pPr>
      <w:r>
        <w:rPr/>
        <w:t>On observe parallèlement une mise en avant de la catégorie « observation » qui est très souvent dûment complétée. Cette rubrique fourre tout qui permet aux agents de placer ce qui leur paraît important et qui n’est pas compris par les rubriques. Ainsi on trouve les démarches aux ambassades, qui prouvent que la personne est bien une véritable réfugiée en instance d’émigration. Mais également les ressources financières, la situation familiale, les parents hommes internés aux Milles, les éventuelles permissions et maladies. Parfois la frontière est mince entre l’utilisation du champ observation et les observations faites dans les marges.</w:t>
      </w:r>
    </w:p>
    <w:p>
      <w:pPr>
        <w:pStyle w:val="Normal"/>
        <w:spacing w:lineRule="auto" w:line="360"/>
        <w:jc w:val="both"/>
        <w:rPr/>
      </w:pPr>
      <w:r>
        <w:rPr/>
        <w:t>Malgré tout, on remarque une tentative de systématiser les réponses faites par les agents administratifs, par notamment l’utilisation de tampons. Ainsi les nationalités polonaises et l’origine du camp de Rieucros bénéficient de tampons, signe de l’intérêt particulier porté à ces caractéristiques. Cependant un tampon « Allemande » fait également son apparition, mais disparaît ensuite, probablement égaré. Si les formulaires ne prévoient pas de catégorie « israélite » la pratique remédie à cet oubli. Un tampon « J » pour juive fait son apparition sans malheureusement pouvoir en déterminer la date. Il n’est pas systématiquement apposé par tous les agents et semble être le fait d’un ou plusieurs d’entre eux. On voit que cette latence qui existe entre la volonté du formulaire lui-même et la possibilité pour les agents d’y satisfaire, de s’y soustraire ou de le renforcer, permet un jeu certain avec lequel les internées vont être saisies par ce fichier.</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Le fichier un outil agissant</w:t>
      </w:r>
    </w:p>
    <w:p>
      <w:pPr>
        <w:pStyle w:val="Normal"/>
        <w:spacing w:lineRule="auto" w:line="360"/>
        <w:jc w:val="both"/>
        <w:rPr>
          <w:b/>
          <w:b/>
        </w:rPr>
      </w:pPr>
      <w:r>
        <w:rPr>
          <w:b/>
        </w:rPr>
      </w:r>
    </w:p>
    <w:p>
      <w:pPr>
        <w:pStyle w:val="Normal"/>
        <w:rPr/>
      </w:pPr>
      <w:r>
        <w:rPr/>
      </w:r>
    </w:p>
    <w:p>
      <w:pPr>
        <w:pStyle w:val="Normal"/>
        <w:spacing w:lineRule="auto" w:line="360"/>
        <w:jc w:val="both"/>
        <w:rPr/>
      </w:pPr>
      <w:r>
        <w:rPr/>
        <w:t xml:space="preserve">De par sa structuration même, à savoir le croisement de renseignements catégoriels associés à la possibilité de les relier à telle ou telle personne, le fichier est un outil agissant. Par exemple,  si la catégorie qui fait sens en fonction d’une nouvelle directive politique est celle des femmes en provenance de Bruxelles, ou celles ayant été internées auparavant à Gurs, ou bien encore les couturières, voir même les couturières bruxelloises internées à Gurs, il suffit de rechercher toutes les personnes correspondant à ces catégories et de les identifier individuellement dans l’espace qui leur a été consacré pour ensuite aller les chercher. Il semble évident que si les catégories peuvent être parfois vues comme un classement du réel afin de mieux le comprendre, c’est ici clairement un outil politique, qui crée du réel, comme avec par exemple la mise en place d’identités d’internées, et qui surtout va utiliser ce réel construit dans le but d’agir. Dès lors, il n’est pas faux de voir dans la constitution d’un fichier le signe annonciateur d’une volonté de politiques à venir. </w:t>
      </w:r>
    </w:p>
    <w:p>
      <w:pPr>
        <w:pStyle w:val="Normal"/>
        <w:spacing w:lineRule="auto" w:line="360"/>
        <w:jc w:val="both"/>
        <w:rPr/>
      </w:pPr>
      <w:r>
        <w:rPr/>
        <w:t>Dans les faits c’est ce qui va se passer dans les centres d’émigration Marseillais. C’est la catégorie « juive » qui va jouer un rôle déterminant de tri entre celles qui resteront et celles qui vont être transférées aux Milles au début d’août 1942 pour être ensuite déportée vers Auschwitz via Drancy. Même si le jeu des catégories fait que ce n’est pas la seule à jouer -certaines femmes bénéficiant de tutelles masculine françaises sont libérées avant les politiques de déportation, mais aussi celles bénéficiant de bonnes ressources financières ont pu trouver d’autres hébergements - au moment du tri en août 1942 - c’est celle-ci qui fera la différence au mépris de toutes les autres. La question de la latitude prise par certains agents face aux catégories préfixées est intéressante en ce sens qu’elle permet de voir l’inadéquation entre le réel qui leur est présenté et la fiche qu’ils sont censés remplir. Mais face à la logique administrative globale, passée d’éliminatrice à exterminatrice, cela ne jouera aucun rôle. Comme le dit Zygmunt Bauman</w:t>
      </w:r>
    </w:p>
    <w:p>
      <w:pPr>
        <w:pStyle w:val="Normal"/>
        <w:jc w:val="both"/>
        <w:rPr>
          <w:i/>
          <w:i/>
        </w:rPr>
      </w:pPr>
      <w:r>
        <w:rPr>
          <w:i/>
        </w:rPr>
        <w:t>«La bureaucratie requise fonctionnerait alors avec antisémites enragés ou modérés, ce qui lui permettrait d’élargir considérablement le réservoir de ses recrues potentielles. Elle gouvernerait les actions de ses membres, non pas en excitant leurs passions, mais en organisant des tâches routinières. Elle n’établirait que les distinctions qu’elle avait pour but d’établir et non celles que ces membres pouvaient être tentés d’établir eux-mêmes, par exemple, entre les enfants et les adultes, les savants et les voleurs, les innocents et les coupables ; elle exécuterait la volonté de l’autorité ultime par le truchement d’une hiérarchie de responsabilités – quelle que soit cette volonté. »</w:t>
      </w:r>
      <w:r>
        <w:rPr>
          <w:rStyle w:val="FootnoteCharacters"/>
          <w:rStyle w:val="FootnoteAnchor"/>
          <w:i/>
        </w:rPr>
        <w:footnoteReference w:id="11"/>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rPr>
      </w:pPr>
      <w:r>
        <w:rPr>
          <w:b/>
        </w:rPr>
        <w:t xml:space="preserve">La fiche prolongement du corps des internées ? </w:t>
      </w:r>
    </w:p>
    <w:p>
      <w:pPr>
        <w:pStyle w:val="Normal"/>
        <w:jc w:val="both"/>
        <w:rPr>
          <w:b/>
          <w:b/>
          <w:i/>
          <w:i/>
        </w:rPr>
      </w:pPr>
      <w:r>
        <w:rPr>
          <w:b/>
          <w:i/>
        </w:rPr>
      </w:r>
    </w:p>
    <w:p>
      <w:pPr>
        <w:pStyle w:val="Normal"/>
        <w:spacing w:lineRule="auto" w:line="360"/>
        <w:jc w:val="both"/>
        <w:rPr/>
      </w:pPr>
      <w:r>
        <w:rPr/>
        <w:t>Cependant si la fiche en elle-même est essentielle car elle va permettre la réutilisation des données stockées, elle ne prend tout son sens que dans un ensemble cohérent et organisé : un système de fichier, dont l’organisation va être essentiel dans la capacité d’extraction d’information « permettant de centraliser le contrôle d’actions disparates et distantes »</w:t>
      </w:r>
      <w:r>
        <w:rPr>
          <w:rStyle w:val="FootnoteCharacters"/>
          <w:rStyle w:val="FootnoteAnchor"/>
        </w:rPr>
        <w:footnoteReference w:id="12"/>
      </w:r>
      <w:r>
        <w:rPr/>
        <w:t xml:space="preserve">. Ce fichier devient la représentation matérielle organisée de l’ensemble des internées qui va permettre de le gérer mais aussi d’agir sur elles. Ainsi pour revenir sur l’épisode tragique de la déportation en août 1942. Avant même que ce soient les personnes qui soient triées physiquement, c’est leurs fiches qui l’ont été. La fiche va permettre de contrôler à distance les internées et devient de fait une sorte de prolongement de leur corps. Une sorte d’avatar qui les représente aux yeux de l’administration, leur assignant une identité basée sur des catégories voulues par elle, parfois auto référencées. Ce support papier permet d’y inscrire les stigmates, les destins. Cette fiche n’est pas seulement remplie par l’agent administratif qui la rédige en premier, même si son rôle comme nous l’avons vu est déterminant, car c’est lui qui crée cet avatar. Cette fiche, donc symboliquement l’internée, va passer entre les mains des agents du service, c’est un véritable outil de travail sur lequel chacun en fonction de son poste va inscrire ses annotations en fonction de sa place hiérarchique. On en retrouve les traces au travers des annotations en marge. Ainsi des « à libérer ? » griffonnés au crayon gris sont contresignées de la main du chef des étrangers avec, le cas échéant, accord ou désaccord. Au travers de la fiche, c’est le corps qui se trouve prit. De fait, on retrouve des expressions qui consacrent cette possession des corps au travers de sources diverses. Ainsi, le préfet de l’Isère au préfet des Bouches du Rhône le 05.06.42 stipule « … </w:t>
      </w:r>
      <w:r>
        <w:rPr>
          <w:i/>
        </w:rPr>
        <w:t>l’intéressée appartient au centre Bompard à Marseille </w:t>
      </w:r>
      <w:r>
        <w:rPr/>
        <w:t xml:space="preserve">». Cette notion de prolongement du corps par la fiche est d’autant plus parlante quand on regarde  le traitement de la photographie des personnes, elles sont littéralement épinglées. Et une d’entre elle donne à voir clairement le processus d’appropriation des corps par le système de l’internement au travers des marques administratives posées sur elle. Cette photo présente sur une des fiches du fichier Bompard non mélangé, c’est-à-dire le 7W112, présente plusieurs strates administratives. La croix gammée provient de l’ancien passeport allemand de cette femme, dont la photo a simplement été enlevée pour la mettre sur la fiche. On retrouve là encore, l’idée de la perte de l’identité civile, puisque ce passeport a du être détruit afin d’en récupérer la photo. Ainsi cette fiche d’internée remplace ce papier d’identité civil, et indique le glissement vers une identité d’internée, où elle est littéralement épinglée. </w:t>
      </w:r>
    </w:p>
    <w:p>
      <w:pPr>
        <w:pStyle w:val="Normal"/>
        <w:spacing w:lineRule="auto" w:line="360"/>
        <w:jc w:val="both"/>
        <w:rPr/>
      </w:pPr>
      <w:r>
        <w:rPr/>
        <w:t xml:space="preserve"> </w:t>
      </w:r>
      <w:r>
        <w:rPr/>
        <w:drawing>
          <wp:inline distT="0" distB="0" distL="0" distR="0">
            <wp:extent cx="2137410" cy="275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137410" cy="2755265"/>
                    </a:xfrm>
                    <a:prstGeom prst="rect">
                      <a:avLst/>
                    </a:prstGeom>
                  </pic:spPr>
                </pic:pic>
              </a:graphicData>
            </a:graphic>
          </wp:inline>
        </w:drawing>
      </w:r>
    </w:p>
    <w:p>
      <w:pPr>
        <w:pStyle w:val="Normal"/>
        <w:spacing w:lineRule="auto" w:line="360"/>
        <w:jc w:val="both"/>
        <w:rPr/>
      </w:pPr>
      <w:r>
        <w:rPr/>
        <w:t>crédits : Archives départementales des Bouches du Rhône</w:t>
      </w:r>
    </w:p>
    <w:p>
      <w:pPr>
        <w:pStyle w:val="Normal"/>
        <w:spacing w:lineRule="auto" w:line="360"/>
        <w:jc w:val="both"/>
        <w:rPr/>
      </w:pPr>
      <w:r>
        <w:rPr/>
      </w:r>
    </w:p>
    <w:p>
      <w:pPr>
        <w:pStyle w:val="Normal"/>
        <w:spacing w:lineRule="auto" w:line="360"/>
        <w:jc w:val="both"/>
        <w:rPr>
          <w:b/>
          <w:b/>
        </w:rPr>
      </w:pPr>
      <w:r>
        <w:rPr>
          <w:b/>
        </w:rPr>
        <w:t>Conclusion</w:t>
      </w:r>
    </w:p>
    <w:p>
      <w:pPr>
        <w:pStyle w:val="Normal"/>
        <w:spacing w:lineRule="auto" w:line="360"/>
        <w:jc w:val="both"/>
        <w:rPr>
          <w:b/>
          <w:b/>
        </w:rPr>
      </w:pPr>
      <w:r>
        <w:rPr>
          <w:b/>
        </w:rPr>
      </w:r>
    </w:p>
    <w:p>
      <w:pPr>
        <w:pStyle w:val="Normal"/>
        <w:spacing w:lineRule="auto" w:line="360"/>
        <w:jc w:val="both"/>
        <w:rPr/>
      </w:pPr>
      <w:r>
        <w:rPr/>
        <w:t xml:space="preserve">Les centres d’internement féminins se trouvent donc à la croisée de plusieurs logiques à l’œuvre et en constituent une expression particulière. D’abord localement, comme un des nombreux espaces d’hébergement collectifs surveillés et dédiés à une catégorie présente sur Marseille à l’été 1940. Mais également comme un élément important du système d’internement des étrangers mis en place dès 1938, car agissant comme une porte d’entrée et de sortie de ce système. Elément singulier également de ce système d’internement, puisque comme je l’ai souligné la forme disciplinaire qui a inspiré ce centre se rapproche plus du couvent que du camp militaire, soulignant par là la mise en place d’une politique genrée de l’internement par les autorités Marseillaises.  Il faut aussi rappeller que ces institutions d’internement, qu’elles soient sous telle ou telle forme sont établies dans le but d’éliminer du corps national les éléments considérés comme problématiques, par l’isolation, le « containment », avec parfois le but, comme ici, de favoriser le départ, dans d’autres cas de le forcer. Mais ce ne sont pas des institutions  de type disciplinaire comme l’entendait Foucault, en ce sens qu’elles ne visent pas des individus en fonction de leurs faits et gestes personnels, mais qu’elles sont là pour des individus placées en leur sein pour des questions d’assignations catégorielles. Or qui dit catégorie, dit fichier. En effet, et c’est là où l’on se rend compte que le fichier est un élément essentiel d’institutions de ce type, puisque par définition c’est lui qui va permettre  à la fois de faire le lien entre les individus et les catégories prédéfinies, mais aussi de centraliser ces informations et de permettre à l’administration d’agir à distance, aussi bien dans la gestion au quotidien que dans le solutionement du problème que ce soit par le départ souhaité ou forcé. Le fichier n’est ainsi pas seulement un outil permettant de faire au mieux, c’est lui même, de par son essence même qui amène un type de gestion bureaucratique particulier qui va définir ce qui va se jouer, autrement dit la politique menée au sein des centres d’internement. </w:t>
      </w:r>
    </w:p>
    <w:p>
      <w:pPr>
        <w:pStyle w:val="Normal"/>
        <w:spacing w:lineRule="auto" w:line="360"/>
        <w:jc w:val="both"/>
        <w:rPr/>
      </w:pPr>
      <w:r>
        <w:rPr/>
      </w:r>
    </w:p>
    <w:p>
      <w:pPr>
        <w:pStyle w:val="Normal"/>
        <w:spacing w:lineRule="auto" w:line="36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 B.d.R PHI 412 34, Articles de </w:t>
      </w:r>
      <w:r>
        <w:rPr>
          <w:i/>
        </w:rPr>
        <w:t>Marseille soir</w:t>
      </w:r>
      <w:r>
        <w:rPr/>
        <w:t xml:space="preserve"> du 09.10.1940, du 10.10.1940 et du 20.10.1940</w:t>
      </w:r>
    </w:p>
  </w:footnote>
  <w:footnote w:id="3">
    <w:p>
      <w:pPr>
        <w:pStyle w:val="Footnote"/>
        <w:rPr/>
      </w:pPr>
      <w:r>
        <w:rPr>
          <w:rStyle w:val="FootnoteCharacters"/>
        </w:rPr>
        <w:footnoteRef/>
      </w:r>
      <w:r>
        <w:rPr/>
        <w:t xml:space="preserve"> </w:t>
      </w:r>
      <w:r>
        <w:rPr/>
        <w:t>A.D. des B.d.R 76W 142</w:t>
      </w:r>
    </w:p>
  </w:footnote>
  <w:footnote w:id="4">
    <w:p>
      <w:pPr>
        <w:pStyle w:val="Footnote"/>
        <w:rPr/>
      </w:pPr>
      <w:r>
        <w:rPr>
          <w:rStyle w:val="FootnoteCharacters"/>
        </w:rPr>
        <w:footnoteRef/>
      </w:r>
      <w:r>
        <w:rPr/>
        <w:t xml:space="preserve"> </w:t>
      </w:r>
      <w:r>
        <w:rPr/>
        <w:t>A.N. F7 15095 Lettre de l’administration des camps du 04.11.42  au préfet des B.d.R</w:t>
      </w:r>
    </w:p>
  </w:footnote>
  <w:footnote w:id="5">
    <w:p>
      <w:pPr>
        <w:pStyle w:val="Footnote"/>
        <w:rPr/>
      </w:pPr>
      <w:r>
        <w:rPr>
          <w:rStyle w:val="FootnoteCharacters"/>
        </w:rPr>
        <w:footnoteRef/>
      </w:r>
      <w:r>
        <w:rPr/>
        <w:t xml:space="preserve"> </w:t>
      </w:r>
      <w:r>
        <w:rPr/>
        <w:t xml:space="preserve">Cette date est donnée par Sylvie Orsini, malheureusement sans citation de sources. ORSINI Sylvie, « Etrangères indésirables : les centres d’internement féminin à Marseille 1940-1942 » in MECHERINI Robert, </w:t>
      </w:r>
      <w:r>
        <w:rPr>
          <w:i/>
        </w:rPr>
        <w:t>Provence-Auschwitz, de l’internement à la déportation des juifs 1939-1944</w:t>
      </w:r>
      <w:r>
        <w:rPr/>
        <w:t>, PUP, Aix-en-Provence, 2007</w:t>
      </w:r>
    </w:p>
  </w:footnote>
  <w:footnote w:id="6">
    <w:p>
      <w:pPr>
        <w:pStyle w:val="Footnote"/>
        <w:rPr/>
      </w:pPr>
      <w:r>
        <w:rPr>
          <w:rStyle w:val="FootnoteCharacters"/>
        </w:rPr>
        <w:footnoteRef/>
      </w:r>
      <w:r>
        <w:rPr/>
        <w:t xml:space="preserve"> </w:t>
      </w:r>
      <w:r>
        <w:rPr/>
        <w:t>Comme le dit Marc Bernardot</w:t>
      </w:r>
      <w:r>
        <w:rPr>
          <w:rFonts w:cs="Times" w:ascii="Times" w:hAnsi="Times"/>
        </w:rPr>
        <w:t>, «</w:t>
      </w:r>
      <w:r>
        <w:rPr>
          <w:rFonts w:cs="Times" w:ascii="Times" w:hAnsi="Times"/>
          <w:szCs w:val="22"/>
        </w:rPr>
        <w:t xml:space="preserve"> Le camp d’étrangers est un objet multiforme qui ne porte pas son nom » </w:t>
      </w:r>
      <w:r>
        <w:rPr>
          <w:rFonts w:cs="Times" w:ascii="Times" w:hAnsi="Times"/>
        </w:rPr>
        <w:t> </w:t>
      </w:r>
      <w:r>
        <w:rPr>
          <w:rFonts w:cs="Times" w:ascii="Times" w:hAnsi="Times"/>
          <w:szCs w:val="22"/>
        </w:rPr>
        <w:t xml:space="preserve">M. </w:t>
      </w:r>
      <w:r>
        <w:rPr>
          <w:rFonts w:cs="Times" w:ascii="Times" w:hAnsi="Times"/>
          <w:color w:val="000000"/>
          <w:szCs w:val="22"/>
        </w:rPr>
        <w:t>BERNARDOT,</w:t>
      </w:r>
      <w:r>
        <w:rPr>
          <w:rFonts w:cs="Times" w:ascii="Times" w:hAnsi="Times"/>
          <w:i/>
          <w:color w:val="000000"/>
          <w:szCs w:val="22"/>
        </w:rPr>
        <w:t xml:space="preserve"> Camps d’étrangers</w:t>
      </w:r>
      <w:r>
        <w:rPr>
          <w:rFonts w:cs="Times" w:ascii="Times" w:hAnsi="Times"/>
          <w:color w:val="000000"/>
          <w:szCs w:val="22"/>
        </w:rPr>
        <w:t>, Ed.</w:t>
      </w:r>
      <w:r>
        <w:rPr>
          <w:rFonts w:cs="Times" w:ascii="Times" w:hAnsi="Times"/>
          <w:szCs w:val="22"/>
        </w:rPr>
        <w:t xml:space="preserve"> Du Croquant, Coll. TERRA, 2008</w:t>
      </w:r>
    </w:p>
  </w:footnote>
  <w:footnote w:id="7">
    <w:p>
      <w:pPr>
        <w:pStyle w:val="Footnote"/>
        <w:rPr/>
      </w:pPr>
      <w:r>
        <w:rPr>
          <w:rStyle w:val="FootnoteCharacters"/>
        </w:rPr>
        <w:footnoteRef/>
      </w:r>
      <w:r>
        <w:rPr/>
        <w:t xml:space="preserve"> </w:t>
      </w:r>
      <w:r>
        <w:rPr/>
        <w:t xml:space="preserve">Je reprends ici la définition de système d’internement donnée par Christian EGGERS, in EGGERS Christian, </w:t>
      </w:r>
      <w:r>
        <w:rPr>
          <w:i/>
          <w:lang w:val="de-DE"/>
        </w:rPr>
        <w:t>Unerwünschte Ausländer, Juden aus Deutschland und Mitteleuropa in französischen Internierungslagern 1940-1942</w:t>
      </w:r>
      <w:r>
        <w:rPr>
          <w:lang w:val="de-DE"/>
        </w:rPr>
        <w:t>, Metropol,</w:t>
      </w:r>
      <w:r>
        <w:rPr/>
        <w:t xml:space="preserve"> Berlin, 2002</w:t>
      </w:r>
    </w:p>
  </w:footnote>
  <w:footnote w:id="8">
    <w:p>
      <w:pPr>
        <w:pStyle w:val="Footnote"/>
        <w:rPr/>
      </w:pPr>
      <w:r>
        <w:rPr>
          <w:rStyle w:val="FootnoteCharacters"/>
        </w:rPr>
        <w:footnoteRef/>
      </w:r>
      <w:r>
        <w:rPr/>
        <w:t xml:space="preserve"> </w:t>
      </w:r>
      <w:r>
        <w:rPr/>
        <w:t xml:space="preserve">GILZMER Mechtild, </w:t>
      </w:r>
      <w:r>
        <w:rPr>
          <w:i/>
        </w:rPr>
        <w:t>Camps de femmes, chroniques d’internées Rieucros et Brens 1939-1944</w:t>
      </w:r>
      <w:r>
        <w:rPr/>
        <w:t xml:space="preserve">, Ed. Autrement, collection Mémoire n°65, Paris,  2000, 274 p. </w:t>
      </w:r>
    </w:p>
  </w:footnote>
  <w:footnote w:id="9">
    <w:p>
      <w:pPr>
        <w:pStyle w:val="Footnote"/>
        <w:rPr/>
      </w:pPr>
      <w:r>
        <w:rPr>
          <w:rStyle w:val="FootnoteCharacters"/>
        </w:rPr>
        <w:footnoteRef/>
      </w:r>
      <w:r>
        <w:rPr/>
        <w:t xml:space="preserve"> </w:t>
      </w:r>
      <w:r>
        <w:rPr/>
        <w:t>CASSAGRANDE Carla, « La femme gardée », in Georges Duby et Michelle Perrot (éd.), Histoire des femmes en Occident, vol II, Plon, Paris 1991</w:t>
      </w:r>
    </w:p>
  </w:footnote>
  <w:footnote w:id="10">
    <w:p>
      <w:pPr>
        <w:pStyle w:val="Footnote"/>
        <w:rPr/>
      </w:pPr>
      <w:r>
        <w:rPr>
          <w:rStyle w:val="FootnoteCharacters"/>
        </w:rPr>
        <w:footnoteRef/>
      </w:r>
      <w:r>
        <w:rPr/>
        <w:t xml:space="preserve"> </w:t>
      </w:r>
      <w:r>
        <w:rPr/>
        <w:t>Pour contextualiser la question du fichage des étrangers depuis les années 20-30 et de la question de l’identification comme moyen de contrôle. Voir ABOUT Ilsen, « Identifier les étrangers. Genèses d’une police bureaucratique de l’immigration dans la France de l’entre-deux-guerre » in NOIRIEL Gérard (dir</w:t>
      </w:r>
      <w:r>
        <w:rPr>
          <w:i/>
        </w:rPr>
        <w:t>.) L’identification. Genèse d’un travail d’Etat</w:t>
      </w:r>
      <w:r>
        <w:rPr/>
        <w:t xml:space="preserve">, Belin, 2007. </w:t>
      </w:r>
    </w:p>
  </w:footnote>
  <w:footnote w:id="11">
    <w:p>
      <w:pPr>
        <w:pStyle w:val="Footnote"/>
        <w:rPr/>
      </w:pPr>
      <w:r>
        <w:rPr>
          <w:rStyle w:val="FootnoteCharacters"/>
        </w:rPr>
        <w:footnoteRef/>
      </w:r>
      <w:r>
        <w:rPr/>
        <w:t xml:space="preserve"> </w:t>
      </w:r>
      <w:r>
        <w:rPr/>
        <w:t xml:space="preserve">BAUMAN Zygmunt, </w:t>
      </w:r>
      <w:r>
        <w:rPr>
          <w:i/>
        </w:rPr>
        <w:t>Modernité et Holocauste</w:t>
      </w:r>
      <w:r>
        <w:rPr/>
        <w:t>, La Fabrique édition, Paris 2002, p.154</w:t>
      </w:r>
    </w:p>
  </w:footnote>
  <w:footnote w:id="12">
    <w:p>
      <w:pPr>
        <w:pStyle w:val="Footnote"/>
        <w:rPr/>
      </w:pPr>
      <w:r>
        <w:rPr>
          <w:rStyle w:val="FootnoteCharacters"/>
        </w:rPr>
        <w:footnoteRef/>
      </w:r>
      <w:r>
        <w:rPr/>
        <w:t xml:space="preserve"> </w:t>
      </w:r>
      <w:r>
        <w:rPr/>
        <w:t xml:space="preserve">GARDEY Delphine, </w:t>
      </w:r>
      <w:r>
        <w:rPr>
          <w:i/>
        </w:rPr>
        <w:t>Ecrire calculer classer, comment une révolution de papier a transformer les sociétés contemporaines (1800-1940 ),</w:t>
      </w:r>
      <w:r>
        <w:rPr/>
        <w:t xml:space="preserve"> Editions la découverte, coll. Textes à l’appui / anthropologie des sciences et des techniques, Paris, 200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47:00Z</dcterms:created>
  <dc:creator>Aurélie Audeval</dc:creator>
  <dc:description/>
  <dc:language>en-US</dc:language>
  <cp:lastModifiedBy>Aurélie Audeval</cp:lastModifiedBy>
  <cp:lastPrinted>2008-09-09T15:27:00Z</cp:lastPrinted>
  <dcterms:modified xsi:type="dcterms:W3CDTF">2008-09-09T22:27:00Z</dcterms:modified>
  <cp:revision>39</cp:revision>
  <dc:subject/>
  <dc:title>Le fichier outil de gestion social</dc:title>
</cp:coreProperties>
</file>