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mmunication pour le Colloque « Terrains d’asile – Corps, espaces, politiques », 18-20 septembre 2008, Pari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 xml:space="preserve"> </w:t>
      </w:r>
      <w:r>
        <w:rPr>
          <w:b/>
        </w:rPr>
        <w:t>« Les réfugiés africains» en Israël : entre politique de contrôle et accueil humanitaire</w:t>
      </w:r>
    </w:p>
    <w:p>
      <w:pPr>
        <w:pStyle w:val="Normal"/>
        <w:rPr/>
      </w:pPr>
      <w:r>
        <w:rPr/>
        <w:tab/>
      </w:r>
    </w:p>
    <w:p>
      <w:pPr>
        <w:pStyle w:val="Normal"/>
        <w:rPr/>
      </w:pPr>
      <w:r>
        <w:rPr/>
      </w:r>
    </w:p>
    <w:p>
      <w:pPr>
        <w:pStyle w:val="Normal"/>
        <w:ind w:firstLine="708"/>
        <w:rPr>
          <w:b/>
          <w:b/>
        </w:rPr>
      </w:pPr>
      <w:r>
        <w:rPr>
          <w:b/>
        </w:rPr>
        <w:t>Lisa ANTEBY-YEMINI (CNRS, IDEMEC, Université de Provence)</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En l’espace de quelques années, Israël est confronté à un flux sans précédent de migrants africains, souvent demandeurs d’asile ou réfugiés (principalement d’Erythrée, du Soudan et de Côte d’Ivoire), qui cherchent une nouvelle terre d’asile, le temps de réorienter leurs parcours et décider de leur prochaine étape. Ces migrants forcés traversent la frontière israélo-égyptienne et pénètrent de façon irrégulière en Israël. De l’Egypte, les discours et les perceptions, réelles ou imaginaires, des demandeurs d'asile, dépeignent l’Etat israélien comme un pays "riche", un  pays "des droits de l’homme" en opposition au pays où ils se trouvent, pays « pauvre » et qui "opprime les migrants" (selon leurs dires). </w:t>
      </w:r>
    </w:p>
    <w:p>
      <w:pPr>
        <w:pStyle w:val="Normal"/>
        <w:ind w:firstLine="708"/>
        <w:rPr/>
      </w:pPr>
      <w:r>
        <w:rPr/>
      </w:r>
    </w:p>
    <w:p>
      <w:pPr>
        <w:pStyle w:val="Normal"/>
        <w:ind w:firstLine="708"/>
        <w:rPr/>
      </w:pPr>
      <w:r>
        <w:rPr/>
        <w:t xml:space="preserve">La réalité est souvent bien différente, à leur arrivée, avec des détentions administratives, des reconduites aux frontières et parfois une exploitation économique. En revanche, on observe aussi une mobilisation dans la société civile israélienne pour la défense des droits des « réfugiés » africains, des politiques municipales qui permettent l’accès à certains services (telle la scolarisation des enfants) et des mesures gouvernementales donnant la possibilité de résider et travailler légalement dans le pays. De ce fait, Israël est encore perçu comme un nouveau pays d’accueil dans les réseaux de migrations africaines, surtout parmi les demandeurs d’asile. </w:t>
      </w:r>
    </w:p>
    <w:p>
      <w:pPr>
        <w:pStyle w:val="Normal"/>
        <w:ind w:firstLine="708"/>
        <w:rPr/>
      </w:pPr>
      <w:r>
        <w:rPr/>
      </w:r>
    </w:p>
    <w:p>
      <w:pPr>
        <w:pStyle w:val="Normal"/>
        <w:ind w:firstLine="708"/>
        <w:rPr/>
      </w:pPr>
      <w:r>
        <w:rPr/>
        <w:t>Il s’agira donc de comprendre, dans cette communication, d’une part, comment ce pays avec un régime frontalier si fermé, surtout au vu des dispositifs à l’encontre des Palestiniens, commence à mettre en place un système de contrôle, de surveillance et de rétention pour ces flux migratoires en provenance majoritairement d'Afrique. L’arrivée par le désert du Sinaï de migrants et demandeurs d'asile produit des structures de rétention et d’incarcération improvisées dans des campements militaires et des prisons du Néguev qui ne sont pas destinés à ce type de population, ni aux femmes et aux enfants qui en font partie. D’autre part, la mobilisation exceptionnelle dans la société civile et le message ambigu de l’Etat israélien (qui a octroyé des permis de séjour à certains Soudanais du Darfour) invoquent un discours sur le devoir d’assistance humanitaire à des rescapés du « génocide soudanais » en mettant en avant les parallèles entre le passé juif et les persécutions en Afrique aujourd’hui. C’est pourquoi ces nouveaux parcours migratoires posent pour la première fois un défi à l'Etat d'Israël en termes de gestion de ces flux (particulièrement dans le cas de Soudanais musulmans, considérés comme ressortissants d’un pays « ennemi ») et en ce qui concerne une politique d'asile, quasi-inexistante à ce jour.</w:t>
      </w:r>
    </w:p>
    <w:p>
      <w:pPr>
        <w:pStyle w:val="Normal"/>
        <w:ind w:firstLine="708"/>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I.MIGRATIONS AFRICAINES ET IMAGES D’ISRAEL</w:t>
      </w:r>
    </w:p>
    <w:p>
      <w:pPr>
        <w:pStyle w:val="Normal"/>
        <w:ind w:firstLine="708"/>
        <w:rPr>
          <w:rFonts w:ascii="Arial" w:hAnsi="Arial" w:cs="Arial"/>
          <w:b/>
          <w:b/>
          <w:sz w:val="22"/>
          <w:szCs w:val="22"/>
        </w:rPr>
      </w:pPr>
      <w:r>
        <w:rPr>
          <w:rFonts w:cs="Arial" w:ascii="Arial" w:hAnsi="Arial"/>
          <w:b/>
          <w:sz w:val="22"/>
          <w:szCs w:val="22"/>
        </w:rPr>
      </w:r>
    </w:p>
    <w:p>
      <w:pPr>
        <w:pStyle w:val="Normal"/>
        <w:rPr/>
      </w:pPr>
      <w:r>
        <w:rPr/>
        <w:tab/>
        <w:t>Lorsque j’ai commencé en 2005 un travail de terrain auprès de demandeurs d’asile et réfugiés africains en Israël, il s’agissait surtout de Congolais et d’Ivoiriens qui avaient reçu des protections temporaires du gouvernement israélien leur permettant d’obtenir un visa de résidence et de travail ; depuis 2007, cette étude s’est élargie aux demandeurs d’asile soudanais et érythréens à Tel-Aviv. Les enquêtes consistent en entretiens individuels et à l’observation de manifestations diverses, de visites d’abris d’urgence et de fréquentation de lieux de rencontre et de sociabilité (restaurants, cybercafés) ainsi que d’églises. Cependant, ma position de chercheur ne me permettait pas toujours de répondre aux besoins des migrants (en dehors de les accompagner en divers lieux pour traduire, de leur lire et expliquer des factures ou des contrats), demandes auxquels j’estime que je dois répondre comme partie intégrale du travail de terrain parmi une population souvent vulnérable. C’est pourquoi, par souci d’aider de façon plus formelle ces migrants, quelques mois de bénévolat pendant l’année 2007 dans une ONG locale m’a permis de me familiariser avec le monde associatif, effectuer des visites dans les centres de détentions et utiliser mon français pour aider les demandeurs d’asile francophones qui se tournent vers cette ONG.</w:t>
      </w:r>
    </w:p>
    <w:p>
      <w:pPr>
        <w:pStyle w:val="Normal"/>
        <w:ind w:firstLine="708"/>
        <w:rPr/>
      </w:pPr>
      <w:r>
        <w:rPr/>
      </w:r>
    </w:p>
    <w:p>
      <w:pPr>
        <w:pStyle w:val="Normal"/>
        <w:ind w:firstLine="708"/>
        <w:rPr/>
      </w:pPr>
      <w:r>
        <w:rPr/>
        <w:t>Notons, pour commencer, que la désignation « réfugiés africains » (délibérément entre guillemets) reprend l’expression courante aujourd’hui en hébreu (</w:t>
      </w:r>
      <w:r>
        <w:rPr>
          <w:i/>
        </w:rPr>
        <w:t>ha-plitim ha-afrikaim</w:t>
      </w:r>
      <w:r>
        <w:rPr/>
        <w:t>) pour désigner ces nouveaux arrivants, sans pour autant faire référence à leur statut juridique réel, puisqu’à l’heure actuelle, ils ne sont reconnus ni par le HCR (Haut Commissariat aux Réfugiés de l’ONU) ni par l’Etat d’Israël comme réfugiés statutaires. En revanche dans l’opinion publique, dans le langage des média et même dans le discours des autorités, on parle volontiers de « réfugiés » tout court (sans même préciser qu’il s'agit de demandeurs d’asile africains), terminologie lourde de sens dans le contexte israélien (Anteby-Yemini, à paraître).</w:t>
      </w:r>
    </w:p>
    <w:p>
      <w:pPr>
        <w:pStyle w:val="Normal"/>
        <w:rPr/>
      </w:pPr>
      <w:r>
        <w:rPr/>
        <w:t xml:space="preserve">Qui sont donc ces migrants forcés qui traversent la frontière israélo-égyptienne pour chercher un « terrain d’asile » en Israël ? </w:t>
      </w:r>
    </w:p>
    <w:p>
      <w:pPr>
        <w:pStyle w:val="Normal"/>
        <w:rPr>
          <w:rFonts w:ascii="Arial" w:hAnsi="Arial" w:cs="Arial"/>
          <w:sz w:val="22"/>
          <w:szCs w:val="22"/>
        </w:rPr>
      </w:pPr>
      <w:r>
        <w:rPr>
          <w:rFonts w:cs="Arial" w:ascii="Arial" w:hAnsi="Arial"/>
          <w:sz w:val="22"/>
          <w:szCs w:val="22"/>
        </w:rPr>
      </w:r>
    </w:p>
    <w:p>
      <w:pPr>
        <w:pStyle w:val="Normal"/>
        <w:spacing w:lineRule="auto" w:line="360"/>
        <w:rPr/>
      </w:pPr>
      <w:r>
        <w:rPr>
          <w:b/>
        </w:rPr>
        <w:t xml:space="preserve">1. Les demandeurs d’asile africains en Israël </w:t>
      </w:r>
    </w:p>
    <w:p>
      <w:pPr>
        <w:pStyle w:val="Normal"/>
        <w:ind w:firstLine="709"/>
        <w:rPr/>
      </w:pPr>
      <w:r>
        <w:rPr/>
        <w:t>On compte aujourd’hui en Israël près de 10 000 demandeurs d’asile et réfugiés, en majorité africains ; plus de 4000 viennent d’Erythrée, 3000 du Soudan (dont une majorité de  chrétiens du Sud-Soudan, environ 900 musulmans du Darfour et une centaine de la région des monts Nuba), près de 1000</w:t>
      </w:r>
      <w:r>
        <w:rPr>
          <w:sz w:val="22"/>
        </w:rPr>
        <w:t xml:space="preserve"> </w:t>
      </w:r>
      <w:r>
        <w:rPr/>
        <w:t>Ivoiriens, 500 Congolais, et en nombre plus restreint, des Somaliens, Guinéens, Togolais, Tchadiens entre autres,</w:t>
      </w:r>
      <w:r>
        <w:rPr>
          <w:sz w:val="28"/>
        </w:rPr>
        <w:t xml:space="preserve"> </w:t>
      </w:r>
      <w:r>
        <w:rPr/>
        <w:t>dont les premiers arrivent dès les années 1990, mais avec un afflux considérable depuis 2007. La majorité sont des hommes, jeunes, souvent instruits mais l’on trouve de plus en plus de femmes, souvent accompagnées d’enfants en bas-âge, ayant parfois laissé leur conjoint en Egypte ou ailleurs, ainsi que des mineurs non-accompagnés.</w:t>
      </w:r>
    </w:p>
    <w:p>
      <w:pPr>
        <w:pStyle w:val="Normal"/>
        <w:ind w:firstLine="709"/>
        <w:rPr/>
      </w:pPr>
      <w:r>
        <w:rPr/>
        <w:t>On estime à entre 500 000 et 3 millions de réfugiés en Egypte, principalement des Palestiniens, Soudanais, Somaliens, Ethiopiens et Erythréens mais aussi des migrants du Libéria, Sierra Leone, Yémen, Burundi, et Afghanistan (Zohry, 2003). Leurs conditions de vie sont souvent très précaires, avec des restrictions d’accès au marché du travail, des obstacles à la scolarisation des enfants, une pauvreté rampante et la menace permanente de détention et d’expulsion (ibid. : 138-139). S’ajoutant au racisme, aux abus et à la discrimination dont font l’objet les Sub-sahariens en Egypte, les Africains interrogés dans le cadre de cette recherche évoquent même des arrestations, des disparitions et la torture dans les prisons égyptiennes</w:t>
      </w:r>
      <w:r>
        <w:rPr>
          <w:rStyle w:val="FootnoteCharacters"/>
          <w:rStyle w:val="FootnoteAnchor"/>
        </w:rPr>
        <w:footnoteReference w:id="2"/>
      </w:r>
      <w:r>
        <w:rPr/>
        <w:t>. Mais c’est surtout après les événements du Caire en décembre 2005 où, selon les sources, entre 27 (d’après les autorités) et 200 demandeurs d’asile et réfugiés soudanais ont été tués par l’intervention de la police égyptienne lors d’une manifestation près des bureaux du HCR (Harrell-Bond, 2006) que les Soudanais ne se sentent plus en sécurité en Egypte. Outre les programmes de réinstallation vers l’Australie, le Canada, la Finlande ou les USA, la route migratoire vers la Lybie, avec l’espoir d’atteindre l’Europe, se développe de plus en plus. C’est aussi  pourquoi, depuis peu, Israël devient elle aussi une nouvelle destination dans ces itinéraires d’exilés qui fuient des persécutions et des génocides (Soudanais), des conflits (Ivoiriens et Congolais) ou la conscription obligatoire (Erythréens).</w:t>
      </w:r>
    </w:p>
    <w:p>
      <w:pPr>
        <w:pStyle w:val="Normal"/>
        <w:spacing w:lineRule="auto" w:line="360"/>
        <w:ind w:firstLine="708"/>
        <w:rPr/>
      </w:pPr>
      <w:r>
        <w:rPr/>
      </w:r>
    </w:p>
    <w:p>
      <w:pPr>
        <w:pStyle w:val="Normal"/>
        <w:rPr/>
      </w:pPr>
      <w:r>
        <w:rPr>
          <w:b/>
        </w:rPr>
        <w:t xml:space="preserve">2. Perceptions d’Israël </w:t>
      </w:r>
    </w:p>
    <w:p>
      <w:pPr>
        <w:pStyle w:val="Normal"/>
        <w:ind w:firstLine="708"/>
        <w:rPr/>
      </w:pPr>
      <w:r>
        <w:rPr/>
        <w:t xml:space="preserve"> </w:t>
      </w:r>
      <w:r>
        <w:rPr/>
        <w:t xml:space="preserve">Israël représente aux yeux de ces migrants forcés la garantie d’une protection, le rêve de la prospérité et l’assurance d’un pays « démocratique ». Enfin, les rumeurs circulent en milieu migrant qu’Israël accueille chaleureusement les demandeurs d’asile, ne les reconduit pas aux frontières, leur donne du travail et leur octroie même le statut de réfugiés ! Ainsi, Grégoire, un Ivoirien, qui n’avait jamais envisagé de migrer en Israël, avait entendu au Caire que tous les Ivoiriens en Israël reçoivent immédiatement une protection temporaire… Beaucoup de rumeurs circulent également dans la capitale égyptienne concernant une vie meilleure en Israël, où l’on peut facilement trouver du travail et gagner beaucoup d’argent, un attrait certain pour soutenir les familles restées derrière. Ismaïl, un Ivoirien ayant vécu deux ans en Egypte, se souvient qu’on racontait que les salaires étaient beaucoup plus élevés en Israël, ce qui l’a décidé à partir. Quant aux Egyptiens eux-mêmes, beaucoup sont persuadés qu’Israël recherche ces migrants pour exploiter économiquement cette main d’œuvre bon marché… De plus, l’ouverture d’un bureau du HCR à Jérusalem et récemment à Tel-Aviv a aussi décidé ces demandeurs d’asile à migrer vers Israël. Enfin, des mesures « humanitaires » de l’Etat israélien, concernant certaines nationalités, encouragent également ces flux. </w:t>
      </w:r>
    </w:p>
    <w:p>
      <w:pPr>
        <w:pStyle w:val="Normal"/>
        <w:ind w:firstLine="708"/>
        <w:rPr/>
      </w:pPr>
      <w:r>
        <w:rPr/>
        <w:t>Certains migrants, qui fuient des persécutions religieuses ou ethniques ou encore le service militaire illimité, ont voyagé pendant de longues années pour atteindre l’Egypte puis Israël ; d’autres ont vécu plusieurs années au Soudan (tels des Erythréens) puis en Egypte ; alors que d’autres encore ont quitté leur pays d’origine et sont arrivés en quelques semaines en Israël, ne passant qu’un ou deux jours en Egypte. La route migratoire vers Israël est donc parfois le résultat d’une longue décision ou bien le fruit du hasard de la rencontre avec un passeur ou avec un groupe de migrants auquel on se joint. Ainsi, Gabriel, un jeune Ivoirien, parti pour le Maroc, n’y a pas trouvé de travail après quelques semaines, et a décidé de continuer sa route vers l’Egypte. Après plusieurs mois au Caire, il était toujours dans une situation économique difficile lorsqu’il entend parler d’Israël par d’autres Ivoiriens et décide d’y tenter sa chance. Il « marchande » son passage avec les passeurs bédouins et ne paie que 500 dollars ; jamais il n’avait pensé migrer en Israël. De même que pour beaucoup d’Erythréens, ce n’est qu’au Caire qu’ils rencontrent des compatriotes qui les enjoignent de les suivre en Israël alors que cette destination n’avait jamais été envisagée auparavant. C’est aussi le cas des Soudanais, comme Marc du Sud-Soudan qui a vécu pendant 7 ans au Caire en travaillant dans des petits boulots jusqu’à ce qu’il reçoive un coup de téléphone d’un Bédouin qui lui propose de le faire passer en Israël. C’est ainsi qu’au Caire s’organisent les départs, sous la houlette de passeurs bédouins qui conduisent les migrants jusqu’à la frontière israélienne au sud de Rafah.</w:t>
      </w:r>
    </w:p>
    <w:p>
      <w:pPr>
        <w:pStyle w:val="Normal"/>
        <w:ind w:firstLine="708"/>
        <w:rPr/>
      </w:pPr>
      <w:r>
        <w:rPr/>
      </w:r>
    </w:p>
    <w:p>
      <w:pPr>
        <w:pStyle w:val="Normal"/>
        <w:rPr>
          <w:b/>
          <w:b/>
        </w:rPr>
      </w:pPr>
      <w:r>
        <w:rPr>
          <w:b/>
        </w:rPr>
        <w:t>3. Violences</w:t>
      </w:r>
      <w:r>
        <w:rPr>
          <w:b/>
          <w:bCs/>
        </w:rPr>
        <w:t xml:space="preserve"> de la traversée clandestine</w:t>
      </w:r>
    </w:p>
    <w:p>
      <w:pPr>
        <w:pStyle w:val="Normal"/>
        <w:ind w:firstLine="708"/>
        <w:rPr/>
      </w:pPr>
      <w:r>
        <w:rPr>
          <w:bCs/>
        </w:rPr>
        <w:t xml:space="preserve">La traversée de la frontière donne lieu à des formes de violence </w:t>
      </w:r>
      <w:r>
        <w:rPr/>
        <w:t>aussi bien physique que symbolique</w:t>
      </w:r>
      <w:r>
        <w:rPr>
          <w:bCs/>
        </w:rPr>
        <w:t xml:space="preserve"> (harcèlement et abus sexuels de la part des Bédouins, faim et soif, obstacles physiques, tirs des Egyptiens, blessures des barbelés, séparation ou perte d’un proche). </w:t>
      </w:r>
      <w:r>
        <w:rPr/>
        <w:t>Tous racontent le parcours dans le désert comme une douloureuse étape du voyage, dont on ne revient pas sans blessures physiques ni sans traumatismes psychologiques. Avec l’augmentation du nombre de migrants forcés qui migrent vers Israël depuis l’été 2007, les autorités égyptiennes réitèrent qu’ils mènent des efforts « pour lutter contre l’infiltration à travers les frontières internationales avec Israël ». Ces efforts se manifestent effectivement par un contrôle et une surveillance accrue de la zone frontalière et se traduisent malheureusement par une augmentation du nombre de victimes. C’est ainsi que nombreux sont les migrants à être arrêtés en Egypte avant de franchir la frontière, risquant la prison, les interrogations, la torture ou même le rapatriement dans leur pays d’origine (qui signifie souvent des peines allant jusqu’à l’exécution). Ceux que les soldats n’arrivent pas à arrêter sont souvent blessés par balle, ou pire, abattus. Ainsi, plus d’une douzaine de femmes et d’hommes soudanais, érythréens, ivoiriens et guinéens sont décédés depuis janvier 2008 lorsque les forces de sécurité égyptiennes ouvrent le feu sur ceux qui tentent de franchir la frontière, et beaucoup d’autres, dont des enfants, sont blessés tandis qu’ils essaient de sauter au-dessus des barbelés et ignorent les ordres leur enjoignant de s’arrêter</w:t>
      </w:r>
      <w:r>
        <w:rPr>
          <w:rStyle w:val="FootnoteCharacters"/>
          <w:rStyle w:val="FootnoteAnchor"/>
        </w:rPr>
        <w:footnoteReference w:id="3"/>
      </w:r>
      <w:r>
        <w:rPr/>
        <w:t xml:space="preserve">. David, de Côte d’Ivoire, affirme qu’il n’avait jamais imaginé entrer clandestinement dans un pays et traverser à pied une frontière de barbelés, me montrant ses blessures aux jambes. Mais les promesses d’un avenir meilleur l’ont convaincues d’entreprendre le voyage au cours duquel l’un des ses amis a trouvé la mort, abattu par les tirs d’Egyptiens au moment de franchir la frontière. </w:t>
      </w:r>
    </w:p>
    <w:p>
      <w:pPr>
        <w:pStyle w:val="Normal"/>
        <w:ind w:firstLine="708"/>
        <w:rPr>
          <w:bCs/>
        </w:rPr>
      </w:pPr>
      <w:r>
        <w:rPr/>
        <w:t>Ainsi, les demandeurs d’asile africains qui arrivent en Israël sont souvent représentés dans les médias, par les militants israéliens et les ONG locales comme des victimes, ayant souffert à la fois de persécutions dans leur pays d’origine et de la brutalité des forces de sécurité égyptiennes, notamment à la frontière. Toutefois, l’accueil qu’Israël leur réserve ne reflète pas toujours une reconnaissance de ce statut de victime.</w:t>
      </w:r>
    </w:p>
    <w:p>
      <w:pPr>
        <w:pStyle w:val="Normal"/>
        <w:ind w:firstLine="708"/>
        <w:rPr>
          <w:bCs/>
        </w:rPr>
      </w:pPr>
      <w:r>
        <w:rPr>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II UNE REALITE CONTRADICTOIRE : DES ESPACES DE DETENTION ET D’ACCUEIL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rPr>
          <w:b/>
          <w:b/>
          <w:bCs/>
        </w:rPr>
      </w:pPr>
      <w:r>
        <w:rPr>
          <w:sz w:val="22"/>
          <w:szCs w:val="22"/>
        </w:rPr>
        <w:t>Dès leur arrivée, les migrants forcés rencontrent de manière paradoxale à la fois des espaces de confinement  et des espaces d’accueil. En effet la réalité est faite aussi bien de détentions, de d’arrestations, d’expulsions et de récits d’abus d’employeurs que d’actions de soutien et de mobilisation dans la société civile, d’accès à certaines infrastructures municipales et de mesures exceptionnelles des autorités en faveur de certains demandeurs d’asile.</w:t>
      </w:r>
    </w:p>
    <w:p>
      <w:pPr>
        <w:pStyle w:val="Normal"/>
        <w:ind w:firstLine="708"/>
        <w:rPr>
          <w:b/>
          <w:b/>
          <w:bCs/>
        </w:rPr>
      </w:pPr>
      <w:r>
        <w:rPr>
          <w:b/>
          <w:bCs/>
        </w:rPr>
      </w:r>
    </w:p>
    <w:p>
      <w:pPr>
        <w:pStyle w:val="Normal"/>
        <w:rPr/>
      </w:pPr>
      <w:r>
        <w:rPr>
          <w:b/>
        </w:rPr>
        <w:t>1. Détention, expulsion et exploitation économique</w:t>
      </w:r>
    </w:p>
    <w:p>
      <w:pPr>
        <w:pStyle w:val="Normal"/>
        <w:ind w:firstLine="708"/>
        <w:rPr/>
      </w:pPr>
      <w:r>
        <w:rPr/>
        <w:t>Lorsque les migrants forcés parviennent à entrer en Israël ils sont rapidement repérés par l’armée qui, en principe, les confie aux services pénitentiaires censés détenir tout individu entré sur le territoire par « infiltration » (</w:t>
      </w:r>
      <w:r>
        <w:rPr>
          <w:i/>
        </w:rPr>
        <w:t>histanenout</w:t>
      </w:r>
      <w:r>
        <w:rPr/>
        <w:t>). En réponse à l’afflux sans précédent de migrants forcés entrant par l’Egypte, un centre de détention improvisé, attenant à la prison pour « détenus sécuritaires » de Ktziot, fut même crée en juillet 2007. Ce « camping » en plein désert, comme la presse l’a ironiquement surnommé, se compose de tentes et de maisons préfabriquées à l’extérieur de la prison de Ktziot,  la plus proche de la frontière israélo-égyptienne. Ce centre de rétention détient en juin 2008 plus de 1000 demandeurs d'asile, y compris des femmes et des enfants (la plupart d’origine soudanaise et érythréenne) depuis des mois. Ils y sont détenus en vertu de la Loi pour Prévenir l'Infiltration, une loi d’urgence datant de 1954 destinée aux « ressortissants d'un pays ennemi » qui peuvent, pour raisons de sécurité, être incarcérés en détention illimitée. Si les demandeurs d’asile soudanais ou tchadiens répondraient à cette catégorie, aujourd’hui tous les « infiltrateurs » (</w:t>
      </w:r>
      <w:r>
        <w:rPr>
          <w:i/>
        </w:rPr>
        <w:t>mistanenim</w:t>
      </w:r>
      <w:r>
        <w:rPr/>
        <w:t xml:space="preserve">), comme on nomme en hébreu ceux qui traversent clandestinement la frontière israélo-égyptienne, y sont souvent détenus comme « ressortissants d’un pays ennemi » alors que les Congolais ou les Ivoiriens ne répondent pas à ces critères. Ces violations des droits de l'homme sont d’autant plus graves qu’elles amènent l’Etat israélien à détenir des enfants et même des nouveau-nés puisque plusieurs femmes ont été transportées pour accoucher à l’hôpital de Beershéva puis ramenées après 3 jours ! Des familles ont également été séparées, avec parfois un époux ou des enfants « en liberté » et le conjoint ou le parent détenu. Faute de place à Ktziot, d’autres demandeurs d’asile sont incarcérés dans les « ailes pour étrangers » des prisons israéliennes pour criminels de droit commun à travers le pays. </w:t>
      </w:r>
    </w:p>
    <w:p>
      <w:pPr>
        <w:pStyle w:val="Normal"/>
        <w:ind w:firstLine="708"/>
        <w:rPr/>
      </w:pPr>
      <w:r>
        <w:rPr/>
      </w:r>
    </w:p>
    <w:p>
      <w:pPr>
        <w:pStyle w:val="Normal"/>
        <w:ind w:firstLine="708"/>
        <w:rPr/>
      </w:pPr>
      <w:r>
        <w:rPr/>
        <w:t xml:space="preserve">En revanche jusqu’ici, le principe de non-refoulement est respecté et aucun cas d'expulsion vers l’Egypte n’a eu lieu depuis 2004, à l’exception d’une seule reconduite à la frontière de 48 demandeurs d’asile subsahariens en août 2007 ; malgré les assurances de l’Egypte promettant de garantir leur sécurité, ils ont été détenus, interrogés et certains renvoyés dans leur pays d’origine. Depuis lors, et bien que le Président Mubarak dit accepter en retour tout demandeur d’asile qui traverse la frontière vers Israël, cette pratique répressive, durement critiquée par des militants, des ONG et des parlementaires israéliens, ne s’est pas reproduite. De même, le rapatriement au pays d’origine n’est pas, pour le moment, à l’ordre du jour quant aux demandeurs d’asile soudanais, érythréens ou congolais ; en revanche, les autres nationalités, dont les ressortissants sont déboutés par le HCR, sont menacées d’expulsions. </w:t>
      </w:r>
    </w:p>
    <w:p>
      <w:pPr>
        <w:pStyle w:val="Normal"/>
        <w:ind w:firstLine="708"/>
        <w:rPr/>
      </w:pPr>
      <w:r>
        <w:rPr/>
      </w:r>
    </w:p>
    <w:p>
      <w:pPr>
        <w:pStyle w:val="Normal"/>
        <w:ind w:firstLine="708"/>
        <w:rPr/>
      </w:pPr>
      <w:r>
        <w:rPr/>
        <w:t xml:space="preserve">Pourtant, la détention systématique est loin d’être suivie en pratique car suite à l’afflux massif de migrants forcés depuis 2007 les prisons sont pleines et il est fréquent que les soldats israéliens reçoivent l’ordre de les libérer sur-le-champ après les avoir identifiés comme demandeurs d’asile ne présentant pas de risques de sécurité. Dans ce cas, ils essaient de gagner au plus vite Tel-Aviv pour faire une demande d’asile au HCR et restent cachés jusqu’à l’obtention de documents de protection de l’organisme onusien, sous peine d’être arrêtés et parfois expulsés. Cependant le taux de reconnaissance du statut de réfugié est des plus bas (0.5%) au monde et seuls les ressortissants du Congo-RDC reçoivent actuellement </w:t>
      </w:r>
      <w:r>
        <w:rPr>
          <w:i/>
        </w:rPr>
        <w:t>prima facie</w:t>
      </w:r>
      <w:r>
        <w:rPr/>
        <w:t xml:space="preserve"> une protection temporaire (renouvelable tous les six mois) en raison des conflits dans leur pays ; les Soudanais et les Erythréens quant à eux reçoivent des visas de séjour pour motifs humanitaires. Quant aux Soudanais et aux Erythréens détenus, suite à des recours en justice</w:t>
      </w:r>
      <w:r>
        <w:rPr>
          <w:rStyle w:val="FootnoteCharacters"/>
          <w:rStyle w:val="FootnoteAnchor"/>
        </w:rPr>
        <w:footnoteReference w:id="4"/>
      </w:r>
      <w:r>
        <w:rPr/>
        <w:t>, ils ont été libérés et assignés à résidence dans des collectivités agricoles (</w:t>
      </w:r>
      <w:r>
        <w:rPr>
          <w:i/>
        </w:rPr>
        <w:t>kibbutzim</w:t>
      </w:r>
      <w:r>
        <w:rPr/>
        <w:t xml:space="preserve"> et </w:t>
      </w:r>
      <w:r>
        <w:rPr>
          <w:i/>
        </w:rPr>
        <w:t>moshavim</w:t>
      </w:r>
      <w:r>
        <w:rPr/>
        <w:t>) ou chez des employeurs privés. Cependant, cette situation a souvent donné lieu à une exploitation et des abus, avec des cas de migrants sous-payés, logés dans des conditions déplorables, ne recevant pas de soins médicaux et ne pouvant se plaindre sous peine d’être renvoyés en prison… Depuis, les restrictions de circulation et d’emploi ont été levées en ce qui les concernent et à présent la plupart sont employés dans l’hôtellerie, la restauration, les travaux ménagers ou agricoles, surtout autour de Tel-Aviv, mais aussi à Eilat et ailleurs. Cependant, ni les demandeurs d’asile ni ceux munis d’une protection temporaire ne reçoivent d’assistance financière ou d’assurance médicale ; cette absence de droits sociaux les rend vulnérables et accentuent davantage leur précarité face aux employeurs qui profitent parfois de cette main d’œuvre « captive » comme certaines ONG l’ont qualifiée.</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2. Mobilisation de la société civile, soutien des ONG, mesures d’exception gouvernementales</w:t>
      </w:r>
    </w:p>
    <w:p>
      <w:pPr>
        <w:pStyle w:val="Normal"/>
        <w:ind w:firstLine="708"/>
        <w:rPr/>
      </w:pPr>
      <w:r>
        <w:rPr/>
        <w:t>Mais simultanément à ces espaces hostiles des centres de détention, à la menace d’expulsion pour certains et à l’exploitation d’employeurs malveillants, les demandeurs d’asile en Israël rencontrent aussi des espaces d’accueil, une compassion parmi la population locale, des ONG de soutien, des services municipaux qui leur sont ouverts et des mesures humanitaires exceptionnelles de la part des autorités israéliennes.</w:t>
      </w:r>
    </w:p>
    <w:p>
      <w:pPr>
        <w:pStyle w:val="Normal"/>
        <w:ind w:firstLine="708"/>
        <w:rPr/>
      </w:pPr>
      <w:r>
        <w:rPr/>
      </w:r>
    </w:p>
    <w:p>
      <w:pPr>
        <w:pStyle w:val="Normal"/>
        <w:ind w:firstLine="708"/>
        <w:rPr/>
      </w:pPr>
      <w:r>
        <w:rPr/>
        <w:t>C’est d’abord l’hospitalité des soldats israéliens et les premiers soins qu’ils procurent aux blessés qui surprennent le plus les demandeurs d’asile, qui sont souvent hébergés un ou deux jours dans les bases militaires proches de la frontière. Mais c’est surtout face à l’absence d’infrastructures d’accueil gouvernementale pour les demandeurs d’asile qu’en été 2007 on assiste à une mobilisation spontanée en leur faveur dans la société civile, par des citoyens et des ONG qui leur offrent des solutions d’hébergement, des dons alimentaires, des collectes de fonds, des conseils juridiques et surtout un soutien psychologique. Et ce à commencer par les étudiants de la ville de Beershéva qui s’organisent pour loger et nourrir les hommes, femmes et enfants soudanais qui s’y trouvaient littéralement « à la rue ». Puis ce sont les étudiants de Jérusalem qui manifestent aux côtés de centaines de demandeurs d'asile en juillet 2007 devant les bureaux du Premier Ministre pour s’opposer à toute expulsion et trouver une solution d’accueil d’urgence. Enfin, ce sont des parlementaires et des figures politiques de la scène israélienne qui se mobilisent en faveur des « réfugiés africains ». Par ailleurs, l’historien israélien de la Shoah Yehuda Bauer n’hésite pas à parler de "shoah soudanaise" pour promouvoir la cause des « réfugiés du Darfour », mettant en valeur l’expérience partagée des Soudanais et des Israéliens en tant que « victimes de génocide » (cf. Anteby-Yemini, à paraître). A ce titre, les pancartes des demandeurs d’asile à diverses manifestations titrent « Les juifs étaient aussi des réfugiés », « l’asile maintenant », ce discours de victimisation commune trouvant son apogée dans les t-shirts portés pour la Journée Mondiale pour le Darfour en avril 2008 : « Shoah-Darfour-génocide » en hébreu.</w:t>
      </w:r>
    </w:p>
    <w:p>
      <w:pPr>
        <w:pStyle w:val="Normal"/>
        <w:rPr/>
      </w:pPr>
      <w:r>
        <w:rPr/>
      </w:r>
    </w:p>
    <w:p>
      <w:pPr>
        <w:pStyle w:val="Normal"/>
        <w:ind w:firstLine="708"/>
        <w:rPr/>
      </w:pPr>
      <w:r>
        <w:rPr/>
        <w:t xml:space="preserve">C’est aussi, du côté des associations de soutien locales, que se créent des ONG ou des projets ciblés au sein d’ONG établies en faveur des « réfugiés africains ». La coalition la plus importante, le Forum pour les Réfugiés, regroupe huit ONG dont certaines créées par des réfugiés vétérans telles que l’ARDC (African Refugees Development Center, </w:t>
      </w:r>
      <w:hyperlink r:id="rId2">
        <w:r>
          <w:rPr>
            <w:rStyle w:val="InternetLink"/>
          </w:rPr>
          <w:t>www.ardc-israel.org</w:t>
        </w:r>
      </w:hyperlink>
      <w:r>
        <w:rPr/>
        <w:t>). Cette ONG  regroupe plusieurs communautés (Soudan, Erythrée, Ethiopie, Côte d'Ivoire, Congo, Liberia et d'autres) et mène des activités militantes et une aide directe à « l'intégration sociale » des réfugiés et demandeurs d’asile, par exemple par l’ouverture d’abris d'urgence à Tel-Aviv. D’autres collectifs, comme le Darfur Sons Union in Israel, procure assistance et conseils aux Soudanais du Darfour. L’ONG israélienne ASSAF offre un soutien psycho-social ; Physicians for Human Rights-Israel procure gratuitement des soins médicaux ; la Hotline for Migrants Workers visite les prisons, procure des conseils juridiques et présentent des recours en justice en faveur des demandeurs d’asile</w:t>
      </w:r>
      <w:r>
        <w:rPr>
          <w:rStyle w:val="FootnoteCharacters"/>
          <w:rStyle w:val="FootnoteAnchor"/>
        </w:rPr>
        <w:footnoteReference w:id="5"/>
      </w:r>
      <w:r>
        <w:rPr/>
        <w:t xml:space="preserve">. Les réfugiés s’organisent également, que ce soit par le biais des églises ou d’organisations politiques comme le Mouvement pour la Libération du Soudan (MLS) dont le porte-parole à Tel-Aviv déclare: "On n'a jamais eu autant de libertés en Egypte ou en Lybie qu'ici pour nous organiser politiquement" (discours le 13.04.08). D’ailleurs lors d’une manifestation quelques mois plus tôt, des Soudanais défilant avec des drapeaux israéliens et des banderoles en arabe, tenaient une pancarte en anglais : "Mubarak est le boucher des réfugiés soudanais"... </w:t>
      </w:r>
    </w:p>
    <w:p>
      <w:pPr>
        <w:pStyle w:val="Normal"/>
        <w:rPr/>
      </w:pPr>
      <w:r>
        <w:rPr/>
      </w:r>
    </w:p>
    <w:p>
      <w:pPr>
        <w:pStyle w:val="Normal"/>
        <w:ind w:firstLine="708"/>
        <w:rPr/>
      </w:pPr>
      <w:r>
        <w:rPr/>
        <w:t>De plus, la municipalité de Tel-Aviv a récemment débloqué un budget exceptionnel pour intégrer les réfugiés dans la ville, avec des fonds pour la location d’abris, des cours d’hébreu et des réunions d’information au centre Mesila destiné à la communauté étrangère de Tel-Aviv. Leurs enfants sont tous scolarisés dans les écoles publics en vertu de la loi sur la scolarisation obligatoire, quelque soit le statut des parents. Enfin, une série de mesures d’exceptions a été décidée par le gouvernement pour certaines nationalités, telles que l’octroi de permis de résidence temporaire à 600 Soudanais du Darfour, des permis de travail à tous les Erythréens (depuis janvier 2008) et une protection temporaire à tout ressortissant du Congo-RDC.</w:t>
      </w:r>
    </w:p>
    <w:p>
      <w:pPr>
        <w:pStyle w:val="Normal"/>
        <w:ind w:firstLine="708"/>
        <w:rPr/>
      </w:pPr>
      <w:r>
        <w:rPr/>
        <w:t xml:space="preserve">C’est cette ambiguïté des dispositifs de l’Etat, entre protection et répression, que nous développerons à présent.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LES DEFIS D’UNE POLITIQUE DE CONTROLE ET D’ASSISTANCE HUMANITAIRE</w:t>
      </w:r>
    </w:p>
    <w:p>
      <w:pPr>
        <w:pStyle w:val="Normal"/>
        <w:rPr>
          <w:rFonts w:ascii="Arial" w:hAnsi="Arial" w:cs="Arial"/>
          <w:b/>
          <w:b/>
          <w:sz w:val="22"/>
          <w:szCs w:val="22"/>
        </w:rPr>
      </w:pPr>
      <w:r>
        <w:rPr>
          <w:rFonts w:cs="Arial" w:ascii="Arial" w:hAnsi="Arial"/>
          <w:b/>
          <w:sz w:val="22"/>
          <w:szCs w:val="22"/>
        </w:rPr>
      </w:r>
    </w:p>
    <w:p>
      <w:pPr>
        <w:pStyle w:val="Normal"/>
        <w:ind w:firstLine="708"/>
        <w:rPr/>
      </w:pPr>
      <w:r>
        <w:rPr/>
        <w:t xml:space="preserve">En effet, </w:t>
      </w:r>
      <w:r>
        <w:rPr>
          <w:sz w:val="22"/>
          <w:szCs w:val="22"/>
        </w:rPr>
        <w:t xml:space="preserve">comment articuler dans ce contexte une politique qui vise à la fois à contenir ces migrations (en raison de leur nature non-juive) tout en adoptant une position d’assistance humanitaire face aux demandes d’asile (compte tenu du poids du passé juif) ? Pour cela, </w:t>
      </w:r>
      <w:r>
        <w:rPr/>
        <w:t xml:space="preserve">deux points semblent essentiels ici : définir des modalités de gestion et de contrôle des flux de demandeurs d’asile qui ne soient plus arbitraires et qui ne donnent plus lieu à des détentions illimitées ; et simultanément mettre en place une législation sur l’asile qui permettrait d’octroyer des droits et une protection à ceux qui ont besoin d’un refu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Politique de contrôle</w:t>
      </w:r>
    </w:p>
    <w:p>
      <w:pPr>
        <w:pStyle w:val="Normal"/>
        <w:ind w:firstLine="708"/>
        <w:rPr/>
      </w:pPr>
      <w:r>
        <w:rPr/>
        <w:t xml:space="preserve">Face au flux grandissant de demandeurs d’asile africains en été 2007, le Premier Ministre israélien, Ehud Olmert, déclare que tous ceux qui traversent clandestinement la frontière égyptienne seront refoulés. Si, en dehors d’une seule reconduite immédiate (« retour à chaud »), cette politique n'a pas été suivie en pratique, Israël continue à faire pression sur l’Egypte pour qu’elle réduise le nombre de migrants qui franchissent la frontière. C’est d’ailleurs pourquoi le Ministre de l’Intérieur israélien, Meir Shetrit, annonce à l’été 2007 un projet de Mur à la frontière israélo-égyptienne pour « contenir » ces migrations… </w:t>
      </w:r>
    </w:p>
    <w:p>
      <w:pPr>
        <w:pStyle w:val="Normal"/>
        <w:ind w:firstLine="708"/>
        <w:rPr/>
      </w:pPr>
      <w:r>
        <w:rPr/>
        <w:t>De plus, pour faire passer un message clair - aux candidats au passage - qu’Israël ne veut pas de demandeurs d’asile sur son territoire, l’Etat israélien a dû mettre en place de nouvelles formes de répression peu employées auparavant, telles l’expulsion, bien qu’exceptionnelle, mais plus régulièrement, la détention dans des prisons du pays ou des centres improvisés comme celui de Ktziot.</w:t>
      </w:r>
      <w:r>
        <w:rPr>
          <w:rFonts w:cs="Arial" w:ascii="Arial" w:hAnsi="Arial"/>
          <w:sz w:val="22"/>
          <w:szCs w:val="22"/>
        </w:rPr>
        <w:t xml:space="preserve"> </w:t>
      </w:r>
      <w:r>
        <w:rPr/>
        <w:t xml:space="preserve">Cette criminalisation des demandeurs d’asile, dont certains fuient des persécutions et des génocides, équivaut à amalgamer la recherche d’un refuge à un crime, et devient de plus en plus contestée par certains acteurs de la société civile israélienne, ainsi que par les ONG locales pour les droits de l’homme et par les demandeurs d’asile eux-mêmes. Ainsi, plusieurs grèves de la faim ont eu lieu au centre de détention de Ktziot et à la prison Masiyahu, proche de Tel-Aviv, pour protester contre la détention et réclamer une libération immédiate. Il s’agit surtout de demandeurs d’asile Ivoiriens mais aussi Togolais ou Guinéens qui n’arrivent pas à obtenir de protection en Israël, qui refusent de rentrer dans leur pays et qui n’ont pas toujours de documents de voyage permettant aux autorités israéliennes de les expulser. Parce que certains sont ressortissants de pays sans liens diplomatiques avec Israël (ou ne sont pas reconnus par l’ambassade du pays dont ils se réclament être citoyens), ils restent souvent des mois voire des années en prison, parfois sans possibilité d’être libérés ni expulsés. Des contestations plus violentes se sont également produites, telles qu’à Ktziot où les demandeurs d’asile ont essayé de faire tomber les grillages montés à la hâte qui entourent le « camp de détention » adjacent à la prison. Outre ces dispositifs de détention, tous les « infiltrateurs » reçoivent des ordres de « mise à l’écart » (ou « distanciation » en hébreu) ; s’ils sont déboutés par le HCR et détiennent des documents de voyage,  ils risquent d’être renvoyés dans leur pays. </w:t>
      </w:r>
    </w:p>
    <w:p>
      <w:pPr>
        <w:pStyle w:val="Normal"/>
        <w:ind w:firstLine="708"/>
        <w:rPr>
          <w:rFonts w:ascii="Arial" w:hAnsi="Arial" w:cs="Arial"/>
          <w:sz w:val="22"/>
          <w:szCs w:val="22"/>
        </w:rPr>
      </w:pPr>
      <w:r>
        <w:rPr>
          <w:rFonts w:cs="Arial" w:ascii="Arial" w:hAnsi="Arial"/>
          <w:sz w:val="22"/>
          <w:szCs w:val="22"/>
        </w:rPr>
      </w:r>
    </w:p>
    <w:p>
      <w:pPr>
        <w:pStyle w:val="Normal"/>
        <w:rPr/>
      </w:pPr>
      <w:r>
        <w:rPr/>
        <w:tab/>
        <w:t xml:space="preserve">Par ailleurs, l’opinion publique israélienne, qui dans son ensemble était en leur faveur, commence aussi à critiquer la sympathie portée vers les « réfugiés africains », estimant que le pays devrait d'abord s'occuper de ses propres démunis. Certain citoyens commencent à se demander dans des débats publics combien de demandeurs d’asile Israël peut se permettre d’accueillir, vu leur augmentation récente. Mais c’est également le Premier Ministre qui leur est de moins en moins favorable et, avec plus de 600 nouveaux demandeurs d’asile par mois, son langage se durcit ; dans un discours en mars 2008, il parle d’une </w:t>
      </w:r>
      <w:r>
        <w:rPr>
          <w:bCs/>
        </w:rPr>
        <w:t xml:space="preserve">« invasion » et même d’un « tsunami » de migrants, </w:t>
      </w:r>
      <w:r>
        <w:rPr/>
        <w:t>allant jusqu’à les qualifier "d’infiltrateurs de travail" (</w:t>
      </w:r>
      <w:r>
        <w:rPr>
          <w:i/>
        </w:rPr>
        <w:t>mistanenei avoda</w:t>
      </w:r>
      <w:r>
        <w:rPr/>
        <w:t>), une différence notoire dans le vocabulaire utilisé jusqu’ici.</w:t>
      </w:r>
      <w:r>
        <w:rPr>
          <w:bCs/>
        </w:rPr>
        <w:t xml:space="preserve"> Plus inquiétant aussi, une proposition d’amendement de la Loi contre l’Infiltration qui prévoit de punir sévèrement tout individu traversant clandestinement la frontière (avec des peines de 5 à 7 ans de détention) a été accepté en première lecture au Parlement israélien en mai 2008.</w:t>
      </w:r>
    </w:p>
    <w:p>
      <w:pPr>
        <w:pStyle w:val="Normal"/>
        <w:ind w:firstLine="708"/>
        <w:rPr/>
      </w:pPr>
      <w:r>
        <w:rPr/>
        <w:t>C’est d’ailleurs pour endiguer ce flot migratoire que le gouvernement israélien refuse toute prise en charge des demandeurs d’asile, que ce soit sous forme d’infrastructures d’hébergement ou de droits sociaux, et évite à tout prix de s’engager dans une politique d’accueil à leur intention. La seule protection que le Ministère de l’Intérieur attribue est temporaire, renouvelable tous les trois, six, ou douze mois selon les statuts et la nationalité et vise ainsi à ne pas octroyer d’asile statutaire (selon la Convention de Genève) qui pourrait entraîner une installation définitive dans le pays. Ces formes de protections temporaires signifient qu’à tout moment les visas de séjour peuvent ne pas être renouvelés (comme ce fut le cas pour les ressortissants du Sierra Léone et du Libéria et comme cela est prévu pour les Ivoiriens d’ici décembre 2008) ; mais, bien plus grave, ces statuts n’offrent pas de droits sociaux ni médicaux et laissent souvent les « réfugiés » dans un état de vulnérabilité, surtout quand ils sont sans travail ou s’ils souffrent de maladies chroniques ou graves. Aussi, cette politique de ne pas octroyer le statut de réfugié fait-elle partie d’une politique de contrôle pour maintenir les demandeurs d’asile dans la précarité, décourager les nouveaux arrivants et surtout éviter un enracinement durable.</w:t>
      </w:r>
    </w:p>
    <w:p>
      <w:pPr>
        <w:pStyle w:val="Normal"/>
        <w:rPr/>
      </w:pPr>
      <w:r>
        <w:rPr/>
      </w:r>
    </w:p>
    <w:p>
      <w:pPr>
        <w:pStyle w:val="Normal"/>
        <w:ind w:firstLine="708"/>
        <w:rPr/>
      </w:pPr>
      <w:r>
        <w:rPr/>
        <w:t>Si Israël n’a pas de politique claire en matière d’immigration ou d’asile, c’est que l’Etat déclare ne pas être un pays de migration non-juive. Aussi, tout migrant non-juif n’est pas encouragé à rester et n’a pratiquement aucun moyen d’accéder à la nationalité. C’est pourquoi, dans une certaine mesure, la politique de contrôle des demandeurs d’asile est proche de celle concernant les migrants de travail en Israël. En effet, rappelons qu’Israël mène depuis plusieurs années une politique répressive de lutte contre l’immigration irrégulière non-juive et détient et expulse régulièrement tout étranger sans papiers ou sans visa valable. Depuis les années 1990, en particulier à la suite de la première Intifada, l’Etat israélien a commencé à « importer » des  travailleurs étrangers non juifs. En effet, pour combler le manque de main d’œuvre palestinienne, en raison du bouclage des Territoires Occupés et de Gaza, des migrants économiques ont commencé à affluer de pays aussi divers que la Chine, la Turquie, la Roumanie, la Thaïlande, le Ghana ou la Colombie, employés dans les secteurs de la domesticité, du bâtiment et de l’agriculture (Berthomière, 2003; Willen, 2007). Aujourd’hui on compte près de 200 000 migrants de travail en Israël dont seule la moitié détiendrait des permis de travail et de séjour, la majorité étant entrés par l’aéroport de Tel-Aviv avec un visa de touriste ou un permis de travail pour une période déterminée, qu’ils ont dépassé; ainsi, depuis 2002, plus de 140 000 migrants de travail ont quitté le pays, dont 80 000 « volontairement » et le restant par des reconduites aux frontières</w:t>
      </w:r>
      <w:r>
        <w:rPr>
          <w:rStyle w:val="FootnoteCharacters"/>
          <w:rStyle w:val="FootnoteAnchor"/>
        </w:rPr>
        <w:footnoteReference w:id="6"/>
      </w:r>
      <w:r>
        <w:rPr/>
        <w:t xml:space="preserve">. </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2. Politique d’assistance humanitaire</w:t>
      </w:r>
    </w:p>
    <w:p>
      <w:pPr>
        <w:pStyle w:val="Normal"/>
        <w:rPr>
          <w:b/>
          <w:b/>
          <w:sz w:val="22"/>
          <w:szCs w:val="22"/>
        </w:rPr>
      </w:pPr>
      <w:r>
        <w:rPr>
          <w:b/>
          <w:sz w:val="22"/>
          <w:szCs w:val="22"/>
        </w:rPr>
      </w:r>
    </w:p>
    <w:p>
      <w:pPr>
        <w:pStyle w:val="Normal"/>
        <w:ind w:firstLine="708"/>
        <w:rPr/>
      </w:pPr>
      <w:r>
        <w:rPr/>
        <w:t xml:space="preserve">Simultanément à cette politique de contrôle et de répression à l’égard des migrants de travail ainsi que de la majorité des demandeurs d’asile, une politique d’assistance de dessine aussi, dans la continuité de certains gestes « humanitaires » de la part de l’Etat israélien. Des décisions exceptionnelles ont ainsi permis d’accueillir en 1977 et 1979 une centaine de boat people Vietnamiens, quelques 100 Bosniaques musulmans en 1993, une centaine d’Albanais musulmans en 1999 et en 2000 plus de 6000 Libanais, des soldats de l’Armée du Sud-Liban et leur famille, en leur octroyant des titres de séjour (Ben-Dor et Adout, 2003). Pourtant, si Israël est bien signataire de la Convention de Genève sur le Statut de Réfugié, aucune législation nationale ne règle les demandes d’asile, créant ainsi un vide juridique (Akoka, 2006). Aussi, c’est le HCR, avec ses bureaux à Jérusalem et à Tel-Aviv, qui est chargé de traiter les demandes et propose à un comité interministériel du gouvernement israélien les dossiers sélectionnés ; ce comité valide le plus souvent ces dossiers, et c’est le Ministère de l’Intérieur israélien qui octroie en dernière instance les permis de séjour et de travail. </w:t>
      </w:r>
    </w:p>
    <w:p>
      <w:pPr>
        <w:pStyle w:val="Normal"/>
        <w:rPr/>
      </w:pPr>
      <w:r>
        <w:rPr/>
      </w:r>
    </w:p>
    <w:p>
      <w:pPr>
        <w:pStyle w:val="Normal"/>
        <w:ind w:firstLine="708"/>
        <w:rPr>
          <w:rFonts w:ascii="Arial" w:hAnsi="Arial" w:cs="Arial"/>
          <w:sz w:val="22"/>
          <w:szCs w:val="22"/>
        </w:rPr>
      </w:pPr>
      <w:r>
        <w:rPr/>
        <w:t>Aussi, faisant suite aux mesures « humanitaires »  prises par le gouvernement israélien dans le passé, le Premier Ministre annonce-t-il le 1</w:t>
      </w:r>
      <w:r>
        <w:rPr>
          <w:vertAlign w:val="superscript"/>
        </w:rPr>
        <w:t>er</w:t>
      </w:r>
      <w:r>
        <w:rPr/>
        <w:t xml:space="preserve"> septembre 2007 la décision d’octroyer à 498 « réfugiés du Darfour en Israël » le statut de résident temporaire, dans un acte symbolique d’humanitarisme</w:t>
      </w:r>
      <w:r>
        <w:rPr>
          <w:rStyle w:val="FootnoteCharacters"/>
          <w:rStyle w:val="FootnoteAnchor"/>
        </w:rPr>
        <w:footnoteReference w:id="7"/>
      </w:r>
      <w:r>
        <w:rPr/>
        <w:t>. Ici, le traitement différentiel de ces demandeurs d’asile, au point que le Premier Ministre déclare même que tous ceux qui traversent clandestinement la frontière égyptienne, « à l'exception de ceux du Darfour », seront refoulés, puise ses racines dans des usages spécifiques du passé juif tout en se situant également dans un contexte mondial du discours humanitaire sur les réfugiés du Darfour (</w:t>
      </w:r>
      <w:r>
        <w:rPr>
          <w:sz w:val="22"/>
          <w:szCs w:val="22"/>
        </w:rPr>
        <w:t xml:space="preserve">Anteby-Yemini, à paraître). En effet, en tant que « victimes » du génocide au Darfour, ces demandeurs d’asile acquièrent un statut particulier aux yeux de la société israélienne qui, dans son ensemble, est favorable,  </w:t>
      </w:r>
      <w:r>
        <w:rPr/>
        <w:t xml:space="preserve">d’un point de vue humanitaire, à offrir un refuge à ces « rescapés ». A ce titre, des parlementaires, des figures publics </w:t>
      </w:r>
      <w:r>
        <w:rPr>
          <w:rFonts w:cs="Arial" w:ascii="Arial" w:hAnsi="Arial"/>
          <w:sz w:val="22"/>
          <w:szCs w:val="22"/>
        </w:rPr>
        <w:t xml:space="preserve">et </w:t>
      </w:r>
      <w:r>
        <w:rPr/>
        <w:t xml:space="preserve">l’épouse elle-même du Premier Ministre se mobilisent pour la cause des réfugiés soudanais en invoquant leur « devoir moral en tant que juifs qui ont connu des persécutions et ont cherché jadis un refuge ». Cette rhétorique du devoir historico-religieux d’assister ces réfugiés semble avoir guidé nombre de décisions quant au statut particulier des Soudanais du Darfour en Israël (Anteby à paraître ; Willen, à paraître). Toutefois, d’autres nationalités bénéficient également d’une politique d’assistance et c’est ainsi que sur les recommandations du HCR, le Ministère de l’Intérieur octroie à tout demandeur d’asile du Congo (RDC), par simple fait d’être ressortissant du pays et quelque soit le motif de sa demande, un visa de séjour et de travail, renouvelable tous les six mois. Enfin, au vu des graves violations des droits de l’homme en Erythrée et compte tenu des récents rapatriements par l’Egypte de plusieurs centaines d’Erythréens vers leur pays, Israël a décidé d’attribuer à tous les citoyens érythréens (dont certains vivaient en Ethiopie) des permis de séjour et de travail, renouvelables également tous les six mois. La majorité de demandeurs d’asile érythréens ont déserté l’armée obligatoire pour les hommes et les femmes alors que d’autres fuient des persécutions religieuses en tant que protestants. </w:t>
      </w:r>
    </w:p>
    <w:p>
      <w:pPr>
        <w:pStyle w:val="Normal"/>
        <w:rPr>
          <w:rFonts w:ascii="Arial" w:hAnsi="Arial" w:cs="Arial"/>
          <w:sz w:val="22"/>
          <w:szCs w:val="22"/>
        </w:rPr>
      </w:pPr>
      <w:r>
        <w:rPr>
          <w:rFonts w:cs="Arial" w:ascii="Arial" w:hAnsi="Arial"/>
          <w:sz w:val="22"/>
          <w:szCs w:val="22"/>
        </w:rPr>
      </w:r>
    </w:p>
    <w:p>
      <w:pPr>
        <w:pStyle w:val="Normal"/>
        <w:ind w:firstLine="708"/>
        <w:rPr/>
      </w:pPr>
      <w:r>
        <w:rPr/>
        <w:t>En somme, ces pratiques contradictoires d’accueil et de répression reflètent d’abord combien la nouveauté de ce phénomène crée une confusion politico-administrative ; mais de plus, cette politique à la fois de contrôle et d’assistance génère des situations et des statuts bien souvent incohérents et arbitraires. Ainsi David, un Ivoirien, a été arrêté à la frontière par des soldats israéliens qui l’ont ramené dans leur base militaire puis l’ont conduit dans une prison près de Tel-Aviv où il est resté plusieurs semaines avant d’être libéré par le HCR alors que Samuel, un Somalien, avait lui été hébergé pendant deux jours par les soldats avant qu’ils ne l’abandonnent à une station de bus en direction de Beershéva (la plus grande agglomération dans le sud d’Israël) et il vit actuellement près de Tel-Aviv. Quant à Maharet, une Erythréenne interceptée par l’armée, elle a été conduite au centre de détention de Ktziot où elle est incarcérée depuis quatre mois ; de son côté, Louis, de Côte d’Ivoire, a été recueilli par des soldats qui l’ont relâché le lendemain et il est arrivé par ses propres moyens à Tel-Aviv. Enfin Nelly, une sud-Soudanaise enceinte de six mois, a réussi à traverser la frontière avec son mari mais est tombée d’une falaise du côté israélien ; des soldats ont emmené le couple à l’hôpital où une échographie l’a rassurée que le fœtus était sain et sauf ; elle vit à présent à Tel-Aviv avec son mari et son nouveau-né. Aussi, trouve-t-on aujourd’hui des demandeurs d’asile détenus plusieurs mois, plusieurs années ou simplement quelques jours alors que d’autres ne passent par aucun centre de détention ; certains reçoivent assez rapidement des documents de protection et même des visas de travail alors que d’autres n’en reçoivent pas ; d’autres encore ont reçu une protection temporaire mais elle a cessé ou cessera sous peu et sont donc en danger d’arrestation ou d’expulsion.</w:t>
      </w:r>
    </w:p>
    <w:p>
      <w:pPr>
        <w:pStyle w:val="Normal"/>
        <w:ind w:firstLine="709"/>
        <w:rPr>
          <w:sz w:val="22"/>
          <w:szCs w:val="22"/>
        </w:rPr>
      </w:pPr>
      <w:r>
        <w:rPr/>
        <w:t>C’est pourquoi, il se constitue peu à peu des communautés de migrants forcés africains en Israël avec de nouvelles frontières entre statuts (demandeurs d’asile en attente, déboutés, réfugiés, détenteurs d’une protection temporaire, résident temporaires) mais aussi entre nationalités avec leurs privilèges ou leurs désavantages (des Erythréens et des Soudanais munis de permis de séjour et de travail, des Congolais et des Ivoiriens détenteurs de documents de protection du HCR pour quelques mois, des Togolais ou des Somaliens sans statut). Cette catégorisation et cette hiérarchie dans les statuts, produites aussi bien par le HCR que par l’Etat israélien, peuvent être perçues en même temps comme le résultat d’une politique de contrôle des flux migratoires non-juifs mais aussi d’une politique d’assistance fondée sur un devoir historico-religieux et un idéal démocratique d’asile envers des populations victimes de génocide ou de persécutions, selon les cas. Aussi est-il pertinent de se demander si ces politiques sécuritaire et humanitaire entraînent en fin de compte une exclusion ou une inclusion dans la société israélienne.</w:t>
      </w:r>
      <w:r>
        <w:rPr>
          <w:rFonts w:cs="Arial" w:ascii="Arial" w:hAnsi="Arial"/>
          <w:sz w:val="22"/>
          <w:szCs w:val="22"/>
        </w:rPr>
        <w:t xml:space="preserve"> </w:t>
      </w:r>
      <w:r>
        <w:rPr>
          <w:sz w:val="22"/>
          <w:szCs w:val="22"/>
        </w:rPr>
        <w:t>D’un côté, il semble que certaines décisions placent les demandeurs d’asile dans un statut de non-citoyen, dépourvu de droits sociaux, médicaux ou politiques, vivant dans l’incertitude, aux marges de la société ; de l’autre, on observe que certains ont réussi à s’intégrer économiquement, à s’organiser politiquement, et adoptent un mode de vie de plus en plus israélien, surtout en ce qui concerne les enfants, dont certains parlent parfaitement l’hébreu et sont scolarisés dans le système d’éducation public. C’est pourquoi, si l’Etat met en place des dispositifs de détention pour décourager l’entrée clandestine de demandeurs d’asile en Israël, il les libère aussi assez rapidement (sauf certains cas), leur donnant ainsi la possibilité de circuler et travailler dans le pays en en attirant inévitablement d’autres vers Israël. Pourtant la conséquence de cette politique paradoxale de contrôle et d’assistance entraîne le gouvernement israélien à créer, pour la première fois, une population avec des droits restreints, un statut temporaire ou inexistant et sans possibilité d’être rapatriée à l’heure actuelle (à l’exemption de nationalités minoritaires dans ce groupe), donc à la fois contrôlant et laissant circuler ces migrants forcés, exempts de droits mais toléré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ind w:firstLine="708"/>
        <w:rPr/>
      </w:pPr>
      <w:r>
        <w:rPr>
          <w:sz w:val="22"/>
          <w:szCs w:val="22"/>
        </w:rPr>
        <w:t>Trois points pour conclure sur la spécificité de ce terrain « d’asile » israélien :</w:t>
      </w:r>
    </w:p>
    <w:p>
      <w:pPr>
        <w:pStyle w:val="Normal"/>
        <w:rPr>
          <w:sz w:val="22"/>
          <w:szCs w:val="22"/>
        </w:rPr>
      </w:pPr>
      <w:r>
        <w:rPr>
          <w:sz w:val="22"/>
          <w:szCs w:val="22"/>
        </w:rPr>
        <w:t>. Nouveauté du phénomène </w:t>
      </w:r>
    </w:p>
    <w:p>
      <w:pPr>
        <w:pStyle w:val="Normal"/>
        <w:rPr/>
      </w:pPr>
      <w:r>
        <w:rPr>
          <w:sz w:val="22"/>
          <w:szCs w:val="22"/>
        </w:rPr>
        <w:tab/>
        <w:t>Tout d’abord, il est important de souligner qu’il n’y a pratiquement pas eu de demandeurs d’asile non-juifs dans le passé et lorsque ces cas se présentaient, ils faisaient l’objet d’une réinstallation dans un pays tiers. Aujourd’hui, l</w:t>
      </w:r>
      <w:r>
        <w:rPr/>
        <w:t xml:space="preserve">es incohérences dans le traitement des demandeurs d’asile découlent sans doute de la nouveauté et de l’ampleur du phénomène qui place Israël dans le jeu du contrôle et de la gestion de flux migratoires en provenance d’un pays qui n’avait jamais été un foyer de migration vers Israël auparavant et qui n’est pas le lieu d’origine des migrants forcés. A présent, différentes ONG ainsi que la « Clinique pour les réfugiés » de la Faculté de Droit de l’Université de Tel-Aviv tentent de promouvoir un droit des réfugiés dans un pays toujours sans législation en la matière afin que l’Etat prenne plus de responsabilité dans le traitement des demandes. </w:t>
      </w:r>
      <w:r>
        <w:rPr>
          <w:sz w:val="22"/>
          <w:szCs w:val="22"/>
        </w:rPr>
        <w:t>On observe déjà quelques initiatives de « nationalisation » de la procédure d’asile (Akoka, 2006) avec par exemple l’enregistrement et la délivrance de permis aux demandeurs d’asile érythréens et soudanais par le Ministère de l’Intérieur et avec l’implication de la municipalité de Tel-Aviv dans l’assistance aux « réfugiés africains », bien que ces efforts ne sont qu’à leurs débuts.</w:t>
      </w:r>
    </w:p>
    <w:p>
      <w:pPr>
        <w:pStyle w:val="Normal"/>
        <w:rPr>
          <w:rFonts w:ascii="Arial" w:hAnsi="Arial" w:cs="Arial"/>
          <w:sz w:val="22"/>
          <w:szCs w:val="22"/>
        </w:rPr>
      </w:pPr>
      <w:r>
        <w:rPr>
          <w:rFonts w:cs="Arial" w:ascii="Arial" w:hAnsi="Arial"/>
          <w:sz w:val="22"/>
          <w:szCs w:val="22"/>
        </w:rPr>
      </w:r>
    </w:p>
    <w:p>
      <w:pPr>
        <w:pStyle w:val="Normal"/>
        <w:rPr/>
      </w:pPr>
      <w:r>
        <w:rPr>
          <w:sz w:val="22"/>
          <w:szCs w:val="22"/>
        </w:rPr>
        <w:t>. Défi éthique et politique</w:t>
      </w:r>
    </w:p>
    <w:p>
      <w:pPr>
        <w:pStyle w:val="Normal"/>
        <w:ind w:firstLine="708"/>
        <w:rPr/>
      </w:pPr>
      <w:r>
        <w:rPr/>
        <w:t xml:space="preserve">Ali Bensaad remarque que l’immigration africaine « en introduisant un autre ‘autre’, l’immigré, stimule et précipite la reformulation d’interrogation sur soi par les sociétés maghrébines » (2005: 16). Ici, Israël est confronté à son passé juif mais aussi au traitement actuel de réfugiés de génocides et de persécutions qui obligent à un travail sur la mémoire et l’identité même d’un pays qui s’est construit comme refuge de rescapés. C’est pourquoi cette migration forcée africaine est un défi éthique et politique à toute la société israélienne, comme le montre si bien les contradictions entre une politique sécuritaire et une politique humanitaire. Au-delà des motifs, communs avec les pays européens, de refus d’accueillir des étrangers, Israël invoque une raison supplémentaire de « contenir » cette migration, inhérente à la nature de même de l’Etat hébreu : son caractère juif qui décourage toute migration non juive et empêche l’accès à la nationalité sauf dans le cas de mariages ou de cas particuliers. Enfin, il est pertinent de noter que d’autres « réfugiés », en l’occurrence les Palestiniens (souvent les réfugiés « par excellence » depuis 1948), demeurent totalement absents des discours et des débats publics ayant trait aux demandeurs d’asile africains. </w:t>
      </w:r>
    </w:p>
    <w:p>
      <w:pPr>
        <w:pStyle w:val="Normal"/>
        <w:rPr>
          <w:rFonts w:ascii="Arial" w:hAnsi="Arial" w:cs="Arial"/>
          <w:sz w:val="22"/>
          <w:szCs w:val="22"/>
        </w:rPr>
      </w:pPr>
      <w:r>
        <w:rPr>
          <w:rFonts w:cs="Arial" w:ascii="Arial" w:hAnsi="Arial"/>
          <w:sz w:val="22"/>
          <w:szCs w:val="22"/>
        </w:rPr>
      </w:r>
    </w:p>
    <w:p>
      <w:pPr>
        <w:pStyle w:val="Normal"/>
        <w:rPr/>
      </w:pPr>
      <w:r>
        <w:rPr/>
        <w:t>. Modifications des relations Israël-Egypte et de l’enjeu de la frontière</w:t>
      </w:r>
    </w:p>
    <w:p>
      <w:pPr>
        <w:pStyle w:val="Normal"/>
        <w:ind w:firstLine="708"/>
        <w:rPr/>
      </w:pPr>
      <w:r>
        <w:rPr/>
        <w:t xml:space="preserve">Avec l’évolution du trafic et le changement dans la nature même des passages frontaliers, la frontière israélo-égyptienne prend un nouvel enjeu géo-politique pour les deux pays : celui de contenir les migrations forcées africaines (Anteby-Yemini, 2008). Rappelons, comme le soulignent Donnan et Wilson, que les zones frontalières sont des sites et des symboles de pouvoir, de souveraineté et de sécurité – et qu'une anthropologie des frontières est aussi une analyse anthropologique des relations de pouvoir entre deux Etats-nations (2001: 1) ce qui expliquerait peut-être l’usage excessif de la force par les soldats égyptiens. Ceci n’est pas sans créer également des tensions diplomatiques entre les deux pays puisque l’Egypte n’avait jamais été un foyer de migration irrégulière jusqu’à récemment. </w:t>
      </w:r>
    </w:p>
    <w:p>
      <w:pPr>
        <w:pStyle w:val="Normal"/>
        <w:rPr>
          <w:b/>
          <w:b/>
          <w:bCs/>
        </w:rPr>
      </w:pPr>
      <w:r>
        <w:rPr>
          <w:b/>
          <w:bCs/>
        </w:rPr>
      </w:r>
    </w:p>
    <w:p>
      <w:pPr>
        <w:pStyle w:val="Normal"/>
        <w:rPr>
          <w:b/>
          <w:b/>
          <w:bCs/>
        </w:rPr>
      </w:pPr>
      <w:r>
        <w:rPr/>
        <w:tab/>
        <w:t>L’avenir du passage clandestin par la frontière israélo-égyptienne dépend avant tout de la politique de répression ou d’accueil que décidera en fin de compte le gouvernement israélien. Le double message qui est entendu du côté des migrants est celui de la répression avec la détention, mais aussi celui de l’assistance humanitaire, avec une tolérance tacite de l’entrée des migrants forcés. En mars 2008, le Premier Ministre Olmert a déclaré vouloir arrêter les « infiltrateurs africains » en employant « raisonnablement la force si nécessaire », tout en déplorant que l’Egypte ne prend pas de mesures suffisantes pour endiguer ce flux migratoire alors que son propre gouvernement octroie des permis de travail à de nombreux demandeurs d’asile, témoignant peut-être aussi de stratégies politico-économiques pour et non de considérations uniquement humanitaires…</w:t>
      </w:r>
    </w:p>
    <w:p>
      <w:pPr>
        <w:pStyle w:val="Normal"/>
        <w:rPr>
          <w:b/>
          <w:b/>
          <w:bCs/>
        </w:rPr>
      </w:pPr>
      <w:r>
        <w:rPr>
          <w:b/>
          <w:bCs/>
        </w:rPr>
      </w:r>
    </w:p>
    <w:p>
      <w:pPr>
        <w:pStyle w:val="Normal"/>
        <w:rPr>
          <w:b/>
          <w:b/>
          <w:bCs/>
        </w:rPr>
      </w:pPr>
      <w:r>
        <w:rPr>
          <w:b/>
          <w:bCs/>
        </w:rPr>
      </w:r>
    </w:p>
    <w:p>
      <w:pPr>
        <w:pStyle w:val="Normal"/>
        <w:rPr>
          <w:b/>
          <w:b/>
          <w:bCs/>
        </w:rPr>
      </w:pPr>
      <w:r>
        <w:rPr>
          <w:b/>
          <w:bCs/>
        </w:rPr>
        <w:t xml:space="preserve">BIBLIOGRAPHIE   </w:t>
      </w:r>
    </w:p>
    <w:p>
      <w:pPr>
        <w:pStyle w:val="Normal"/>
        <w:ind w:left="540" w:right="567" w:hanging="540"/>
        <w:rPr/>
      </w:pPr>
      <w:r>
        <w:rPr/>
        <w:t xml:space="preserve">Akoka, Karen. 2006. « La demande d’asile en Israël : vers la ‘nationalisation’ de la procédure de prise en charge », communication au colloque international </w:t>
      </w:r>
      <w:r>
        <w:rPr>
          <w:i/>
        </w:rPr>
        <w:t>L’asile au Sud : Afrique, Méditerranée…</w:t>
      </w:r>
      <w:r>
        <w:rPr/>
        <w:t>, Ouagadougou, Burkina-Faso, juin 2006.</w:t>
      </w:r>
    </w:p>
    <w:p>
      <w:pPr>
        <w:pStyle w:val="Normal"/>
        <w:ind w:left="540" w:right="567" w:hanging="540"/>
        <w:rPr/>
      </w:pPr>
      <w:r>
        <w:rPr/>
        <w:t xml:space="preserve">Anteby-Yemini, L. </w:t>
      </w:r>
      <w:r>
        <w:rPr>
          <w:rFonts w:cs="Arial"/>
        </w:rPr>
        <w:t>2008. “</w:t>
      </w:r>
      <w:r>
        <w:rPr/>
        <w:t xml:space="preserve">Migrations africaines et nouveaux enjeux de la </w:t>
      </w:r>
      <w:r>
        <w:rPr>
          <w:bCs/>
        </w:rPr>
        <w:t>frontière israélo-égyptienne »,</w:t>
      </w:r>
      <w:r>
        <w:rPr>
          <w:b/>
        </w:rPr>
        <w:t xml:space="preserve"> </w:t>
      </w:r>
      <w:r>
        <w:rPr>
          <w:rFonts w:cs="Arial"/>
        </w:rPr>
        <w:t xml:space="preserve">communication au Colloque </w:t>
      </w:r>
      <w:r>
        <w:rPr>
          <w:i/>
        </w:rPr>
        <w:t>« Vivre et tracer les frontières dans les mondes contemporains »</w:t>
      </w:r>
      <w:r>
        <w:rPr/>
        <w:t>, 30 janv.-2 fév. 2008, Tanger, Maroc.</w:t>
      </w:r>
    </w:p>
    <w:p>
      <w:pPr>
        <w:pStyle w:val="Normal"/>
        <w:ind w:left="567" w:hanging="567"/>
        <w:rPr/>
      </w:pPr>
      <w:r>
        <w:rPr/>
        <w:t xml:space="preserve">___________________. à paraître. « Les ‘réfugiés soudanais’ en Israël : discours, représentations, mobilisations », </w:t>
      </w:r>
      <w:r>
        <w:rPr>
          <w:i/>
        </w:rPr>
        <w:t>Maghreb-Machrek</w:t>
      </w:r>
      <w:r>
        <w:rPr/>
        <w:t xml:space="preserve">. </w:t>
      </w:r>
    </w:p>
    <w:p>
      <w:pPr>
        <w:pStyle w:val="Normal"/>
        <w:ind w:left="567" w:right="567" w:hanging="567"/>
        <w:rPr/>
      </w:pPr>
      <w:r>
        <w:rPr/>
        <w:t xml:space="preserve">Ben-Dor, Anat et Rami Adout. </w:t>
      </w:r>
      <w:r>
        <w:rPr>
          <w:lang w:val="en-US"/>
        </w:rPr>
        <w:t xml:space="preserve">2003. </w:t>
      </w:r>
      <w:r>
        <w:rPr>
          <w:i/>
          <w:lang w:val="en-GB"/>
        </w:rPr>
        <w:t>Israel-A Safe Haven ? Problems in the treatment offered by the State of Israel to Refugees and Asylum Seekers</w:t>
      </w:r>
      <w:r>
        <w:rPr>
          <w:lang w:val="en-GB"/>
        </w:rPr>
        <w:t>, Report and Position Paper, Buchmann Faculty of Law, Tel Aviv University and Physicians for Human Rights - Israel.</w:t>
      </w:r>
    </w:p>
    <w:p>
      <w:pPr>
        <w:pStyle w:val="Normal"/>
        <w:ind w:left="540" w:right="567" w:hanging="540"/>
        <w:rPr/>
      </w:pPr>
      <w:r>
        <w:rPr/>
        <w:t xml:space="preserve">Bensaad, Ali. 2005. “Les migrations transsahariennes, une mondialisation par la marge », </w:t>
      </w:r>
      <w:r>
        <w:rPr>
          <w:i/>
        </w:rPr>
        <w:t>Maghreb-Machrek</w:t>
      </w:r>
      <w:r>
        <w:rPr/>
        <w:t>, n° 185, pp. 13-36.</w:t>
      </w:r>
    </w:p>
    <w:p>
      <w:pPr>
        <w:pStyle w:val="Normal"/>
        <w:ind w:left="540" w:right="567" w:hanging="540"/>
        <w:rPr/>
      </w:pPr>
      <w:r>
        <w:rPr/>
        <w:t xml:space="preserve">Berthomière, William. 2003. « Nouvelle intifada, mondialisation et immigration de travailleurs étrangers : une nouvelle réalité sociale pour Israël », </w:t>
      </w:r>
      <w:r>
        <w:rPr>
          <w:i/>
        </w:rPr>
        <w:t>Maghreb-Machrek</w:t>
      </w:r>
      <w:r>
        <w:rPr/>
        <w:t>, n° 177, pp. 79-99.</w:t>
      </w:r>
    </w:p>
    <w:p>
      <w:pPr>
        <w:pStyle w:val="Normal"/>
        <w:ind w:left="720" w:hanging="720"/>
        <w:rPr/>
      </w:pPr>
      <w:r>
        <w:rPr>
          <w:lang w:val="en-US"/>
        </w:rPr>
        <w:t xml:space="preserve">Donnan, H. and T. Wilson. 2001 (1999). </w:t>
      </w:r>
      <w:r>
        <w:rPr>
          <w:i/>
          <w:iCs/>
          <w:lang w:val="en-US"/>
        </w:rPr>
        <w:t>Borders: Frontiers of Identity, Nation and State</w:t>
      </w:r>
      <w:r>
        <w:rPr>
          <w:lang w:val="en-US"/>
        </w:rPr>
        <w:t>, Berg, Oxford and NY.</w:t>
      </w:r>
    </w:p>
    <w:p>
      <w:pPr>
        <w:pStyle w:val="Normal"/>
        <w:ind w:left="540" w:right="567" w:hanging="540"/>
        <w:rPr/>
      </w:pPr>
      <w:r>
        <w:rPr>
          <w:lang w:val="en-US"/>
        </w:rPr>
        <w:t xml:space="preserve">Grabska, Katarzyna. 2006. « Marginalization in Urban Spaces of the Global South: Urban Refugees in Cairo », </w:t>
      </w:r>
      <w:r>
        <w:rPr>
          <w:i/>
          <w:lang w:val="en-US"/>
        </w:rPr>
        <w:t>Journal of Refugee Studies</w:t>
      </w:r>
      <w:r>
        <w:rPr>
          <w:lang w:val="en-US"/>
        </w:rPr>
        <w:t>, vol. 19 n° 3, pp. 287-307.</w:t>
      </w:r>
    </w:p>
    <w:p>
      <w:pPr>
        <w:pStyle w:val="Normal"/>
        <w:ind w:left="567" w:right="567" w:hanging="567"/>
        <w:rPr/>
      </w:pPr>
      <w:r>
        <w:rPr/>
        <w:t xml:space="preserve">Harrell-Bond, Barbara (interrogée par F. Le Houérou). 2006. "Le drame de la place Mustapha Mahmoud au Caire », </w:t>
      </w:r>
      <w:hyperlink r:id="rId3">
        <w:r>
          <w:rPr>
            <w:rStyle w:val="InternetLink"/>
          </w:rPr>
          <w:t>http://terra.rezo.net/article553.html</w:t>
        </w:r>
      </w:hyperlink>
      <w:r>
        <w:rPr/>
        <w:t>, consulté le 17/01/07.</w:t>
      </w:r>
    </w:p>
    <w:p>
      <w:pPr>
        <w:pStyle w:val="Normal"/>
        <w:ind w:left="540" w:right="567" w:hanging="540"/>
        <w:rPr/>
      </w:pPr>
      <w:r>
        <w:rPr/>
        <w:t xml:space="preserve">Le Houérou, Fabienne. 2005. “A la rencontre des mondes: l’épopée des réfugiés du Darfour”, </w:t>
      </w:r>
      <w:r>
        <w:rPr>
          <w:i/>
        </w:rPr>
        <w:t>Maghreb-Machrek</w:t>
      </w:r>
      <w:r>
        <w:rPr/>
        <w:t>, n° 185, pp.103-126.</w:t>
      </w:r>
    </w:p>
    <w:p>
      <w:pPr>
        <w:pStyle w:val="Normal"/>
        <w:ind w:left="540" w:right="567" w:hanging="540"/>
        <w:rPr/>
      </w:pPr>
      <w:r>
        <w:rPr>
          <w:lang w:val="en-GB"/>
        </w:rPr>
        <w:t xml:space="preserve">Willen, Sarah. </w:t>
      </w:r>
      <w:r>
        <w:rPr>
          <w:lang w:val="en-US"/>
        </w:rPr>
        <w:t xml:space="preserve">2007. éd. </w:t>
      </w:r>
      <w:r>
        <w:rPr>
          <w:i/>
          <w:lang w:val="en-US"/>
        </w:rPr>
        <w:t>Transnational Migration to Israel in Global Comparative Context</w:t>
      </w:r>
      <w:r>
        <w:rPr>
          <w:lang w:val="en-US"/>
        </w:rPr>
        <w:t>, Lexington Books, Lanham.</w:t>
      </w:r>
    </w:p>
    <w:p>
      <w:pPr>
        <w:pStyle w:val="Normal"/>
        <w:ind w:left="540" w:right="567" w:hanging="540"/>
        <w:rPr/>
      </w:pPr>
      <w:r>
        <w:rPr>
          <w:lang w:val="en-US"/>
        </w:rPr>
        <w:t xml:space="preserve">___________. (à paraître). "The Hyperpolitics of ‘Never Again’ : Sudanese Asylum Seekers, Civil Society Activism, and the Contested Politics of Refugee Containment in Israel", </w:t>
      </w:r>
      <w:r>
        <w:rPr>
          <w:i/>
          <w:lang w:val="en-US"/>
        </w:rPr>
        <w:t>Cultures et Conflits</w:t>
      </w:r>
      <w:r>
        <w:rPr>
          <w:lang w:val="en-US"/>
        </w:rPr>
        <w:t>.</w:t>
      </w:r>
    </w:p>
    <w:p>
      <w:pPr>
        <w:pStyle w:val="Normal"/>
        <w:ind w:left="540" w:right="567" w:hanging="540"/>
        <w:rPr/>
      </w:pPr>
      <w:r>
        <w:rPr>
          <w:lang w:val="en-GB"/>
        </w:rPr>
        <w:t xml:space="preserve">Zohry, A. 2003. « The Place of Egypt in the Regional Migration System as a Receiving Country »,  </w:t>
      </w:r>
      <w:r>
        <w:rPr>
          <w:i/>
          <w:lang w:val="en-GB"/>
        </w:rPr>
        <w:t>Revue Européenne des Migrations Internationales</w:t>
      </w:r>
      <w:r>
        <w:rPr>
          <w:lang w:val="en-GB"/>
        </w:rPr>
        <w:t>, vol. 19 n° 3, pp. 129-149.</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également Le Houérou (2005) et Grabska (2006) sur le racisme rencontré par les Soudanais au Caire.</w:t>
      </w:r>
    </w:p>
  </w:footnote>
  <w:footnote w:id="3">
    <w:p>
      <w:pPr>
        <w:pStyle w:val="Footnote"/>
        <w:rPr/>
      </w:pPr>
      <w:r>
        <w:rPr>
          <w:rStyle w:val="FootnoteCharacters"/>
        </w:rPr>
        <w:footnoteRef/>
      </w:r>
      <w:r>
        <w:rPr/>
        <w:t xml:space="preserve"> </w:t>
      </w:r>
      <w:r>
        <w:rPr/>
        <w:t>Amnesty International suit régulièrement les violences à leur encontre à la frontière israélo-égyptienne.</w:t>
      </w:r>
    </w:p>
  </w:footnote>
  <w:footnote w:id="4">
    <w:p>
      <w:pPr>
        <w:pStyle w:val="Footnote"/>
        <w:rPr/>
      </w:pPr>
      <w:r>
        <w:rPr>
          <w:rStyle w:val="FootnoteCharacters"/>
        </w:rPr>
        <w:footnoteRef/>
      </w:r>
      <w:r>
        <w:rPr/>
        <w:t xml:space="preserve"> </w:t>
      </w:r>
      <w:r>
        <w:rPr/>
        <w:t>Une pétition fut présentée à la Cour Suprême d’Israël par l’ONG israélienne Hotline for Migrant Workers et la « Refugee Clinic » de la Faculté de Droit de l’Université de Tel-Aviv en mars 2006.</w:t>
      </w:r>
    </w:p>
  </w:footnote>
  <w:footnote w:id="5">
    <w:p>
      <w:pPr>
        <w:pStyle w:val="Footnote"/>
        <w:rPr/>
      </w:pPr>
      <w:r>
        <w:rPr>
          <w:rStyle w:val="FootnoteCharacters"/>
        </w:rPr>
        <w:footnoteRef/>
      </w:r>
      <w:r>
        <w:rPr/>
        <w:t xml:space="preserve"> </w:t>
      </w:r>
      <w:r>
        <w:rPr/>
        <w:t xml:space="preserve">A ce titre, cette ONG a demandé en justice la fermeture du centre de détention de Ktziot pour violation des droits de l’homme et de lois internationales en raison des femmes et des enfants qui s’y trouvent </w:t>
      </w:r>
      <w:r>
        <w:rPr>
          <w:sz w:val="16"/>
        </w:rPr>
        <w:t>(</w:t>
      </w:r>
      <w:hyperlink r:id="rId1">
        <w:r>
          <w:rPr>
            <w:rStyle w:val="InternetLink"/>
          </w:rPr>
          <w:t>www.hotline.org.il</w:t>
        </w:r>
      </w:hyperlink>
      <w:r>
        <w:rPr/>
        <w:t>) mais cette requête n’a pas été acceptée.</w:t>
      </w:r>
    </w:p>
  </w:footnote>
  <w:footnote w:id="6">
    <w:p>
      <w:pPr>
        <w:pStyle w:val="Normal"/>
        <w:jc w:val="both"/>
        <w:rPr/>
      </w:pPr>
      <w:r>
        <w:rPr>
          <w:rStyle w:val="FootnoteCharacters"/>
        </w:rPr>
        <w:footnoteRef/>
      </w:r>
      <w:r>
        <w:rPr>
          <w:sz w:val="20"/>
          <w:szCs w:val="20"/>
        </w:rPr>
        <w:t xml:space="preserve"> </w:t>
      </w:r>
      <w:r>
        <w:rPr>
          <w:sz w:val="20"/>
          <w:szCs w:val="20"/>
        </w:rPr>
        <w:t xml:space="preserve">Rapport du Ministère israélien de l’Industrie, du Commerce et de l’Emploi, juin 2008. L’importance d’irréguliers vient surtout du système jusqu’à récemment en vigueur, proche de la </w:t>
      </w:r>
      <w:r>
        <w:rPr>
          <w:i/>
          <w:sz w:val="20"/>
          <w:szCs w:val="20"/>
        </w:rPr>
        <w:t>kafala</w:t>
      </w:r>
      <w:r>
        <w:rPr>
          <w:sz w:val="20"/>
          <w:szCs w:val="20"/>
        </w:rPr>
        <w:t xml:space="preserve">, qui lie le migrant à son employeur ; autrement dit, s’il quitte son employeur sans en trouver un nouveau, il devient irrégulier. </w:t>
      </w:r>
    </w:p>
  </w:footnote>
  <w:footnote w:id="7">
    <w:p>
      <w:pPr>
        <w:pStyle w:val="Footnote"/>
        <w:rPr/>
      </w:pPr>
      <w:r>
        <w:rPr>
          <w:rStyle w:val="FootnoteCharacters"/>
        </w:rPr>
        <w:footnoteRef/>
      </w:r>
      <w:r>
        <w:rPr/>
        <w:t xml:space="preserve"> </w:t>
      </w:r>
      <w:r>
        <w:rPr/>
        <w:t>Depuis, le nombre de Soudanais originaires du Darfour qui ont reçu le statut de résident temporaire est de 6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c-israel.org/" TargetMode="External"/><Relationship Id="rId3" Type="http://schemas.openxmlformats.org/officeDocument/2006/relationships/hyperlink" Target="http://terra.rezo.net/article553.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tline.org.il/" TargetMode="Externa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9:00Z</dcterms:created>
  <dc:creator>Anteby</dc:creator>
  <dc:description/>
  <cp:keywords/>
  <dc:language>en-US</dc:language>
  <cp:lastModifiedBy>LISA</cp:lastModifiedBy>
  <dcterms:modified xsi:type="dcterms:W3CDTF">2008-08-19T09:11:00Z</dcterms:modified>
  <cp:revision>671</cp:revision>
  <dc:subject/>
  <dc:title>Israël, souvent présenté comme un pays avec des frontières hermétiques, en particulier médiatisées par la construction du Mur de Séparation avec les Territoires Palestiniens, possède aussi une frontière longue de 300 km avec l’Egypte, qui semble, quant à</dc:title>
</cp:coreProperties>
</file>