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8"/>
          <w:szCs w:val="48"/>
        </w:rPr>
        <w:t>B</w:t>
      </w:r>
      <w:r>
        <w:rPr>
          <w:b/>
          <w:bCs/>
          <w:sz w:val="36"/>
          <w:szCs w:val="36"/>
        </w:rPr>
        <w:t>on de comm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M. Bernardot  </w:t>
      </w:r>
      <w:r>
        <w:rPr>
          <w:b/>
          <w:bCs/>
          <w:i/>
          <w:iCs/>
          <w:sz w:val="20"/>
          <w:szCs w:val="20"/>
        </w:rPr>
        <w:t>Camps d’étranger</w:t>
      </w:r>
      <w:r>
        <w:rPr>
          <w:sz w:val="20"/>
          <w:szCs w:val="20"/>
        </w:rPr>
        <w:t>, Editions Du Croquant, 2008 - Collection : Terra - Format : 14 x 20,5  - ISBN : 978-2-9149-6840-9  - Pagination : 223 pages  - Prix public :18,5 € - Parution : 16 mars 2008</w:t>
      </w:r>
    </w:p>
    <w:p>
      <w:pPr>
        <w:pStyle w:val="Normal"/>
        <w:rPr/>
      </w:pPr>
      <w:r>
        <w:rPr/>
        <w:br/>
        <w:t xml:space="preserve">Pour commander directement </w:t>
      </w:r>
      <w:r>
        <w:rPr>
          <w:b/>
          <w:bCs/>
          <w:i/>
          <w:iCs/>
          <w:sz w:val="20"/>
          <w:szCs w:val="20"/>
        </w:rPr>
        <w:t>Camps d’étranger</w:t>
      </w:r>
      <w:r>
        <w:rPr/>
        <w:t xml:space="preserve"> aux éditions du  Croquant :</w:t>
        <w:br/>
        <w:br/>
        <w:t xml:space="preserve">Bon de commande : </w:t>
        <w:br/>
        <w:t xml:space="preserve">Nom:..................................... </w:t>
        <w:br/>
        <w:t xml:space="preserve">Prénom:..................................... </w:t>
        <w:br/>
        <w:t xml:space="preserve">Adresse:................................................................ ...................................................... </w:t>
        <w:br/>
        <w:t xml:space="preserve">Code postal:................... </w:t>
        <w:br/>
        <w:t xml:space="preserve">Ville:............................................................ </w:t>
        <w:br/>
        <w:t xml:space="preserve">Tél:..................... </w:t>
        <w:br/>
        <w:t xml:space="preserve">E-mail: ......................................................... </w:t>
        <w:br/>
      </w:r>
      <w:r>
        <w:rPr>
          <w:u w:val="single"/>
        </w:rPr>
        <w:t xml:space="preserve">Nombre d'exemplaires :  .......... x 18,5 €  =   ............... </w:t>
      </w:r>
      <w:r>
        <w:rPr/>
        <w:br/>
        <w:br/>
        <w:t xml:space="preserve">Joindre un chèque à l'ordre des Éditions du Croquant et envoyer à l'adresse: </w:t>
        <w:br/>
      </w:r>
      <w:r>
        <w:rPr>
          <w:b/>
          <w:bCs/>
        </w:rPr>
        <w:t xml:space="preserve">Éditions du Croquant </w:t>
        <w:br/>
        <w:t xml:space="preserve">Broissieux </w:t>
        <w:br/>
        <w:t>73340 Bellecombe-en-Baug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yleAppelnotedebasdep12pt">
    <w:name w:val="Style Appel note de bas de p. + 12 pt"/>
    <w:basedOn w:val="FootnoteCharacters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38:00Z</dcterms:created>
  <dc:creator>utilisateur</dc:creator>
  <dc:description/>
  <cp:keywords/>
  <dc:language>en-US</dc:language>
  <cp:lastModifiedBy>utilisateur</cp:lastModifiedBy>
  <dcterms:modified xsi:type="dcterms:W3CDTF">2008-03-18T19:23:00Z</dcterms:modified>
  <cp:revision>4</cp:revision>
  <dc:subject/>
  <dc:title>Bon de commande</dc:title>
</cp:coreProperties>
</file>