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/>
        <w:t>Bon de commande</w:t>
      </w:r>
    </w:p>
    <w:p>
      <w:pPr>
        <w:pStyle w:val="Spip"/>
        <w:rPr/>
      </w:pPr>
      <w:r>
        <w:rPr/>
        <w:t xml:space="preserve">Veuillez me faire parvenir le numéro hors-série du Journal des anthropologues « Identités nationales d’État » à l’adresse suivante : </w:t>
        <w:br/>
        <w:t xml:space="preserve">Nom : …………………………………………… Prénom : …………………………………………… </w:t>
        <w:br/>
        <w:t>Adresse :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Spip"/>
        <w:rPr/>
      </w:pPr>
      <w:r>
        <w:rPr/>
        <w:t>Signature : …………………………………………………………………………………………………</w:t>
      </w:r>
    </w:p>
    <w:p>
      <w:pPr>
        <w:pStyle w:val="Spip"/>
        <w:rPr/>
      </w:pPr>
      <w:r>
        <w:rPr/>
        <w:t xml:space="preserve">Bon de commande à adresser par courrier postal accompagné du règlement par chèque de 14,75 € (12 € + 2,75 € de frais de port) à l’ordre de l’AFA. </w:t>
        <w:br/>
        <w:t>Association française des anthropologues – FMSH – 54 bd Raspail – 75006 Paris.</w:t>
      </w:r>
    </w:p>
    <w:p>
      <w:pPr>
        <w:pStyle w:val="Spip"/>
        <w:rPr/>
      </w:pPr>
      <w:r>
        <w:rPr/>
        <w:t xml:space="preserve">Renseignements/abonnements </w:t>
        <w:br/>
        <w:t>Courriel : afa@msh-paris.fr afa@mmsh.univ-aix.fr – Site Web : http://www.afa.msh-paris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Appelnotedebasdep12pt">
    <w:name w:val="Style Appel note de bas de p. + 12 pt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3:00Z</dcterms:created>
  <dc:creator>utilisateur</dc:creator>
  <dc:description/>
  <cp:keywords/>
  <dc:language>en-US</dc:language>
  <cp:lastModifiedBy>utilisateur</cp:lastModifiedBy>
  <dcterms:modified xsi:type="dcterms:W3CDTF">2008-04-23T11:54:00Z</dcterms:modified>
  <cp:revision>1</cp:revision>
  <dc:subject/>
  <dc:title>Bon de commande</dc:title>
</cp:coreProperties>
</file>