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rFonts w:ascii="Cambria" w:hAnsi="Cambria" w:cs="Cambria"/>
                <w:caps/>
              </w:rPr>
            </w:pPr>
            <w:r>
              <w:rPr>
                <w:rFonts w:cs="Times New Roman" w:ascii="Times New Roman" w:hAnsi="Times New Roman"/>
                <w:caps/>
              </w:rPr>
              <w:t>Master science politique  specialite : etudes africaines.</w:t>
            </w:r>
          </w:p>
        </w:tc>
      </w:tr>
      <w:tr>
        <w:trPr>
          <w:trHeight w:val="1440" w:hRule="atLeast"/>
        </w:trPr>
        <w:tc>
          <w:tcPr>
            <w:tcW w:w="9072" w:type="dxa"/>
            <w:tcBorders>
              <w:bottom w:val="single" w:sz="4" w:space="0" w:color="4F81BD"/>
            </w:tcBorders>
            <w:vAlign w:val="center"/>
          </w:tcPr>
          <w:p>
            <w:pPr>
              <w:pStyle w:val="Sansinterligne"/>
              <w:jc w:val="center"/>
              <w:rPr>
                <w:rFonts w:ascii="Times New Roman" w:hAnsi="Times New Roman" w:cs="Times New Roman"/>
                <w:sz w:val="80"/>
                <w:szCs w:val="80"/>
              </w:rPr>
            </w:pPr>
            <w:r>
              <w:rPr>
                <w:rFonts w:cs="Times New Roman" w:ascii="Times New Roman" w:hAnsi="Times New Roman"/>
                <w:sz w:val="96"/>
                <w:szCs w:val="96"/>
              </w:rPr>
              <w:t>EXPULSES</w:t>
            </w:r>
          </w:p>
        </w:tc>
      </w:tr>
      <w:tr>
        <w:trPr>
          <w:trHeight w:val="720" w:hRule="atLeast"/>
        </w:trPr>
        <w:tc>
          <w:tcPr>
            <w:tcW w:w="9072" w:type="dxa"/>
            <w:tcBorders>
              <w:top w:val="single" w:sz="4" w:space="0" w:color="4F81BD"/>
            </w:tcBorders>
            <w:vAlign w:val="center"/>
          </w:tcPr>
          <w:p>
            <w:pPr>
              <w:pStyle w:val="Sansinterligne"/>
              <w:jc w:val="center"/>
              <w:rPr>
                <w:rFonts w:ascii="Times New Roman" w:hAnsi="Times New Roman" w:cs="Times New Roman"/>
                <w:sz w:val="44"/>
                <w:szCs w:val="44"/>
              </w:rPr>
            </w:pPr>
            <w:r>
              <w:rPr>
                <w:rFonts w:cs="Times New Roman" w:ascii="Times New Roman" w:hAnsi="Times New Roman"/>
                <w:sz w:val="96"/>
                <w:szCs w:val="96"/>
              </w:rPr>
              <w:t>MALIENS</w:t>
            </w:r>
          </w:p>
        </w:tc>
      </w:tr>
      <w:tr>
        <w:trPr>
          <w:trHeight w:val="360" w:hRule="atLeast"/>
        </w:trPr>
        <w:tc>
          <w:tcPr>
            <w:tcW w:w="9072" w:type="dxa"/>
            <w:tcBorders/>
            <w:vAlign w:val="center"/>
          </w:tcPr>
          <w:p>
            <w:pPr>
              <w:pStyle w:val="Sansinterligne"/>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72" w:type="dxa"/>
            <w:tcBorders/>
            <w:vAlign w:val="center"/>
          </w:tcPr>
          <w:p>
            <w:pPr>
              <w:pStyle w:val="Sansinterligne"/>
              <w:jc w:val="center"/>
              <w:rPr>
                <w:rFonts w:ascii="Times New Roman" w:hAnsi="Times New Roman" w:cs="Times New Roman"/>
                <w:b/>
                <w:b/>
                <w:bCs/>
                <w:sz w:val="24"/>
                <w:szCs w:val="24"/>
              </w:rPr>
            </w:pPr>
            <w:r>
              <w:rPr>
                <w:rFonts w:cs="Times New Roman" w:ascii="Times New Roman" w:hAnsi="Times New Roman"/>
                <w:b/>
                <w:bCs/>
                <w:sz w:val="28"/>
                <w:szCs w:val="28"/>
              </w:rPr>
              <w:t>EMMA CHAOUANE</w:t>
            </w:r>
          </w:p>
        </w:tc>
      </w:tr>
      <w:tr>
        <w:trPr>
          <w:trHeight w:val="360" w:hRule="atLeast"/>
        </w:trPr>
        <w:tc>
          <w:tcPr>
            <w:tcW w:w="9072" w:type="dxa"/>
            <w:tcBorders/>
            <w:vAlign w:val="center"/>
          </w:tcPr>
          <w:p>
            <w:pPr>
              <w:pStyle w:val="Sansinterligne"/>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Septembre 2008</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jc w:val="center"/>
              <w:rPr/>
            </w:pPr>
            <w:r>
              <w:rPr>
                <w:rFonts w:cs="Times New Roman" w:ascii="Times New Roman" w:hAnsi="Times New Roman"/>
                <w:b/>
                <w:sz w:val="32"/>
                <w:szCs w:val="32"/>
              </w:rPr>
              <w:t>MEMOIRE DE RECHERCHE                                                                               dirigé par : M. Le Professeur Jérôme VALLUY</w:t>
            </w:r>
          </w:p>
        </w:tc>
      </w:tr>
    </w:tbl>
    <w:p>
      <w:pPr>
        <w:pStyle w:val="Normal"/>
        <w:rPr/>
      </w:pPr>
      <w:r>
        <w:rPr/>
      </w:r>
      <w:r>
        <w:br w:type="page"/>
      </w:r>
    </w:p>
    <w:p>
      <w:pPr>
        <w:pStyle w:val="Normal"/>
        <w:rPr/>
      </w:pPr>
      <w:r>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L’université Paris 1 n’entend donner aucune approbation ou improbation aux opinions émises</w:t>
      </w:r>
    </w:p>
    <w:p>
      <w:pPr>
        <w:pStyle w:val="Normal"/>
        <w:jc w:val="center"/>
        <w:rPr>
          <w:rFonts w:ascii="Times New Roman" w:hAnsi="Times New Roman" w:cs="Times New Roman"/>
          <w:b/>
          <w:b/>
          <w:bCs/>
        </w:rPr>
      </w:pPr>
      <w:r>
        <w:rPr>
          <w:rFonts w:cs="Times New Roman" w:ascii="Times New Roman" w:hAnsi="Times New Roman"/>
          <w:b/>
          <w:bCs/>
        </w:rPr>
        <w:t>dans ce document. Ces opinions doivent être considérées comme propres à leurs auteu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 Plutôt la mort que la hont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Ba Bemba, Roi de Sikasso, 189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Résumé</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ntrés, munis d’un visa et d’un passeport, parfois pas à leur nom, ces Maliens travaillent en France, que ce soit dans le domaine du nettoyage, du bâtiment, de la sécurité ou de l’aide à la personne, de manière déclarée ou non, avec des fiches de paie à leur nom ou sous une fausse identité. Qu’ils soient père, sœur, oncle ou fille, ils soutiennent financièrement et mensuellement l’ensemble de leur famille au Mali. </w:t>
      </w:r>
    </w:p>
    <w:p>
      <w:pPr>
        <w:pStyle w:val="Normal"/>
        <w:spacing w:lineRule="auto" w:line="240"/>
        <w:rPr/>
      </w:pPr>
      <w:r>
        <w:rPr>
          <w:rFonts w:cs="Times New Roman" w:ascii="Times New Roman" w:hAnsi="Times New Roman"/>
          <w:bCs/>
          <w:sz w:val="24"/>
          <w:szCs w:val="24"/>
        </w:rPr>
        <w:t>Face à eux s’élève la politique migratoire de la France et de l’Union Européenne, devenue plus coercitive et répressive. Après un itinéraire judiciaire et administratif souvent expéditif, les Maliens dits sans papiers, qui ont vécu en moyenne plus de 5 ans en France, sont expulsés dans leur pays d’origine, qu’ils ne reconnaissent plus.</w:t>
      </w:r>
    </w:p>
    <w:p>
      <w:pPr>
        <w:pStyle w:val="Normal"/>
        <w:spacing w:lineRule="auto" w:line="240"/>
        <w:rPr/>
      </w:pPr>
      <w:r>
        <w:rPr>
          <w:rFonts w:cs="Times New Roman" w:ascii="Times New Roman" w:hAnsi="Times New Roman"/>
          <w:bCs/>
          <w:sz w:val="24"/>
          <w:szCs w:val="24"/>
        </w:rPr>
        <w:t>Alors que l’Etat malien comme français le considère à nouveau comme un Malien dit de l’</w:t>
      </w:r>
      <w:r>
        <w:rPr>
          <w:rFonts w:cs="Times New Roman" w:ascii="Times New Roman" w:hAnsi="Times New Roman"/>
          <w:bCs/>
          <w:i/>
          <w:sz w:val="24"/>
          <w:szCs w:val="24"/>
        </w:rPr>
        <w:t>intérieur</w:t>
      </w:r>
      <w:r>
        <w:rPr>
          <w:rFonts w:cs="Times New Roman" w:ascii="Times New Roman" w:hAnsi="Times New Roman"/>
          <w:bCs/>
          <w:sz w:val="24"/>
          <w:szCs w:val="24"/>
        </w:rPr>
        <w:t xml:space="preserve">, la société malienne comme sa famille sanctionnent l’échec de son aventure migratoire. Il devient l’expulsé.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Il entre ainsi dans une nouvelle identité sociale. En fonction de ses ressources, il empruntera ou développera différentes stratégies de survie afin d’effacer, de dissimuler ou de révéler son stigmate et de participer, avec le soutien d’un système d’acteurs transnational, à œuvrer pour une hypothétique reconnaissance par l’Etat comme par la société malienne et pouvoir enfin sortir dignement de l’ombre et peut-être, à nouveau, du Mal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s clefs : </w:t>
      </w:r>
      <w:r>
        <w:rPr>
          <w:rFonts w:cs="Times New Roman" w:ascii="Times New Roman" w:hAnsi="Times New Roman"/>
          <w:bCs/>
          <w:i/>
          <w:sz w:val="24"/>
          <w:szCs w:val="24"/>
        </w:rPr>
        <w:t>Entrée, France, Mali, Union Européenne, politique migratoire, itinéraire, famille, société, aventure migratoire, l’expulsé, identité sociale, ressources, stratégie de survie, dissimuler, révéler, stigmate, système d’acteurs transnational, sortie.</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rPr>
        <w:t>TABLE DES ABREVIATIONS</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ind w:left="1410" w:hanging="1410"/>
        <w:rPr>
          <w:rFonts w:ascii="Times New Roman" w:hAnsi="Times New Roman" w:cs="Times New Roman"/>
          <w:sz w:val="24"/>
          <w:szCs w:val="24"/>
        </w:rPr>
      </w:pPr>
      <w:r>
        <w:rPr>
          <w:rFonts w:cs="Times New Roman" w:ascii="Times New Roman" w:hAnsi="Times New Roman"/>
          <w:sz w:val="24"/>
          <w:szCs w:val="24"/>
        </w:rPr>
        <w:t xml:space="preserve">AENEAS </w:t>
        <w:tab/>
        <w:t>Assistance Technique et Financière en faveur des pays tiers dans le domaine de migration et d’asile</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FIDRA </w:t>
        <w:tab/>
        <w:t>Association pour la Formation, l’Insertion, et le Développement Rural</w:t>
      </w:r>
    </w:p>
    <w:p>
      <w:pPr>
        <w:pStyle w:val="Normal"/>
        <w:autoSpaceDE w:val="false"/>
        <w:spacing w:lineRule="auto" w:line="240"/>
        <w:jc w:val="left"/>
        <w:rPr/>
      </w:pPr>
      <w:r>
        <w:rPr>
          <w:rFonts w:cs="Times New Roman" w:ascii="Times New Roman" w:hAnsi="Times New Roman"/>
          <w:sz w:val="24"/>
          <w:szCs w:val="24"/>
        </w:rPr>
        <w:t>AMDH</w:t>
        <w:tab/>
        <w:t>Association Malienne des Droits de l’Homme</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AME</w:t>
        <w:tab/>
        <w:tab/>
        <w:t>Association Malienne des Expulsé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AEM </w:t>
        <w:tab/>
        <w:t>Agence National de l’Accueil des Etrangers et Migr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NAFE</w:t>
        <w:tab/>
        <w:t>Association Nationale d’Assistance aux Frontières pour les Etrang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PE</w:t>
        <w:tab/>
        <w:tab/>
        <w:t>Agence Nationale Pour l’Emplo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EJ</w:t>
        <w:tab/>
        <w:tab/>
        <w:t>Agence pour la promotion et l’emploi des jeu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F</w:t>
        <w:tab/>
        <w:tab/>
        <w:t>Arrêté de Reconduite à la Frontiè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ACEM</w:t>
        <w:tab/>
        <w:t>Association des Refoulés d’Afrique Centrale au Mali</w:t>
      </w:r>
    </w:p>
    <w:p>
      <w:pPr>
        <w:pStyle w:val="Normal"/>
        <w:spacing w:lineRule="auto" w:line="240"/>
        <w:rPr/>
      </w:pPr>
      <w:r>
        <w:rPr>
          <w:rFonts w:cs="Times New Roman" w:ascii="Times New Roman" w:hAnsi="Times New Roman"/>
          <w:bCs/>
          <w:sz w:val="24"/>
          <w:szCs w:val="24"/>
        </w:rPr>
        <w:t>ATMF</w:t>
        <w:tab/>
        <w:tab/>
      </w:r>
      <w:r>
        <w:rPr>
          <w:rFonts w:cs="Times New Roman" w:ascii="Times New Roman" w:hAnsi="Times New Roman"/>
          <w:sz w:val="24"/>
          <w:szCs w:val="24"/>
        </w:rPr>
        <w:t>Association des Travailleurs Marocains de Franc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DM </w:t>
        <w:tab/>
        <w:t xml:space="preserve"> </w:t>
        <w:tab/>
        <w:t>Banque Du Mali</w:t>
      </w:r>
    </w:p>
    <w:p>
      <w:pPr>
        <w:pStyle w:val="Footnote"/>
        <w:rPr>
          <w:rFonts w:ascii="Times New Roman" w:hAnsi="Times New Roman" w:cs="Times New Roman"/>
          <w:sz w:val="24"/>
          <w:szCs w:val="24"/>
        </w:rPr>
      </w:pPr>
      <w:r>
        <w:rPr>
          <w:rFonts w:cs="Times New Roman" w:ascii="Times New Roman" w:hAnsi="Times New Roman"/>
          <w:sz w:val="24"/>
          <w:szCs w:val="24"/>
        </w:rPr>
        <w:t xml:space="preserve">C.A.D Mali </w:t>
        <w:tab/>
        <w:t>Coalition Alternatives Africaines Dette et Développement</w:t>
      </w:r>
    </w:p>
    <w:p>
      <w:pPr>
        <w:pStyle w:val="Normal"/>
        <w:spacing w:lineRule="auto" w:line="240"/>
        <w:rPr/>
      </w:pPr>
      <w:r>
        <w:rPr>
          <w:rFonts w:cs="Times New Roman" w:ascii="Times New Roman" w:hAnsi="Times New Roman"/>
          <w:bCs/>
          <w:sz w:val="24"/>
          <w:szCs w:val="24"/>
        </w:rPr>
        <w:t>CCFD</w:t>
      </w:r>
      <w:r>
        <w:rPr>
          <w:rFonts w:cs="Times New Roman" w:ascii="Times New Roman" w:hAnsi="Times New Roman"/>
          <w:b/>
          <w:bCs/>
          <w:sz w:val="24"/>
          <w:szCs w:val="24"/>
        </w:rPr>
        <w:tab/>
        <w:tab/>
      </w:r>
      <w:r>
        <w:rPr>
          <w:rFonts w:cs="Times New Roman" w:ascii="Times New Roman" w:hAnsi="Times New Roman"/>
          <w:color w:val="000000"/>
          <w:sz w:val="24"/>
          <w:szCs w:val="24"/>
        </w:rPr>
        <w:t>Comité Catholique contre la Faim et pour le Développe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D.I</w:t>
        <w:tab/>
        <w:tab/>
        <w:t>Contrat à Durée Indéterminée</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EDEAO </w:t>
        <w:tab/>
        <w:t>Communauté Economique des Etats de l’Afrique de l’Ouest</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CIDS </w:t>
        <w:tab/>
        <w:tab/>
        <w:t>Collectif Ingénieurs Développement du Sahel. Pour le reste du Mali</w:t>
      </w:r>
    </w:p>
    <w:p>
      <w:pPr>
        <w:pStyle w:val="Normal"/>
        <w:spacing w:lineRule="auto" w:line="240"/>
        <w:rPr/>
      </w:pPr>
      <w:r>
        <w:rPr>
          <w:rFonts w:cs="Times New Roman" w:ascii="Times New Roman" w:hAnsi="Times New Roman"/>
          <w:color w:val="000000"/>
          <w:sz w:val="24"/>
          <w:szCs w:val="24"/>
        </w:rPr>
        <w:t>CIGEM</w:t>
        <w:tab/>
        <w:t xml:space="preserve">Centre d’Information et de Gestion des Migrations </w:t>
      </w:r>
    </w:p>
    <w:p>
      <w:pPr>
        <w:pStyle w:val="Normal"/>
        <w:autoSpaceDE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CIMADE</w:t>
        <w:tab/>
        <w:t>Comité Intermouvements Auprès Des Evacués, service œcuménique d’entraide</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bCs/>
          <w:sz w:val="24"/>
          <w:szCs w:val="24"/>
        </w:rPr>
        <w:t>CNT</w:t>
        <w:tab/>
        <w:tab/>
        <w:t>Confédération Nationale du Travail</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A  </w:t>
        <w:tab/>
        <w:tab/>
        <w:t>Centre de Rétention Administratif</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SCOM  </w:t>
        <w:tab/>
        <w:t>Centre Sanitaire Communautaire</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bCs/>
          <w:sz w:val="24"/>
          <w:szCs w:val="24"/>
        </w:rPr>
        <w:t xml:space="preserve">CSTM </w:t>
        <w:tab/>
        <w:t>Confédération Syndicale des travailleurs du Mali</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CSP </w:t>
        <w:tab/>
        <w:tab/>
        <w:t>Collectif de Sans Papier</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Dd !!</w:t>
        <w:tab/>
        <w:tab/>
        <w:t>Droits devant !!</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bCs/>
          <w:sz w:val="24"/>
          <w:szCs w:val="24"/>
        </w:rPr>
        <w:t>DME</w:t>
        <w:tab/>
        <w:tab/>
        <w:t xml:space="preserve">Délégation des Maliens de l’Extérieur </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EMMU</w:t>
        <w:tab/>
        <w:t>Enquête Malienne sur la Migration et l’Urbanisation</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FAAF</w:t>
        <w:tab/>
        <w:tab/>
        <w:t xml:space="preserve">Fonds d’Appui aux Activités économiques des Femmes </w:t>
      </w:r>
    </w:p>
    <w:p>
      <w:pPr>
        <w:pStyle w:val="Normal"/>
        <w:spacing w:lineRule="auto" w:line="240"/>
        <w:rPr/>
      </w:pPr>
      <w:r>
        <w:rPr>
          <w:rFonts w:cs="Times New Roman" w:ascii="Times New Roman" w:hAnsi="Times New Roman"/>
          <w:sz w:val="24"/>
          <w:szCs w:val="24"/>
        </w:rPr>
        <w:t>FLASH</w:t>
        <w:tab/>
        <w:t>Faculté des lettres, langues, arts et sciences humaines</w:t>
      </w:r>
    </w:p>
    <w:p>
      <w:pPr>
        <w:pStyle w:val="Footnote"/>
        <w:rPr>
          <w:rFonts w:ascii="Times New Roman" w:hAnsi="Times New Roman" w:cs="Times New Roman"/>
          <w:sz w:val="24"/>
          <w:szCs w:val="24"/>
        </w:rPr>
      </w:pPr>
      <w:r>
        <w:rPr>
          <w:rFonts w:cs="Times New Roman" w:ascii="Times New Roman" w:hAnsi="Times New Roman"/>
          <w:sz w:val="24"/>
          <w:szCs w:val="24"/>
        </w:rPr>
        <w:t>FED </w:t>
        <w:tab/>
        <w:tab/>
        <w:t>Fond Européen pour le Développement</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MI </w:t>
        <w:tab/>
        <w:tab/>
        <w:t>Fond Monétaire Internat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NTEX </w:t>
        <w:tab/>
        <w:t>Agence européenne de contrôle des frontières extérie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SM</w:t>
        <w:tab/>
        <w:tab/>
        <w:t>Forum Social Mond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ISTI</w:t>
        <w:tab/>
        <w:tab/>
        <w:t>Groupe d’Informations et de Soutien des Immigrés</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HCME </w:t>
        <w:tab/>
        <w:t xml:space="preserve">Haut Conseil des Maliens de l’Extérieur </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INRA </w:t>
        <w:tab/>
        <w:tab/>
        <w:t>Institut National de Recherche Agronom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RD</w:t>
        <w:tab/>
        <w:tab/>
        <w:t>Institut de Recherche et du Développ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CR</w:t>
        <w:tab/>
        <w:tab/>
        <w:t>Ligue Communiste Révolutionna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JDH</w:t>
        <w:tab/>
        <w:tab/>
        <w:t>Ligue juridique et Droits de l’Ho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DA</w:t>
        <w:tab/>
        <w:tab/>
        <w:t xml:space="preserve">Mesures d'accompagnement financières et techniques </w:t>
      </w:r>
    </w:p>
    <w:p>
      <w:pPr>
        <w:pStyle w:val="Normal"/>
        <w:spacing w:lineRule="auto" w:line="240"/>
        <w:ind w:left="1410" w:hanging="1410"/>
        <w:rPr/>
      </w:pPr>
      <w:r>
        <w:rPr>
          <w:rFonts w:cs="Times New Roman" w:ascii="Times New Roman" w:hAnsi="Times New Roman"/>
          <w:bCs/>
          <w:i/>
          <w:sz w:val="24"/>
          <w:szCs w:val="24"/>
        </w:rPr>
        <w:t>Migreurop</w:t>
      </w:r>
      <w:r>
        <w:rPr>
          <w:rFonts w:cs="Times New Roman" w:ascii="Times New Roman" w:hAnsi="Times New Roman"/>
          <w:sz w:val="24"/>
          <w:szCs w:val="24"/>
        </w:rPr>
        <w:tab/>
        <w:t>est un réseau de militants et de chercheurs ayant pour objectif d’identifier, faire connaître, dénoncer, combattre les dispositifs européens de mise à l’écart des migrants et des demandeurs d’as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ME</w:t>
        <w:tab/>
        <w:tab/>
        <w:t>Ministère des Maliens de l’Extérie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RAP</w:t>
        <w:tab/>
        <w:tab/>
        <w:t>Mouvement contre le Racisme et pour l’Amitié entre les Peuples</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OIM </w:t>
        <w:tab/>
        <w:tab/>
        <w:t xml:space="preserve"> Office International pour les Migrations</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sz w:val="24"/>
          <w:szCs w:val="24"/>
        </w:rPr>
        <w:t>OQTF</w:t>
        <w:tab/>
        <w:tab/>
        <w:t>Obligation de Quitter le Territoire Français</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ORTM</w:t>
        <w:tab/>
        <w:tab/>
        <w:t>Office de Radiodiffusion Télévision du Mali</w:t>
      </w:r>
    </w:p>
    <w:p>
      <w:pPr>
        <w:pStyle w:val="Normal"/>
        <w:autoSpaceDE w:val="false"/>
        <w:spacing w:lineRule="auto" w:line="240"/>
        <w:jc w:val="left"/>
        <w:rPr/>
      </w:pPr>
      <w:r>
        <w:rPr>
          <w:rFonts w:cs="Times New Roman" w:ascii="Times New Roman" w:hAnsi="Times New Roman"/>
          <w:color w:val="000000"/>
          <w:sz w:val="24"/>
          <w:szCs w:val="24"/>
        </w:rPr>
        <w:t xml:space="preserve">OSIIM </w:t>
        <w:tab/>
        <w:t>Organisations de solidarité issues des migrations internationales</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AF</w:t>
        <w:tab/>
        <w:tab/>
        <w:t>Police Aux Frontières</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 </w:t>
        <w:tab/>
        <w:tab/>
        <w:t>Programmes d’ajustement structur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PR</w:t>
        <w:tab/>
        <w:tab/>
        <w:t>Programme de Protection Région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BIT</w:t>
        <w:tab/>
        <w:t>Rapid Border Intervention Te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F</w:t>
        <w:tab/>
        <w:tab/>
        <w:t>Réseau Education Sans Frontière</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RFI</w:t>
        <w:tab/>
        <w:tab/>
        <w:t>Radio France Internationale</w:t>
      </w:r>
    </w:p>
    <w:p>
      <w:pPr>
        <w:pStyle w:val="Normal"/>
        <w:spacing w:lineRule="auto" w:line="240"/>
        <w:rPr/>
      </w:pPr>
      <w:r>
        <w:rPr>
          <w:rFonts w:cs="Times New Roman" w:ascii="Times New Roman" w:hAnsi="Times New Roman"/>
          <w:bCs/>
          <w:sz w:val="24"/>
          <w:szCs w:val="24"/>
        </w:rPr>
        <w:t xml:space="preserve">SEMA  </w:t>
        <w:tab/>
        <w:t>Société d’Equipement du Mali</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SIVE</w:t>
        <w:tab/>
        <w:tab/>
      </w:r>
      <w:r>
        <w:rPr>
          <w:rFonts w:cs="Times New Roman" w:ascii="Times New Roman" w:hAnsi="Times New Roman"/>
          <w:color w:val="000000"/>
          <w:sz w:val="24"/>
          <w:szCs w:val="24"/>
        </w:rPr>
        <w:t>Système Intégré de Surveillance Extérieu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UD</w:t>
        <w:tab/>
        <w:tab/>
        <w:t>Solidaires, Unitaires, Démocratiques</w:t>
      </w:r>
    </w:p>
    <w:p>
      <w:pPr>
        <w:pStyle w:val="Normal"/>
        <w:spacing w:lineRule="auto" w:line="240"/>
        <w:rPr/>
      </w:pPr>
      <w:r>
        <w:rPr>
          <w:rFonts w:cs="Times New Roman" w:ascii="Times New Roman" w:hAnsi="Times New Roman"/>
          <w:sz w:val="24"/>
          <w:szCs w:val="24"/>
          <w:lang w:val="en-US"/>
        </w:rPr>
        <w:t>TOKTEN</w:t>
      </w:r>
      <w:r>
        <w:rPr>
          <w:rFonts w:cs="Times New Roman" w:ascii="Times New Roman" w:hAnsi="Times New Roman"/>
          <w:sz w:val="24"/>
          <w:szCs w:val="24"/>
          <w:lang w:val="en-GB"/>
        </w:rPr>
        <w:tab/>
        <w:t>Transfer of Knowledge Trough Expatriate Nation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IJ</w:t>
        <w:tab/>
        <w:tab/>
        <w:t>Uni(e) Contre l’Immigration Jetabl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E</w:t>
        <w:tab/>
        <w:tab/>
        <w:t>Union Européenne</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EMOA </w:t>
        <w:tab/>
        <w:t>Union Economique et Monétaire Ouest-africain</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53735" cy="8223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753735" cy="8223885"/>
                    </a:xfrm>
                    <a:prstGeom prst="rect">
                      <a:avLst/>
                    </a:prstGeom>
                  </pic:spPr>
                </pic:pic>
              </a:graphicData>
            </a:graphic>
          </wp:inline>
        </w:drawing>
      </w:r>
      <w:r>
        <w:br w:type="page"/>
      </w:r>
    </w:p>
    <w:p>
      <w:pPr>
        <w:pStyle w:val="Normal"/>
        <w:jc w:val="center"/>
        <w:rPr>
          <w:rFonts w:ascii="Times New Roman" w:hAnsi="Times New Roman" w:cs="Times New Roman"/>
          <w:b/>
          <w:b/>
          <w:bCs/>
        </w:rPr>
      </w:pPr>
      <w:r>
        <w:rPr>
          <w:rFonts w:cs="Times New Roman" w:ascii="Times New Roman" w:hAnsi="Times New Roman"/>
          <w:b/>
          <w:sz w:val="24"/>
          <w:szCs w:val="24"/>
        </w:rPr>
        <w:t xml:space="preserve">SOMMAIRE </w:t>
      </w:r>
    </w:p>
    <w:p>
      <w:pPr>
        <w:pStyle w:val="Normal"/>
        <w:rPr>
          <w:rFonts w:ascii="Times New Roman" w:hAnsi="Times New Roman" w:cs="Times New Roman"/>
          <w:bCs/>
          <w:sz w:val="20"/>
          <w:szCs w:val="20"/>
        </w:rPr>
      </w:pPr>
      <w:r>
        <w:rPr>
          <w:rFonts w:cs="Times New Roman" w:ascii="Times New Roman" w:hAnsi="Times New Roman"/>
          <w:bCs/>
          <w:sz w:val="20"/>
          <w:szCs w:val="20"/>
        </w:rPr>
        <w:t>Résumé …………………………………………………………………………………………………………...04</w:t>
      </w:r>
    </w:p>
    <w:p>
      <w:pPr>
        <w:pStyle w:val="Normal"/>
        <w:rPr>
          <w:rFonts w:ascii="Times New Roman" w:hAnsi="Times New Roman" w:cs="Times New Roman"/>
          <w:bCs/>
          <w:sz w:val="20"/>
          <w:szCs w:val="20"/>
        </w:rPr>
      </w:pPr>
      <w:r>
        <w:rPr>
          <w:rFonts w:cs="Times New Roman" w:ascii="Times New Roman" w:hAnsi="Times New Roman"/>
          <w:bCs/>
          <w:sz w:val="20"/>
          <w:szCs w:val="20"/>
        </w:rPr>
        <w:t>TABLE DES ABREVIATIONS …………………………………………………………………………………05</w:t>
      </w:r>
    </w:p>
    <w:p>
      <w:pPr>
        <w:pStyle w:val="Normal"/>
        <w:rPr/>
      </w:pPr>
      <w:r>
        <w:rPr>
          <w:rFonts w:cs="Times New Roman" w:ascii="Times New Roman" w:hAnsi="Times New Roman"/>
          <w:bCs/>
          <w:sz w:val="20"/>
          <w:szCs w:val="20"/>
        </w:rPr>
        <w:t>Carte du Mali  ……………………………………………………………………………………………………07</w:t>
      </w:r>
    </w:p>
    <w:p>
      <w:pPr>
        <w:pStyle w:val="Normal"/>
        <w:rPr>
          <w:rFonts w:ascii="Times New Roman" w:hAnsi="Times New Roman" w:cs="Times New Roman"/>
          <w:bCs/>
          <w:sz w:val="20"/>
          <w:szCs w:val="20"/>
        </w:rPr>
      </w:pPr>
      <w:r>
        <w:rPr>
          <w:rFonts w:cs="Times New Roman" w:ascii="Times New Roman" w:hAnsi="Times New Roman"/>
          <w:bCs/>
          <w:sz w:val="20"/>
          <w:szCs w:val="20"/>
        </w:rPr>
        <w:t>Sommaire   ……………………………………………………………………………………………….............0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INTRODUCTION ……………………………………………………………………………………………….1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Retour sur une Histoire partagée : Kayes, foyer historique d’un réseau transnational remarquable de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grants entre le Mali et la France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ci et là bas, le vote d’une loi à Paris provoque une reconfiguration sociale au Mali  …………………………...15</w:t>
      </w:r>
    </w:p>
    <w:p>
      <w:pPr>
        <w:pStyle w:val="Normal"/>
        <w:spacing w:lineRule="auto" w:line="240"/>
        <w:rPr>
          <w:rFonts w:ascii="Times New Roman" w:hAnsi="Times New Roman" w:cs="Times New Roman"/>
          <w:bCs/>
          <w:sz w:val="20"/>
          <w:szCs w:val="20"/>
        </w:rPr>
      </w:pPr>
      <w:r>
        <w:rPr>
          <w:rFonts w:cs="Times New Roman" w:ascii="Times New Roman" w:hAnsi="Times New Roman"/>
          <w:bCs/>
          <w:i/>
          <w:sz w:val="20"/>
          <w:szCs w:val="20"/>
        </w:rPr>
        <w:t>Reconduit</w:t>
      </w:r>
      <w:r>
        <w:rPr>
          <w:rFonts w:cs="Times New Roman" w:ascii="Times New Roman" w:hAnsi="Times New Roman"/>
          <w:bCs/>
          <w:sz w:val="20"/>
          <w:szCs w:val="20"/>
        </w:rPr>
        <w:t>, </w:t>
      </w:r>
      <w:r>
        <w:rPr>
          <w:rFonts w:cs="Times New Roman" w:ascii="Times New Roman" w:hAnsi="Times New Roman"/>
          <w:bCs/>
          <w:i/>
          <w:sz w:val="20"/>
          <w:szCs w:val="20"/>
        </w:rPr>
        <w:t>refoulé</w:t>
      </w:r>
      <w:r>
        <w:rPr>
          <w:rFonts w:cs="Times New Roman" w:ascii="Times New Roman" w:hAnsi="Times New Roman"/>
          <w:bCs/>
          <w:sz w:val="20"/>
          <w:szCs w:val="20"/>
        </w:rPr>
        <w:t xml:space="preserve">, </w:t>
      </w:r>
      <w:r>
        <w:rPr>
          <w:rFonts w:cs="Times New Roman" w:ascii="Times New Roman" w:hAnsi="Times New Roman"/>
          <w:bCs/>
          <w:i/>
          <w:sz w:val="20"/>
          <w:szCs w:val="20"/>
        </w:rPr>
        <w:t>migrant rapatrié</w:t>
      </w:r>
      <w:r>
        <w:rPr>
          <w:rFonts w:cs="Times New Roman" w:ascii="Times New Roman" w:hAnsi="Times New Roman"/>
          <w:bCs/>
          <w:sz w:val="20"/>
          <w:szCs w:val="20"/>
        </w:rPr>
        <w:t xml:space="preserve">, </w:t>
      </w:r>
      <w:r>
        <w:rPr>
          <w:rFonts w:cs="Times New Roman" w:ascii="Times New Roman" w:hAnsi="Times New Roman"/>
          <w:bCs/>
          <w:i/>
          <w:sz w:val="20"/>
          <w:szCs w:val="20"/>
        </w:rPr>
        <w:t>expulsé</w:t>
      </w:r>
      <w:r>
        <w:rPr>
          <w:rFonts w:cs="Times New Roman" w:ascii="Times New Roman" w:hAnsi="Times New Roman"/>
          <w:bCs/>
          <w:sz w:val="20"/>
          <w:szCs w:val="20"/>
        </w:rPr>
        <w:t>… De qui parle-t-on ? ……………………………………………20</w:t>
      </w:r>
    </w:p>
    <w:p>
      <w:pPr>
        <w:pStyle w:val="Normal"/>
        <w:rPr>
          <w:rFonts w:ascii="Times New Roman" w:hAnsi="Times New Roman" w:cs="Times New Roman"/>
          <w:bCs/>
          <w:i/>
          <w:i/>
          <w:sz w:val="20"/>
          <w:szCs w:val="20"/>
        </w:rPr>
      </w:pPr>
      <w:r>
        <w:rPr>
          <w:rFonts w:cs="Times New Roman" w:ascii="Times New Roman" w:hAnsi="Times New Roman"/>
          <w:bCs/>
          <w:sz w:val="20"/>
          <w:szCs w:val="20"/>
        </w:rPr>
        <w:t>« Mieux vaut avoir vu une fois que d’avoir entendu mille fois » (</w:t>
      </w:r>
      <w:r>
        <w:rPr>
          <w:rFonts w:cs="Times New Roman" w:ascii="Times New Roman" w:hAnsi="Times New Roman"/>
          <w:bCs/>
          <w:i/>
          <w:sz w:val="20"/>
          <w:szCs w:val="20"/>
        </w:rPr>
        <w:t>Pourquoi s’être intéressée aux expulsés</w:t>
      </w:r>
    </w:p>
    <w:p>
      <w:pPr>
        <w:pStyle w:val="Normal"/>
        <w:rPr>
          <w:rFonts w:ascii="Times New Roman" w:hAnsi="Times New Roman" w:cs="Times New Roman"/>
          <w:bCs/>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w:t>
      </w: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maliens ?)  </w:t>
      </w:r>
      <w:r>
        <w:rPr>
          <w:rFonts w:cs="Times New Roman" w:ascii="Times New Roman" w:hAnsi="Times New Roman"/>
          <w:bCs/>
          <w:sz w:val="20"/>
          <w:szCs w:val="20"/>
        </w:rPr>
        <w:t>.........................................................................................................................................................22</w:t>
      </w:r>
    </w:p>
    <w:p>
      <w:pPr>
        <w:pStyle w:val="Normal"/>
        <w:spacing w:lineRule="auto" w:line="240"/>
        <w:rPr>
          <w:rFonts w:ascii="Times New Roman" w:hAnsi="Times New Roman" w:cs="Times New Roman"/>
          <w:bCs/>
          <w:i/>
          <w:i/>
          <w:sz w:val="20"/>
          <w:szCs w:val="20"/>
        </w:rPr>
      </w:pPr>
      <w:r>
        <w:rPr>
          <w:rFonts w:cs="Times New Roman" w:ascii="Times New Roman" w:hAnsi="Times New Roman"/>
          <w:sz w:val="20"/>
          <w:szCs w:val="20"/>
        </w:rPr>
        <w:t>« Le tronc d’arbre a beau séjourner dans l’eau, il ne devient pas un caïman »</w:t>
      </w:r>
      <w:r>
        <w:rPr>
          <w:rFonts w:cs="Times New Roman" w:ascii="Times New Roman" w:hAnsi="Times New Roman"/>
          <w:bCs/>
          <w:i/>
          <w:sz w:val="24"/>
          <w:szCs w:val="24"/>
        </w:rPr>
        <w:t xml:space="preserve"> (</w:t>
      </w:r>
      <w:r>
        <w:rPr>
          <w:rFonts w:cs="Times New Roman" w:ascii="Times New Roman" w:hAnsi="Times New Roman"/>
          <w:bCs/>
          <w:i/>
          <w:sz w:val="20"/>
          <w:szCs w:val="20"/>
        </w:rPr>
        <w:t xml:space="preserve">Comment avons-nous </w:t>
      </w:r>
    </w:p>
    <w:p>
      <w:pPr>
        <w:pStyle w:val="Normal"/>
        <w:spacing w:lineRule="auto" w:line="240"/>
        <w:rPr>
          <w:rFonts w:ascii="Times New Roman" w:hAnsi="Times New Roman" w:cs="Times New Roman"/>
          <w:bCs/>
          <w:sz w:val="20"/>
          <w:szCs w:val="20"/>
        </w:rPr>
      </w:pPr>
      <w:r>
        <w:rPr>
          <w:rFonts w:cs="Times New Roman" w:ascii="Times New Roman" w:hAnsi="Times New Roman"/>
          <w:bCs/>
          <w:i/>
          <w:sz w:val="20"/>
          <w:szCs w:val="20"/>
        </w:rPr>
        <w:t xml:space="preserve">investi et travaillé sur notre terrain de recherche malien ?) </w:t>
      </w:r>
      <w:r>
        <w:rPr>
          <w:rFonts w:cs="Times New Roman" w:ascii="Times New Roman" w:hAnsi="Times New Roman"/>
          <w:bCs/>
          <w:sz w:val="20"/>
          <w:szCs w:val="20"/>
        </w:rPr>
        <w:t>…………………………………………………… 2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Le mensonge est une vérité qui ne dure pas » (</w:t>
      </w:r>
      <w:r>
        <w:rPr>
          <w:rFonts w:cs="Times New Roman" w:ascii="Times New Roman" w:hAnsi="Times New Roman"/>
          <w:bCs/>
          <w:i/>
          <w:sz w:val="20"/>
          <w:szCs w:val="20"/>
        </w:rPr>
        <w:t xml:space="preserve">Cadre d’analyse, hypothèses et annonce du plan) </w:t>
      </w:r>
      <w:r>
        <w:rPr>
          <w:rFonts w:cs="Times New Roman" w:ascii="Times New Roman" w:hAnsi="Times New Roman"/>
          <w:bCs/>
          <w:sz w:val="20"/>
          <w:szCs w:val="20"/>
        </w:rPr>
        <w:t>…………   29</w:t>
      </w:r>
      <w:r>
        <w:rPr>
          <w:rFonts w:cs="Times New Roman" w:ascii="Times New Roman" w:hAnsi="Times New Roman"/>
          <w:bCs/>
          <w:i/>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TITRE 1 : Du Malien de l’extérieur au Malien de l’intérieur, une entrée comme une autre ? </w:t>
      </w:r>
      <w:r>
        <w:rPr>
          <w:rFonts w:cs="Times New Roman" w:ascii="Times New Roman" w:hAnsi="Times New Roman"/>
          <w:bCs/>
        </w:rPr>
        <w:t xml:space="preserve">……..  </w:t>
      </w:r>
      <w:r>
        <w:rPr>
          <w:rFonts w:cs="Times New Roman" w:ascii="Times New Roman" w:hAnsi="Times New Roman"/>
          <w:bCs/>
          <w:sz w:val="20"/>
          <w:szCs w:val="20"/>
        </w:rPr>
        <w:t xml:space="preserve">33 </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HAPITRE I  L’entrée dans une nouvelle vie … celle d’expulsé</w:t>
      </w:r>
      <w:r>
        <w:rPr>
          <w:rFonts w:cs="Times New Roman" w:ascii="Times New Roman" w:hAnsi="Times New Roman"/>
          <w:bCs/>
          <w:sz w:val="20"/>
          <w:szCs w:val="20"/>
        </w:rPr>
        <w:t xml:space="preserve"> ………………………………………….. 34</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Cs/>
          <w:sz w:val="20"/>
          <w:szCs w:val="20"/>
        </w:rPr>
      </w:pPr>
      <w:r>
        <w:rPr>
          <w:rFonts w:cs="Times New Roman" w:ascii="Times New Roman" w:hAnsi="Times New Roman"/>
          <w:bCs/>
          <w:sz w:val="20"/>
          <w:szCs w:val="20"/>
        </w:rPr>
        <w:t>A/ L’exception Soninké, entre spécificités et généralisations  ……………………………………....... 3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1 Un accueil dual par étapes  ………………………………………………………………………………… 35</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2 L’expulsé Soninké, un Malien pas tout à fait comme les autres  …………………………………………..  39</w:t>
      </w:r>
    </w:p>
    <w:p>
      <w:pPr>
        <w:pStyle w:val="Normal"/>
        <w:spacing w:lineRule="auto" w:line="360"/>
        <w:ind w:firstLine="708"/>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Cs/>
          <w:sz w:val="20"/>
          <w:szCs w:val="20"/>
        </w:rPr>
        <w:t xml:space="preserve"> Sur le chemin d’un itinéraire moral sécurisé  ……………………………………………………... 50 </w:t>
      </w:r>
    </w:p>
    <w:p>
      <w:pPr>
        <w:pStyle w:val="Normal"/>
        <w:spacing w:lineRule="auto" w:line="240"/>
        <w:rPr/>
      </w:pPr>
      <w:r>
        <w:rPr>
          <w:rFonts w:cs="Times New Roman" w:ascii="Times New Roman" w:hAnsi="Times New Roman"/>
          <w:bCs/>
          <w:sz w:val="20"/>
          <w:szCs w:val="20"/>
        </w:rPr>
        <w:t xml:space="preserve">B.1 La famille malienne à Bamako : une cellule providence qui pallie aux défaillances et désengagement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de l’Etat …………………………………………………………………………………………………………. 50  </w:t>
      </w:r>
    </w:p>
    <w:p>
      <w:pPr>
        <w:pStyle w:val="Paragraphedelist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B.2 L’échec est le début de la réussite, la voie du mérite ………………………………………………………. 55</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nclusion du chapitre I ………………………………………………………………………………………… 6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HAPITRE II  L’entrée dans une nouvelle clandestinité  </w:t>
      </w:r>
      <w:r>
        <w:rPr>
          <w:rFonts w:cs="Times New Roman" w:ascii="Times New Roman" w:hAnsi="Times New Roman"/>
          <w:bCs/>
          <w:sz w:val="20"/>
          <w:szCs w:val="20"/>
        </w:rPr>
        <w:t xml:space="preserve">…………………………………………………   </w:t>
      </w:r>
      <w:r>
        <w:rPr>
          <w:rFonts w:cs="Times New Roman" w:ascii="Times New Roman" w:hAnsi="Times New Roman"/>
          <w:b/>
          <w:bCs/>
          <w:sz w:val="20"/>
          <w:szCs w:val="20"/>
        </w:rPr>
        <w:t>64</w:t>
      </w:r>
      <w:r>
        <w:rPr>
          <w:rFonts w:cs="Times New Roman" w:ascii="Times New Roman" w:hAnsi="Times New Roman"/>
          <w:bCs/>
          <w:sz w:val="20"/>
          <w:szCs w:val="20"/>
        </w:rPr>
        <w:t xml:space="preserve"> </w:t>
      </w:r>
    </w:p>
    <w:p>
      <w:pPr>
        <w:pStyle w:val="Normal"/>
        <w:spacing w:lineRule="auto" w:line="240"/>
        <w:ind w:left="360" w:hanging="0"/>
        <w:rPr>
          <w:rFonts w:ascii="Times New Roman" w:hAnsi="Times New Roman" w:cs="Times New Roman"/>
          <w:bCs/>
          <w:sz w:val="20"/>
          <w:szCs w:val="20"/>
        </w:rPr>
      </w:pPr>
      <w:r>
        <w:rPr>
          <w:rFonts w:cs="Times New Roman" w:ascii="Times New Roman" w:hAnsi="Times New Roman"/>
          <w:bCs/>
          <w:sz w:val="20"/>
          <w:szCs w:val="20"/>
        </w:rPr>
        <w:t xml:space="preserve">A/ </w:t>
      </w:r>
      <w:r>
        <w:rPr>
          <w:rFonts w:cs="Times New Roman" w:ascii="Times New Roman" w:hAnsi="Times New Roman"/>
          <w:b/>
          <w:bCs/>
          <w:sz w:val="20"/>
          <w:szCs w:val="20"/>
        </w:rPr>
        <w:t xml:space="preserve"> </w:t>
      </w:r>
      <w:r>
        <w:rPr>
          <w:rFonts w:cs="Times New Roman" w:ascii="Times New Roman" w:hAnsi="Times New Roman"/>
          <w:bCs/>
          <w:sz w:val="20"/>
          <w:szCs w:val="20"/>
        </w:rPr>
        <w:t>Une stratégie de survie élaborée ……………………………………………………………………….. 64</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A.1 Une dissimulation transnationale contrôlée ………………………………………………………………… 65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2 Une invisibilité féminine finement organisée ………………………………………………………………. 6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hanging="0"/>
        <w:rPr>
          <w:rFonts w:ascii="Times New Roman" w:hAnsi="Times New Roman" w:cs="Times New Roman"/>
          <w:bCs/>
          <w:sz w:val="20"/>
          <w:szCs w:val="20"/>
        </w:rPr>
      </w:pPr>
      <w:r>
        <w:rPr>
          <w:rFonts w:cs="Times New Roman" w:ascii="Times New Roman" w:hAnsi="Times New Roman"/>
          <w:bCs/>
          <w:sz w:val="20"/>
          <w:szCs w:val="20"/>
        </w:rPr>
        <w:t>B/  Quand l’expulsé devient l’ombre de lui-même ………………………………………………………… 70</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1  Une mise au ban subie ou choisie ………………………………………………………………………….. 7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2  « Je marche mais je ne suis pas ici » ………………………………………………………………………. 7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 ……………………………………………………………………………………….  76</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Titre 1 …………………………………………………………………………………………… 77</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Cs/>
          <w:u w:val="single"/>
        </w:rPr>
        <w:t xml:space="preserve">TITRE 2 : De l’ombre à la lumière, une sortie des fantômes de la honte orchestrée de l’extérieur…. </w:t>
      </w:r>
      <w:r>
        <w:rPr>
          <w:rFonts w:cs="Times New Roman" w:ascii="Times New Roman" w:hAnsi="Times New Roman"/>
          <w:bCs/>
          <w:sz w:val="20"/>
          <w:szCs w:val="20"/>
        </w:rPr>
        <w:t>78</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HAPITRE I  Des solutions pour quel problème ? </w:t>
      </w:r>
      <w:r>
        <w:rPr>
          <w:rFonts w:cs="Times New Roman" w:ascii="Times New Roman" w:hAnsi="Times New Roman"/>
          <w:bCs/>
          <w:sz w:val="20"/>
          <w:szCs w:val="20"/>
        </w:rPr>
        <w:t xml:space="preserve">………………………………………………………… </w:t>
      </w:r>
      <w:r>
        <w:rPr>
          <w:rFonts w:cs="Times New Roman" w:ascii="Times New Roman" w:hAnsi="Times New Roman"/>
          <w:b/>
          <w:bCs/>
          <w:sz w:val="20"/>
          <w:szCs w:val="20"/>
        </w:rPr>
        <w:t>79</w:t>
      </w:r>
    </w:p>
    <w:p>
      <w:pPr>
        <w:pStyle w:val="Normal"/>
        <w:spacing w:lineRule="auto" w:line="240"/>
        <w:ind w:firstLine="708"/>
        <w:rPr>
          <w:rFonts w:ascii="Times New Roman" w:hAnsi="Times New Roman" w:cs="Times New Roman"/>
          <w:b/>
          <w:b/>
          <w:bCs/>
          <w:sz w:val="20"/>
          <w:szCs w:val="20"/>
        </w:rPr>
      </w:pPr>
      <w:r>
        <w:rPr>
          <w:rFonts w:cs="Times New Roman" w:ascii="Times New Roman" w:hAnsi="Times New Roman"/>
          <w:bCs/>
          <w:sz w:val="20"/>
          <w:szCs w:val="20"/>
        </w:rPr>
        <w:t>A/ Des solutions négociées et construites dans l’ombre ………………………………………………. 7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A.1 Les accords bilatéraux autant de filtres négociés révélant les pistes de la construction par l’extérieur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du </w:t>
      </w:r>
      <w:r>
        <w:rPr>
          <w:rFonts w:cs="Times New Roman" w:ascii="Times New Roman" w:hAnsi="Times New Roman"/>
          <w:bCs/>
          <w:i/>
          <w:sz w:val="20"/>
          <w:szCs w:val="20"/>
        </w:rPr>
        <w:t>problème</w:t>
      </w:r>
      <w:r>
        <w:rPr>
          <w:rFonts w:cs="Times New Roman" w:ascii="Times New Roman" w:hAnsi="Times New Roman"/>
          <w:bCs/>
          <w:sz w:val="20"/>
          <w:szCs w:val="20"/>
        </w:rPr>
        <w:t xml:space="preserve"> des expulsés maliens ? …………………………………………………………………………….. 79</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2 Le CIGEM : la solution pour les expulsés maliens ? ………………………………………………………. 84</w:t>
      </w:r>
    </w:p>
    <w:p>
      <w:pPr>
        <w:pStyle w:val="Normal"/>
        <w:spacing w:lineRule="auto" w:line="240"/>
        <w:ind w:firstLine="708"/>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 xml:space="preserve">B/ Une mise en scène spectaculaire de la question des expulsés maliens : le premier Forum à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amako sur  les expulsions et le refoulement …………………………………………………………………... 8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1 Les appels à l’aide et les doléances des associations maliennes face à celles du Nord …………………….. 8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2 Les accusations et la fronde contre l’Etat malien, une contestation rampante ? …………………………… 9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3 Migrants de tout pays, unissons nous ! ……………………………………………………………………... 9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 ………………………………………………………………………………………… 98</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CHAPITRE II / L’inscription de la question des expulsés sur l’agenda politique malien, retour sur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un processus long aux multiples courants ……………………………………………………………………. 99</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A/</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Multiplication de signatures d’accords sur la migration, à différentes échelles au sein de la </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0"/>
          <w:szCs w:val="20"/>
        </w:rPr>
        <w:t>CEDEAO et de l’UEMOA, sans lendemain ……………………………………………………………………. 99</w:t>
      </w:r>
    </w:p>
    <w:p>
      <w:pPr>
        <w:pStyle w:val="Normal"/>
        <w:spacing w:lineRule="auto" w:line="240"/>
        <w:ind w:firstLine="708"/>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B/</w:t>
      </w:r>
      <w:r>
        <w:rPr>
          <w:rFonts w:cs="Times New Roman" w:ascii="Times New Roman" w:hAnsi="Times New Roman"/>
          <w:b/>
          <w:bCs/>
          <w:sz w:val="20"/>
          <w:szCs w:val="20"/>
        </w:rPr>
        <w:t xml:space="preserve"> </w:t>
      </w:r>
      <w:r>
        <w:rPr>
          <w:rFonts w:cs="Times New Roman" w:ascii="Times New Roman" w:hAnsi="Times New Roman"/>
          <w:bCs/>
          <w:sz w:val="20"/>
          <w:szCs w:val="20"/>
        </w:rPr>
        <w:t>Les experts de la production des problèmes et de leurs solutions ………………………………… 10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B.1 La « guerre contre les migrants » : tentatives globales d’externalisation dans le Sud du problème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des migrants (incluant la question des expulsés) inscrit sur l’agenda du Nord ………………………………... 102</w:t>
      </w:r>
    </w:p>
    <w:p>
      <w:pPr>
        <w:pStyle w:val="Normal"/>
        <w:autoSpaceDE w:val="false"/>
        <w:spacing w:lineRule="auto" w:line="240"/>
        <w:rPr/>
      </w:pPr>
      <w:r>
        <w:rPr>
          <w:rFonts w:cs="Times New Roman" w:ascii="Times New Roman" w:hAnsi="Times New Roman"/>
          <w:sz w:val="20"/>
          <w:szCs w:val="20"/>
        </w:rPr>
        <w:t xml:space="preserve">B.2 Au niveau national : la France mène une véritable chasse aux sans papiers ……………………………… 108 </w:t>
      </w:r>
    </w:p>
    <w:p>
      <w:pPr>
        <w:pStyle w:val="Normal"/>
        <w:spacing w:lineRule="auto" w:line="2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 xml:space="preserve">C/ A l’intérieur comme à l’extérieur du Mali, une constellation de questions gravite autour du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oblème des migrants, dont celle des expulsés maliens ……………………………………………………… 109</w:t>
      </w:r>
    </w:p>
    <w:p>
      <w:pPr>
        <w:pStyle w:val="Paragraphedelist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1  A l’intérieur du Mali, une multiplication d’évènements mais un environnement peu propice à </w:t>
      </w:r>
    </w:p>
    <w:p>
      <w:pPr>
        <w:pStyle w:val="Paragraphedelist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émergence de la question des expulsés ………………………………………………………………………. 110</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t>C.2 A l’extérieur, la multiplication d’évènements en faveur des personnes en situation irrégulière ………….. 117</w:t>
      </w:r>
    </w:p>
    <w:p>
      <w:pPr>
        <w:pStyle w:val="Normal"/>
        <w:spacing w:lineRule="auto" w:line="240"/>
        <w:ind w:firstLine="708"/>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 ……………………………………………………………………………………… 12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CHAPITRE III/ Vers une reconnaissance totale des expulsés maliens ? </w:t>
      </w:r>
      <w:r>
        <w:rPr>
          <w:rFonts w:cs="Times New Roman" w:ascii="Times New Roman" w:hAnsi="Times New Roman"/>
          <w:bCs/>
          <w:sz w:val="20"/>
          <w:szCs w:val="20"/>
        </w:rPr>
        <w:t>………………………………….</w:t>
      </w:r>
      <w:r>
        <w:rPr>
          <w:rFonts w:cs="Times New Roman" w:ascii="Times New Roman" w:hAnsi="Times New Roman"/>
          <w:b/>
          <w:bCs/>
          <w:sz w:val="20"/>
          <w:szCs w:val="20"/>
        </w:rPr>
        <w:t xml:space="preserve"> 122</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A/ Une sortie guidée à l’intérieur …………………………………………………………………….. 12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1 Une certaine reconnaissance institutionnelle ……………………………………………………………… 12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2 La genèse d’un nouveau tissu associatif à Bamako ……………………………………………………….. 124</w:t>
      </w:r>
    </w:p>
    <w:p>
      <w:pPr>
        <w:pStyle w:val="NormalWeb3"/>
        <w:spacing w:before="0" w:after="0"/>
        <w:jc w:val="both"/>
        <w:rPr>
          <w:bCs/>
          <w:sz w:val="20"/>
          <w:szCs w:val="20"/>
        </w:rPr>
      </w:pPr>
      <w:r>
        <w:rPr>
          <w:bCs/>
          <w:sz w:val="20"/>
          <w:szCs w:val="20"/>
        </w:rPr>
        <w:t>A.3 Une sortie digne …………………………………………………………………………………………… 128</w:t>
      </w:r>
    </w:p>
    <w:p>
      <w:pPr>
        <w:pStyle w:val="NormalWeb3"/>
        <w:spacing w:before="0" w:after="0"/>
        <w:ind w:firstLine="708"/>
        <w:jc w:val="both"/>
        <w:rPr>
          <w:bCs/>
          <w:sz w:val="20"/>
          <w:szCs w:val="20"/>
        </w:rPr>
      </w:pPr>
      <w:r>
        <w:rPr>
          <w:bCs/>
          <w:sz w:val="20"/>
          <w:szCs w:val="20"/>
        </w:rPr>
      </w:r>
    </w:p>
    <w:p>
      <w:pPr>
        <w:pStyle w:val="NormalWeb3"/>
        <w:spacing w:before="0" w:after="0"/>
        <w:ind w:firstLine="708"/>
        <w:jc w:val="both"/>
        <w:rPr>
          <w:bCs/>
          <w:sz w:val="20"/>
          <w:szCs w:val="20"/>
        </w:rPr>
      </w:pPr>
      <w:r>
        <w:rPr>
          <w:bCs/>
          <w:sz w:val="20"/>
          <w:szCs w:val="20"/>
        </w:rPr>
        <w:t>B/ Des illusions aux désillusions ……………………………………………………………………... 130</w:t>
      </w:r>
    </w:p>
    <w:p>
      <w:pPr>
        <w:pStyle w:val="NormalWeb3"/>
        <w:spacing w:before="0" w:after="0"/>
        <w:jc w:val="both"/>
        <w:rPr>
          <w:bCs/>
          <w:sz w:val="20"/>
          <w:szCs w:val="20"/>
        </w:rPr>
      </w:pPr>
      <w:r>
        <w:rPr>
          <w:bCs/>
          <w:sz w:val="20"/>
          <w:szCs w:val="20"/>
        </w:rPr>
        <w:t>B.1 Une reconnaissance institutionnelle virtuelle ……………………………………………………………... 130</w:t>
      </w:r>
    </w:p>
    <w:p>
      <w:pPr>
        <w:pStyle w:val="NormalWeb3"/>
        <w:spacing w:before="0" w:after="0"/>
        <w:jc w:val="both"/>
        <w:rPr>
          <w:bCs/>
          <w:sz w:val="20"/>
          <w:szCs w:val="20"/>
        </w:rPr>
      </w:pPr>
      <w:r>
        <w:rPr>
          <w:bCs/>
          <w:sz w:val="20"/>
          <w:szCs w:val="20"/>
        </w:rPr>
        <w:t>B.2 Un repositionnement associatif sur la question des expulsés artificiel et  intéressé ? …………………….. 132</w:t>
      </w:r>
    </w:p>
    <w:p>
      <w:pPr>
        <w:pStyle w:val="NormalWeb3"/>
        <w:spacing w:before="0" w:after="0"/>
        <w:jc w:val="both"/>
        <w:rPr>
          <w:bCs/>
          <w:sz w:val="20"/>
          <w:szCs w:val="20"/>
        </w:rPr>
      </w:pPr>
      <w:r>
        <w:rPr>
          <w:bCs/>
          <w:sz w:val="20"/>
          <w:szCs w:val="20"/>
        </w:rPr>
        <w:t>B.3 Des soutiens éphémères et  inégalitaires, qui divisent et hiérarchisent les expulsés maliens …………….. 134</w:t>
      </w:r>
    </w:p>
    <w:p>
      <w:pPr>
        <w:pStyle w:val="NormalWeb3"/>
        <w:spacing w:before="0" w:after="0"/>
        <w:jc w:val="both"/>
        <w:rPr>
          <w:bCs/>
          <w:sz w:val="20"/>
          <w:szCs w:val="20"/>
        </w:rPr>
      </w:pPr>
      <w:r>
        <w:rPr>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I ………………………………………………………………………………... 136</w:t>
      </w:r>
    </w:p>
    <w:p>
      <w:pPr>
        <w:pStyle w:val="Normal"/>
        <w:spacing w:lineRule="auto" w:line="24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CONCLUSION GENERALE …………………………………………………………………………………. 138</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Bibliographie …………………………………………………………………………………………………... 140 </w:t>
      </w:r>
    </w:p>
    <w:p>
      <w:pPr>
        <w:sectPr>
          <w:headerReference w:type="default" r:id="rId3"/>
          <w:headerReference w:type="first" r:id="rId4"/>
          <w:footerReference w:type="default" r:id="rId5"/>
          <w:footerReference w:type="first" r:id="rId6"/>
          <w:type w:val="nextPage"/>
          <w:pgSz w:w="11906" w:h="16838"/>
          <w:pgMar w:left="1417" w:right="1417" w:gutter="0" w:header="567" w:top="1417" w:footer="708" w:bottom="1417"/>
          <w:pgNumType w:fmt="decimal"/>
          <w:formProt w:val="false"/>
          <w:titlePg/>
          <w:textDirection w:val="lrTb"/>
          <w:docGrid w:type="default" w:linePitch="360" w:charSpace="0"/>
        </w:sectPr>
      </w:pPr>
    </w:p>
    <w:p>
      <w:pPr>
        <w:pStyle w:val="Normal"/>
        <w:rPr/>
      </w:pPr>
      <w:r>
        <w:rPr>
          <w:rFonts w:cs="Times New Roman" w:ascii="Times New Roman" w:hAnsi="Times New Roman"/>
          <w:bCs/>
          <w:sz w:val="20"/>
          <w:szCs w:val="20"/>
        </w:rPr>
        <w:t>ANNEXE ……………………………………………………………………………………………………… 143</w:t>
      </w:r>
    </w:p>
    <w:p>
      <w:pPr>
        <w:pStyle w:val="Normal"/>
        <w:rPr>
          <w:rFonts w:ascii="Times New Roman" w:hAnsi="Times New Roman" w:cs="Times New Roman"/>
          <w:bCs/>
          <w:sz w:val="20"/>
          <w:szCs w:val="20"/>
        </w:rPr>
      </w:pPr>
      <w:r>
        <w:rPr>
          <w:rFonts w:cs="Times New Roman" w:ascii="Times New Roman" w:hAnsi="Times New Roman"/>
          <w:bCs/>
          <w:sz w:val="20"/>
          <w:szCs w:val="20"/>
        </w:rPr>
        <w:t>Table des matières ……………………………………………………………………………………………... 149</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Remerciements ………………………………………………………………………………………………… 152   </w:t>
      </w:r>
    </w:p>
    <w:p>
      <w:pPr>
        <w:sectPr>
          <w:type w:val="continuous"/>
          <w:pgSz w:w="11906" w:h="16838"/>
          <w:pgMar w:left="1417" w:right="1417" w:gutter="0" w:header="567" w:top="1417" w:footer="708" w:bottom="1417"/>
          <w:formProt w:val="false"/>
          <w:titlePg/>
          <w:textDirection w:val="lrTb"/>
          <w:docGrid w:type="default" w:linePitch="360" w:charSpace="0"/>
        </w:sectPr>
      </w:pP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ind w:firstLine="708"/>
        <w:rPr/>
      </w:pPr>
      <w:r>
        <w:rPr>
          <w:rFonts w:cs="Times New Roman" w:ascii="Times New Roman" w:hAnsi="Times New Roman"/>
          <w:bCs/>
          <w:sz w:val="24"/>
          <w:szCs w:val="24"/>
        </w:rPr>
        <w:t xml:space="preserve">Mercredi 06 février 2008, salle Gaston Monnerville au Sénat, il est 11h. Le Vice-président du Sénat M. Guy Ficher, la Sénatrice et présidente du groupe du P.C.F Mme Nicole Borvo,  le Sénateur Jean Desessart et le Député des Verts M. Jacques Muller, le Sénateur M. Jean Luc Mélenchon et le Député P.S de Paris M. Christophe Carrèche, accueillent devant un parterre de journalistes, de militants, d’associations, de syndicats et de simples citoyens, Monsieur Sarra Diallo, expulsé malien de Fra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lien, originaire de la région de Kayes, M. Diallo </w:t>
      </w:r>
      <w:r>
        <w:rPr>
          <w:rFonts w:cs="Times New Roman" w:ascii="Times New Roman" w:hAnsi="Times New Roman"/>
          <w:bCs/>
          <w:i/>
          <w:sz w:val="24"/>
          <w:szCs w:val="24"/>
        </w:rPr>
        <w:t>sort</w:t>
      </w:r>
      <w:r>
        <w:rPr>
          <w:rFonts w:cs="Times New Roman" w:ascii="Times New Roman" w:hAnsi="Times New Roman"/>
          <w:bCs/>
          <w:sz w:val="24"/>
          <w:szCs w:val="24"/>
        </w:rPr>
        <w:t xml:space="preserve"> du Mali en 1988 pour </w:t>
      </w:r>
      <w:r>
        <w:rPr>
          <w:rFonts w:cs="Times New Roman" w:ascii="Times New Roman" w:hAnsi="Times New Roman"/>
          <w:bCs/>
          <w:i/>
          <w:sz w:val="24"/>
          <w:szCs w:val="24"/>
        </w:rPr>
        <w:t>entrer</w:t>
      </w:r>
      <w:r>
        <w:rPr>
          <w:rFonts w:cs="Times New Roman" w:ascii="Times New Roman" w:hAnsi="Times New Roman"/>
          <w:bCs/>
          <w:sz w:val="24"/>
          <w:szCs w:val="24"/>
        </w:rPr>
        <w:t xml:space="preserve"> en France. Il y restera dix-huit années durant lesquelles il fonde une famille. Ses quatre enfants naissent sur le territoire français. M. Diallo a toujours travaillé. Il est employé, à son nom mais avec une fausse carte de résidence, dans une entreprise de nettoyage dans le Val-d’Oise. Débouté de ses nombreuses tentatives de régularisation, dont la dernière en 2006 où il remplissait pourtant tous les critères de la circulaire Sarkozy</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Monsieur Diallo, dont l’épouse est également en situation irrégulière, continue de se lever tôt le matin pour aller faire le ménage dans des entreprises ou dans des installations sportiv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 30 janvier 2007, arrêté sur son lieu de travail, il entre dans le dédale de la législation et apprend sur le tas, les rouages des institutions judiciaires et administratives françaises. Détenu en garde à vue au commissariat entre 24 et 48 heures, puis 30 jours au centre de rétention administrative</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CRA), durant lesquels il comparaîtra 4 fois devant 4 tribunaux différents, avant de vivre 3 tentatives d’embarquement, tout le temps mises en échec par l’intervention d’un réseau de solidarité citoyen remarquable et efficace protégeant les enfants de parents « sans papiers », mais également avec le soutien de voyageurs témérair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et malgré le refus du commandant de bord de collaborer avec la force publique, il finit par être </w:t>
      </w:r>
      <w:r>
        <w:rPr>
          <w:rFonts w:cs="Times New Roman" w:ascii="Times New Roman" w:hAnsi="Times New Roman"/>
          <w:bCs/>
          <w:i/>
          <w:sz w:val="24"/>
          <w:szCs w:val="24"/>
        </w:rPr>
        <w:t>expulsé</w:t>
      </w:r>
      <w:r>
        <w:rPr>
          <w:rStyle w:val="FootnoteCharacters"/>
          <w:rStyle w:val="FootnoteAnchor"/>
          <w:rFonts w:cs="Times New Roman" w:ascii="Times New Roman" w:hAnsi="Times New Roman"/>
          <w:bCs/>
          <w:i/>
          <w:sz w:val="24"/>
          <w:szCs w:val="24"/>
        </w:rPr>
        <w:footnoteReference w:id="5"/>
      </w:r>
      <w:r>
        <w:rPr>
          <w:rFonts w:cs="Times New Roman" w:ascii="Times New Roman" w:hAnsi="Times New Roman"/>
          <w:bCs/>
          <w:sz w:val="24"/>
          <w:szCs w:val="24"/>
        </w:rPr>
        <w:t xml:space="preserve"> le 28 février 2007.</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rrivé à l’aéroport de Bamako-Senou encore sonné par l’injection du neuroleptique, M. Diallo est seul. M. Diallo a été </w:t>
      </w:r>
      <w:r>
        <w:rPr>
          <w:rFonts w:cs="Times New Roman" w:ascii="Times New Roman" w:hAnsi="Times New Roman"/>
          <w:bCs/>
          <w:i/>
          <w:sz w:val="24"/>
          <w:szCs w:val="24"/>
        </w:rPr>
        <w:t>expulsé</w:t>
      </w:r>
      <w:r>
        <w:rPr>
          <w:rFonts w:cs="Times New Roman" w:ascii="Times New Roman" w:hAnsi="Times New Roman"/>
          <w:bCs/>
          <w:sz w:val="24"/>
          <w:szCs w:val="24"/>
        </w:rPr>
        <w:t xml:space="preserve"> de France. </w:t>
      </w:r>
    </w:p>
    <w:p>
      <w:pPr>
        <w:pStyle w:val="Normal"/>
        <w:spacing w:lineRule="auto" w:line="360"/>
        <w:rPr/>
      </w:pPr>
      <w:r>
        <w:rPr>
          <w:rFonts w:cs="Times New Roman" w:ascii="Times New Roman" w:hAnsi="Times New Roman"/>
          <w:bCs/>
          <w:sz w:val="24"/>
          <w:szCs w:val="24"/>
        </w:rPr>
        <w:t>Après une première tentative de traversée de l’Atlantique, la seconde lui permet, après six mois passés au Mali, de retrouver sa famille en Franc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ujourd’hui, la famille Diallo est réunie. L’ensemble des parlementaires promettent de faire «  (…) de façon pressante et urgente, en sorte que leur situation soit régularisée »</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histoire est exceptionnelle. Elle est aussi extrêmement rare mais reflète toute la détermination et le désespoir, qui peuvent envahir un homme, de plus de cinquante ans, pour retrouver son rôle d’époux, de père et de soutien familial, ici et là-bas. </w:t>
      </w:r>
    </w:p>
    <w:p>
      <w:pPr>
        <w:pStyle w:val="Normal"/>
        <w:spacing w:lineRule="auto" w:line="360" w:before="0" w:after="240"/>
        <w:rPr>
          <w:rFonts w:ascii="Times New Roman" w:hAnsi="Times New Roman" w:cs="Times New Roman"/>
          <w:bCs/>
          <w:sz w:val="24"/>
          <w:szCs w:val="24"/>
        </w:rPr>
      </w:pPr>
      <w:r>
        <w:rPr>
          <w:rFonts w:cs="Times New Roman" w:ascii="Times New Roman" w:hAnsi="Times New Roman"/>
          <w:bCs/>
          <w:sz w:val="24"/>
          <w:szCs w:val="24"/>
        </w:rPr>
        <w:t xml:space="preserve">Toutefois, cette histoire soulève de nombreuses questions. Qu’est ce qui a ainsi contraint ce Malien à risquer sa vie six mois à peine après son entrée au Mali ? Que s’est-il passé durant ces six mois de présence dans son pays d’origine ? Comment l’Etat malien réagit face à ces retours qu’on qualifie de </w:t>
      </w:r>
      <w:r>
        <w:rPr>
          <w:rFonts w:cs="Times New Roman" w:ascii="Times New Roman" w:hAnsi="Times New Roman"/>
          <w:bCs/>
          <w:i/>
          <w:sz w:val="24"/>
          <w:szCs w:val="24"/>
        </w:rPr>
        <w:t>forcé </w:t>
      </w:r>
      <w:r>
        <w:rPr>
          <w:rFonts w:cs="Times New Roman" w:ascii="Times New Roman" w:hAnsi="Times New Roman"/>
          <w:bCs/>
          <w:sz w:val="24"/>
          <w:szCs w:val="24"/>
        </w:rPr>
        <w:t>? Quel est l’impact d’une telle entrée au pay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ci nous amène justement à nous interroger sur ce que deviennent les Maliens sans papiers, qui se font expulser de France et par extension, ceux qui se sont faits expulser d’Europe et d’Afriqu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u Mali, « quelque soit la manière dont un Malien entre au pays, il redevient de fait un Malien de l’intérieur, comme les autres ». L’entrée au Mali ne semble pas aussi simple que le laisse entendre ce discours des autorités maliennes qui résonnent jusqu’en France et se diffusent dans toute l’Union Européenne (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Retour sur une Histoire partagée </w:t>
      </w:r>
      <w:r>
        <w:rPr>
          <w:rFonts w:cs="Times New Roman" w:ascii="Times New Roman" w:hAnsi="Times New Roman"/>
          <w:bCs/>
          <w:sz w:val="24"/>
          <w:szCs w:val="24"/>
        </w:rPr>
        <w:t xml:space="preserve">: </w:t>
      </w:r>
      <w:r>
        <w:rPr>
          <w:rFonts w:cs="Times New Roman" w:ascii="Times New Roman" w:hAnsi="Times New Roman"/>
          <w:b/>
          <w:bCs/>
          <w:sz w:val="24"/>
          <w:szCs w:val="24"/>
        </w:rPr>
        <w:t>Kayes, foyer historique d’un réseau transnational remarquable de migrants entre le Mali et la Fra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Kayes a été la capitale du Soudan françai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Cette région enclavée du Mali dispose de peu d’infrastructures (la ligne ferroviaire Dakar-Niger est vétuste et les routes comme les voies navigables sont souvent impraticables voire dangereuses surtout durant l’hivernage</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Elle accueille sur ses terres l’ethnie Soninké. La littérature scientifique portant sur la communauté Soninké est très fournie en France. Leur tradition, leurs valeurs et leur système d’organisation en réseau sont précisément étudiés. Ces informations se diffusent au point de construire encore aujourd’hui, ici au Mali et là-bas en France, une figure particulière du Soninké expuls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ncrage rural de l’ethnie Soninké est historique. Cette société traditionnelle africaine, organisée en communautés, tire l’essentiel de ses richesses de son terroir : elle cultive (le mil, le sorgho, l’arachide et le maïs) mais aussi fait de l’élevage. Contraints par les conditions climatiques défavorables et un environnement qui se dégrade, les Soninké doivent trouver d’autres sources de subsistance que celles tirées de la terre. Ils abandonnent leur champ durant la saison sèche pour émigrer vers les régions côtières d’Afrique de l’Ouest où se concentrent les principales cultures d’exportation (cacao, arachide ou café), sources de revenu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mme nous le rappelle Condé ou Daum, cette ethnie se caractérise par sa forte cohésion. Elle a toujours dominé les échanges commerciaux au Sahel jusqu’à la confiscation de cette activité économique par les Français. L’ordre colonial contraint ainsi les communautés Soninké à reconfigurer leur organisation sociale et économique. Poursuivant tant bien que mal l’agriculture vivrière au village, les Soninké s’orientent vers une migration de travail sur une temporalité plus longue et sur des distances plus lointaines. C’est aussi l’époque où la France ouvre ses frontières. Elle va ainsi puiser l’essentiel de sa main-d’œuvre parmi ces premiers travailleurs migrants maliens, qui vont par la suite s’illustrer en tant que soldats durant la Seconde Guerre Mondiale ; avant de s’installer durablement mais pas définitivement en France. La majorité des quelques 100 000 Maliens vivant aujourd’hui en France sont originaires de la région de Kayes et sont Soninké.</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ffet pour éviter toute acculturation et contraindre les Soninké à rentrer au village, ils sont mariés avant leur départ. De surcroît, ils ne peuvent pas construire de projet individuel à l’</w:t>
      </w:r>
      <w:r>
        <w:rPr>
          <w:rFonts w:cs="Times New Roman" w:ascii="Times New Roman" w:hAnsi="Times New Roman"/>
          <w:bCs/>
          <w:i/>
          <w:sz w:val="24"/>
          <w:szCs w:val="24"/>
        </w:rPr>
        <w:t>extérieur</w:t>
      </w:r>
      <w:r>
        <w:rPr>
          <w:rStyle w:val="FootnoteCharacters"/>
          <w:rStyle w:val="FootnoteAnchor"/>
          <w:rFonts w:cs="Times New Roman" w:ascii="Times New Roman" w:hAnsi="Times New Roman"/>
          <w:bCs/>
          <w:i/>
          <w:sz w:val="24"/>
          <w:szCs w:val="24"/>
        </w:rPr>
        <w:footnoteReference w:id="9"/>
      </w:r>
      <w:r>
        <w:rPr>
          <w:rFonts w:cs="Times New Roman" w:ascii="Times New Roman" w:hAnsi="Times New Roman"/>
          <w:bCs/>
          <w:i/>
          <w:sz w:val="24"/>
          <w:szCs w:val="24"/>
        </w:rPr>
        <w:t xml:space="preserve"> </w:t>
      </w:r>
      <w:r>
        <w:rPr>
          <w:rFonts w:cs="Times New Roman" w:ascii="Times New Roman" w:hAnsi="Times New Roman"/>
          <w:bCs/>
          <w:sz w:val="24"/>
          <w:szCs w:val="24"/>
        </w:rPr>
        <w:t>car l’essentiel de leur revenu est reversé au village. La communauté villageoise impose aussi la </w:t>
      </w:r>
      <w:r>
        <w:rPr>
          <w:rFonts w:cs="Times New Roman" w:ascii="Times New Roman" w:hAnsi="Times New Roman"/>
          <w:bCs/>
          <w:i/>
          <w:sz w:val="24"/>
          <w:szCs w:val="24"/>
        </w:rPr>
        <w:t>noria</w:t>
      </w:r>
      <w:r>
        <w:rPr>
          <w:rFonts w:cs="Times New Roman" w:ascii="Times New Roman" w:hAnsi="Times New Roman"/>
          <w:bCs/>
          <w:sz w:val="24"/>
          <w:szCs w:val="24"/>
        </w:rPr>
        <w:t>. Cette métaphore hydraulique illustre le système de circulation sans fin des migrants Soninké, qui caractérise encore aujourd’hui cette communauté. Fidèles à leur tradition, un père ou un frère rentre au village après avoir passé parfois plus de dix an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en France et transmet symboliquement sa « place » à l’extérieur à un plus jeune appartenant à la famille même étendu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société Soninké est fortement hiérarchisée, la migration n’est pas une expérience de vie offerte à tous. Cette stratégie népotique avait pour objectif ne s’intégrer à son environnement mais aujourd’hui, elle participe surtout à la pérennisation des transferts d’argent à destination de la famille et du village quand le Soninké arrive à la retraite. </w:t>
      </w:r>
    </w:p>
    <w:p>
      <w:pPr>
        <w:pStyle w:val="Normal"/>
        <w:spacing w:lineRule="auto" w:line="360"/>
        <w:rPr/>
      </w:pPr>
      <w:r>
        <w:rPr>
          <w:rFonts w:cs="Times New Roman" w:ascii="Times New Roman" w:hAnsi="Times New Roman"/>
          <w:bCs/>
          <w:sz w:val="24"/>
          <w:szCs w:val="24"/>
        </w:rPr>
        <w:t>La présence à l’extérieur des Soninké variera en fonction du degré de coercition de l’arsenal législatif français. Aujourd’hui, la noria existe toujours mais elle risque de disparaître dès que le Mali aura les moyens d’obliger chaque Malien à se doter d’un passeport biométriqu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Dans les années 50, la politique migratoire française avait pour principal objectif d’attirer un maximum de main-d’œuvre pour participer à la reconstruction du pays. Chacun y trouvait son compte : la France, une force de travail nécessaire à sa reprise économique et </w:t>
      </w:r>
      <w:r>
        <w:rPr>
          <w:rFonts w:cs="Times New Roman" w:ascii="Times New Roman" w:hAnsi="Times New Roman"/>
          <w:sz w:val="24"/>
          <w:szCs w:val="24"/>
        </w:rPr>
        <w:t>les travailleurs migrants subsahariens, et plus particulièrement les Soninké, des revenus suffisants pour subvenir aux besoins de leur famille, à ceux de la communauté en difficulté et œuvrer ainsi à la survie de leur village</w:t>
      </w:r>
      <w:r>
        <w:rPr>
          <w:rFonts w:cs="Times New Roman" w:ascii="Times New Roman" w:hAnsi="Times New Roman"/>
          <w:bCs/>
          <w:sz w:val="24"/>
          <w:szCs w:val="24"/>
        </w:rPr>
        <w:t xml:space="preserve">. </w:t>
      </w:r>
      <w:r>
        <w:rPr>
          <w:rFonts w:cs="Times New Roman" w:ascii="Times New Roman" w:hAnsi="Times New Roman"/>
          <w:sz w:val="24"/>
          <w:szCs w:val="24"/>
        </w:rPr>
        <w:t xml:space="preserve">Ce processus migratoire, qui va s’intensifier jusqu’au début des années 1970, génère alors une configuration inédite d’interdépendances fortes aussi bien entre les membres de la communauté Soninké en migration qu’avec celles restées à Kayes. Les migrants Soninké, en situation régulière ou non, assument d’emblée des fonctions économiques et sociales. L’apparition de cette forme de </w:t>
      </w:r>
      <w:r>
        <w:rPr>
          <w:rFonts w:cs="Times New Roman" w:ascii="Times New Roman" w:hAnsi="Times New Roman"/>
          <w:i/>
          <w:iCs/>
          <w:sz w:val="24"/>
          <w:szCs w:val="24"/>
        </w:rPr>
        <w:t>transnationalité</w:t>
      </w:r>
      <w:r>
        <w:rPr>
          <w:rFonts w:cs="Times New Roman" w:ascii="Times New Roman" w:hAnsi="Times New Roman"/>
          <w:sz w:val="24"/>
          <w:szCs w:val="24"/>
        </w:rPr>
        <w:t xml:space="preserve"> ethnique et son déploiement progressif jusqu’à nos jours sur une pluralité d’espaces territoriaux, posent les jalons de l’émergence de réseaux communautaires étendus. </w:t>
      </w:r>
      <w:r>
        <w:rPr>
          <w:rFonts w:cs="Times New Roman" w:ascii="Times New Roman" w:hAnsi="Times New Roman"/>
          <w:bCs/>
          <w:sz w:val="24"/>
          <w:szCs w:val="24"/>
        </w:rPr>
        <w:t>Les racines</w:t>
      </w:r>
      <w:r>
        <w:rPr>
          <w:rFonts w:cs="Times New Roman" w:ascii="Times New Roman" w:hAnsi="Times New Roman"/>
          <w:sz w:val="24"/>
          <w:szCs w:val="24"/>
        </w:rPr>
        <w:t xml:space="preserve"> de cette nouvelle organisation sociale Soninké, plus faiblement institutionnalisée qu’à l’époque coloniale, trouvent leur terreau d’abord en France, avant de dépasser ces considérations d’ordre historiques, linguistiques voire culturelles pour lancer ses extensions réticulaires dans des lieux où la politique migratoire est plus souple et la circulation des individus plus aisée. Aujourd’hui, il est récurrent d’entendre dans le discours des migrants Maliens des velléités de départ pour des destinations moins traditionnelles telles que les Etats-Unis ou la Chine. Au cours des années, ce réseau va réunir les familles étendues et les communautés Soninké dans un faisceau d’échanges (monétaires, de biens, d’informations et de personnes), dont la dynamique va essentiellement viser à la consolidation et à la progression des activités économiques et sociales des Soninké </w:t>
      </w:r>
      <w:r>
        <w:rPr>
          <w:rFonts w:cs="Times New Roman" w:ascii="Times New Roman" w:hAnsi="Times New Roman"/>
          <w:i/>
          <w:sz w:val="24"/>
          <w:szCs w:val="24"/>
        </w:rPr>
        <w:t xml:space="preserve">de l’extérieur </w:t>
      </w:r>
      <w:r>
        <w:rPr>
          <w:rFonts w:cs="Times New Roman" w:ascii="Times New Roman" w:hAnsi="Times New Roman"/>
          <w:sz w:val="24"/>
          <w:szCs w:val="24"/>
        </w:rPr>
        <w:t xml:space="preserve">comme de </w:t>
      </w:r>
      <w:r>
        <w:rPr>
          <w:rFonts w:cs="Times New Roman" w:ascii="Times New Roman" w:hAnsi="Times New Roman"/>
          <w:i/>
          <w:sz w:val="24"/>
          <w:szCs w:val="24"/>
        </w:rPr>
        <w:t xml:space="preserve">l’intérieur </w:t>
      </w:r>
      <w:r>
        <w:rPr>
          <w:rFonts w:cs="Times New Roman" w:ascii="Times New Roman" w:hAnsi="Times New Roman"/>
          <w:sz w:val="24"/>
          <w:szCs w:val="24"/>
        </w:rPr>
        <w:t>((du Mali) pour reprendre les termes utiliser par l’Etat Malien).</w:t>
      </w:r>
    </w:p>
    <w:p>
      <w:pPr>
        <w:pStyle w:val="Normal"/>
        <w:spacing w:lineRule="auto" w:line="360"/>
        <w:rPr/>
      </w:pPr>
      <w:r>
        <w:rPr>
          <w:rFonts w:cs="Times New Roman" w:ascii="Times New Roman" w:hAnsi="Times New Roman"/>
          <w:sz w:val="24"/>
          <w:szCs w:val="24"/>
        </w:rPr>
        <w:t xml:space="preserve">La communauté villageoise comme l’ensemble des familles étendues vont largement tirer profit de ce multi-positionnement. Les chaînes d’interdépendance vont s’allonger et les Soninké comme les autres Maliens de </w:t>
      </w:r>
      <w:r>
        <w:rPr>
          <w:rFonts w:cs="Times New Roman" w:ascii="Times New Roman" w:hAnsi="Times New Roman"/>
          <w:i/>
          <w:sz w:val="24"/>
          <w:szCs w:val="24"/>
        </w:rPr>
        <w:t>l’extérieur</w:t>
      </w:r>
      <w:r>
        <w:rPr>
          <w:rFonts w:cs="Times New Roman" w:ascii="Times New Roman" w:hAnsi="Times New Roman"/>
          <w:sz w:val="24"/>
          <w:szCs w:val="24"/>
        </w:rPr>
        <w:t xml:space="preserve"> (avec ou sans papi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e retrouver à la croisée d’un plus grand nombre de réseaux d’interrelations, qui se complexifient parfois se distendent ou se rigidifient, à mesure que les politiques migratoires deviennent coercitives et restrictives et que les familles étendues Soninké au village s’enferment dans ce que Quiminal nomme une « économie d’autosubsistance assisté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ci et là-bas, le vote d’une loi à Paris provoque une reconfiguration sociale au Mali</w:t>
      </w:r>
    </w:p>
    <w:p>
      <w:pPr>
        <w:pStyle w:val="Normal"/>
        <w:spacing w:lineRule="auto" w:line="360"/>
        <w:rPr>
          <w:rFonts w:ascii="Times New Roman" w:hAnsi="Times New Roman" w:cs="Times New Roman"/>
          <w:sz w:val="24"/>
          <w:szCs w:val="24"/>
          <w:lang w:eastAsia="fr-FR"/>
        </w:rPr>
      </w:pPr>
      <w:r>
        <w:rPr>
          <w:rFonts w:cs="Times New Roman" w:ascii="Times New Roman" w:hAnsi="Times New Roman"/>
          <w:sz w:val="24"/>
          <w:szCs w:val="24"/>
        </w:rPr>
        <w:t xml:space="preserve">La main-d’œuvre étrangère en France commence à être stigmatisée à partir des années 60. Identifiée par les autorités politiques de l’époque comme responsable de la pression sur le marché du travail et des difficultés sociales, elle devient le « problème » migratoire, qui va rythmer la législation française des années 1970. Cette stigmatisation de ceux qu’on considère alors comme des étrangers va provoquer une déferlante de circulaires, suivies de mobilisations acharnées. Citons la circulaire Fontanet-Marcellin de 1972 qui constitue, après l’ordonnance n°45-2658 du 02 novembre 1945, le début de la politique de contrôle de l’immigration. La fin de la période des </w:t>
      </w:r>
      <w:r>
        <w:rPr>
          <w:rFonts w:cs="Times New Roman" w:ascii="Times New Roman" w:hAnsi="Times New Roman"/>
          <w:i/>
          <w:iCs/>
          <w:sz w:val="24"/>
          <w:szCs w:val="24"/>
        </w:rPr>
        <w:t>Trente Glorieuses</w:t>
      </w:r>
      <w:r>
        <w:rPr>
          <w:rFonts w:cs="Times New Roman" w:ascii="Times New Roman" w:hAnsi="Times New Roman"/>
          <w:sz w:val="24"/>
          <w:szCs w:val="24"/>
        </w:rPr>
        <w:t xml:space="preserve"> entraîne dans son sillage la mise en œuvre d’une politique d’arrêt officiel de l’immigration et un contrôle des flux migratoires plus strict. Le rythme de la noria malienne s’enraye. La sémantique est bousculée à son tour, les organisations dites d’extrême-gauche parlent de moins en moins de </w:t>
      </w:r>
      <w:r>
        <w:rPr>
          <w:rFonts w:cs="Times New Roman" w:ascii="Times New Roman" w:hAnsi="Times New Roman"/>
          <w:i/>
          <w:iCs/>
          <w:sz w:val="24"/>
          <w:szCs w:val="24"/>
        </w:rPr>
        <w:t>travailleurs immigrés</w:t>
      </w:r>
      <w:r>
        <w:rPr>
          <w:rFonts w:cs="Times New Roman" w:ascii="Times New Roman" w:hAnsi="Times New Roman"/>
          <w:sz w:val="24"/>
          <w:szCs w:val="24"/>
        </w:rPr>
        <w:t xml:space="preserve"> et davantage de </w:t>
      </w:r>
      <w:r>
        <w:rPr>
          <w:rFonts w:cs="Times New Roman" w:ascii="Times New Roman" w:hAnsi="Times New Roman"/>
          <w:i/>
          <w:iCs/>
          <w:sz w:val="24"/>
          <w:szCs w:val="24"/>
        </w:rPr>
        <w:t>sans papie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es sans papiers maghrébins, Maliens ou Sénégalais sont perçus comme les victimes du nouvel ordre établi et reçoivent dès lors le soutien des religieux mais aussi, des militants d’extrême-gauche, trouvant selon Johanna Siméant dans cette population de dominés, « </w:t>
      </w:r>
      <w:r>
        <w:rPr>
          <w:rFonts w:cs="Times New Roman" w:ascii="Times New Roman" w:hAnsi="Times New Roman"/>
          <w:i/>
          <w:iCs/>
          <w:sz w:val="24"/>
          <w:szCs w:val="24"/>
        </w:rPr>
        <w:t>la quintessence du prolétariat et la manifestation concrète des effets du capitalism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Ces deux groupes ne constituent pas à eux seuls l’héritage militant de la défense de la cause des sans papiers, les artistes vont aussi se mobiliser pour véhiculer une autre image des sans papiers et des immigrés.</w:t>
      </w:r>
      <w:r>
        <w:rPr>
          <w:rFonts w:cs="Times New Roman" w:ascii="Times New Roman" w:hAnsi="Times New Roman"/>
          <w:sz w:val="24"/>
          <w:szCs w:val="24"/>
          <w:lang w:eastAsia="fr-FR"/>
        </w:rPr>
        <w:t xml:space="preserve"> </w:t>
      </w:r>
    </w:p>
    <w:p>
      <w:pPr>
        <w:pStyle w:val="Normal"/>
        <w:spacing w:lineRule="auto" w:line="360"/>
        <w:rPr/>
      </w:pPr>
      <w:r>
        <w:rPr>
          <w:rFonts w:cs="Times New Roman" w:ascii="Times New Roman" w:hAnsi="Times New Roman"/>
          <w:sz w:val="24"/>
          <w:szCs w:val="24"/>
        </w:rPr>
        <w:t xml:space="preserve">L’ère de l’utilitarisme migratoire s’essouffle et la </w:t>
      </w:r>
      <w:r>
        <w:rPr>
          <w:rFonts w:cs="Times New Roman" w:ascii="Times New Roman" w:hAnsi="Times New Roman"/>
          <w:i/>
          <w:iCs/>
          <w:sz w:val="24"/>
          <w:szCs w:val="24"/>
        </w:rPr>
        <w:t>logique de main d’œuvre</w:t>
      </w:r>
      <w:r>
        <w:rPr>
          <w:rStyle w:val="FootnoteCharacters"/>
          <w:rStyle w:val="FootnoteAnchor"/>
          <w:rFonts w:cs="Times New Roman" w:ascii="Times New Roman" w:hAnsi="Times New Roman"/>
          <w:i/>
          <w:iCs/>
          <w:sz w:val="24"/>
          <w:szCs w:val="24"/>
        </w:rPr>
        <w:footnoteReference w:id="16"/>
      </w:r>
      <w:r>
        <w:rPr>
          <w:rFonts w:cs="Times New Roman" w:ascii="Times New Roman" w:hAnsi="Times New Roman"/>
          <w:sz w:val="24"/>
          <w:szCs w:val="24"/>
        </w:rPr>
        <w:t>, qui restreignait l’immigration à sa fonction économique mais qui permettait de nourrir tout un village Soninké et de subvenir aux besoins de la famille étendue dans les grandes villes comme Bamako, s’estompe tout au long de la décennie 80. Pour preuve la loi Barre-Bonnet (1980) s’affirmant comme le premier texte d’ensemble depuis l’ordonnance de 1945, qui durcit la réglementation du droit de séjour ainsi de nombreux Maliens, ne répondant pas aux nouveaux critères imposés par la loi, se retrouvent sans papier. Ses effets ne tarderont pas à se faire sentir car elle ouvre une période qui se caractérise par la multiplication des expulsions, souvent jugées arbitraires, et des mobilisations plus violentes. Le champ politique français se positionne à son tour sur la question des sans papiers. Siméant explique que s’institutionnalise un consensus politique français sur l’immigration irrégulière, doublement contraint, d’une part par l’émergence de l’extrême-droite nationaliste dans le champ politique au cours des années 80 et d’autre part, par la signature des premiers accords de Schengen de l’UE sur les frontières, en 198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e contexte politique, entrecoupé de périodes de cohabitation, où les lois Pasqua (1986) ont accrue la répression contre les migrants en situation irrégulière, illustrés entre autre par les premiers charters de Maliens, a contribué à distinguer les immigrés installés en voie d’intégration et en situation régulière et les sans papiers. La cause des sans papiers semble, à la fin des années 80, affaiblie et ses soutiens traditionnels en perte de vitesse. On assiste, de fait, au déclin « des forces humanistes et asilaires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bCs/>
          <w:sz w:val="24"/>
          <w:szCs w:val="24"/>
        </w:rPr>
        <w:t xml:space="preserve">En France, plus particulièrement, cette question suit un cheminement particulièrement dynamique. </w:t>
      </w:r>
      <w:r>
        <w:rPr>
          <w:rFonts w:cs="Times New Roman" w:ascii="Times New Roman" w:hAnsi="Times New Roman"/>
          <w:sz w:val="24"/>
          <w:szCs w:val="24"/>
        </w:rPr>
        <w:t>Après le séisme du 21 avril 2002, un gouvernement de droite est reconduit aux responsabilités. En 2002, Nicolas Sarkozy, ministre de l’Intérieur, présente une communication sur la loi d’orientation et de programmation de sécurité intérieure, dont l’un des volets est consacré à la lutte contre l’immigration clandestine. La dynamique répressive, ralentie par la circulaire Chevènement, est relancée. Dans son sillage, le Ministère des Affaires Etrangères présente la réforme des procédures d’asile. C’est la loi relative à la maîtrise de l’immigration, au séjour des étrangers en France et à la nationalité, promulguée le 26 novembre 2003</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 qui va alimenter le front de résistance pour la défense des jeunes-majeurs et des enfants de sans papiers en particulier et qui enferme un peu plus les Maliens sans papiers dans la clandestinité et la précarité. Cette loi, sous l’effet d’annonce de l’abrogation de « </w:t>
      </w:r>
      <w:r>
        <w:rPr>
          <w:rFonts w:cs="Times New Roman" w:ascii="Times New Roman" w:hAnsi="Times New Roman"/>
          <w:i/>
          <w:iCs/>
          <w:sz w:val="24"/>
          <w:szCs w:val="24"/>
        </w:rPr>
        <w:t>la double peine</w:t>
      </w:r>
      <w:r>
        <w:rPr>
          <w:rFonts w:cs="Times New Roman" w:ascii="Times New Roman" w:hAnsi="Times New Roman"/>
          <w:sz w:val="24"/>
          <w:szCs w:val="24"/>
        </w:rPr>
        <w:t xml:space="preserve"> », est remarquable par la généralisation de la surveillance, du contrôle et de la suspicion, déjà inscrite à l’article 1 des Lois Debré (1997) et qui avait provoqué une manifestation à Paris de 100 000 personnes et un appel à la désobéissance civile de cinéastes. Les parents d’enfants français ne peuvent plus recevoir de plein droit une carte de résident, qui est désormais subordonnée à une condition d’intégration républicaine et les documents d’état civil étrangers sont soumis à une lourde procédure de vérification. Cette loi est un ensemble de mesures qui, pour le GISTI constitue, avec la loi Pasqua de 1993, la remise en cause la plus fondamentale du statut des étrangers en France. </w:t>
      </w:r>
      <w:r>
        <w:rPr>
          <w:rFonts w:cs="Times New Roman" w:ascii="Times New Roman" w:hAnsi="Times New Roman"/>
          <w:i/>
          <w:iCs/>
          <w:sz w:val="24"/>
          <w:szCs w:val="24"/>
        </w:rPr>
        <w:t>« L’image de l’immigré que cette réforme cherche à imposer est celle d’un individu inassimilable, véritable « corps étranger » au sein de la société française, dont l’intégration doit s’opérer par la contrainte, sous la menace de sanctions; l’image, aussi, du fraudeur, au fait de toutes les combines, cherchant à toute force et sans motif sérieux à entrer et à séjourner en France, et s’opposant par tous moyens à son éloignemen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arallèlement à la vie politique française, la vie politique au Soudan français est fortement mouvementée par un flux d’évènements qui redessinent les rapports de force entre la colonie et la métropole. Une semi-autonomie est octroyée à ce gouvernement par la loi-cadre Defferre votée en décembre 1956. Deux ans plus tard, la République Soudanaise est proclamée par Modibo Kéita avant de prendre définitivement son indépendance et son nom actuel de république du Mali, le 22 septembre 1960. Le premier Président rompt rapidement avec la France et l’Occident pour se réclamer du marxisme-léninisme nationalisant les entreprises et sortant le Mali de la zone Franc. Les difficultés économiques du Mali comme de toutes les Démocraties populaires deviennent évidentes. Le système politique malien se montre de plus en plus incapable à répondre aux aspirations sociales. Le 19 novembre 1968, un coup d’état fomenté par le jeune lieutenant Moussa Traoré renverse Modibo Kéita. La Constitution est alors abrogée. Une </w:t>
      </w:r>
      <w:r>
        <w:rPr>
          <w:rFonts w:cs="Times New Roman" w:ascii="Times New Roman" w:hAnsi="Times New Roman"/>
          <w:bCs/>
          <w:i/>
          <w:sz w:val="24"/>
          <w:szCs w:val="24"/>
        </w:rPr>
        <w:t>Loi Fondamentale</w:t>
      </w:r>
      <w:r>
        <w:rPr>
          <w:rFonts w:cs="Times New Roman" w:ascii="Times New Roman" w:hAnsi="Times New Roman"/>
          <w:bCs/>
          <w:sz w:val="24"/>
          <w:szCs w:val="24"/>
        </w:rPr>
        <w:t xml:space="preserve"> installe Moussa Traoré au poste de Président du gouvernement provisoire. En conflit ouvert avec son voisin le Burkina Faso, le Mali se dote après le référendum du 02 juin 1974 d’une nouvelle Constitution, qui réinstalle une vie politique atone. Seul l’UDPM</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le parti de Moussa Traoré est autorisé. Il renoue des relations diplomatiques avec la France, offre un semblant de libéralisation à l’économie et réintègre la zone Franc, abandonnée par son prédécesseur. Néanmoins, ses succès successifs aux élections présidentielles et législatives de 1979 et de 1985 et la situation économique, gangrénée par une corruption organisée, attisent la fronde d’une jeunesse désœuvrée ayant soif de libert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lon Condé et Diagne, sous l’ère Traoré, 70% des immigrés en France proviennent du Sénégal, du Mali et de la Mauritanie</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Ces Maliens de l’extérieur prolongent leur séjour en France jusqu’à l’âge de leur retraite. Certains vont ainsi passer plus de trente ans en France avant de pouvoir rentrer au Mali. Ils représentent le seul espoir de revenus pour leur famille et apparenté restés au pay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 discours de la Baule en 1990, sur la démocratie en Afrique de Mitterrand, ouvre une fenêtre d’opportunités aux organisations syndicales et à la jeunesse estudiantine pour réclamer une réelle démocratie au Mali. La population malienne se lance dans l’ascension de Koulouba, la colline présidentielle surplombant Bamako. Les militaires tirent sur le peuple en marche le 22 mars 1991 et le 26 mars, le Lieutenant colonel Amadou Toumani Touré (ATT comme le nomme systématiquement la population) met fin à 23 ans d’une dictature militaire au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côté des difficultés politiques et économiques émergent d’autres problèmes au Mali, qui vont précipiter la sortie de plus en plus de Maliens et contribuer à sculpter une image particulière du Malien de l’extérieu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eux périodes de sécheresse de 1969 à 1974 et de 1983 à 1985 vont s’abattre sur le Mali. Le travail de la terre dans la région de Kayes devient harassant. Les cultures vivrières sont maigres et rendues vulnérables par le manque d’eau chronique mise à mal par les fortes températures qui y sévissent. Les campagnes se vident. Le Mali connaîtra la famine. Ainsi tributaire de la pluviométrie, handicapée par le manque de technicité des paysans locaux, d’infrastructures telles que des forages ou des systèmes d’irrigation et surtout, sous le joug d’une administration monétaire et fiscale malienne contraignante et avec une démographie croissante, l’économie de la communauté Soninké s’asphyxie localement et les Maliens des grandes villes cherchent à l’extérieur des moyens de subsistance. Le Mali, qui importe l’essentiel de ses produits va subir de plein fouet la montée des prix des denrées alimentaires de première nécessité. A plus grande échelle, c’est toute l’Afrique de l’Ouest qui sombre dans une crise économique sans précédent que la Banque Mondiale et le FMI vont tenter de résorber en imposant aux gouvernements leur programme d’ajustements structurels (P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s PAS consistent en une diminution spectaculaire des dépenses publiques, en somme un retrait drastique de l’Etat. Au Mali, dans le secteur de l’éducation, il est aisé d’observer les effets de ces PAS. Les écoles primaires publiques débordent d’élèves qui sortent souvent prématurément du circuit scolaire analphabètes. Les écoles privées inondent progressivement l’espace scolaire. Seuls les enfants dont les familles peuvent débourser mensuellement 2 000 à 5 000 fcfa (en moyenne)</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y ont accès. Ce désengagement de l’Etat crée de fait un appel d’air d’entrepreneurs extérieurs (ONG, associations, individus…) qui prennent en charge l’éducation des enfants maliens. Le Président Amadou Toumani Touré promettait qu’en 2012, 100% des enfants maliens seraient scolarisés. Aujourd’hui, le secteur scolaire privé concurrence le public à tous les niveaux de l’enseignement et il n’est pas rare, comme en avril-mai 2008 en pleine période d’examens, d’avoir des grèves presque insurrectionnelles localisées et de voir des étudiants ou des lycéens, parfois suivis de leurs professeurs, mener des expéditions punitives dans les établissements privé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 désengagement de l’Etat malien dans les secteurs sociaux, la montée endémique du chômage et du sous-emploi surtout dans le milieu rural où les conditions climatiques sont de plus en plus défavorables contribuent à l’augmentation des sorties à l’extérieur du Mali, de l’exode rural voire de l’insécurité alimentaire. </w:t>
      </w:r>
      <w:r>
        <w:rPr>
          <w:rFonts w:cs="Times New Roman" w:ascii="Times New Roman" w:hAnsi="Times New Roman"/>
          <w:sz w:val="24"/>
          <w:szCs w:val="24"/>
        </w:rPr>
        <w:t>En 1980, entre 30 et 80% des besoins familiaux</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étaient couverts par les transferts d’argent provenant des Maliens de l’extérieur</w:t>
      </w:r>
      <w:r>
        <w:rPr>
          <w:rFonts w:cs="Times New Roman" w:ascii="Times New Roman" w:hAnsi="Times New Roman"/>
          <w:i/>
          <w:sz w:val="24"/>
          <w:szCs w:val="24"/>
        </w:rPr>
        <w:t>.</w:t>
      </w:r>
      <w:r>
        <w:rPr>
          <w:rFonts w:cs="Times New Roman" w:ascii="Times New Roman" w:hAnsi="Times New Roman"/>
          <w:bCs/>
          <w:sz w:val="24"/>
          <w:szCs w:val="24"/>
        </w:rPr>
        <w:t xml:space="preserve"> Aujourd’hui, en 2008, absolument rien à changé. Ces transferts d’argent mensuels, qui varient entre 200 et 600 euros</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avaient souvent comme destination des caisses dites de solidarité villageoise mais surtout, leur famille nucléaire donc plus restreinte. Ce qui n’était qu’un séjour migratoire de quelques années (quand les lois étaient moins coercitives et les flux migratoires plus fluides) est devenu la recherche impérieuse d’une installation durable. Les réseaux de solidarité Soninké comme les réseaux familiaux et de cousinages maliens en général se sont densifiés et se reconfigurent. Cette stratégie, contrainte par la répression et la prolifération de lois à l’encontre des personnes en situation irrégulière, resserre les liens et donc la dépendance au réseau. Un système de règles dont celle du respect des valeurs traditionnelles de la communauté et la principale d’entre elles, celle de la rentabilité avant tout économique de l’entreprise migratoire, se diffusent dans les réseaux. Celui qui y déroge verra le noyau dur de sa famille sanctionnée ou lui-même lors de son retour au Mali. L’angoisse de se faire arrêter et expulser est omniprésente dans la tête des sans papiers maliens mais celui de soutenir financièrement et de préserver sa famille étendue, à la ville comme au village, et la communauté villageoise de la pauvreté est la plus impérieuse.</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l existe une interdépendance historique qui lie le Mali et la France. Ces liens puisent leur force dans une Histoire longue et mouvementée. Aujourd’hui, une partie de l’oxygène qui aide à la respiration économique du Mali provient aussi en partie des sans papiers maliens</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l ne s’agit pas de discuter de l’opportunisme, ni de l’intérêt positif ou négatif des transferts de fonds</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xml:space="preserve"> des migrants, avec et sans papiers d’ailleurs, mais de comprendre comment ces Maliens, ex-sans papiers entrent au Mali. Etant donné ce que leur présence à l’extérieur représente, comment un Malien </w:t>
      </w:r>
      <w:r>
        <w:rPr>
          <w:rFonts w:cs="Times New Roman" w:ascii="Times New Roman" w:hAnsi="Times New Roman"/>
          <w:bCs/>
          <w:i/>
          <w:sz w:val="24"/>
          <w:szCs w:val="24"/>
        </w:rPr>
        <w:t>expulsé</w:t>
      </w:r>
      <w:r>
        <w:rPr>
          <w:rFonts w:cs="Times New Roman" w:ascii="Times New Roman" w:hAnsi="Times New Roman"/>
          <w:bCs/>
          <w:sz w:val="24"/>
          <w:szCs w:val="24"/>
        </w:rPr>
        <w:t xml:space="preserve"> de France ou d’Europe (voire d’Afrique) est-il accueilli au sein de sa famille (étendue et nucléaire) ? Et par la population ? Est-ce que ce </w:t>
      </w:r>
      <w:r>
        <w:rPr>
          <w:rFonts w:cs="Times New Roman" w:ascii="Times New Roman" w:hAnsi="Times New Roman"/>
          <w:bCs/>
          <w:i/>
          <w:sz w:val="24"/>
          <w:szCs w:val="24"/>
        </w:rPr>
        <w:t>retour forcé</w:t>
      </w:r>
      <w:r>
        <w:rPr>
          <w:rFonts w:cs="Times New Roman" w:ascii="Times New Roman" w:hAnsi="Times New Roman"/>
          <w:bCs/>
          <w:sz w:val="24"/>
          <w:szCs w:val="24"/>
        </w:rPr>
        <w:t xml:space="preserve"> crée des effets sur le Malien, qui le subit ? Comment un Malien qui a passé souvent plus de cinq ans en moyenne (cf. jusqu’à dix-huit ans en France pour M. Diallo) de sa vie en France, dans un pays européen ou africain, sans jamais revenir dans son pays d’origine, peut-il redevenir, quand il rentre de cette manière, un Malien comme un autre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rce est de constater que ce mémoire de science politique, consacré aux Maliens qui se sont faits expulser, est assez inédit. En France, les expulsés ont été un des sujets d’actualité. Ce dispositif médiatique véhicule tout un ensemble de stéréotypes, qui s’imposent de fait comme évidents et se diffusent. Contrairement aux média</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la recherche scientifique française n’a pas encore précisément investi ce sujet, qui concerne pourtant de plus en plus, en France, avec la politique chiffrée des reconduites comme au sein de l’UE avec la Directive Retour, signée le 18/06/08, tous les étrangers en situation irréguliè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i/>
          <w:sz w:val="24"/>
          <w:szCs w:val="24"/>
        </w:rPr>
        <w:t>Reconduit</w:t>
      </w:r>
      <w:r>
        <w:rPr>
          <w:rFonts w:cs="Times New Roman" w:ascii="Times New Roman" w:hAnsi="Times New Roman"/>
          <w:b/>
          <w:bCs/>
          <w:sz w:val="24"/>
          <w:szCs w:val="24"/>
        </w:rPr>
        <w:t>, </w:t>
      </w:r>
      <w:r>
        <w:rPr>
          <w:rFonts w:cs="Times New Roman" w:ascii="Times New Roman" w:hAnsi="Times New Roman"/>
          <w:b/>
          <w:bCs/>
          <w:i/>
          <w:sz w:val="24"/>
          <w:szCs w:val="24"/>
        </w:rPr>
        <w:t>refoulé</w:t>
      </w:r>
      <w:r>
        <w:rPr>
          <w:rFonts w:cs="Times New Roman" w:ascii="Times New Roman" w:hAnsi="Times New Roman"/>
          <w:b/>
          <w:bCs/>
          <w:sz w:val="24"/>
          <w:szCs w:val="24"/>
        </w:rPr>
        <w:t xml:space="preserve">, </w:t>
      </w:r>
      <w:r>
        <w:rPr>
          <w:rFonts w:cs="Times New Roman" w:ascii="Times New Roman" w:hAnsi="Times New Roman"/>
          <w:b/>
          <w:bCs/>
          <w:i/>
          <w:sz w:val="24"/>
          <w:szCs w:val="24"/>
        </w:rPr>
        <w:t>migrant rapatrié</w:t>
      </w:r>
      <w:r>
        <w:rPr>
          <w:rFonts w:cs="Times New Roman" w:ascii="Times New Roman" w:hAnsi="Times New Roman"/>
          <w:b/>
          <w:bCs/>
          <w:sz w:val="24"/>
          <w:szCs w:val="24"/>
        </w:rPr>
        <w:t xml:space="preserve">, </w:t>
      </w:r>
      <w:r>
        <w:rPr>
          <w:rFonts w:cs="Times New Roman" w:ascii="Times New Roman" w:hAnsi="Times New Roman"/>
          <w:b/>
          <w:bCs/>
          <w:i/>
          <w:sz w:val="24"/>
          <w:szCs w:val="24"/>
        </w:rPr>
        <w:t>expulsé</w:t>
      </w:r>
      <w:r>
        <w:rPr>
          <w:rFonts w:cs="Times New Roman" w:ascii="Times New Roman" w:hAnsi="Times New Roman"/>
          <w:b/>
          <w:bCs/>
          <w:sz w:val="24"/>
          <w:szCs w:val="24"/>
        </w:rPr>
        <w:t>… De qui parle-t-on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Ces termes renferment des réalités extrêmement différentes. Quiminal dans son article </w:t>
      </w:r>
      <w:r>
        <w:rPr>
          <w:rFonts w:cs="Times New Roman" w:ascii="Times New Roman" w:hAnsi="Times New Roman"/>
          <w:sz w:val="24"/>
          <w:szCs w:val="24"/>
        </w:rPr>
        <w:t>« Les retours contraints, retours construits des émigrés maliens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prend un soin particulier à ne pas nommer les Maliens, qui subissent ces retours contraints ou forcés.</w:t>
      </w:r>
    </w:p>
    <w:p>
      <w:pPr>
        <w:pStyle w:val="Normal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jc w:val="both"/>
        <w:rPr/>
      </w:pPr>
      <w:r>
        <w:rPr/>
        <w:t xml:space="preserve">La méprise la plus récurrente est celle qui consiste aujourd’hui à confondre le terme de </w:t>
      </w:r>
      <w:r>
        <w:rPr>
          <w:i/>
        </w:rPr>
        <w:t xml:space="preserve">refoulé </w:t>
      </w:r>
      <w:r>
        <w:rPr/>
        <w:t>et celui d’</w:t>
      </w:r>
      <w:r>
        <w:rPr>
          <w:i/>
        </w:rPr>
        <w:t>expulsé</w:t>
      </w:r>
      <w:r>
        <w:rPr/>
        <w:t xml:space="preserve">. </w:t>
      </w:r>
    </w:p>
    <w:p>
      <w:pPr>
        <w:pStyle w:val="NormalWeb"/>
        <w:spacing w:lineRule="auto" w:line="360" w:before="0" w:after="0"/>
        <w:jc w:val="both"/>
        <w:rPr/>
      </w:pPr>
      <w:r>
        <w:rPr/>
        <w:t xml:space="preserve">Pourtant à en croire l’article 7 d’un décret du 06/02/1935 concernant le renouvellement de la carte d’identité des étrangers, « (…) les titulaires des cartes non renouvelées seront considérées comme étant en situation irrégulière et pourront faire l’objet d’une mesure de refoulement. » De plus, une circulaire de 1922 stipule que « le refoulement est une mesure administrative enjoignant à un étranger, ayant auparavant séjourné légalement en France d’avoir à quitter le territoire (…). » Ainsi, une personne subissant un refoulement, hier, se confond avec celle subissant une expulsion, aujourd’hui. </w:t>
      </w:r>
    </w:p>
    <w:p>
      <w:pPr>
        <w:pStyle w:val="NormalWeb"/>
        <w:spacing w:lineRule="auto" w:line="360" w:before="0" w:after="0"/>
        <w:jc w:val="both"/>
        <w:rPr/>
      </w:pPr>
      <w:r>
        <w:rPr/>
        <w:t xml:space="preserve">Néanmoins, aujourd’hui, la signification qui recouvre le terme de refoulé a changé. Au Mali comme ailleurs, il s’entend davantage comme l’action de faire reculer la personne qui vient, immédiatement, de franchir une frontière. Le faire reculer le plus rapidement possible, avant son installation dans le pays. Cette nuance dans la temporalité de l’exécution d’une mesure d’éloignement distingue ainsi un refoulé d’un expulsé, qui lui est souvent installer depuis des années sur le territoire. </w:t>
      </w:r>
    </w:p>
    <w:p>
      <w:pPr>
        <w:pStyle w:val="NormalWeb"/>
        <w:spacing w:lineRule="auto" w:line="360" w:before="0" w:after="0"/>
        <w:jc w:val="both"/>
        <w:rPr>
          <w:bCs/>
        </w:rPr>
      </w:pPr>
      <w:r>
        <w:rPr>
          <w:bCs/>
        </w:rPr>
      </w:r>
    </w:p>
    <w:p>
      <w:pPr>
        <w:pStyle w:val="NormalWeb"/>
        <w:spacing w:lineRule="auto" w:line="360" w:before="0" w:after="0"/>
        <w:jc w:val="both"/>
        <w:rPr/>
      </w:pPr>
      <w:r>
        <w:rPr>
          <w:bCs/>
        </w:rPr>
        <w:t>Toutefois, l’article 23 de l’ordonnance de 1945 repris à l’article L 521-1 du CESEDA</w:t>
      </w:r>
      <w:r>
        <w:rPr>
          <w:rStyle w:val="FootnoteCharacters"/>
          <w:rStyle w:val="FootnoteAnchor"/>
          <w:bCs/>
        </w:rPr>
        <w:footnoteReference w:id="30"/>
      </w:r>
      <w:r>
        <w:rPr>
          <w:bCs/>
        </w:rPr>
        <w:t xml:space="preserve"> autorise l’</w:t>
      </w:r>
      <w:r>
        <w:rPr>
          <w:bCs/>
          <w:i/>
        </w:rPr>
        <w:t xml:space="preserve">expulsion </w:t>
      </w:r>
      <w:r>
        <w:rPr>
          <w:bCs/>
        </w:rPr>
        <w:t xml:space="preserve">de l’étranger. Seulement si sa présence est une menace à l’ordre public. Le terme </w:t>
      </w:r>
      <w:r>
        <w:rPr>
          <w:bCs/>
          <w:i/>
        </w:rPr>
        <w:t>expulsion</w:t>
      </w:r>
      <w:r>
        <w:rPr>
          <w:bCs/>
        </w:rPr>
        <w:t xml:space="preserve">  résulte de l’application d’une mesure administrative précise, l’arrêté d’expulsion. De nature administrative, prise par le Préfet ou le Ministre de l’Intérieur, elle rend impossible le retour en France tant que la mesure n’a pas été abrogée ou annulée. </w:t>
      </w:r>
    </w:p>
    <w:p>
      <w:pPr>
        <w:pStyle w:val="NormalWeb"/>
        <w:spacing w:lineRule="auto" w:line="360" w:before="0" w:after="0"/>
        <w:jc w:val="both"/>
        <w:rPr/>
      </w:pPr>
      <w:r>
        <w:rPr>
          <w:bCs/>
        </w:rPr>
        <w:t xml:space="preserve">Or, quand une personne en situation irrégulière est interpellée, on prenait à son encontre un Arrêté de </w:t>
      </w:r>
      <w:r>
        <w:rPr>
          <w:bCs/>
          <w:i/>
        </w:rPr>
        <w:t>Reconduite</w:t>
      </w:r>
      <w:r>
        <w:rPr>
          <w:bCs/>
        </w:rPr>
        <w:t xml:space="preserve"> à la Frontière (APRF). Celui-ci est de plus en plus souvent fondu, depuis la circulaire de décembre 2006, dans l’OQTF qui l’oblige à quitter</w:t>
      </w:r>
      <w:r>
        <w:rPr>
          <w:bCs/>
          <w:i/>
        </w:rPr>
        <w:t> </w:t>
      </w:r>
      <w:r>
        <w:rPr>
          <w:bCs/>
        </w:rPr>
        <w:t xml:space="preserve">le territoire français. Il est pris à son encontre une mesure dite </w:t>
      </w:r>
      <w:r>
        <w:rPr>
          <w:bCs/>
          <w:i/>
        </w:rPr>
        <w:t>d’éloignement</w:t>
      </w:r>
      <w:r>
        <w:rPr>
          <w:bCs/>
        </w:rPr>
        <w:t>. Ainsi les autorités administratives comme judiciaires françaises utilisent systématiquement les termes de reconduit ou d’éloigné</w:t>
      </w:r>
      <w:r>
        <w:rPr>
          <w:bCs/>
          <w:i/>
        </w:rPr>
        <w:t xml:space="preserve"> </w:t>
      </w:r>
      <w:r>
        <w:rPr>
          <w:bCs/>
        </w:rPr>
        <w:t>forcé et non d’</w:t>
      </w:r>
      <w:r>
        <w:rPr>
          <w:bCs/>
          <w:i/>
        </w:rPr>
        <w:t xml:space="preserve">expulsé, </w:t>
      </w:r>
      <w:r>
        <w:rPr>
          <w:bCs/>
        </w:rPr>
        <w:t>pour désigner un sans papier Malien, qui se retrouve après le commissariat et le CRA à l’aéroport de Bamako-Seno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On assiste ainsi à l’entrechoquement de l’ensemble de ces termes et à la production d’un faisceau de représentations, qui gravitent autour de chacun d’eux. Que l’on parle de  retour forcé  ou de retour contraint en France, de migrant rapatrié dans certains articles de science politique, le terme expulsion, systématiquement utilisé dans ce mémoire est compris comme l’entrée brutale d’une personne en situation irrégulière (selon les lois en vigueur) dans son pays d’origine. Cette entrée particulière enferme la personne qui la subit dans une nouvelle identité contraignante et stigmatisante, celle de l’expulsé. Ce terme est un construit social. L’analyse de sa construction sera étudié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Mieux vaut avoir vu une fois que d’avoir entendu mille fois </w:t>
      </w:r>
      <w:r>
        <w:rPr>
          <w:rFonts w:cs="Times New Roman" w:ascii="Times New Roman" w:hAnsi="Times New Roman"/>
          <w:bCs/>
          <w:sz w:val="24"/>
          <w:szCs w:val="24"/>
        </w:rPr>
        <w:t>». Proverbe malien</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t xml:space="preserve">Pourquoi s’être intéressée aux expulsés … malien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puis 2003, les lois à l’encontre des sans papiers s’accumulent. Elles sont de plus en plus restrictives et sélectives. Quand, à la convention du parti politique français Union pour un Mouvement Populaire (U.M.P) de juin 2005, leur président fait de la politique d’immigration un instrument de séduction de l’électorat frontiste et quand il devient le chef de l’Etat français en mai 2006, les quotas d’expulsion promis et son contingent de fonctionnaires, réunis au sein d’un Ministère de l’Immigration, de l’Intégration, de l’Identité nationale et du Codéveloppement sont clairement établis : « La chasse aux sans papiers »</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est ouverte pour cinq anné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es collectifs, des réseaux d’associations humanitaires, sociales voire de simples citoyens se coalisent pour défendre et protéger des travailleurs, qu’ils soient célibataires ou parents, des enfants scolarisés, parfois nés en France, des jeunes majeurs, des malades, des étudiants… sans papiers et sous le joug d’une mesure d’éloignement donc menacés d’expulsion. Le problème des migrants est inscrit sur l’agenda politique de l’UE depuis déjà de nombreuses anné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jourd’hui, les agendas se rejoignent et se confondent. « Le pacte européen sur l’immigration », concocté par l’Etat français s’allie le soutien des 26 autres membres de l’UE. Il est </w:t>
      </w:r>
      <w:r>
        <w:rPr>
          <w:rFonts w:cs="Times New Roman" w:ascii="Times New Roman" w:hAnsi="Times New Roman"/>
          <w:bCs/>
          <w:i/>
          <w:sz w:val="24"/>
          <w:szCs w:val="24"/>
        </w:rPr>
        <w:t>le</w:t>
      </w:r>
      <w:r>
        <w:rPr>
          <w:rFonts w:cs="Times New Roman" w:ascii="Times New Roman" w:hAnsi="Times New Roman"/>
          <w:bCs/>
          <w:sz w:val="24"/>
          <w:szCs w:val="24"/>
        </w:rPr>
        <w:t xml:space="preserve"> projet de la présidence française de l’UE. Concomitamment des cellules familiales, créées sur le sol français et installées depuis des années, éclatent. En février 2007, ce Malien, d’une cinquantaine d’années, travaillant dans le secteur du nettoyage, père de quatre enfants, dont l’un comptait déjà parmi ces centaines de milliers d’écoliers de France, est expulsé au Mali alors qu’il n’y est pas retourné depuis plus de dix-huit an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Cs/>
          <w:sz w:val="24"/>
          <w:szCs w:val="24"/>
        </w:rPr>
        <w:t xml:space="preserve">Les pays membres de l’UE ne sont pas les seuls à expulser des Maliens. </w:t>
      </w:r>
      <w:r>
        <w:rPr>
          <w:rFonts w:cs="Times New Roman" w:ascii="Times New Roman" w:hAnsi="Times New Roman"/>
          <w:color w:val="000000"/>
          <w:sz w:val="24"/>
          <w:szCs w:val="24"/>
        </w:rPr>
        <w:t xml:space="preserve">En effet, les expulsions massives et les rapatriements organisés ne sont pas l’apanage des pays du Nord. Bien avant eux, certains pays africains s’y sont initiés. Au lendemain de son indépendance, la Côte d’Ivoire expulsait 16 000 Béninois, en 1964 Nkwame Nkrumah expulsait 500 000 ressortissants africains du Ghana enfin, en 1982 c’est le Nigéria qui s’illustre de manière spectaculaire avec pas moins de deux millions d’étrangers expulsés. </w:t>
      </w:r>
      <w:r>
        <w:rPr>
          <w:rFonts w:cs="Times New Roman" w:ascii="Times New Roman" w:hAnsi="Times New Roman"/>
          <w:bCs/>
          <w:sz w:val="24"/>
          <w:szCs w:val="24"/>
        </w:rPr>
        <w:t xml:space="preserve">Ces dernières années, des pays comme l’Angola, le Mozambique, la Zambie ou la Libye se sont également illustrés dans cet exercice. Ils ont expulsés des Maliens, non pas un par un sur des vols commerciaux courants comme le fait la France mais en dépêchant des charters entier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 Mali est l’un des rares pays en Afrique à ne pas disposer de politique migratoire. Tout ressortissant de la CEDEAO et de l’UEMOA</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peut entrer sur le territoire malien. Il n’y a pas de procédure de visa particulière. Contrairement au Sénégal, qui visiblement collabore avec l’Espagne et a signé avec la France, le 25 février 2008, un avenant de l’accord de gestion sur les migrations, qui n’est autre que l’application « d’une immigration choisie et concertée »</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le Mali résiste toujours. Malgré la réorganisation des réseaux maliens en France, les réseaux de solidarité citoyens transnationaux, la multiplication des manifestations devant les commissariats, les CRA et dans les aéroports, tous les jours des Maliens sont expulsés. Six heures de vol rompent plus de cinq années de vie en Fra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e deviennent les Maliens expulsés de France, d’Europe voire des pays d’Afriqu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 Le tronc d’arbre a beau séjourner dans l’eau, il ne devient pas un caïman »</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t>Comment avons-nous investi et travaillé sur notre terrain de recherche malien ?</w:t>
      </w:r>
    </w:p>
    <w:p>
      <w:pPr>
        <w:pStyle w:val="Normal"/>
        <w:spacing w:lineRule="auto" w:line="240"/>
        <w:rPr>
          <w:rFonts w:ascii="Times New Roman" w:hAnsi="Times New Roman" w:cs="Times New Roman"/>
          <w:b/>
          <w:b/>
          <w:bCs/>
          <w:i/>
          <w:i/>
        </w:rPr>
      </w:pPr>
      <w:r>
        <w:rPr>
          <w:rFonts w:eastAsia="Times New Roman" w:cs="Times New Roman" w:ascii="Times New Roman" w:hAnsi="Times New Roman"/>
          <w:b/>
          <w:bCs/>
          <w:i/>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es contributions occasionnelles aux actions du RESF (tenues de table de pétitions, participations aux manifestations, aux réunions, aux formations juridiques…) m’ont permis de rentrer dans l’espace du militantisme en tant que militante par conscience. J’y ai rencontré des personnes parfois méfiantes, à l’égard de mon statut d’étudiante à la curiosité intellectuelle prégnante, mais le plus souvent des militant(e)s enrichissant(e)s, qui m’ont fait confiance et m’ont permis de comprendre l’activisme et la détermination que le RESF met dans la défense des jeunes majeurs, des enfants et de leur famille sans papier. Deux ans après, j’optais pour la recherche en science politique pour pouvoir continuer à réfléchir sur les questions qui mouvementent le monde et une spécialisation en Etudes Africaines comme point de départ à ces réflexions. Je ne connaissais de l’Afrique que ce que j’avais pu en </w:t>
      </w:r>
      <w:r>
        <w:rPr>
          <w:rFonts w:cs="Times New Roman" w:ascii="Times New Roman" w:hAnsi="Times New Roman"/>
          <w:bCs/>
          <w:i/>
          <w:sz w:val="24"/>
          <w:szCs w:val="24"/>
        </w:rPr>
        <w:t>lire</w:t>
      </w:r>
      <w:r>
        <w:rPr>
          <w:rFonts w:cs="Times New Roman" w:ascii="Times New Roman" w:hAnsi="Times New Roman"/>
          <w:bCs/>
          <w:sz w:val="24"/>
          <w:szCs w:val="24"/>
        </w:rPr>
        <w:t xml:space="preserve"> et </w:t>
      </w:r>
      <w:r>
        <w:rPr>
          <w:rFonts w:cs="Times New Roman" w:ascii="Times New Roman" w:hAnsi="Times New Roman"/>
          <w:bCs/>
          <w:i/>
          <w:sz w:val="24"/>
          <w:szCs w:val="24"/>
        </w:rPr>
        <w:t xml:space="preserve">entendre </w:t>
      </w:r>
      <w:r>
        <w:rPr>
          <w:rFonts w:cs="Times New Roman" w:ascii="Times New Roman" w:hAnsi="Times New Roman"/>
          <w:bCs/>
          <w:sz w:val="24"/>
          <w:szCs w:val="24"/>
        </w:rPr>
        <w:t xml:space="preserve">de la part d’amis et lors des séminaires avec les retours d’expériences vécues par les étudiants du Master II. Ce que j’ai pu personnellement en </w:t>
      </w:r>
      <w:r>
        <w:rPr>
          <w:rFonts w:cs="Times New Roman" w:ascii="Times New Roman" w:hAnsi="Times New Roman"/>
          <w:bCs/>
          <w:i/>
          <w:sz w:val="24"/>
          <w:szCs w:val="24"/>
        </w:rPr>
        <w:t>voir</w:t>
      </w:r>
      <w:r>
        <w:rPr>
          <w:rFonts w:cs="Times New Roman" w:ascii="Times New Roman" w:hAnsi="Times New Roman"/>
          <w:bCs/>
          <w:sz w:val="24"/>
          <w:szCs w:val="24"/>
        </w:rPr>
        <w:t>, se limite aux deux mois par an qu’on passait avec toute la famille au village, en Grande Kabylie. Etudiante française, fille d’émigrés algériens, appartenant à une communauté ethnique, issue d’un milieu modeste, vivant dans une cité multi-colore et multi-culturelles du 93 et travaillant périodiquement auprès d’enfants des quartiers dits difficiles, ces quelques éléments de mon identité sociale ont sûrement concouru dans le choix de mon sujet et orienté mes recherches sur le terrai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on premier terrain de recherche en Afrique aurait pu être le Sénégal, qui semble s’orienter à l’image du Maroc dans une coopération pérenne avec les pays de l’UE. En dépit de ce constat, Mme Levilly, qui s’est battue avec l’ensemble du RESF 78, pour la libération et la régularisation de M. Sarra Diallo, M. Cordelier du RESF qui m’a renseignée sur l’existence de la seule (à l’époque) association malienne créée et composée d’expulsés (l’A.M.E, Association Malienne des Expulsés), Mme Wolfers du RESF Montreuil se présentant comme le contact en France de l’A.M.E, qui m’a orientée vers M. Rosset, un bénévole de la CIMADE qui se rend régulièrement au Mali, plus particulièrement dans la région de Kayes et Mme Djénéba Keita, la suppléante du Député Jean-Pierre Brard qui connait bien la sphère politique malienne et s’intéresse de près au problème des migrants, ici et là-bas et Mme Niamoye Diarra, (ex conseillère municipale à la Mairie du XIIIème arrondissement de Paris) dont nos nombreux entretiens m’ont permis d’acquérir des connaissances utiles sur la société malienne et de rencontrer un autre ancien expulsé malien dont le parcours est similaire à celui de M. Diallo, ces rencontres associées à d’autres plus fortuites ou orientées par mon espace social m’ont aidée à élaborer mes premières pistes de recherche en France et au Mali. Elles ont aussi contribué à la rédaction d’une première note de recherche sur « le devenir des sans papiers maliens expulsés de France » que mon directeur m’a validée. Mon sujet s’est précisé surtout après le retour de mon séjour de trois mois au Mal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 mémoire sur les expulsés maliens est le résultat d’observations et d’entretiens, formels et informels, sans magnétophone, commencés en France et poursuivis au Mali du 03 mars au 04 juin 2008.</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ravailler un segment précis de migrants, les expulsés maliens, a révélé être complexe dès le début de mes recherches bibliographiques. Il n’existe aucune source scientifique précise sur ces migrants sinon étudiés dans le cadre strictement juridique. En France, les sources empiriques trouvées puisent essentiellement dans les articles présents sur les sites des organisations de solidarité transnationale et les articles médiatiques qui lient constamment les expulsés et les refoulés (la plupart des sujets y mêlent en plus les rapatriés volontaires). Les expulsés maliens sont rarement étudiés en tant que catégorie sociale spécifique, alors par le truchement d’un membre de la CIMADE, j’ai envoyé à Bamako une demande de stage à l’A.M.E. Sur un conseil avisé de mon directeur de recherche, je me suis mise à la recherche d’un autre stage, au sein d’associations humanitaires et d’organisations présentes au Mali (MSF, MDM, UNICEF, Croix-Rouge…), éloigné de mon domaine d’étude pour acquérir, en parallèle de mon travail de recherche, une première expérience professionnelle à l’extérieur. Les premières envoient rarement des expatriés car elles emploient plutôt des locaux et les secondes exigent des années d’expérience, dont j’étais dépourvue. Début janvier 2008, ce qui peut sembler tardif, ma demande de bénévolat a rencontré une offre, celle d’une jeune association strasbourgeoise prometteuse et ma demande de stage à l’A.M.E a été accepté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partir du 03 mars, j’avais moins de 90 jours pour d’une part, diriger le projet de création et d’ouverture du Centre d’Education </w:t>
      </w:r>
      <w:r>
        <w:rPr>
          <w:rFonts w:cs="Times New Roman" w:ascii="Times New Roman" w:hAnsi="Times New Roman"/>
          <w:bCs/>
          <w:i/>
          <w:sz w:val="24"/>
          <w:szCs w:val="24"/>
        </w:rPr>
        <w:t>Unis Vers le Sport</w:t>
      </w:r>
      <w:r>
        <w:rPr>
          <w:rFonts w:cs="Times New Roman" w:ascii="Times New Roman" w:hAnsi="Times New Roman"/>
          <w:bCs/>
          <w:sz w:val="24"/>
          <w:szCs w:val="24"/>
        </w:rPr>
        <w:t>, permettant à 30 enfants déscolarisés précocement, âgés de 12-13 ans, issus du village de Sala, rattaché à la commune de N’Gabacoro Droit (à une quarantaine de kilomètres du centre Bamako) d’être re-scolarisés et de poursuivre une scolarité en français sur quatre ans et d’autre part, « conquérir, construire et constater » qu’un Malien, qui subit une expulsion d’un pays européen, plus particulièrement la France, devient un expulsé. Il revêt une identité virtuelle stigmatisante, qui transforme une fois révélée, en fonction de sa dotation en capitaux, la nature et la structure de ses interactions soci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n ce qui concerne plus particulièrement mon travail de recherche, il a rencontré des obstacles insoupçonné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m’attendais à rencontrer les difficultés que Gérard Mauger distinguent dans «enquêter en milieu populaire »</w:t>
      </w:r>
      <w:r>
        <w:rPr>
          <w:rStyle w:val="FootnoteCharacters"/>
          <w:rStyle w:val="FootnoteAnchor"/>
          <w:rFonts w:cs="Times New Roman" w:ascii="Times New Roman" w:hAnsi="Times New Roman"/>
          <w:i/>
          <w:iCs/>
          <w:sz w:val="24"/>
          <w:szCs w:val="24"/>
        </w:rPr>
        <w:footnoteReference w:id="34"/>
      </w:r>
      <w:r>
        <w:rPr>
          <w:rFonts w:cs="Times New Roman" w:ascii="Times New Roman" w:hAnsi="Times New Roman"/>
          <w:sz w:val="24"/>
          <w:szCs w:val="24"/>
        </w:rPr>
        <w:t>. Il met en évidence les erreurs à éviter. Dans ce milieu comme dans un espace aussi paupérisé que Bamako, la situation d’enquête est très inégale et l’interaction s’effectue avec une perte symbolique souvent de l’enquêté (sorte de rapport de forces et d’analyse de classement de l’enquêté par rapport à l’enquêteur). Selon Bourdie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ême si le protocole de l’enquête se veut scientifiquement neutre, l’enquête produit quand même des distorsions, car l’objet étudié, l’expulsé malien et l’étudiante sont de même nature, ce sont des Hommes. La méthode, adoptée dans ce type d’enquête, vise alors à neutraliser les distorsions que la relation d’enquête introduit habituellement dans la communication ou tout du moins en avoir conscience. En effet, l’expulsé n’est généralement en rien prédisposé à regarder sa propre expérience comme un objet de connaissances. Ainsi dotée de ces ficelles sociologiques, que ce soit en France, lors de mes entretiens avec des Maliens sans papiers (surtout Soninké) ou au Mali, avec les expulsés de différentes communautés (surtout Bambara et Soninké) je n’ai eu aucune difficulté à m’entretenir avec eux sur leur expul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dictaphone fausse la relation d’interaction. Elle intimide voire transforme l’enquête en mise en scène et l’enquêté « joue l’acteur ». J’ai collecté mes données par prises de notes successives pendant l’entretien ou juste après. Cette méthode exige une réelle concentration, une bonne mémoire pour retenir des mots ou des expressions clés mais elle participe aussi à créer plus rapidement du lien social voire amical. Cette méthode exige également d’avoir du temps pour pouvoir multiplier les discussions et donner du temps à l’expulsé pour qu’il puisse revenir progressivement sur sa propre histoire. Une relation vertueuse de </w:t>
      </w:r>
      <w:r>
        <w:rPr>
          <w:rFonts w:cs="Times New Roman" w:ascii="Times New Roman" w:hAnsi="Times New Roman"/>
          <w:i/>
          <w:sz w:val="24"/>
          <w:szCs w:val="24"/>
        </w:rPr>
        <w:t>don</w:t>
      </w:r>
      <w:r>
        <w:rPr>
          <w:rFonts w:cs="Times New Roman" w:ascii="Times New Roman" w:hAnsi="Times New Roman"/>
          <w:sz w:val="24"/>
          <w:szCs w:val="24"/>
        </w:rPr>
        <w:t xml:space="preserve"> d’informations biographiques me permettant de reconstruire sa trajectoire de vie et d’analyser les effets produits par la révélation ou la dissimulation de son stigmate d’expulsé et de </w:t>
      </w:r>
      <w:r>
        <w:rPr>
          <w:rFonts w:cs="Times New Roman" w:ascii="Times New Roman" w:hAnsi="Times New Roman"/>
          <w:i/>
          <w:sz w:val="24"/>
          <w:szCs w:val="24"/>
        </w:rPr>
        <w:t>contre-don</w:t>
      </w:r>
      <w:r>
        <w:rPr>
          <w:rFonts w:cs="Times New Roman" w:ascii="Times New Roman" w:hAnsi="Times New Roman"/>
          <w:sz w:val="24"/>
          <w:szCs w:val="24"/>
        </w:rPr>
        <w:t xml:space="preserve"> sous forme de  conseils juridiques sur sa situation et des éléments indispensables (fiches de paie, photocopies du livret de famille, extraits d’acte de naissance, attestation de perception de l’Aide Médical d’Etat ou certificat médical,…) abandonnés en France à récupérer impérativement ou à garder (lettres, mails…), pour pouvoir tenter un dépôt de demande de visa, m’a introduit dans l’espace individuel, heureux mais le plus souvent sombre, de la vie des expulsés maliens. </w:t>
      </w:r>
    </w:p>
    <w:p>
      <w:pPr>
        <w:pStyle w:val="Normal"/>
        <w:spacing w:lineRule="auto" w:line="360"/>
        <w:rPr/>
      </w:pPr>
      <w:r>
        <w:rPr>
          <w:rFonts w:cs="Times New Roman" w:ascii="Times New Roman" w:hAnsi="Times New Roman"/>
          <w:sz w:val="24"/>
          <w:szCs w:val="24"/>
        </w:rPr>
        <w:t xml:space="preserve">Nos interactions étaient emprunts de confiance. Je me présentais comme </w:t>
      </w:r>
      <w:r>
        <w:rPr>
          <w:rFonts w:cs="Times New Roman" w:ascii="Times New Roman" w:hAnsi="Times New Roman"/>
          <w:i/>
          <w:sz w:val="24"/>
          <w:szCs w:val="24"/>
        </w:rPr>
        <w:t>stagiaire</w:t>
      </w:r>
      <w:r>
        <w:rPr>
          <w:rFonts w:cs="Times New Roman" w:ascii="Times New Roman" w:hAnsi="Times New Roman"/>
          <w:sz w:val="24"/>
          <w:szCs w:val="24"/>
        </w:rPr>
        <w:t xml:space="preserve"> ou </w:t>
      </w:r>
      <w:r>
        <w:rPr>
          <w:rFonts w:cs="Times New Roman" w:ascii="Times New Roman" w:hAnsi="Times New Roman"/>
          <w:i/>
          <w:sz w:val="24"/>
          <w:szCs w:val="24"/>
        </w:rPr>
        <w:t>bénévole</w:t>
      </w:r>
      <w:r>
        <w:rPr>
          <w:rFonts w:cs="Times New Roman" w:ascii="Times New Roman" w:hAnsi="Times New Roman"/>
          <w:sz w:val="24"/>
          <w:szCs w:val="24"/>
        </w:rPr>
        <w:t xml:space="preserve"> française à l’A.M.E et travaillant bénévolement auprès des sans papiers à Paris. Ainsi, l’ensemble des conférences sur les migrants auxquelles j’ai assisté en France, mes connaissances juridiques acquises en assistant aux séances de formation juridique de la CIMADE et du GISTI en France (et les précisions apportées lors de la semaine de formation de la CIMADE à Bamako du 17 au 22 mars 2008), l’application de ces connaissances déjà en tant que bénévole les mercredis soirs (un mois avant mon départ) à la permanence juridique à Ménilmontant, ont été réinvestis à Bamako au sein de l’A.M.E en direction des expulsés maliens. </w:t>
      </w:r>
    </w:p>
    <w:p>
      <w:pPr>
        <w:pStyle w:val="Normal"/>
        <w:spacing w:lineRule="auto" w:line="360"/>
        <w:rPr/>
      </w:pPr>
      <w:r>
        <w:rPr>
          <w:rFonts w:cs="Times New Roman" w:ascii="Times New Roman" w:hAnsi="Times New Roman"/>
          <w:sz w:val="24"/>
          <w:szCs w:val="24"/>
        </w:rPr>
        <w:t xml:space="preserve">La colère diffuse des expulsés ne s’est jamais orientée contre les Français, qu’ils remercient de leur soutien mais contre leur expulsion. Leur amertume, ils la déversent sur les lois françaises et européennes et ceux qui ne les respectent pas. Non sur les blancs, qui leur apportent une aide bénévo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ai acquis un vocabulaire de base de bambara sur le terrain (la détermination de mon sujet ayant été tardive, je n’ai pas pris l’initiative de prendre des cours avant de partir). La majorité des expulsés, que j’ai rencontrés soit environ une cinquantaine suivait des cours d’alphabétisation en France. Ils sont francophones sinon, je pouvais compter sur l’aide de la secrétaire permanente de l’A.M.E, Mme Inah Tour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obstacles se sont dressés sur des chemins plus inattendus de mon terrain de recher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difficultés sont venues d’abord du manque d’espace et de calme pour pouvoir accueillir un expulsé et s’entretenir avec lui. Une grande partie de mon terrain s’est effectuée au sein de l’Association Malienne des Expulsés. L’A.M.E ne dispose que de deux pièces, sans fenêtre, s’ouvrant sur un long balcon et donnant directement sur la rue et le marché de Fadjiguila. La première pièce sert à loger le conseiller technique, de salle de réunion et de chambre d’appoint pour d’éventuels expulsés à héberger. La seconde est le secrétariat possédant un ordinateur, une imprimante, une petite armoire, deux tables et trois chaises en bois. Quand je suis arrivée à l’A.M.E, j’ai trouvé un autre bénévole, « en vacances » au Mali, qui codifiait « à sa façon » les quelques entretiens saisis à la main, que la secrétaire avait déjà retranscrits sur ordinateur. L’A.M.E est une association qui se cherche toujours. Elle ne constitue pas un objet d’étude. Cette association n’est pas encore vraiment opérationnelle dans le domaine du suivi juridique et social et ne disposait pas, lors de mon arrivée, d’archives clairement répertoriées sur le suivi des expulsés étant passés par l’A.M.E. Ce constat a profondément bousculé mon organisation de travail. De retour d’un terrain d’une semaine à Gao, j’ai décidé de me concentrer sur les expulsés rencontrés à Bamako. Ainsi, mon terrain a orienté mon corp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i dû me battre pour pouvoir travailler et mener à bien ma recherche. Durant une quinzaine de jours, j’ai réussi à négocier la troisième salle du bâtiment, qui est occupée par l’agence immobilière de M. Adama Diarra. J’ai récupéré la liste de tous les contacts téléphoniques de tous les expulsés (ceux y étant passés pour y laisser leur témoignage ou n’étant jamais venus à l’association mais seulement entrevus à l’aéroport par les deux intervenants de l’A.M.E). Ayant mené des entretiens avec des expulsés « récents», ie expulsés depuis moins de quatre mois, je me suis rendue compte qu’ils étaient encore sous le choc et que lors de ces entretiens semi-directifs, les expulsés restaient focalisés sur les évènements qui ont précipité leur expulsion. Il était difficile de parler d’autre chose. Ils demeuraient inconsciemment dans le pays qui les avait expulsés. Ainsi dans mon corpus, le seul critère de sélection a été la date de l’expulsion. J’ai élaboré</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un guide d’entretien semi-directif pour effectuer le suivi des expulsés maliens, entrés avant décembre 200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e dizaine d’expulsés contactés ont préféré venir à l’A.M.E pour pouvoir s’entretenir avec moi. Le reste, soit une vingtaine, ont fait l’objet d’un long entretien téléphonique. Malgré une invitation à venir à l’association, certains ont décliné. Ils ne voulaient pas être vus dans l’association des expulsés, d’autres étaient au village, enfin certains avaient repris leur vie. A l’A.M.E, j’ai eu plusieurs entretiens avec le trésorier, M. Siby et l’ex-chargé du suivi sanitaire et social, M. Idrissa Cissé et enfin, avec le président M. Ousmane Diarra, tous trois expuls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rs du Forum sur les expulsions et le refoulement de Bamako, organisé par l’A.M.E et ses partenaires du Nord, j’ai pu rencontrer cinq expulsés, qui étaient rentrés directement dans la région de Koulikoro sans rester à Bamako et entendre les témoignages d’une dizaine d’autres. Dans mon carré à Ouolofobougou-Bolibana, j’ai pu discuter avec deux très anciens expulsés de France, entrés avec les charters Pasqua et Debré et deux autres dans le sotrama (transports en commun bamakois). A Gao, j’ai pu accompagner la chargée de mission de la CIMADE, Melle Gwenaëlle de Jacquelot, durant une semaine du 27/03 au 04/04/08, pendant laquelle la rencontre avec les refoulés du Sahara a fait avancer ma réflexion sur les expulsés maliens. Un entretien avec un expulsé malien de France a apporté de nouveaux éléments à ma réflexion. Ce terrain est une zone qui a ses règles et ses codes. Il est peu propice aux néophytes de la recherche qui, s’en y être introduit et guidé, passeraient sûrement à côté de nombreuses données. Ce terrain non prévu sur ma feuille de route (contrairement à celui de Kayes que j’ai abandonné à son profit) a reçu l’aval des responsables de la CIMADE présentes à Bamako et de la chargée, elle-même. Enfin, mon second projet, orienté vers les enfants m’a ouvert un espace exceptionnel de rencontres au village, dans les différents quartiers de Bamako, dans les institutions éducatives et ministérielles… J’en ai profité pour observer, sonder l’opinion des Maliens sur les expulsés mais aussi capter et comprendre le faisceau de représentations qui les cer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tte immersion totale de trois mois au Mali a été une aventure humaine et professionnelle remarquable mais aussi emprunt de violences symboliques. Pour la première fois de ma vie, je me suis sentie blanch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e société qui reste respectueuse des tradition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Celui qui vient de l’extérieur est une richesse. Ce leitmotiv est équivoque. Le blanc est souvent perçu comme celui qui a de l’argent. La femme, jeun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et blanche comme libre voire dévergondé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ociété malienne peut être violente face à une occidentale de couleur blanche. La peur des enfants en bas âge est touchante mais certaines situations oscillant entre une admiration décalée et une haine maitrisée contrastent avec la tradition d’accueil et d’hospitalité malienne face aux blancs. Je portais donc une caractéristique visible, la couleur de ma peau, qui m’a enfermée dans une représentation stylisée et globalisante. Cette société inflige insidieusement un rapport dominé/dominant, qui biaise de prime abord toute interaction sociale avec une blanche. Ce phénomène d’étiquetage et ce jeu de dominations, j’en ai pris conscience avec une certaine amertume. Hébergée chez la Famille Ouane à Kalaban-coura la première semaine puis chez la Famille Deyoko, vivant dans un quartier populaire du « vieux Bamako »,à Ouolofobougou-Bolibana, je me suis resocialisée et j’ai appris rapidement à vivre avec mon stigmate. Mon adaptation à la </w:t>
      </w:r>
      <w:r>
        <w:rPr>
          <w:rFonts w:cs="Times New Roman" w:ascii="Times New Roman" w:hAnsi="Times New Roman"/>
          <w:i/>
          <w:sz w:val="24"/>
          <w:szCs w:val="24"/>
        </w:rPr>
        <w:t>vie malienne</w:t>
      </w:r>
      <w:r>
        <w:rPr>
          <w:rFonts w:cs="Times New Roman" w:ascii="Times New Roman" w:hAnsi="Times New Roman"/>
          <w:sz w:val="24"/>
          <w:szCs w:val="24"/>
        </w:rPr>
        <w:t xml:space="preserve"> a été paradoxalement étonnamment facile, maîtrisant mieux la langue, me déplaçant avec plus d’aisance dans Bamako, ayant adopté mon </w:t>
      </w:r>
      <w:r>
        <w:rPr>
          <w:rFonts w:cs="Times New Roman" w:ascii="Times New Roman" w:hAnsi="Times New Roman"/>
          <w:i/>
          <w:sz w:val="24"/>
          <w:szCs w:val="24"/>
        </w:rPr>
        <w:t xml:space="preserve">djamu </w:t>
      </w:r>
      <w:r>
        <w:rPr>
          <w:rFonts w:cs="Times New Roman" w:ascii="Times New Roman" w:hAnsi="Times New Roman"/>
          <w:sz w:val="24"/>
          <w:szCs w:val="24"/>
        </w:rPr>
        <w:t xml:space="preserve">(nom malien), je n’ai pourtant pas totalement réussi à effacer la couleur de ma peau et la traîne de ses représentations. Comme le dit un proverbe malien « le tronc d’arbre a beau séjourné dans l’eau, il ne devient pas un caïman.» Je suis restée la </w:t>
      </w:r>
      <w:r>
        <w:rPr>
          <w:rFonts w:cs="Times New Roman" w:ascii="Times New Roman" w:hAnsi="Times New Roman"/>
          <w:i/>
          <w:sz w:val="24"/>
          <w:szCs w:val="24"/>
        </w:rPr>
        <w:t xml:space="preserve">toubabou muso </w:t>
      </w:r>
      <w:r>
        <w:rPr>
          <w:rFonts w:cs="Times New Roman" w:ascii="Times New Roman" w:hAnsi="Times New Roman"/>
          <w:sz w:val="24"/>
          <w:szCs w:val="24"/>
        </w:rPr>
        <w:t>(la femme blanch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tte expérience personnelle symboliquement coûteuse m’a permis d’abord de mieux appréhender la hantise d’un Malien, frappé du stigmate, lui, invisible de l’expulsé (tant qu’il n’est pas révélé et donc saisi par la société) puis d’objectiver les effets de cette violence symbolique occasionnant chez l’expulsé une perte d’estime de soi et enfin, relever ces représentations qui perdurent encore aujourd’hui dans un des cinq pays les plus pauvres du mon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Le mensonge est une vérité qui ne dure pas »</w:t>
      </w:r>
    </w:p>
    <w:p>
      <w:pPr>
        <w:pStyle w:val="Normal"/>
        <w:spacing w:lineRule="auto" w:line="240"/>
        <w:rPr>
          <w:rFonts w:ascii="Times New Roman" w:hAnsi="Times New Roman" w:cs="Times New Roman"/>
          <w:bCs/>
          <w:sz w:val="24"/>
          <w:szCs w:val="24"/>
        </w:rPr>
      </w:pPr>
      <w:r>
        <w:rPr>
          <w:rFonts w:cs="Times New Roman" w:ascii="Times New Roman" w:hAnsi="Times New Roman"/>
          <w:bCs/>
          <w:i/>
          <w:sz w:val="24"/>
          <w:szCs w:val="24"/>
        </w:rPr>
        <w:t>Cadre d’analyse, hypothèses et annonce du pla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 discours de l’Etat malien au sujet de ses ressortissants expulsés consiste à soutenir que « quelque soit la manière dont un Malien entre au pays, il redevient un Malien de l’intérieur, comme les autres ». Cette affirmation tend à écarter toute difficulté émanant de leur réintégration dans leur milieu de socialisation primaire et de leur réinsertion sociale voire professionnelle. Le sens commun de même que les prénotions, qui circulent en France au sujet des Maliens, abondent aussi dans ce sens. A l’image de leur vie clandestine organisée en Europe ou en Afrique, au parcours contrôlé et exerçant souvent une activité rémunérée avec un salaire mensuel assuré, tout Malien expulsé poursuivrait d’autant plus facilement ce circuit intégré dans son espace originel : le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ous les expulsés </w:t>
      </w:r>
      <w:r>
        <w:rPr>
          <w:rFonts w:cs="Times New Roman" w:ascii="Times New Roman" w:hAnsi="Times New Roman"/>
          <w:bCs/>
          <w:i/>
          <w:sz w:val="24"/>
          <w:szCs w:val="24"/>
        </w:rPr>
        <w:t xml:space="preserve">reprendraient </w:t>
      </w:r>
      <w:r>
        <w:rPr>
          <w:rFonts w:cs="Times New Roman" w:ascii="Times New Roman" w:hAnsi="Times New Roman"/>
          <w:bCs/>
          <w:sz w:val="24"/>
          <w:szCs w:val="24"/>
        </w:rPr>
        <w:t>donc</w:t>
      </w:r>
      <w:r>
        <w:rPr>
          <w:rFonts w:cs="Times New Roman" w:ascii="Times New Roman" w:hAnsi="Times New Roman"/>
          <w:bCs/>
          <w:i/>
          <w:sz w:val="24"/>
          <w:szCs w:val="24"/>
        </w:rPr>
        <w:t xml:space="preserve"> leur vie</w:t>
      </w:r>
      <w:r>
        <w:rPr>
          <w:rFonts w:cs="Times New Roman" w:ascii="Times New Roman" w:hAnsi="Times New Roman"/>
          <w:bCs/>
          <w:sz w:val="24"/>
          <w:szCs w:val="24"/>
        </w:rPr>
        <w:t xml:space="preserve"> au Mali ? L’expulsion serait une entrée au Mali comme une autre, qui ne produirait aucun effet sur le Malien, qui la subit ? Cette première hypothèse constitue notre « hypothèse 0 ». « Cette hypothèse, dont on soupçonne fortement qu’elle ne correspond pas à la réalité »</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nous amène à nous interroger sur ce qu’il se passe réellement quand un Malien expulsé entre dans son pay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e disposant d’aucun élément empirique précis avant mon départ pour le Mali, ma réflexion s’est d’abord concentrée à trouver des informations tendant à affirmer ou à infirmer cette première hypothès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hypothèse inscrit notre réflexion et l’ensemble de la première partie de notre analyse dans le cadre de la sociologie interactionnis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abord, Ariel Colonomos</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qui s’est spécialisé dans l’étude des réseaux puis Norbert Elias et sa notion d’interdépendance</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nous aident à comprendre l’espace dans lequel notre réflexion s’inscrit : la société malienne. Ce premier terrain de recherche, qui s’est étendu jusqu’à Gao, mais qui s’est davantage concentré sur la région de Bamako et dont les principales informations concernant la région de Kayes et les Soninké sont puisées dans les nombreux entretiens réalisés avec les expulsés de cette communauté (en France comme à Bamako) et dans la pléthore de recherches et d’articles scientifiques sur cette région, présente des spécificités, dont certains traits sont quelque fois généralisables à l’ensemble des Maliens expulsé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lgré le fait qu’elle soit traversée par les flux de la modernité, la société malienne, qui compte de nombreuses communautés</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et autant de langues et de cultures, reste traditionnelle et apparait comme « un tissu mouvant de multiples dépendances réciproques qui lient les individus les uns avec les autres »</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au sein de réseaux familiaux et communautaires fortement intégrés. Ces réseaux Familiaux et/ou communautaires, en fonction du lieu dans lequel on se trouve, participeraient-ils à la réinsertion sociale voire professionnelle des Maliens expulsés comme le soutien l’Etat malien comme françai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i ceci s’avère affirmé, il faudrait donc distinguer les Maliens expulsés. Il y aurait ceux qui possèdent un capital social étendu et ceux qui en seraient dépourvus ? Voire par extension ceux qui posséderaient d’autres capitaux comme ceux déterminés par Bourdieu tels le capital culturel</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qui leur permettrait de reprendre leurs études ou de re-trouver un emploi plus rapidement ou un capital humain suffisamment développé, pour ré-investir leur savoir-faire, acquis durant leurs années passées en France, dans de nouvelles activités au Mal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i/>
          <w:sz w:val="24"/>
          <w:szCs w:val="24"/>
        </w:rPr>
        <w:t>A contrario</w:t>
      </w:r>
      <w:r>
        <w:rPr>
          <w:rFonts w:cs="Times New Roman" w:ascii="Times New Roman" w:hAnsi="Times New Roman"/>
          <w:bCs/>
          <w:sz w:val="24"/>
          <w:szCs w:val="24"/>
        </w:rPr>
        <w:t xml:space="preserve"> si cette hypothèse s’avère infirmée, une seconde postulerait que l’expulsion produit des effets pervers sur les Maliens qui la subissent. On ne parlerait plus de </w:t>
      </w:r>
      <w:r>
        <w:rPr>
          <w:rFonts w:cs="Times New Roman" w:ascii="Times New Roman" w:hAnsi="Times New Roman"/>
          <w:bCs/>
          <w:i/>
          <w:sz w:val="24"/>
          <w:szCs w:val="24"/>
        </w:rPr>
        <w:t>Malien expulsé</w:t>
      </w:r>
      <w:r>
        <w:rPr>
          <w:rFonts w:cs="Times New Roman" w:ascii="Times New Roman" w:hAnsi="Times New Roman"/>
          <w:bCs/>
          <w:sz w:val="24"/>
          <w:szCs w:val="24"/>
        </w:rPr>
        <w:t xml:space="preserve"> mais de </w:t>
      </w:r>
      <w:r>
        <w:rPr>
          <w:rFonts w:cs="Times New Roman" w:ascii="Times New Roman" w:hAnsi="Times New Roman"/>
          <w:bCs/>
          <w:i/>
          <w:sz w:val="24"/>
          <w:szCs w:val="24"/>
        </w:rPr>
        <w:t>l’expulsé malien</w:t>
      </w:r>
      <w:r>
        <w:rPr>
          <w:rFonts w:cs="Times New Roman" w:ascii="Times New Roman" w:hAnsi="Times New Roman"/>
          <w:bCs/>
          <w:sz w:val="24"/>
          <w:szCs w:val="24"/>
        </w:rPr>
        <w:t xml:space="preserve"> afin de le distinguer des autres, de le stigmatiser davantage. Cette caractéristique propre à l’individu, comme le soutient Goffman</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ne le discrédite que si elle est connue. Ainsi, un choix s’impose à ce Malien : il révèle qu’il a été expulsé à sa famille ou il </w:t>
      </w:r>
      <w:r>
        <w:rPr>
          <w:rFonts w:cs="Times New Roman" w:ascii="Times New Roman" w:hAnsi="Times New Roman"/>
          <w:bCs/>
          <w:i/>
          <w:sz w:val="24"/>
          <w:szCs w:val="24"/>
        </w:rPr>
        <w:t>le</w:t>
      </w:r>
      <w:r>
        <w:rPr>
          <w:rFonts w:cs="Times New Roman" w:ascii="Times New Roman" w:hAnsi="Times New Roman"/>
          <w:bCs/>
          <w:sz w:val="24"/>
          <w:szCs w:val="24"/>
        </w:rPr>
        <w:t xml:space="preserve"> dissimule ou il </w:t>
      </w:r>
      <w:r>
        <w:rPr>
          <w:rFonts w:cs="Times New Roman" w:ascii="Times New Roman" w:hAnsi="Times New Roman"/>
          <w:bCs/>
          <w:i/>
          <w:sz w:val="24"/>
          <w:szCs w:val="24"/>
        </w:rPr>
        <w:t xml:space="preserve">se </w:t>
      </w:r>
      <w:r>
        <w:rPr>
          <w:rFonts w:cs="Times New Roman" w:ascii="Times New Roman" w:hAnsi="Times New Roman"/>
          <w:bCs/>
          <w:sz w:val="24"/>
          <w:szCs w:val="24"/>
        </w:rPr>
        <w:t xml:space="preserve">dissimule. D’ailleurs cette stigmatisation ne s’abattrait-elle pas plutôt sur l’ensemble des Maliens ? Dans une société aussi paupérisée émergerait alors une nouvelle figure de l’expulsé, celle de </w:t>
      </w:r>
      <w:r>
        <w:rPr>
          <w:rFonts w:cs="Times New Roman" w:ascii="Times New Roman" w:hAnsi="Times New Roman"/>
          <w:bCs/>
          <w:i/>
          <w:sz w:val="24"/>
          <w:szCs w:val="24"/>
        </w:rPr>
        <w:t>l’expulsé négatif</w:t>
      </w:r>
      <w:r>
        <w:rPr>
          <w:rFonts w:cs="Times New Roman" w:ascii="Times New Roman" w:hAnsi="Times New Roman"/>
          <w:bCs/>
          <w:sz w:val="24"/>
          <w:szCs w:val="24"/>
        </w:rPr>
        <w:t xml:space="preserve">  ne disposant ni de réseaux sociaux, ni de capitaux culturels ou humains ? L’entrée au Mali consisterait alors à l’entrée dans une nouvelle clandestinité voire dans une invisibilité totale parfois fata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elon le discours officiel, les expulsés n’existent pas au Mali. Cependant, les expulsés maliens ont fait l’objet d’un Forum à Bamako en mars dernier, d’une invitation à la conférence de la Croix Rouge à Koulikoro et un Centre d’Informations et de Gestion des Migrations, construit avec des fonds européens, va ouvrir ses portes en septembre à Bamak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ranscendant l’étude de la figure individuelle, un groupe visible d’expulsés, constitué avec l’aide de ressources extérieures d’organisations multipositionnées, semble </w:t>
      </w:r>
      <w:r>
        <w:rPr>
          <w:rFonts w:cs="Times New Roman" w:ascii="Times New Roman" w:hAnsi="Times New Roman"/>
          <w:b/>
          <w:bCs/>
          <w:sz w:val="24"/>
          <w:szCs w:val="24"/>
        </w:rPr>
        <w:t>sortir</w:t>
      </w:r>
      <w:r>
        <w:rPr>
          <w:rFonts w:cs="Times New Roman" w:ascii="Times New Roman" w:hAnsi="Times New Roman"/>
          <w:bCs/>
          <w:sz w:val="24"/>
          <w:szCs w:val="24"/>
        </w:rPr>
        <w:t xml:space="preserve"> de l’ombre et vouloir introduire le champ politique malien afin de peser dans les négociations en cours avec la France, et par extension avec l’UE, pour la signature d’un accord de gestion concertée sur les migrations et œuvrer dans la défense de la cause des expulsés malie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tte configuration d’acteurs non étatiques, originaire d’Europe, qui s’introduit dans l’arène politique malienne, pour tenter de faire entendre la voix des expulsés parmi celle des migrants s’explique selon Nye et Keohane</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par l’érosion des pouvoirs de l’Etat, le développement du monde des réseaux et de l’autonomie plus forte gagnée par ces acteurs non étatiques. </w:t>
      </w:r>
    </w:p>
    <w:p>
      <w:pPr>
        <w:pStyle w:val="Normal"/>
        <w:spacing w:lineRule="auto" w:line="360"/>
        <w:rPr/>
      </w:pPr>
      <w:r>
        <w:rPr>
          <w:rFonts w:cs="Times New Roman" w:ascii="Times New Roman" w:hAnsi="Times New Roman"/>
          <w:bCs/>
          <w:sz w:val="24"/>
          <w:szCs w:val="24"/>
        </w:rPr>
        <w:t>Avec de tels alliés, l’expulsé malien sort-il réellement de l’ombre ? Sous quelle forme ? A-t-il les ressources suffisantes pour se maintenir dans l’arène politique malienne durablement ? Par quels mécanismes sociaux ce premier Forum à Bamako sur l’expulsion et le refoulement a-t-il pu se tenir ? Comment cette « fenêtre politique »</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xml:space="preserve"> malienne s’est-elle ouverte pour que la question des expulsés puisse s’y engouffrer ? Quelles répercutions ces évènements ont-ils eu sur les expulsés maliens ? Marchent-ils vers une reconnaissance réelle de leur stigmate ?</w:t>
      </w:r>
    </w:p>
    <w:p>
      <w:pPr>
        <w:pStyle w:val="Normal"/>
        <w:spacing w:lineRule="auto" w:line="360"/>
        <w:rPr/>
      </w:pPr>
      <w:r>
        <w:rPr>
          <w:rFonts w:cs="Times New Roman" w:ascii="Times New Roman" w:hAnsi="Times New Roman"/>
          <w:bCs/>
          <w:sz w:val="24"/>
          <w:szCs w:val="24"/>
        </w:rPr>
        <w:t>Notre troisième hypothèse s’inscrit non seulement dans le cadre de l’interdépendance complexe mais aussi dans celui des politiques publiques, plus particulièrement sur leur genèse en s’appuyant sur la théorie des trois courants de Kingd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lon Kingdon quand le courant politique intérieur malien atone, rejoint celui des politiques définies par les experts extérieurs souvent européens et rencontre le courant des problèmes révélés par les multiples mobilisations en faveur des migrants, alors le cadre est posé pour entrevoir l’ouverture d’une possible fenêtre politique. Les expulsés maliens entrent dans l’ombre comme stratégie de survie sociale, mais en sortirait, comme en mars dernier, seulement sous la forme d’</w:t>
      </w:r>
      <w:r>
        <w:rPr>
          <w:rFonts w:cs="Times New Roman" w:ascii="Times New Roman" w:hAnsi="Times New Roman"/>
          <w:b/>
          <w:bCs/>
          <w:sz w:val="24"/>
          <w:szCs w:val="24"/>
        </w:rPr>
        <w:t>une</w:t>
      </w:r>
      <w:r>
        <w:rPr>
          <w:rFonts w:cs="Times New Roman" w:ascii="Times New Roman" w:hAnsi="Times New Roman"/>
          <w:bCs/>
          <w:sz w:val="24"/>
          <w:szCs w:val="24"/>
        </w:rPr>
        <w:t xml:space="preserve"> des nombreuses questions du problème migratoire, inscrit depuis la fin des années 1990, sur l’agenda européen. Cette question des expulsés maliens s’imposerait de l’extérieur, sur l’agenda malien. Selon Padioleau, l’agenda politique est « l’ensemble des problèmes perçus comme appelant un débat publique voire l’intervention des autorités politiques légitimes.»</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Au Mali, les expulsés maliens ne constitueraient aujourd’hui qu’une question d’un problème plus global. Comment cette question se pose-t-elle au Mali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 mémoire se veut une ébauche d’analyse du devenir des expulsés maliens. Loin de constituer un groupe social déterminé et homogène, il s’agira d’étudier leur itinéraire depuis leur entrée au Mali (Titre 1). Pour certains expulsés maliens elle constitue l’entrée dans une nouvelle vie (chapitre 1) alors que pour d’autres, elle est plutôt synonyme d’entrée dans une nouvelle clandestinité, les expulsés deviennent les fantômes de la honte (chapitre 2).</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ans une seconde partie, il s’agira de comprendre comment ces fantômes de la honte sortent du Mali par le truchement d’alliés extérieurs (Titre 2). Réinsérés, dissimulés ou enfermés, les expulsés maliens ne constituent pas un problème sur l’agenda malien (chapitre 1) mais une simple question imposée de l’extérieur (chapitre 2), qui produit des effets discutables (chapitre 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TITRE 1 :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8"/>
          <w:szCs w:val="28"/>
        </w:rPr>
        <w:t>Du Malien de l’extérieur au Malien de l’intérieur, une entrée comme une aut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Le Mali est peut-être le troisième producteur mondial d’or mais il compte parmi l’un des cinq pays les plus pauvres du monde. C’est un pays qui vit dans l’urgence. Frénésie et nonchalance caractérisent la société malienne. L’Etat, lui, s’est déclaré impuissant pour soutenir son peuple et relever les défis nécessaires pour leur permettre de vivre dignement au Mali.</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Dans cet état de difficultés économiques, sanitaires, alimentaires, éducatives voire politiques sont reversés chaque jour un à deux Maliens, qui arrivent de France voire parfois des centaines, en provenance des pays africains voisins. Nombreuses sont les idées-reçues circulant sur les expulsés dans les discours ou ancrées dans l’imaginaire collectif des quidams. Qu’ils soient Français ou Maliens d’ailleurs leurs discours révèlent plutôt une profonde méconnaissance de ces Maliens expulsés. La plupart des discours s’accordent sur le fait qu’une fois qu’un Malien sans papier est expulsé d’Europe, plus particulièrement de France ou qu’un Malien est expulsé d’Afrique, il réintroduirait immédiatement son foyer, reprendrait rapidement sa place au sein de son noyau familial et réintégrerait son espace social.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Au Sénégal,</w:t>
      </w:r>
      <w:r>
        <w:rPr>
          <w:rFonts w:cs="Times New Roman" w:ascii="Times New Roman" w:hAnsi="Times New Roman"/>
          <w:sz w:val="24"/>
          <w:szCs w:val="24"/>
        </w:rPr>
        <w:t xml:space="preserve"> les expulsés sénégalais sont accueillis par la police et la Croix Rouge. Après un examen médical, ils reçoivent 10.000 fcfa, un sandwich et une boisson. Ensuite, l’Etat sénégalais ne fait rien pour les aide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w:t>
      </w:r>
      <w:r>
        <w:rPr>
          <w:rFonts w:cs="Times New Roman" w:ascii="Times New Roman" w:hAnsi="Times New Roman"/>
          <w:bCs/>
          <w:sz w:val="24"/>
          <w:szCs w:val="24"/>
        </w:rPr>
        <w:t>La réalité d’un Malien expulsé est souvent plus complexe et à l’opposé de celle des Sénégalais. A l’aéroport Bamako-Senou, personne ne les attend. La protection civile et la Croix rouge ne sont dépêchées que lorsqu’il s’agit de vol charter venant de pays africains. Le plus souvent escorté par trois policiers français, passé les formalités administratives avec les autorités policières maliennes et après l’inscription de son identité sur un registre de l’Etat, tenu par un commissaire, qui transmettra ses données au bureau du Haut Conseil des Maliens de l’Extérieur, le Malien expulsé est libre. C’est l’entrée au Mal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itre I  L’entrée dans une nouvelle vie … celle d’expulsé</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 xml:space="preserve">En France, en pleine période électorale pour les municipales, il n’était par rare d’entendre des discours justifiant l’expulsion de personnes ou de familles sans papiers et d’assurer, avec toute la conviction qui sied à tout homme ou femme politique en campagne, que ces gens-là vivraient bien mieux dans leur pays plutôt que dans cette clandestinité précaire et angoissante, dans ces foyers dits insalubres, où séviraient trafics de drogues et marchands de sommeil peu scrupuleux. </w:t>
      </w:r>
    </w:p>
    <w:p>
      <w:pPr>
        <w:pStyle w:val="Normal"/>
        <w:spacing w:lineRule="auto" w:line="360"/>
        <w:rPr/>
      </w:pPr>
      <w:r>
        <w:rPr>
          <w:rFonts w:cs="Times New Roman" w:ascii="Times New Roman" w:hAnsi="Times New Roman"/>
          <w:bCs/>
          <w:sz w:val="24"/>
          <w:szCs w:val="24"/>
        </w:rPr>
        <w:t xml:space="preserve">En effet, ce raisonnement postule en substance que, l’expulsion produirait un effet </w:t>
      </w:r>
      <w:r>
        <w:rPr>
          <w:rFonts w:cs="Times New Roman" w:ascii="Times New Roman" w:hAnsi="Times New Roman"/>
          <w:bCs/>
          <w:i/>
          <w:sz w:val="24"/>
          <w:szCs w:val="24"/>
        </w:rPr>
        <w:t>positif</w:t>
      </w:r>
      <w:r>
        <w:rPr>
          <w:rFonts w:cs="Times New Roman" w:ascii="Times New Roman" w:hAnsi="Times New Roman"/>
          <w:bCs/>
          <w:sz w:val="24"/>
          <w:szCs w:val="24"/>
        </w:rPr>
        <w:t xml:space="preserve"> car elle participerait à l’extraction de l’individu de sa vie misérable en France et à l’extinction de l’étiquette de « sans papier ».  Elle permettrait alors à tout Malien de retrouver une identité entière, digne, celle d’un citoyen libre, dans son pays. </w:t>
      </w:r>
    </w:p>
    <w:p>
      <w:pPr>
        <w:pStyle w:val="Normal"/>
        <w:spacing w:lineRule="auto" w:line="360"/>
        <w:rPr/>
      </w:pPr>
      <w:r>
        <w:rPr>
          <w:rFonts w:cs="Times New Roman" w:ascii="Times New Roman" w:hAnsi="Times New Roman"/>
          <w:bCs/>
          <w:sz w:val="24"/>
          <w:szCs w:val="24"/>
        </w:rPr>
        <w:t>Ce discours résonne aussi au Mali. L’Etat Malien considère ainsi que tout Malien de retour au pays, même s’il a été expulsé, redevient de fait « un Malien de l’intérieur, comme les autres»</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Surtout, on peut comprendre que ces discours convenus se fassent échos, au Mali et en France, dans la mesure où ils puisent leurs fondements dans une Histoire partagée.</w:t>
      </w:r>
    </w:p>
    <w:p>
      <w:pPr>
        <w:pStyle w:val="Normal"/>
        <w:spacing w:lineRule="auto" w:line="360"/>
        <w:rPr/>
      </w:pPr>
      <w:r>
        <w:rPr>
          <w:rFonts w:cs="Times New Roman" w:ascii="Times New Roman" w:hAnsi="Times New Roman"/>
          <w:bCs/>
          <w:sz w:val="24"/>
          <w:szCs w:val="24"/>
        </w:rPr>
        <w:t>Comment un Malien expulsé réintroduit-il son espace social après plus de cinq années passées à l’extérieur ? Un Malien expulsé redevient-il réellement un Malien « comme les autre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A / L’exception Soninké, entre spécificités et généralisatio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Un an à peine après leur expulsion, certains individus ayant été expulsés participent ou exercent aujourd’hui une activité. Ils semblent avoir repris une vie sociale et professionnelle stables. Ces hommes sont le plus souvent originaires de la vallée du Fleuve Sénégal et plus particulièrement de la région de Kay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 Soninké expulsé est-il réellement un Malien à distinguer des autres ? Par quels mécanismes sociaux et processus ré-intègrent-ils leur place dans la société malienne ? Est-il justifié de parler d’exception Soninké en ce qui concerne ces expulsé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L’étude de l’itinéraire d’entrée, de la ville jusqu’au village, des Maliens expulsés à travers la figure des Soninké, nous permettra d’une part de battre en brèche une partie des prénotions qui entourent cette communauté; d’autre part, de présenter le processus de stigmatisation généralisable à l’ensemble des Maliens expulsé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1 Un accueil dual par étapes</w:t>
      </w:r>
    </w:p>
    <w:p>
      <w:pPr>
        <w:pStyle w:val="Normal"/>
        <w:spacing w:lineRule="auto" w:line="360"/>
        <w:rPr/>
      </w:pPr>
      <w:r>
        <w:rPr>
          <w:rFonts w:cs="Times New Roman" w:ascii="Times New Roman" w:hAnsi="Times New Roman"/>
          <w:bCs/>
          <w:sz w:val="24"/>
          <w:szCs w:val="24"/>
        </w:rPr>
        <w:t xml:space="preserve">Si la tradition Soninké a tissé cette toile de solidarité connue et reconnue, si tous les Soninké de l’extérieur participent, par leur respect, à sa reproduction, donc les Soninké peuvent profiter de cette solidarité, consciencieusement élaborée, à leur entrée au Mali. Il faudrait ainsi distinguer les Soninké expulsés des autres Maliens, qui ne disposent pas d’un tel réseau que l’Histoire partagée par le Mali et la France a contribué à façonner. </w:t>
      </w:r>
    </w:p>
    <w:p>
      <w:pPr>
        <w:pStyle w:val="Normal"/>
        <w:spacing w:lineRule="auto" w:line="360"/>
        <w:rPr/>
      </w:pPr>
      <w:r>
        <w:rPr>
          <w:rFonts w:cs="Times New Roman" w:ascii="Times New Roman" w:hAnsi="Times New Roman"/>
          <w:bCs/>
          <w:sz w:val="24"/>
          <w:szCs w:val="24"/>
        </w:rPr>
        <w:t>Or, ce syllogisme, qui se diffuse sur les deux continents à l’égard des Maliens et plus particulièrement des Soninké, se révèle trop manichéen. La réalité malienne de ces Soninké comme des autres maliens expulsés reste plus complex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s compagnies aériennes telles que Air France, la CAM</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 Royal Air Maroc et Air Sénégal International (pour les principales) déversent leurs flots quotidiens de Maliens expulsés. Rares sont ceux qui sont attendus à l’aéroport par un proche ou qui bénéficient d’un accueil plein d’empathie au sein de leur Famille à Bamako. Ce pied à terre éphémère donne le temps nécessaire à ces Soninké expulsés de retrouver au Grand Marché de Bamako un frère ou un cousin, qui lui avancera quelques milliers de fcfa pour rentrer au village</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 xml:space="preserve">Le premier retour, chez un parent </w:t>
      </w:r>
      <w:r>
        <w:rPr>
          <w:rFonts w:cs="Times New Roman" w:ascii="Times New Roman" w:hAnsi="Times New Roman"/>
          <w:bCs/>
          <w:i/>
          <w:sz w:val="24"/>
          <w:szCs w:val="24"/>
        </w:rPr>
        <w:t>de Bamako</w:t>
      </w:r>
      <w:r>
        <w:rPr>
          <w:rFonts w:cs="Times New Roman" w:ascii="Times New Roman" w:hAnsi="Times New Roman"/>
          <w:bCs/>
          <w:sz w:val="24"/>
          <w:szCs w:val="24"/>
        </w:rPr>
        <w:t xml:space="preserve">, est sobre, emprunt d’une profonde tristesse. Toutefois, même si l’expulsion affecte inégalement toute la famille comme les apparentés, elle reste vécue comme un échec collectif et le sentiment de honte est telle une onde de choc qui se diffuse de proche en proche. Face à cette première épreuve, ces Maliens expulsés osent rarement rentrer dans leur village, où vit le </w:t>
      </w:r>
      <w:r>
        <w:rPr>
          <w:rFonts w:cs="Times New Roman" w:ascii="Times New Roman" w:hAnsi="Times New Roman"/>
          <w:bCs/>
          <w:i/>
          <w:sz w:val="24"/>
          <w:szCs w:val="24"/>
        </w:rPr>
        <w:t>noyau dur</w:t>
      </w:r>
      <w:r>
        <w:rPr>
          <w:rFonts w:cs="Times New Roman" w:ascii="Times New Roman" w:hAnsi="Times New Roman"/>
          <w:bCs/>
          <w:sz w:val="24"/>
          <w:szCs w:val="24"/>
        </w:rPr>
        <w:t xml:space="preserve"> de leur famille étendue. Beaucoup redoute le regard de leurs parents dans lequel ils pourront lire la peur, la peur face à l’avenir. Après quatre à huit ans d’absence, ce fils sans papier représentait un nœud informel dans le réseau transnational de solidarité Soninké que l’expulsion fait disparaitre, ce qui provoque de fortes turbulences dans tout le système et un séisme au sein de la famille et des communautés villageoises qu’on sait interdépendantes. Les réactions violentes du village et de la famille (au village) se révèlent proportionnelles au poids symbolique que leur fils</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xml:space="preserve"> expulsé représentait et à la place qu’il occupait dans le système. Toutefois,  même si le retour au village constitue une épreuve douloureuse pour un Soninké expulsé, il peut aussi être un réel « tremplin » pour l’aveni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M.Y et M.B n’ont pas eu droit au même accueil. Le récit de l’entrée au Mali de ces deux hommes bat en brèche un certain nombre de préjugés sur les Soninké expulsé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us deux sont des Soninké, âgés d’une trentaine d’années, expulsés de France. Ils sont entrés dans ce pays avec leur passeport malien et un visa court séjour. Ce visa de « touriste-visiteur » leur donne le droit à 90 jours de présence légale sur le territoire français, mais M.Y va y rester 07 ans et M.B, 04 ans. Tout deux travaillaient en France, l’un dans le secteur du bâtiment en tant que maçon et l’autre dans la manutention. Le premier travaillait sans être déclaré, le second en intérim, il a effectué de nombreuses missions et a même été embauché en CDI, mais au bout de 08 mois le patron s’est rendu compte que ses papiers étaient des faux, « il m’a viré</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xml:space="preserve"> ». A son arrivée en France, M.Y a habité un an et demi dans un foyer en banlieue parisienne avant de vivre en colocation avec un ami. M.B a été accueilli par son oncle et hébergé pendant une semaine avant de rejoindre un foyer parisien. Durant leur séjour, ils sont initiés à la vie et aux dangers dans la société française. Ainsi ils contribuent à travers l(es) expérience(s) vécue(s) et acquise(s) en France à diffuser des informations, de la connaissance voire un savoir-faire, comme les parades en cas de contrôles d’identité, « vital » pour eux. Ce capital sera systématiquement transmis aux nouveaux arrivant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s Maliens plongent littéralement dans leur nouvel environnement social afin d’y faire l’apprentissage parfois difficile des us et coutumes locaux tellement éloignés de leurs habitudes. Ainsi, durant leur séjour, même en situation irrégulière, ces hommes ne s’enferment pas dans un entre-soi sécurisés mais de nouvelles relations amicales, professionnelles mais aussi amoureuses se créent. M.B rencontre son amie, une femme française en 2002. Deux ans plus tard, ils se marient religieusement et s’installent ensemble dans un appartement. Cette chaîne s’enrichit de ces multiples rencontres, qui se nouent également en dehors de l’espace communautaire.</w:t>
      </w:r>
      <w:r>
        <w:rPr>
          <w:rFonts w:cs="Times New Roman" w:ascii="Times New Roman" w:hAnsi="Times New Roman"/>
          <w:b/>
          <w:bCs/>
          <w:sz w:val="20"/>
          <w:szCs w:val="20"/>
        </w:rPr>
        <w:t xml:space="preserve"> </w:t>
      </w:r>
      <w:r>
        <w:rPr>
          <w:rFonts w:cs="Times New Roman" w:ascii="Times New Roman" w:hAnsi="Times New Roman"/>
          <w:bCs/>
          <w:sz w:val="24"/>
          <w:szCs w:val="24"/>
        </w:rPr>
        <w:t xml:space="preserve">La </w:t>
      </w:r>
      <w:r>
        <w:rPr>
          <w:rFonts w:cs="Times New Roman" w:ascii="Times New Roman" w:hAnsi="Times New Roman"/>
          <w:bCs/>
          <w:i/>
          <w:sz w:val="24"/>
          <w:szCs w:val="24"/>
        </w:rPr>
        <w:t>transnationalité</w:t>
      </w:r>
      <w:r>
        <w:rPr>
          <w:rFonts w:cs="Times New Roman" w:ascii="Times New Roman" w:hAnsi="Times New Roman"/>
          <w:bCs/>
          <w:sz w:val="24"/>
          <w:szCs w:val="24"/>
        </w:rPr>
        <w:t xml:space="preserve"> Soninké est tributaire de cette chaine dynamique d’interconnaissances, qui capte de nouveaux soutiens et des informations, qui se diffuse jusqu’au Mali. </w:t>
      </w:r>
    </w:p>
    <w:p>
      <w:pPr>
        <w:pStyle w:val="Normal"/>
        <w:spacing w:lineRule="auto" w:line="360"/>
        <w:rPr>
          <w:rFonts w:ascii="Times New Roman" w:hAnsi="Times New Roman" w:cs="Times New Roman"/>
          <w:b/>
          <w:b/>
          <w:bCs/>
          <w:sz w:val="20"/>
          <w:szCs w:val="20"/>
        </w:rPr>
      </w:pPr>
      <w:r>
        <w:rPr>
          <w:rFonts w:cs="Times New Roman" w:ascii="Times New Roman" w:hAnsi="Times New Roman"/>
          <w:bCs/>
          <w:sz w:val="24"/>
          <w:szCs w:val="24"/>
        </w:rPr>
        <w:t>De plus malgré leur absence, les liens avec leur famille étendue au Mali ne sont pas rompus. M.Y qui perçoit un salaire pouvant atteindre 1000 euros (« Ce n’était pas tous les mois comme ça. C’était en fonction des chantiers que je faisais</w:t>
      </w:r>
      <w:r>
        <w:rPr>
          <w:rStyle w:val="FootnoteCharacters"/>
          <w:rStyle w:val="FootnoteAnchor"/>
          <w:rFonts w:cs="Times New Roman" w:ascii="Times New Roman" w:hAnsi="Times New Roman"/>
          <w:bCs/>
          <w:sz w:val="24"/>
          <w:szCs w:val="24"/>
        </w:rPr>
        <w:footnoteReference w:id="55"/>
      </w:r>
      <w:r>
        <w:rPr>
          <w:rFonts w:cs="Times New Roman" w:ascii="Times New Roman" w:hAnsi="Times New Roman"/>
          <w:bCs/>
          <w:sz w:val="24"/>
          <w:szCs w:val="24"/>
        </w:rPr>
        <w:t xml:space="preserve">. ») envoie mensuellement 200 euros à certains membres de sa famille au village. Ses autres postes de dépenses sont le loyer, la nourriture et les frais de transport. M.Y n’a pas d’économie, ni même d’épargne. On apprend au cours de l’entretien que dans les 200 euros envoyés à la famille au village, une partie est ponctionnée afin de rembourser un crédit contracté pour acheter son billet d’avion et avoir un peu de liquidité en arrivant en France. M.B, lui, envoyait tous les mois 300 euros. Ceux-ci ont surtout servi à payer les frais médicaux de son père malade et à participer aux dépenses alimentaires quotidiennes (achat de condiments, …). A la fin du mois, lui non plus n’a pas de quoi constituer une « caisse » personnelle. Mais, M.B n’est pas seul en France. Il a un oncle. Il est arrivé en France avec le père de M.B pour travailler, en 1963. M.B nous confie une parole de son père, qui semble ne l’avoir jamais quitté : « La France est notre école ». Elle devient pour beaucoup la patrie </w:t>
      </w:r>
      <w:r>
        <w:rPr>
          <w:rFonts w:cs="Times New Roman" w:ascii="Times New Roman" w:hAnsi="Times New Roman"/>
          <w:bCs/>
          <w:i/>
          <w:sz w:val="24"/>
          <w:szCs w:val="24"/>
        </w:rPr>
        <w:t xml:space="preserve">bis, </w:t>
      </w:r>
      <w:r>
        <w:rPr>
          <w:rFonts w:cs="Times New Roman" w:ascii="Times New Roman" w:hAnsi="Times New Roman"/>
          <w:bCs/>
          <w:sz w:val="24"/>
          <w:szCs w:val="24"/>
        </w:rPr>
        <w:t>surtout avec le retournement des politiques migratoires françaises des années 80-90. L’oncle a demandé sa naturalisation. Il est aujourd’hui Français. Il est aussi marié à une Française. Il s’est détaché de son milieu d’origine et a pris quelques distances vis-à-vis du système Soninké mais reste disponible</w:t>
      </w:r>
      <w:r>
        <w:rPr>
          <w:rFonts w:cs="Times New Roman" w:ascii="Times New Roman" w:hAnsi="Times New Roman"/>
          <w:bCs/>
          <w:i/>
          <w:sz w:val="24"/>
          <w:szCs w:val="24"/>
        </w:rPr>
        <w:t xml:space="preserve"> a minima, </w:t>
      </w:r>
      <w:r>
        <w:rPr>
          <w:rFonts w:cs="Times New Roman" w:ascii="Times New Roman" w:hAnsi="Times New Roman"/>
          <w:bCs/>
          <w:sz w:val="24"/>
          <w:szCs w:val="24"/>
        </w:rPr>
        <w:t>c’est pourquoi</w:t>
      </w:r>
      <w:r>
        <w:rPr>
          <w:rFonts w:cs="Times New Roman" w:ascii="Times New Roman" w:hAnsi="Times New Roman"/>
          <w:bCs/>
          <w:i/>
          <w:sz w:val="24"/>
          <w:szCs w:val="24"/>
        </w:rPr>
        <w:t xml:space="preserve"> </w:t>
      </w:r>
      <w:r>
        <w:rPr>
          <w:rFonts w:cs="Times New Roman" w:ascii="Times New Roman" w:hAnsi="Times New Roman"/>
          <w:bCs/>
          <w:sz w:val="24"/>
          <w:szCs w:val="24"/>
        </w:rPr>
        <w:t>M.B avoue « être seul en France ». Contrairement, M.Y a une sœur aînée, qui « a des papiers français ». Elle est mariée à un Français depuis plus de trois ans. Il a aussi un jeune frère, lui sans papier, en France. Chacun envoie de l’argent. Les flux, en numéraire comme en nature, proviennent toujours de sources multi-positionnées dans la sphère mondiale. Cependant, au fur et à mesure que l’Europe voire la France s’érigent en forteresse et que sa politique migratoire devient plus coercitive et restrictive, ces flux voient l’échelle de distribution s’inverser. Les transferts d’argent ont pour principaux bénéficiaires non plus la famille étendue mais se concentrent sur la famille</w:t>
      </w:r>
      <w:r>
        <w:rPr>
          <w:rFonts w:cs="Times New Roman" w:ascii="Times New Roman" w:hAnsi="Times New Roman"/>
          <w:bCs/>
          <w:i/>
          <w:sz w:val="24"/>
          <w:szCs w:val="24"/>
        </w:rPr>
        <w:t xml:space="preserve"> </w:t>
      </w:r>
      <w:r>
        <w:rPr>
          <w:rFonts w:cs="Times New Roman" w:ascii="Times New Roman" w:hAnsi="Times New Roman"/>
          <w:bCs/>
          <w:sz w:val="24"/>
          <w:szCs w:val="24"/>
        </w:rPr>
        <w:t>restreinte aux parents et à la fratrie directe, à la ville comme au village. Les « caisses de solidarités villageoises », archétype de l’organisation communautaire Soninké, ont commencé leur lente mutation en associations de migrants dès l’abrogation en 1982 du décret 1939 qui restreignait l’exercice du droit d’association aux étrangers en France. La plupart prennent la forme d’Organisation de Solidarité Internationale issue des Migrations (OSIM)</w:t>
      </w:r>
      <w:r>
        <w:rPr>
          <w:rFonts w:cs="Times New Roman" w:ascii="Times New Roman" w:hAnsi="Times New Roman"/>
          <w:color w:val="000000"/>
          <w:sz w:val="24"/>
          <w:szCs w:val="24"/>
        </w:rPr>
        <w:t>. C’est « une association à but non lucratif constituée par des personnes issues de l’immigration et ayant tout ou partie de leur activité tournée vers la solidarité internationale avec le pays d’origine »</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Elles ont conquis leur reconnaissance et se sont progressivement institutionnalisées. Devenues des personnes morales, ces OSIM montent des dossiers de financement auprès d’ONG, OIG ou des collectivités territoriales et deviennent de véritables agents du </w:t>
      </w:r>
      <w:r>
        <w:rPr>
          <w:rFonts w:cs="Times New Roman" w:ascii="Times New Roman" w:hAnsi="Times New Roman"/>
          <w:i/>
          <w:color w:val="000000"/>
          <w:sz w:val="24"/>
          <w:szCs w:val="24"/>
        </w:rPr>
        <w:t>codéveloppement</w:t>
      </w:r>
      <w:r>
        <w:rPr>
          <w:rFonts w:cs="Times New Roman" w:ascii="Times New Roman" w:hAnsi="Times New Roman"/>
          <w:color w:val="000000"/>
          <w:sz w:val="24"/>
          <w:szCs w:val="24"/>
        </w:rPr>
        <w:t xml:space="preserve"> dans leur village et par extension, au Mali. </w:t>
      </w:r>
    </w:p>
    <w:p>
      <w:pPr>
        <w:pStyle w:val="Normal"/>
        <w:spacing w:lineRule="auto" w:line="360"/>
        <w:rPr/>
      </w:pPr>
      <w:r>
        <w:rPr>
          <w:rFonts w:cs="Times New Roman" w:ascii="Times New Roman" w:hAnsi="Times New Roman"/>
          <w:color w:val="000000"/>
          <w:sz w:val="24"/>
          <w:szCs w:val="24"/>
        </w:rPr>
        <w:t xml:space="preserve">Loin de postuler la disparition complète des « caisses » traditionnelles, on comprend dorénavant la pression qui pèse sur un Soninké de l’extérieur devenu le principal agent et parfois le seul soutien de sa famille, tel M.B. Cette aide directe des Soninké sans papiers à leur famille conditionne l’équilibre du « système terre/argent ». Cette rente mensuelle, perçue par le chef de famille ou l’aîné, participe en complément des ressources tirées de l’agriculture vivrière ou d’un éventuel salaire ou d’une retraite précaire au village comme à la ville,  aux dépenses familiales jusqu’au jour où le fils est expulsé. </w:t>
      </w:r>
    </w:p>
    <w:p>
      <w:pPr>
        <w:pStyle w:val="Normal"/>
        <w:spacing w:lineRule="auto" w:line="360"/>
        <w:rPr/>
      </w:pPr>
      <w:r>
        <w:rPr>
          <w:rFonts w:cs="Times New Roman" w:ascii="Times New Roman" w:hAnsi="Times New Roman"/>
          <w:bCs/>
          <w:sz w:val="24"/>
          <w:szCs w:val="24"/>
        </w:rPr>
        <w:t>Ces hommes ne sont pas prolixes sur leur retour au village, qui semble avoir été une nouvelle épreuve émotionnellement plus forte que celle vécue à Bamako. Le réseau de communication interindividuel Soninké est fluide, pour preuve la nouvelle de l’expulsion précède souvent l’arrivée de l’individu. Du point de vue de M.Y, l’accueil de la part du village comme de sa famille à la ville a été « bon ». Sa famille l’a réconforté et déculpabilisé : « Elle me répétait </w:t>
      </w:r>
      <w:r>
        <w:rPr>
          <w:rFonts w:cs="Times New Roman" w:ascii="Times New Roman" w:hAnsi="Times New Roman"/>
          <w:bCs/>
          <w:i/>
          <w:sz w:val="24"/>
          <w:szCs w:val="24"/>
        </w:rPr>
        <w:t>ça peut arriver à tout le monde</w:t>
      </w:r>
      <w:r>
        <w:rPr>
          <w:rFonts w:cs="Times New Roman" w:ascii="Times New Roman" w:hAnsi="Times New Roman"/>
          <w:bCs/>
          <w:sz w:val="24"/>
          <w:szCs w:val="24"/>
        </w:rPr>
        <w:t> »</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et le village lui a « redonné le moral.» </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xml:space="preserve"> Son expulsion a donné lieu à de nombreuses discussions au village. La colère avait comme principal point de chute non pas la France et les Français mais les lois et le gouvernement actuel, qui les a produites. M.Y n’a pas de haine. Il est déçu et il a honte de s’être présenté devant sa famille les « mains vides. » </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sz w:val="24"/>
          <w:szCs w:val="24"/>
          <w:lang w:eastAsia="fr-FR"/>
        </w:rPr>
        <w:t xml:space="preserve"> </w:t>
      </w:r>
    </w:p>
    <w:p>
      <w:pPr>
        <w:pStyle w:val="Normal"/>
        <w:spacing w:lineRule="auto" w:line="360"/>
        <w:rPr/>
      </w:pPr>
      <w:r>
        <w:rPr>
          <w:rFonts w:cs="Times New Roman" w:ascii="Times New Roman" w:hAnsi="Times New Roman"/>
          <w:bCs/>
          <w:sz w:val="24"/>
          <w:szCs w:val="24"/>
        </w:rPr>
        <w:t xml:space="preserve">L’accueil dont fait l’objet M.Y n’est pas habituel. Cette entrée douce voire apaisée se comprend probablement à travers un faisceau d’indices, dont le principal repose sur le fait que M.Y n’était pas le seul de sa famille élargie à être présent à l’extérieur. Son entourage en France a pu « témoigner » et dédouaner M.Y de toute responsabilité dans son expulsion. Pour la famille de M.Y et par ricochet son village, l’expulsion ce n’est qu’une source de revenus parmi d’autres, qui s’est tarie brutalem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outefois, le plus souvent l’expulsion ne représente pas que le tarissement d’une source de revenus mais plutôt une crise aux répercutions douloureus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B a été insulté. Il a fait l’objet de railleries et de moqueries de la part du voisinage. Cela l’a profondément affecté. Il n’osait plus sortir. Au sein même de sa famille, le malaise était profond, l’ambiance souvent lourde. Les regards étaient emprunts d’une forte incompréhension et laissaient entrevoir jusqu’à un sentiment de méfiance à son égard. L’expulsion emprisonne toute la famille de l’expulsé dans la honte et le déshonneur. Après avoir été expulsé de France, M.B a été mis au ban de sa société voire de sa propre famille. Cette réaction violente et presque inhumaine peut se comprend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vie à l’intérieur de la communauté Soninké est réglementée. Toute désobéissance ou infraction à une règle de la communauté lors de son séjour illégale en France, aurait été sanctionnée. L’échelle de sanctions pour toute atteinte aux règles sous-tendant la reproduction du système via ses transferts en numéraire ou matériel, est une amende forfaitaire, des astreintes voire le bannissement de la communauté. Ces règles sont d’autant plus respectées chez les Soninké expulsés issus du milieu rural, où tout manquement aux règles sanctionnera par ricochet la famille restée au village (railleries, perte de l’estime général, fin de l’entraide…). Or ce n’est pas le cas de M.B. Il a respecté les règles durant les quatre années passées à l’extérieur. Après plusieurs années d’absence, l’entrée, au village comme en ville, les mains vides remet en question toute l’organisation économique de la famille. L’expulsion de M.B met définitivement fin à cette rente mensuelle, qui contribuait à 80%</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à subvenir aux besoins quotidiens de la famille mais aussi aux frais de scolarité et médicaux. Certes ces postes de dépense ne représentent pas des investissements productifs et rentables sur le court terme mais à y regarder de plus près, ils ouvrent des perspectives d’avenir possible et prometteuses pour la nouvelle génération de la famille. M.B, lui n’a jamais été scolarisé et ses transferts d’argent ont permis entre autre à soigner son père souffrant, qui est décédé alors qu’il était en France. Dans d’autres cas, ces transferts servent à construire des puits ou à financer des cérémonies (funérailles, mariages, baptêmes…). A cet égard, certains faire-part sont explicites. Ils mentionnent le nom et le pays ou la ville de l’oncle ou du frère qui participent aux frais du mariage.  La société malienne est très expansive et reconnaissante de tout bienfaiteu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famille de M.B s’est rendue fortement dépendante de cette rente financière. Cependant, ceci permet en partie seulement de comprendre la violence de la réaction envers lui. </w:t>
      </w:r>
    </w:p>
    <w:p>
      <w:pPr>
        <w:pStyle w:val="Normal"/>
        <w:spacing w:lineRule="auto" w:line="360"/>
        <w:rPr/>
      </w:pPr>
      <w:r>
        <w:rPr>
          <w:rFonts w:cs="Times New Roman" w:ascii="Times New Roman" w:hAnsi="Times New Roman"/>
          <w:bCs/>
          <w:sz w:val="24"/>
          <w:szCs w:val="24"/>
        </w:rPr>
        <w:t xml:space="preserve">Cette décharge de violence lors de son entrée s’explique surtout à travers le poids des représentations, qui se diffusent au sein de la famille, du village et par extension en ville. </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2 L’expulsé Soninké, un Malien pas tout à fait comme les aut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Quel que soit l’accueil, l’entrée au village produit chez la plupart des Soninké expulsés l’effet d’une purification. Passée la décharge émotionnelle, il devient un témoin privilégié de ce qui se passe aujourd’hui en France et en Europe. Son témoignage est un vecteur d’informations utiles pour les volontaires au départ mais elle le disqualifie au sein du réseau communautaire, au village comme à la vill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2.1 Du Soninké expulsé à l’expulsé Soninké, analyse du processus de stigmatisation</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déferlante associative qui se déverse sur la région de Kayes dans les années 1980 provoque des recompositions spatiales et sociales inédites. Alors que le régime militaire s’essouffle, dans les villages de nouvelles formes d’organisations s’élèv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Des groupements de villageois se réunissent en associations-relais, des sortes de filiales maliennes des associations de migrants, créées en France, qui gèrent et prennent en charge, comme nous le révèle Daum et </w:t>
      </w:r>
      <w:r>
        <w:rPr>
          <w:rFonts w:cs="Times New Roman" w:ascii="Times New Roman" w:hAnsi="Times New Roman"/>
        </w:rPr>
        <w:t>Le Guay</w:t>
      </w:r>
      <w:r>
        <w:rPr>
          <w:rStyle w:val="FootnoteCharacters"/>
          <w:bCs/>
          <w:sz w:val="24"/>
          <w:szCs w:val="24"/>
        </w:rPr>
        <w:t xml:space="preserve"> </w:t>
      </w:r>
      <w:r>
        <w:rPr>
          <w:rStyle w:val="FootnoteCharacters"/>
          <w:rStyle w:val="FootnoteAnchor"/>
          <w:rFonts w:cs="Times New Roman" w:ascii="Times New Roman" w:hAnsi="Times New Roman"/>
          <w:bCs/>
          <w:sz w:val="24"/>
          <w:szCs w:val="24"/>
        </w:rPr>
        <w:footnoteReference w:id="61"/>
      </w:r>
      <w:r>
        <w:rPr>
          <w:rFonts w:cs="Times New Roman" w:ascii="Times New Roman" w:hAnsi="Times New Roman"/>
          <w:bCs/>
          <w:sz w:val="24"/>
          <w:szCs w:val="24"/>
        </w:rPr>
        <w:t>, les réalisations des émigrés. Ces mutations suivent le rythme des réformes, qui sculptent progressivement le Mali. La plus déterminante est la loi de décentralisation, votée par l’Assemblée Nationale malienne en 1993, qui redécoupe l’espace, redistribue l’autorité, recréé des fonctions administratives mais conserve, au niveau local comme unité administrative de base, le village.</w:t>
      </w:r>
    </w:p>
    <w:p>
      <w:pPr>
        <w:pStyle w:val="Normal"/>
        <w:spacing w:lineRule="auto" w:line="360"/>
        <w:rPr/>
      </w:pPr>
      <w:r>
        <w:rPr>
          <w:rFonts w:cs="Times New Roman" w:ascii="Times New Roman" w:hAnsi="Times New Roman"/>
          <w:bCs/>
          <w:sz w:val="24"/>
          <w:szCs w:val="24"/>
        </w:rPr>
        <w:t xml:space="preserve">Le village reste régi par la coutume. Le chef est choisi parmi les hommes les plus âgés de la famille fondatrice du village. Il est aidé, dans son rôle de maintien de la cohésion communautaire et de représentant devant l’administration, par un conseil composé de notables et de membres de la famille, qui sont souvent ses petits frères. Les Maires ne prennent jamais de décisions sans convoquer les chefs des villages concernés (les communes sont le produit de la décentralisation, souvent un simple regroupement de villages). L’autorité du chef de village est ainsi respectée par l’administration malienn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 sein du village peut coexister différentes communautés. Nous savons comment la communauté Soninké s’organise mais elle présente une autre caractéristique, qui contribue à faire du Soninké expulsé un Malien pas tout à fait comme les autres : sa hiérarchisation intern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istoriquement, la coutume Soninké repose sur une hiérarchie sociale composée de gens de castes (forgeron, griot…) d’une part et des descendants d’esclaves d’autre part. Ces derniers ne disposant que d’un pouvoir d’initiative limitée. Condé</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nous précise que cette organisation sociale est transposée à l’unité de production (où même si la gestion de la terre reste collective, comme dans la plupart des sociétés africaines traditionnelles, la distribution des terres arables reste inégalitaire) mais aussi à l’époque au choix des hommes partant en migration. Une sélection s’opère au sein de la communauté suivant trois critères : la naissance, l’âge et le sexe. Ceux-ci participent aussi à déterminer la place et le rôle qui incombent à chaque membre dans la communauté Sonink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 système de domination se reproduit en France dans les années 1960 autour de la « communauté bis »</w:t>
      </w:r>
      <w:r>
        <w:rPr>
          <w:rStyle w:val="FootnoteCharacters"/>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qui transpose le fonctionnement du village et le respect des « aînés</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dans les foyers de travailleurs émigrés. Les régularisations massives sporadiques dès les années 80 contribueront à rééquilibrer sommairement cette distribution des rôles et à effacer cette hiérarchisation sociale. Elles ouvrent ainsi une fenêtre d’opportunités pour certains groupes sociaux, situés en bas de la hiérarchie villageoise Soninké, la possibilité d’agir pour la communauté. Les Soninké de l’extérieur investissent collectivement via leur association dans leur village. Cette effervescence associative laisse percevoir une réelle volonté de changements dans l’espace villageois Soninké. Toutefois, ce qui vaut en France n’a pas sa réciproque au Mali et encore moins au cœur même de la communauté villageois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 vent de liberté disséminé par l’accession à un titre de séjour, l’abondance des transferts d’argent, l’expulsion, le retour des retraités, les périodes de sécheresse et la nouvelle donne politique n’ont pas suffi à réellement à assouplir la rigidité qui caractérise la société Sonink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 retour au village de certains Soninké expulsés et surtout le volte-face de toute la communauté à son égard ne se comprend qu’au regard de ce qui a participé au retour des migrants ces vingt dernières anné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utre la domination traditionnelle du chef du village, qui assure par son </w:t>
      </w:r>
      <w:r>
        <w:rPr>
          <w:rFonts w:cs="Times New Roman" w:ascii="Times New Roman" w:hAnsi="Times New Roman"/>
          <w:bCs/>
          <w:i/>
          <w:sz w:val="24"/>
          <w:szCs w:val="24"/>
        </w:rPr>
        <w:t>caractère sacré</w:t>
      </w:r>
      <w:r>
        <w:rPr>
          <w:rFonts w:cs="Times New Roman" w:ascii="Times New Roman" w:hAnsi="Times New Roman"/>
          <w:bCs/>
          <w:sz w:val="24"/>
          <w:szCs w:val="24"/>
        </w:rPr>
        <w:t>  le respect de la coutume et l’obéissance aux règles traditionnelles et dont la parole vaut ordre pour l’ensemble des Soninké de l’extérieur, Quiminal décrit un autre procédé plus pernicieux mais efficace, pour contraindre les Soninké de l’extérieur à rentrer au Mali, l’exercice de la « pression morale »</w:t>
      </w:r>
      <w:r>
        <w:rPr>
          <w:rStyle w:val="FootnoteCharacters"/>
          <w:rStyle w:val="FootnoteAnchor"/>
          <w:rFonts w:cs="Times New Roman" w:ascii="Times New Roman" w:hAnsi="Times New Roman"/>
          <w:bCs/>
          <w:sz w:val="24"/>
          <w:szCs w:val="24"/>
        </w:rPr>
        <w:footnoteReference w:id="65"/>
      </w:r>
      <w:r>
        <w:rPr>
          <w:rFonts w:cs="Times New Roman" w:ascii="Times New Roman" w:hAnsi="Times New Roman"/>
          <w:bCs/>
          <w:sz w:val="24"/>
          <w:szCs w:val="24"/>
        </w:rPr>
        <w:t xml:space="preserve">. A l’époque, il faut éviter que le fils ou le frère s’autonomise voire s’intègre à la société française et donc rompt les liens avec la communauté. Les aînés construisent alors une idéologie négative autour de la figure de l’émigré. Cette image présentait l’émigré comme un étranger. Des termes se diffusent. Ils deviennent « l’absent », celui de « l’extérieur ». Cette stigmatisation a comme principal objectif de culpabiliser le migrant. Aujourd’hui, on retrouve cette stratégie mais à rebours. C’est celui qui rentre les mains vides, qui risque de se voir exclu et stigmatisé. Cette peur de devenir étranger dans sa propre communauté génère une forte angoisse chez le Malien de l’extérieur. Par la pression morale, les aînés obtiennent de leurs cadets, qu’ils usent de toutes les ficelles existantes à l’extérieur pour continuer à répondre de leurs obligations envers la communaut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production comme la transformation des représentations est un construit social dont la configuration dépend de l’époque et de la conjoncture politique dans laquelle on se trouve. Aujourd’hui, le flot de représentations, qui s’abattent sur M.B que l’on peut généraliser à la plupart des Maliens qui rentrent dans leur village, puise leur force dans d’autres vagues de l’Histoi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lui qui rentre les mains vides de l’extérieur,  est celui « qui n’est plus bon à rien »</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L’Histoire a contribué à la construction de ces représentations. Kayes a vu ses villages se vider de 30 à 40% de ses hommes dans les années 60</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Quelques trente ans plus tard, ils voient revenir de plus en plus de retraités « riches»</w:t>
      </w:r>
      <w:r>
        <w:rPr>
          <w:rStyle w:val="FootnoteCharacters"/>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mais aussi de nombreux accidentés du travail non reconnus ou selon Quiminal, quatre ou cinq malades par village. Ces hommes ne sont plus des éléments productifs pour la famille. Ils deviennent une charg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pendant, M.B comme la plupart des hommes que nous avons rencontrés, a été confronté à une autre image, celle du délinquant. « Ils pensaient que j’avais fait une connerie. Ils ne comprenaient pas pourquoi j’étais là, les mains vides. »</w:t>
      </w:r>
      <w:r>
        <w:rPr>
          <w:rStyle w:val="FootnoteCharacters"/>
          <w:rStyle w:val="FootnoteAnchor"/>
          <w:rFonts w:cs="Times New Roman" w:ascii="Times New Roman" w:hAnsi="Times New Roman"/>
          <w:bCs/>
          <w:sz w:val="24"/>
          <w:szCs w:val="24"/>
        </w:rPr>
        <w:footnoteReference w:id="69"/>
      </w:r>
      <w:r>
        <w:rPr>
          <w:rFonts w:cs="Times New Roman" w:ascii="Times New Roman" w:hAnsi="Times New Roman"/>
          <w:bCs/>
          <w:sz w:val="24"/>
          <w:szCs w:val="24"/>
        </w:rPr>
        <w:t xml:space="preserve"> Toute cette violence symbolique à l’égard de M.B révèle à quel point des représentations aussi anciennes que celle de la double-peine produisent encore aujourd’hui leurs effets au Mali, quel que soit l’espace, rural comme urbain. L’article 23 de l’ordonnance de 1945 repris à l’article L 521-1 du CESEDA autorise </w:t>
      </w:r>
      <w:r>
        <w:rPr>
          <w:rFonts w:cs="Times New Roman" w:ascii="Times New Roman" w:hAnsi="Times New Roman"/>
          <w:bCs/>
          <w:i/>
          <w:sz w:val="24"/>
          <w:szCs w:val="24"/>
        </w:rPr>
        <w:t xml:space="preserve">l’expulsion </w:t>
      </w:r>
      <w:r>
        <w:rPr>
          <w:rFonts w:cs="Times New Roman" w:ascii="Times New Roman" w:hAnsi="Times New Roman"/>
          <w:bCs/>
          <w:sz w:val="24"/>
          <w:szCs w:val="24"/>
        </w:rPr>
        <w:t xml:space="preserve">de l’étranger dont la présence est une menace à l’ordre public. Le terme </w:t>
      </w:r>
      <w:r>
        <w:rPr>
          <w:rFonts w:cs="Times New Roman" w:ascii="Times New Roman" w:hAnsi="Times New Roman"/>
          <w:bCs/>
          <w:i/>
          <w:sz w:val="24"/>
          <w:szCs w:val="24"/>
        </w:rPr>
        <w:t>expulsion</w:t>
      </w:r>
      <w:r>
        <w:rPr>
          <w:rFonts w:cs="Times New Roman" w:ascii="Times New Roman" w:hAnsi="Times New Roman"/>
          <w:bCs/>
          <w:sz w:val="24"/>
          <w:szCs w:val="24"/>
        </w:rPr>
        <w:t>  résulte de l’application d’une mesure administrative précise, l’arrêté d’expulsion, de nature administrative, prise par le Préfet ou le Ministre de l’Intérieur, rend impossible le retour en France tant que la mesure n’a pas été abrogée ou annulée. Or, quand une personne en situation irrégulière est interpellée, on lui demande de </w:t>
      </w:r>
      <w:r>
        <w:rPr>
          <w:rFonts w:cs="Times New Roman" w:ascii="Times New Roman" w:hAnsi="Times New Roman"/>
          <w:bCs/>
          <w:i/>
          <w:sz w:val="24"/>
          <w:szCs w:val="24"/>
        </w:rPr>
        <w:t>quitter </w:t>
      </w:r>
      <w:r>
        <w:rPr>
          <w:rFonts w:cs="Times New Roman" w:ascii="Times New Roman" w:hAnsi="Times New Roman"/>
          <w:bCs/>
          <w:sz w:val="24"/>
          <w:szCs w:val="24"/>
        </w:rPr>
        <w:t xml:space="preserve"> le territoire. Il est pris à son encontre une mesure dite </w:t>
      </w:r>
      <w:r>
        <w:rPr>
          <w:rFonts w:cs="Times New Roman" w:ascii="Times New Roman" w:hAnsi="Times New Roman"/>
          <w:bCs/>
          <w:i/>
          <w:sz w:val="24"/>
          <w:szCs w:val="24"/>
        </w:rPr>
        <w:t>d’éloignement</w:t>
      </w:r>
      <w:r>
        <w:rPr>
          <w:rFonts w:cs="Times New Roman" w:ascii="Times New Roman" w:hAnsi="Times New Roman"/>
          <w:bCs/>
          <w:sz w:val="24"/>
          <w:szCs w:val="24"/>
        </w:rPr>
        <w:t xml:space="preserve">. On assiste à l’entrechoquement des termes et des représentations de chacun. Que l’on parle de « retour forcé » ou de « retour contraint » en France, « expulsion » est le terme qui est systématiquement utiliser au Mali et qui enferme la personne qui la subit dans une nouvelle identité contraignan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insi, ce faisceau de représentations révèle la place symbolique que la société malienne désigne à celui qui a échoué dans son aventure migratoi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perte de sa place d’agent économique et social dans le réseau transnational produit des effets inversement proportionnels à ceux ressentis au sein de la famille. Quand il décide de rentrer au village, l’individu expulsé est en quête de son identité sociale réelle. Il cherche à renouer avec ses valeurs, ses traditions et à reprendre sa place dans la filiation. Ce processus s’échelonne. L’étape à Bamako chez de la famille étendue est contrainte par le fait que le Soninké expulsé est abandonné sans un franc CFA à l’aéroport de Bamako-Senou mais il constitue aussi un premier palier de décompression. Ils n’utilisent jamais le terme mais en rentrant dans leur village, après autant d’années passées à l’extérieur, ces hommes donnent l’impression de mettre fin (aussi brutale soit elle) à leur expérience personnelle de l’exil alors qu’au village, la communauté et la famille le reçoivent et le perçoivent non plus comme le Soninké de l’extérieur, le fils ou le frère mais d’abord, à travers une nouvelle identité celle de l’expulsé. Une transfiguration identitaire s’opère. Ces hommes nous le confient eux-mêmes lors de nos entretiens « j’étais l’expulsé»</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xml:space="preserve">. Dorénavant, nous utiliserons non plus l’expression </w:t>
      </w:r>
      <w:r>
        <w:rPr>
          <w:rFonts w:cs="Times New Roman" w:ascii="Times New Roman" w:hAnsi="Times New Roman"/>
          <w:bCs/>
          <w:i/>
          <w:sz w:val="24"/>
          <w:szCs w:val="24"/>
        </w:rPr>
        <w:t>Soninké expulsé</w:t>
      </w:r>
      <w:r>
        <w:rPr>
          <w:rFonts w:cs="Times New Roman" w:ascii="Times New Roman" w:hAnsi="Times New Roman"/>
          <w:bCs/>
          <w:sz w:val="24"/>
          <w:szCs w:val="24"/>
        </w:rPr>
        <w:t xml:space="preserve"> mais celle d’</w:t>
      </w:r>
      <w:r>
        <w:rPr>
          <w:rFonts w:cs="Times New Roman" w:ascii="Times New Roman" w:hAnsi="Times New Roman"/>
          <w:bCs/>
          <w:i/>
          <w:sz w:val="24"/>
          <w:szCs w:val="24"/>
        </w:rPr>
        <w:t xml:space="preserve">expulsé </w:t>
      </w:r>
      <w:r>
        <w:rPr>
          <w:rFonts w:cs="Times New Roman" w:ascii="Times New Roman" w:hAnsi="Times New Roman"/>
          <w:bCs/>
          <w:sz w:val="24"/>
          <w:szCs w:val="24"/>
        </w:rPr>
        <w:t>Soninké afin de souligner ce glissement, que l’ensemble des Maliens qui se sont faits expulsés ont connu, au village comme à la ville, exception faite pour les Maliens expulsés d’un pays africain</w:t>
      </w:r>
      <w:r>
        <w:rPr>
          <w:rStyle w:val="FootnoteCharacters"/>
          <w:rStyle w:val="FootnoteAnchor"/>
          <w:rFonts w:cs="Times New Roman" w:ascii="Times New Roman" w:hAnsi="Times New Roman"/>
          <w:bCs/>
          <w:sz w:val="24"/>
          <w:szCs w:val="24"/>
        </w:rPr>
        <w:footnoteReference w:id="71"/>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 retour en ville et </w:t>
      </w:r>
      <w:r>
        <w:rPr>
          <w:rFonts w:cs="Times New Roman" w:ascii="Times New Roman" w:hAnsi="Times New Roman"/>
          <w:bCs/>
          <w:i/>
          <w:sz w:val="24"/>
          <w:szCs w:val="24"/>
        </w:rPr>
        <w:t>a fortiori</w:t>
      </w:r>
      <w:r>
        <w:rPr>
          <w:rFonts w:cs="Times New Roman" w:ascii="Times New Roman" w:hAnsi="Times New Roman"/>
          <w:bCs/>
          <w:sz w:val="24"/>
          <w:szCs w:val="24"/>
        </w:rPr>
        <w:t xml:space="preserve"> au village est particulièrement difficile pour tous les Maliens expulsés, contrairement à ce que l’on peut entendre ou croire à l’extérieur. Toutefois, cette démarche cathartique, qui discrédite l’ensemble des Maliens expulsés ainsi révélé s’ouvre sur différentes trajectoires. Pour le Soninké expulsé, cette crise interne au sein du réseau semble passagère et ne l’empêche pas de retrouver une place dans le système social, mais à quel prix ?  Comment la crise est-elle surmontée ? Qu’est ce qui participe à distinguer les Maliens expulsé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tré et maintenant discrédité</w:t>
      </w:r>
      <w:r>
        <w:rPr>
          <w:rStyle w:val="FootnoteCharacters"/>
          <w:rStyle w:val="FootnoteAnchor"/>
          <w:rFonts w:cs="Times New Roman" w:ascii="Times New Roman" w:hAnsi="Times New Roman"/>
          <w:bCs/>
          <w:sz w:val="24"/>
          <w:szCs w:val="24"/>
        </w:rPr>
        <w:footnoteReference w:id="72"/>
      </w:r>
      <w:r>
        <w:rPr>
          <w:rFonts w:cs="Times New Roman" w:ascii="Times New Roman" w:hAnsi="Times New Roman"/>
          <w:bCs/>
          <w:sz w:val="24"/>
          <w:szCs w:val="24"/>
        </w:rPr>
        <w:t>, l’expulsé Malien revêt une nouvelle identité. Cependant chez les expulsés Soninké, cette identité semble rapidement inversé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2.2 De retour à sa place</w:t>
      </w:r>
    </w:p>
    <w:p>
      <w:pPr>
        <w:pStyle w:val="Normal"/>
        <w:spacing w:lineRule="auto" w:line="360"/>
        <w:rPr/>
      </w:pPr>
      <w:r>
        <w:rPr>
          <w:rFonts w:cs="Times New Roman" w:ascii="Times New Roman" w:hAnsi="Times New Roman"/>
          <w:bCs/>
          <w:sz w:val="24"/>
          <w:szCs w:val="24"/>
        </w:rPr>
        <w:t xml:space="preserve">La force d’un réseau comme celui des Soninké repose sur sa capacité de se reconfigurer malgré la disparition de certains nœuds, à l’image de l’expulsion de M.Y et M.B. Face à l’arsenal législatif français et européen à l’encontre des migrants, ce réseau transnational est devenu plus souple et s’est progressivement affranchi de leur ancrage territorial au village et ouvert au-delà de la communauté en nouant des liens interindividuels, sociaux, amicaux et professionnels de plus faible intensité, qui révèlent toute leur force dans les moments les plus critiques. Au niveau du village, les liens strictement familiaux enferment les Soninké dans un réseau communautaire fortement intégré. En effet, loin de calquer le modèle d’organisation réticulaire basé sur des relations plutôt interindividuelles, moteur de la </w:t>
      </w:r>
      <w:r>
        <w:rPr>
          <w:rFonts w:cs="Times New Roman" w:ascii="Times New Roman" w:hAnsi="Times New Roman"/>
          <w:bCs/>
          <w:i/>
          <w:sz w:val="24"/>
          <w:szCs w:val="24"/>
        </w:rPr>
        <w:t>transnationalisation</w:t>
      </w:r>
      <w:r>
        <w:rPr>
          <w:rFonts w:cs="Times New Roman" w:ascii="Times New Roman" w:hAnsi="Times New Roman"/>
          <w:bCs/>
          <w:sz w:val="24"/>
          <w:szCs w:val="24"/>
        </w:rPr>
        <w:t xml:space="preserve"> et de la souplesse du réseau Soninké dans le reste du monde ; au Mali, le réseau présente une configuration plutôt traditionnelle, où chaque nœud est une organisation familiale hiérarchisée. Ce circuit fermé ne semble plus adapté à la nouvelle donne économique, politique voire climatique malienne, qui transforme les paysages et les habitudes des habitants de la région de Kayes. Néanmoins, il fonctionne toujours. </w:t>
      </w:r>
    </w:p>
    <w:p>
      <w:pPr>
        <w:pStyle w:val="Paragraphedeliste"/>
        <w:spacing w:lineRule="auto" w:line="360"/>
        <w:ind w:left="0" w:hanging="0"/>
        <w:rPr/>
      </w:pPr>
      <w:r>
        <w:rPr>
          <w:rFonts w:cs="Times New Roman" w:ascii="Times New Roman" w:hAnsi="Times New Roman"/>
          <w:bCs/>
          <w:sz w:val="24"/>
          <w:szCs w:val="24"/>
        </w:rPr>
        <w:t xml:space="preserve">Pour la communauté, cet homme est revenu les mains vides; pour la famille, il a brisé leurs rêves; pour l’ensemble du village, il est dorénavant l’expulsé. Cependant, quelques semaines à peine après une entrée éruptive et souvent violente au Mali et après un passage par leur village, certains expulsés reprennent une vie sociale et professionnelle au sein du système, souvent à la place qu’ils occupaient avant leur départ pour la France.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hanging="0"/>
        <w:rPr/>
      </w:pPr>
      <w:r>
        <w:rPr>
          <w:rFonts w:cs="Times New Roman" w:ascii="Times New Roman" w:hAnsi="Times New Roman"/>
          <w:bCs/>
          <w:sz w:val="24"/>
          <w:szCs w:val="24"/>
        </w:rPr>
        <w:t xml:space="preserve">Quelles sont les places qu’occupent aujourd’hui les expulsés ? Comment retrouvent-ils leur place dans le système productif Soninké et efface-t-il leur disqualification ?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L’enfant du village, une force de travail retrouvée</w:t>
      </w:r>
    </w:p>
    <w:p>
      <w:pPr>
        <w:pStyle w:val="Normal"/>
        <w:spacing w:lineRule="auto" w:line="240"/>
        <w:rPr/>
      </w:pPr>
      <w:r>
        <w:rPr>
          <w:rFonts w:cs="Times New Roman" w:ascii="Times New Roman" w:hAnsi="Times New Roman"/>
          <w:bCs/>
          <w:sz w:val="24"/>
          <w:szCs w:val="24"/>
        </w:rPr>
        <w:t>Après avoir vécu 07 ans en France, M.F est expulsé en avril 2007. En France, cet homme de 38 ans travaillait. Il vivait dans un foyer du XIII</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arrondissement de Paris. En rentrant d’une longue journée de travail, un contrôle d’identité sur le quai du RER A à la station Gare de Lyon le fait brusquement entrer dans la spirale judiciaire et administrative française. Arrêté avec sur lui son passeport et de faux papiers de travail, le compte à rebours est déclenché : 48 heures de garde à vue, 10 jours au CRA, 06 heures après avoir été menotté et scotché des pieds à la tête, M.F est au Mali. M.F a été expulsé. Passées les formalités d’usage entre policiers français et maliens, M.F est libre. Il n’a rien emporté avec lui. « J’étais libre et les mains vides »</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 xml:space="preserve">. La générosité d’un passager lui permettra d’effectuer en taxi les 70 km qui le séparent encore de sa famille, la plus proche de l’aéroport de Bamako. Son arrivée inopinée et en pleine nuit est un choc. </w:t>
      </w:r>
    </w:p>
    <w:p>
      <w:pPr>
        <w:pStyle w:val="Normal"/>
        <w:spacing w:lineRule="auto" w:line="240"/>
        <w:rPr/>
      </w:pPr>
      <w:r>
        <w:rPr>
          <w:rFonts w:cs="Times New Roman" w:ascii="Times New Roman" w:hAnsi="Times New Roman"/>
          <w:bCs/>
          <w:sz w:val="24"/>
          <w:szCs w:val="24"/>
        </w:rPr>
        <w:t>M.F est originaire de la région de Kayes. Il n’est jamais allé à l’école sauf en France, où il suivait des cours du soir pour apprendre le français. A Kayes, il vivait « en brousse »</w:t>
      </w:r>
      <w:r>
        <w:rPr>
          <w:rStyle w:val="FootnoteCharacters"/>
          <w:rStyle w:val="FootnoteAnchor"/>
          <w:rFonts w:cs="Times New Roman" w:ascii="Times New Roman" w:hAnsi="Times New Roman"/>
          <w:bCs/>
          <w:sz w:val="24"/>
          <w:szCs w:val="24"/>
        </w:rPr>
        <w:footnoteReference w:id="74"/>
      </w:r>
      <w:r>
        <w:rPr>
          <w:rFonts w:cs="Times New Roman" w:ascii="Times New Roman" w:hAnsi="Times New Roman"/>
          <w:bCs/>
          <w:sz w:val="24"/>
          <w:szCs w:val="24"/>
        </w:rPr>
        <w:t xml:space="preserve">.  Il travaillait dans le champ de son pèr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vant de partir, M.F se marie (ou est plutôt marié) à une femme du village. </w:t>
      </w:r>
    </w:p>
    <w:p>
      <w:pPr>
        <w:pStyle w:val="Normal"/>
        <w:spacing w:lineRule="auto" w:line="240"/>
        <w:rPr/>
      </w:pPr>
      <w:r>
        <w:rPr>
          <w:rFonts w:cs="Times New Roman" w:ascii="Times New Roman" w:hAnsi="Times New Roman"/>
          <w:bCs/>
          <w:sz w:val="24"/>
          <w:szCs w:val="24"/>
        </w:rPr>
        <w:t xml:space="preserve">En 1999, il s’installera au Gabon et travaillera dans une blanchisserie à Libreville avant d’obtenir un visa d’un mois pour la Franc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n sept ans, il enverra entre 150 000 et 200 000 fcfa (soit environ 300 euros) tous les mois voire tous les deux mois en fonction des chantiers pour participer aux dépenses alimentaires de sa famille, rembourser « la dette » de son départ et construire sa maison. Ces transferts</w:t>
      </w:r>
      <w:r>
        <w:rPr>
          <w:rFonts w:cs="Times New Roman" w:ascii="Times New Roman" w:hAnsi="Times New Roman"/>
          <w:b/>
          <w:bCs/>
          <w:sz w:val="24"/>
          <w:szCs w:val="24"/>
        </w:rPr>
        <w:t xml:space="preserve"> </w:t>
      </w:r>
      <w:r>
        <w:rPr>
          <w:rFonts w:cs="Times New Roman" w:ascii="Times New Roman" w:hAnsi="Times New Roman"/>
          <w:bCs/>
          <w:sz w:val="24"/>
          <w:szCs w:val="24"/>
        </w:rPr>
        <w:t>mensuels en numéraire et parfois en biens matériels ont participé à combler son absence auprès de sa famille. Cependant, durant son séjour en France M.F perdra ses paren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 retour au village, M.F a été accueilli par les membres de sa famille dans les larmes et le désespoir. Aujourd’hui, M.F et son épouse, qui ont vendu leur maison, vivent chez le grand frère de M.F, qui est âgé et chef de famille. </w:t>
      </w:r>
    </w:p>
    <w:p>
      <w:pPr>
        <w:pStyle w:val="Normal"/>
        <w:spacing w:lineRule="auto" w:line="240"/>
        <w:rPr/>
      </w:pPr>
      <w:r>
        <w:rPr>
          <w:rFonts w:cs="Times New Roman" w:ascii="Times New Roman" w:hAnsi="Times New Roman"/>
          <w:bCs/>
          <w:sz w:val="24"/>
          <w:szCs w:val="24"/>
        </w:rPr>
        <w:t>M.F travaille à nouveau (sur) la terre de son père dans la région de Kayes avec son frè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rtains expulsés sont aujourd’hui des ouvriers agrico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région de Kayes est contrastée. Les petites parcelles comme celle de M.F côtoient les grandes exploitations familiales, appartenant à des familles élargies regroupant parfois jusqu’à 50 personnes</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xml:space="preserve">. Certains villages de la région ont </w:t>
      </w:r>
      <w:r>
        <w:rPr>
          <w:rFonts w:cs="Times New Roman" w:ascii="Times New Roman" w:hAnsi="Times New Roman"/>
          <w:bCs/>
          <w:i/>
          <w:sz w:val="24"/>
          <w:szCs w:val="24"/>
        </w:rPr>
        <w:t>perdu</w:t>
      </w:r>
      <w:r>
        <w:rPr>
          <w:rFonts w:cs="Times New Roman" w:ascii="Times New Roman" w:hAnsi="Times New Roman"/>
          <w:bCs/>
          <w:sz w:val="24"/>
          <w:szCs w:val="24"/>
        </w:rPr>
        <w:t>  jusqu’à 50% de leurs hommes actifs</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dans les années 1980. Dans les grands champs collectifs, les expulsés sont aujourd’hui réintroduits au bas de l’échelle de production. Les exploitations agricoles, qui peuvent être de dimensions inégales dans un même village,  </w:t>
      </w:r>
      <w:r>
        <w:rPr>
          <w:rFonts w:cs="Times New Roman" w:ascii="Times New Roman" w:hAnsi="Times New Roman"/>
          <w:bCs/>
          <w:i/>
          <w:sz w:val="24"/>
          <w:szCs w:val="24"/>
        </w:rPr>
        <w:t>retrouvent </w:t>
      </w:r>
      <w:r>
        <w:rPr>
          <w:rFonts w:cs="Times New Roman" w:ascii="Times New Roman" w:hAnsi="Times New Roman"/>
          <w:bCs/>
          <w:sz w:val="24"/>
          <w:szCs w:val="24"/>
        </w:rPr>
        <w:t>de fait une force de travail non négligeable quand on sait que « la taille des troupeaux, le niveau d’équipement et les performances économiques apparaissent étroitement corrélés aux effectifs familiaux »</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autres villages, disposés du cercle de Kita jusqu’à celui de Diéma ou de Nioro</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sont peu densément peuplés (moins de 15 habitants au km2) et souvent isolés (les différents villages n’étant reliés les uns aux autres que par de la piste) raison pour laquelle M.F parle de « brousse ». N’ayant pas accès à la fumure organique ou à d’autres fertilisants, il est moins coûteux pour la plupart des agriculteurs locaux, qui ne disposent que de petites parcelles, de pratiquer le système traditionnel de cultures sur abattis-brûlis afin de récolter suffisamment de mil, sorgho, tubercules et autres légumineuses pour nourrir leur famille. L’expulsé y retrouve d’autant plus vite sa place que ce type de culture exige des « bras » pour palier à l’absence des équipements et au manque d’ea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360"/>
        <w:rPr>
          <w:rFonts w:ascii="Times New Roman" w:hAnsi="Times New Roman" w:cs="Times New Roman"/>
          <w:b/>
          <w:b/>
          <w:bCs/>
          <w:sz w:val="24"/>
          <w:szCs w:val="24"/>
        </w:rPr>
      </w:pPr>
      <w:r>
        <w:rPr>
          <w:rFonts w:cs="Times New Roman" w:ascii="Times New Roman" w:hAnsi="Times New Roman"/>
          <w:b/>
          <w:bCs/>
          <w:sz w:val="24"/>
          <w:szCs w:val="24"/>
        </w:rPr>
        <w:t>Kayes-Bamako, Bamako-Kayes : la navette, le suppléant et le petit commerçan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n janvier 2007, un contrôle d’identité aux abords d’un péage autoroutier sur la route de Bordeaux met fin à 07 années de présence en France de M.S. Né en 1969, cet homme est originaire du cercle de Bafoulabé mais ses parents et une grande partie de sa famille habitent à Bamako. Il se retrouve à Bamako-Senou en février 2007, après 25 jours enfermés au CRA du Mesnil-Amelot. Aidé par une association présente à l’aéroport, il rentre chez ses parents. Envahi par la honte et la peur M.S est accueilli à bras ouverts par ses parents et sa famille. La famille de M.S est étendue et certains membres sont installés en France, dont ses 02 grands frères dont l’un a été régularisé. Elle savait qu’il ne faisait que travailler en France et que M.S les soutenait financièrement. En France, M.S vivait au Bourget (93). Il a un peu appris à lire et à écrire le français en suivant des cours du soir et travaillait, sans être déclaré, dans le secteur du bâtiment « Je posais du plâtre, je peignais les plafonds ». Rien à voir avec son travail au Mali; où M.S faisait du commerce entre Kayes et Bamako et aidait aux champs durant l’hivernage. Mais cette activité en France lui permettait d’envoyer environ, tous les mois, 500 euros pour subvenir aux besoins des membres de sa famille et de son épouse prise en charge par ses parents. Lors de son retour, la famille de Bamako lui fait des bénédictions pour qu’il renoue avec la fortune. L’accueil est emprunt d’empathie et de confiance mais n’effacent ni la honte et ni le sentiment d’échec. M.S s’enferme dans ses souvenirs. Il ne veut pas sortir de la maison familiale alors c’est la maisonnée qui ne va pas lui laisser le temps de sombrer. « Mes </w:t>
      </w:r>
      <w:r>
        <w:rPr>
          <w:rFonts w:cs="Times New Roman" w:ascii="Times New Roman" w:hAnsi="Times New Roman"/>
          <w:bCs/>
          <w:i/>
          <w:sz w:val="24"/>
          <w:szCs w:val="24"/>
        </w:rPr>
        <w:t>frères</w:t>
      </w:r>
      <w:r>
        <w:rPr>
          <w:rFonts w:cs="Times New Roman" w:ascii="Times New Roman" w:hAnsi="Times New Roman"/>
          <w:bCs/>
          <w:sz w:val="24"/>
          <w:szCs w:val="24"/>
        </w:rPr>
        <w:t xml:space="preserve"> m’ont emmené au Marché pour m’occuper.»</w:t>
      </w:r>
      <w:r>
        <w:rPr>
          <w:rStyle w:val="FootnoteCharacters"/>
          <w:rStyle w:val="FootnoteAnchor"/>
          <w:rFonts w:cs="Times New Roman" w:ascii="Times New Roman" w:hAnsi="Times New Roman"/>
          <w:bCs/>
          <w:sz w:val="24"/>
          <w:szCs w:val="24"/>
        </w:rPr>
        <w:footnoteReference w:id="79"/>
      </w:r>
    </w:p>
    <w:p>
      <w:pPr>
        <w:pStyle w:val="Normal"/>
        <w:spacing w:lineRule="auto" w:line="240"/>
        <w:jc w:val="left"/>
        <w:rPr>
          <w:rFonts w:ascii="Times New Roman" w:hAnsi="Times New Roman" w:cs="Times New Roman"/>
          <w:sz w:val="24"/>
          <w:szCs w:val="24"/>
          <w:lang w:eastAsia="fr-FR"/>
        </w:rPr>
      </w:pPr>
      <w:r>
        <w:rPr>
          <w:rFonts w:cs="Times New Roman" w:ascii="Times New Roman" w:hAnsi="Times New Roman"/>
          <w:bCs/>
          <w:sz w:val="24"/>
          <w:szCs w:val="24"/>
        </w:rPr>
        <w:t xml:space="preserve">M.S travaille au Marché. Il est à nouveau commerçant. Il tient comme dans le passé « un petit commerce entre le village et Bamako ». Son petit frère est au village et les autres travaillent avec lui. « C’est lent. Le marché est difficile mais le fond de commerce tourne. On rassemble tous l’argent pour manger.» </w:t>
      </w:r>
      <w:r>
        <w:rPr>
          <w:rStyle w:val="FootnoteCharacters"/>
          <w:rStyle w:val="FootnoteAnchor"/>
          <w:rFonts w:cs="Times New Roman" w:ascii="Times New Roman" w:hAnsi="Times New Roman"/>
          <w:bCs/>
          <w:sz w:val="24"/>
          <w:szCs w:val="24"/>
        </w:rPr>
        <w:footnoteReference w:id="80"/>
      </w:r>
      <w:r>
        <w:rPr>
          <w:rFonts w:cs="Times New Roman" w:ascii="Times New Roman" w:hAnsi="Times New Roman"/>
          <w:sz w:val="24"/>
          <w:szCs w:val="24"/>
          <w:lang w:eastAsia="fr-FR"/>
        </w:rPr>
        <w:t xml:space="preserve"> </w:t>
      </w:r>
    </w:p>
    <w:p>
      <w:pPr>
        <w:pStyle w:val="Normal"/>
        <w:spacing w:lineRule="auto" w:line="240"/>
        <w:ind w:left="705" w:hanging="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ind w:lef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Selon Villien-Rossi « Bamako était, bien avant la conquête coloniale, un petit centre commercial avec de puissantes familles musulmanes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Aujourd’hui, Bamako est une ville cosmopolite et un véritable creuset où se mêlent toutes les ethnies qui définissent le Mali. L’accroissement démographique et sa situation géographique participent à en faire un carrefour riche en activités commerciales. </w:t>
      </w:r>
      <w:r>
        <w:rPr>
          <w:rFonts w:cs="Times New Roman" w:ascii="Times New Roman" w:hAnsi="Times New Roman"/>
          <w:bCs/>
          <w:sz w:val="24"/>
          <w:szCs w:val="24"/>
        </w:rPr>
        <w:t xml:space="preserve">Le Grand Marché de Bamako comme le Marché Rose, où se trouve l’Artisanat, sont de véritables espaces économiques, sociaux, culturels voire politiques mais aussi un exceptionnel vecteur d’informations et d’emplois pour les expulsés Soninké.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Certains expulsés Soninké, très souvent les plus jeunes, </w:t>
      </w:r>
      <w:r>
        <w:rPr>
          <w:rFonts w:cs="Times New Roman" w:ascii="Times New Roman" w:hAnsi="Times New Roman"/>
          <w:bCs/>
          <w:i/>
          <w:sz w:val="24"/>
          <w:szCs w:val="24"/>
        </w:rPr>
        <w:t>font la navette</w:t>
      </w:r>
      <w:r>
        <w:rPr>
          <w:rFonts w:cs="Times New Roman" w:ascii="Times New Roman" w:hAnsi="Times New Roman"/>
          <w:sz w:val="24"/>
          <w:szCs w:val="24"/>
        </w:rPr>
        <w:t xml:space="preserve"> entre le village à Kayes et les marchés à Bamako afin d’approvisionner les boutiques et les étals, tenus par leur famille parfois depuis des générations, en marchandises surtout des produits alimentaires (huile, condiments…). Ces allers-retours entre le village et la capitale font de ces jeunes hommes des pourvoyeurs d’informations (sur l’état du marché en ville, l’état des récoltes et de la marchandise au village, sur l’arrivée particulière d’un des leurs…) et de marchandises mais exclusivement à l’échelle nationale. Au village, la famille donnent une partie de sa récolte pour être vendue à Bamako. A Bamako, ses membres se répartissent la marchandise qui sera vendue dans leurs différentes boutiques ou étals pour celles qui ne possèdent pas de local. La somme tirée de la vente de ces produits est reversée en partie à la famille au village, ce qui lui permettra d’acheter de nouvelles semences ou convertie en salaires pour les « employés » voire s’ils réussissent à faire des bénéfices, réinvestis dans de l’équipement agricole, l’achat de nouvelles marchandises ou bloquée sous forme d’épargne (pour les commerces les plus importants car la plupart sont des petits commerçants comme M.S. La vente de leurs produits leur suffit à peine à couvrir les frais de fonctionnement (allers-retours pour le village, taxe pour l’emplacement au marché…) et pour l’achat des biens de consommation courante. La vie comme les prix des denrées alimentaires en ville sont élevées).</w:t>
      </w:r>
      <w:r>
        <w:rPr>
          <w:rStyle w:val="TextedebullesCa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cercle vertueux (ré-) introdui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ar le bas dans le circuit commercial la plupart des jeunes expulsés Soninké. Leur travail se concentre sur l’axe Kayes-Bamako. Les « plus âgés » des expulsés,  qui ont déjà exercé cette fonction de </w:t>
      </w:r>
      <w:r>
        <w:rPr>
          <w:rFonts w:cs="Times New Roman" w:ascii="Times New Roman" w:hAnsi="Times New Roman"/>
          <w:i/>
          <w:sz w:val="24"/>
          <w:szCs w:val="24"/>
        </w:rPr>
        <w:t>navette</w:t>
      </w:r>
      <w:r>
        <w:rPr>
          <w:rFonts w:cs="Times New Roman" w:ascii="Times New Roman" w:hAnsi="Times New Roman"/>
          <w:sz w:val="24"/>
          <w:szCs w:val="24"/>
        </w:rPr>
        <w:t xml:space="preserve"> durant leur jeunesse, restent à la boutique au Marché. Ils deviennent des </w:t>
      </w:r>
      <w:r>
        <w:rPr>
          <w:rFonts w:cs="Times New Roman" w:ascii="Times New Roman" w:hAnsi="Times New Roman"/>
          <w:i/>
          <w:sz w:val="24"/>
          <w:szCs w:val="24"/>
        </w:rPr>
        <w:t>suppléants</w:t>
      </w:r>
      <w:r>
        <w:rPr>
          <w:rFonts w:cs="Times New Roman" w:ascii="Times New Roman" w:hAnsi="Times New Roman"/>
          <w:sz w:val="24"/>
          <w:szCs w:val="24"/>
        </w:rPr>
        <w:t xml:space="preserve">, de simples </w:t>
      </w:r>
      <w:r>
        <w:rPr>
          <w:rFonts w:cs="Times New Roman" w:ascii="Times New Roman" w:hAnsi="Times New Roman"/>
          <w:i/>
          <w:sz w:val="24"/>
          <w:szCs w:val="24"/>
        </w:rPr>
        <w:t>aide-vendeur</w:t>
      </w:r>
      <w:r>
        <w:rPr>
          <w:rFonts w:cs="Times New Roman" w:ascii="Times New Roman" w:hAnsi="Times New Roman"/>
          <w:sz w:val="24"/>
          <w:szCs w:val="24"/>
        </w:rPr>
        <w:t xml:space="preserve">. Entre les deux, il y a les expulsés comme M.S, qui sont redevenus des petits commerça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spacing w:before="280" w:after="280"/>
        <w:rPr>
          <w:b/>
          <w:b/>
        </w:rPr>
      </w:pPr>
      <w:r>
        <w:rPr>
          <w:b/>
          <w:bCs/>
        </w:rPr>
        <w:t>L’homme aux capitaux</w:t>
      </w:r>
    </w:p>
    <w:p>
      <w:pPr>
        <w:pStyle w:val="NormalWeb"/>
        <w:jc w:val="both"/>
        <w:rPr>
          <w:bCs/>
        </w:rPr>
      </w:pPr>
      <w:r>
        <w:rPr>
          <w:bCs/>
        </w:rPr>
        <w:t>Le père de M.B était commerçant à Diataya. Il possédait une boutique au village dans laquelle il vendait du sucre, du riz et d’autres produits de consommation courante. Cette boutique faisait aussi office de banque informelle. Par la suite, le famille a ouvert d’autres boutiques. Le commerce transfrontalier devient transrégional. C’était une activité très lucrative et peu risquée à l’époque. Le Mali appartient à la CEDEAO et à l’UEMOA</w:t>
      </w:r>
      <w:r>
        <w:rPr>
          <w:rStyle w:val="FootnoteCharacters"/>
          <w:rStyle w:val="FootnoteAnchor"/>
          <w:bCs/>
        </w:rPr>
        <w:footnoteReference w:id="84"/>
      </w:r>
      <w:r>
        <w:rPr>
          <w:bCs/>
        </w:rPr>
        <w:t>. Ces zones de libre circulation des marchandises et des hommes permettaient les transferts de marchandises en nature telles que des biens de commerce (pièces détachées, vêtements, aujourd’hui scooter</w:t>
      </w:r>
      <w:r>
        <w:rPr>
          <w:rStyle w:val="FootnoteCharacters"/>
          <w:rStyle w:val="FootnoteAnchor"/>
          <w:bCs/>
        </w:rPr>
        <w:footnoteReference w:id="85"/>
      </w:r>
      <w:r>
        <w:rPr>
          <w:bCs/>
        </w:rPr>
        <w:t>…), de consommation courante souvent moins chère dans les pays limitrophes du Mali et de fonds. A 16 ans, M.B veut « trouver de l’argent. »</w:t>
      </w:r>
      <w:r>
        <w:rPr>
          <w:rStyle w:val="FootnoteCharacters"/>
          <w:rStyle w:val="FootnoteAnchor"/>
          <w:bCs/>
        </w:rPr>
        <w:footnoteReference w:id="86"/>
      </w:r>
      <w:r>
        <w:rPr>
          <w:bCs/>
        </w:rPr>
        <w:t xml:space="preserve"> Il séjourne au Nigéria puis ouvre avec un de ses « frères une affaire » à Kinshasa, avant de s’installer pendant 02 ans à Luanda et de travailler dans les mines de diamants de Savimby</w:t>
      </w:r>
      <w:r>
        <w:rPr>
          <w:rStyle w:val="FootnoteCharacters"/>
          <w:rStyle w:val="FootnoteAnchor"/>
          <w:bCs/>
        </w:rPr>
        <w:footnoteReference w:id="87"/>
      </w:r>
      <w:r>
        <w:rPr>
          <w:bCs/>
        </w:rPr>
        <w:t xml:space="preserve">en Angola « là bas, je connaissais quelqu’un qui m’a introduit ». En 1996, il est expulsé d’Angola avec de nombreux autres compatriotes Maliens. M.B a 22 ans. Cinq ans avant son départ pour la France, M.B va occuper la fonction de navette (il approvisionne le magasin, que son petit frère tient au Grand Marché de Kayes, en chaussures provenant de Gambie), puis de </w:t>
      </w:r>
      <w:r>
        <w:rPr>
          <w:bCs/>
          <w:i/>
        </w:rPr>
        <w:t>porteur,</w:t>
      </w:r>
      <w:r>
        <w:rPr>
          <w:bCs/>
        </w:rPr>
        <w:t xml:space="preserve"> les transferts d’argent suivent des chemins informels exigeant des liens sociaux solides souvent construits et consolidés de générations en générations. Aujourd’hui, M.B travaille au Grand Marché dans la boutique de feu son père qui est décédé alors qu’il était en France. Il travaille avec son grand frère, qui est en Angola. La boutique de M.B fait aussi office de banque informelle.</w:t>
      </w:r>
    </w:p>
    <w:p>
      <w:pPr>
        <w:pStyle w:val="NormalWeb"/>
        <w:spacing w:lineRule="auto" w:line="360" w:before="0" w:after="0"/>
        <w:jc w:val="both"/>
        <w:rPr>
          <w:bCs/>
        </w:rPr>
      </w:pPr>
      <w:r>
        <w:rPr>
          <w:bCs/>
        </w:rPr>
        <w:t>Ce profil d’expulsé n’est pas rare. Historiquement, les Soninké ont toujours dominé les échanges commerciaux jusqu’à la confiscation de cette activité par les Français. L’agriculture vivrière peu rentable et devenue contraignante par les conditions climatiques de la région, les larges cellules familiales Soninké réunies en réseau se sont orientées vers une migration de travail plus longue dans le temps et transrégionale. Chaque nœud a ensuite ouvert de nouvelles routes commerciales puis des circuits financiers beaucoup plus rentables. L’écart de change entre le marché officiel et le marché parallèle est important. De plus, la rapidité des transferts, suivant des circuits sécurisés et bien rôdés, satisfont les ménages maliens et souvent les commerçants qui fonctionnent à flux tendus. Le Mali est un Etat signataire de nombreux traités, qui permettent à ses ressortissants de circuler dans tous les pays de l’UEMOA et de la CEDEAO. Pour d’autres pays d’Afrique australe, les formalités de visa sont souples. Seules les crises internes provoquées par l’instabilité politique et les crises économiques voire la montée de la xénophobie, ont participé à freiner, à redistribuer certains nœuds et reconfigurer les routes commerciales et financières contrôlées par le réseau Soninké en Afrique.</w:t>
      </w:r>
    </w:p>
    <w:p>
      <w:pPr>
        <w:pStyle w:val="NormalWeb"/>
        <w:spacing w:lineRule="auto" w:line="360" w:before="0" w:after="0"/>
        <w:jc w:val="both"/>
        <w:rPr>
          <w:bCs/>
        </w:rPr>
      </w:pPr>
      <w:r>
        <w:rPr>
          <w:bCs/>
        </w:rPr>
        <w:t>Ces différentes « aventures » ont permis à ces hommes d’acquérir une solide expérience dans le commerce et surtout des connaissances précieuses sur la sous-région. Ils tirent également un certain prestige des épreuves qu’ils ont réussi à surmonter, aventures d’ailleurs souvent colportées par les navettes de la communauté Soninké. Cette réputation ainsi posée, ils sont des candidats sérieux et prometteurs pour une aventure migratoire encore plus rentable, en France</w:t>
      </w:r>
      <w:r>
        <w:rPr>
          <w:rStyle w:val="FootnoteCharacters"/>
          <w:rStyle w:val="FootnoteAnchor"/>
          <w:bCs/>
        </w:rPr>
        <w:footnoteReference w:id="88"/>
      </w:r>
      <w:r>
        <w:rPr>
          <w:bCs/>
        </w:rPr>
        <w:t xml:space="preserve">. Ce que nous confiera M.B par la suite c’est qu’en France, il continuait à gérer les transferts d’argent de « ses frères ». Avant de sortir du Mali, ces hommes avaient tiré de leur activité un statut socio-économique et symbolique privilégié, qu’ils retrouvent une fois entrés (au Mali), même en tant qu’expulsé. </w:t>
      </w:r>
    </w:p>
    <w:p>
      <w:pPr>
        <w:pStyle w:val="Normal"/>
        <w:spacing w:lineRule="auto" w:line="360"/>
        <w:ind w:firstLine="708"/>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lus d’un an après leur expulsion, la plupart des expulsés de cette communauté, rencontrés durant notre travail de recherche, participent ou exercent aujourd’hui une activité rémunérée, essentiellement dans deux secteurs : le commerce et la « banque »</w:t>
      </w:r>
      <w:r>
        <w:rPr>
          <w:rStyle w:val="FootnoteCharacters"/>
          <w:rStyle w:val="FootnoteAnchor"/>
          <w:rFonts w:cs="Times New Roman" w:ascii="Times New Roman" w:hAnsi="Times New Roman"/>
          <w:bCs/>
          <w:sz w:val="24"/>
          <w:szCs w:val="24"/>
        </w:rPr>
        <w:footnoteReference w:id="89"/>
      </w:r>
      <w:r>
        <w:rPr>
          <w:rFonts w:cs="Times New Roman" w:ascii="Times New Roman" w:hAnsi="Times New Roman"/>
          <w:bCs/>
          <w:sz w:val="24"/>
          <w:szCs w:val="24"/>
        </w:rPr>
        <w:t xml:space="preserve"> ou dans l’agriculture. La violence du processus de stigmatisation à l’égard de l’expulsé nous a révélé le faisceau des représentations, qui entoure l’expulsion et l’individu qui la subit. L’expulsion provoque une crise familiale interne. La famille laisse exploser toute sa frustration et sa colère face à ce qu’elle considère comme une injustice. </w:t>
      </w:r>
    </w:p>
    <w:p>
      <w:pPr>
        <w:pStyle w:val="Normal"/>
        <w:spacing w:lineRule="auto" w:line="360"/>
        <w:rPr/>
      </w:pPr>
      <w:r>
        <w:rPr>
          <w:rFonts w:cs="Times New Roman" w:ascii="Times New Roman" w:hAnsi="Times New Roman"/>
          <w:bCs/>
          <w:i/>
          <w:sz w:val="24"/>
          <w:szCs w:val="24"/>
        </w:rPr>
        <w:t>Sortir</w:t>
      </w:r>
      <w:r>
        <w:rPr>
          <w:rFonts w:cs="Times New Roman" w:ascii="Times New Roman" w:hAnsi="Times New Roman"/>
          <w:bCs/>
          <w:sz w:val="24"/>
          <w:szCs w:val="24"/>
        </w:rPr>
        <w:t xml:space="preserve"> est une quête collective pour la survie du village, de la communauté et de la famille. La disqualification, dont fait l’objet l’expulsé Soninké, après son entrée au village, ne suffit toutefois pas à provoquer une relégation durable et un enfermement définitif dans une inutilité sociale idoine. Au contraire, sa confession publique devant le noyau dur de sa famille, en ville comme au village, semble avoir produit outre cet émoi cathartique, une « inversion du stigmate »</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xml:space="preserve"> </w:t>
      </w:r>
      <w:r>
        <w:rPr>
          <w:rFonts w:cs="Times New Roman" w:ascii="Times New Roman" w:hAnsi="Times New Roman"/>
          <w:bCs/>
          <w:i/>
          <w:sz w:val="24"/>
          <w:szCs w:val="24"/>
        </w:rPr>
        <w:t>ie</w:t>
      </w:r>
      <w:r>
        <w:rPr>
          <w:rFonts w:cs="Times New Roman" w:ascii="Times New Roman" w:hAnsi="Times New Roman"/>
          <w:bCs/>
          <w:sz w:val="24"/>
          <w:szCs w:val="24"/>
        </w:rPr>
        <w:t xml:space="preserve"> que cette nouvelle identité d’expulsé n’est plus perçue comme un handicap mais presque comme un atout. La société traditionnelle africaine considère toujours celui qui vient de l’extérieur comme une richesse. L’expulsé n’éteint pas cette croyance. Il revient alphabétisé, parlant mieux le français et surtout il témoigne du « retournement du monde »</w:t>
      </w:r>
      <w:r>
        <w:rPr>
          <w:rStyle w:val="FootnoteCharacters"/>
          <w:rStyle w:val="FootnoteAnchor"/>
          <w:rFonts w:cs="Times New Roman" w:ascii="Times New Roman" w:hAnsi="Times New Roman"/>
          <w:bCs/>
          <w:sz w:val="24"/>
          <w:szCs w:val="24"/>
        </w:rPr>
        <w:footnoteReference w:id="91"/>
      </w:r>
      <w:r>
        <w:rPr>
          <w:rFonts w:cs="Times New Roman" w:ascii="Times New Roman" w:hAnsi="Times New Roman"/>
          <w:bCs/>
          <w:sz w:val="24"/>
          <w:szCs w:val="24"/>
        </w:rPr>
        <w:t xml:space="preserve"> à l’extérieur du Mali. Il participe en quelque sorte à renforcer la cohésion de la communauté face à l’accélération des expulsions de France et depuis le vote de la Directive retour du 18/06/2008, de l’ensemble de l’Europe. Surtout en généralisant à l’ensemble des expulsés Maliens cette trajectoire particulière des expulsés Soninké, le sens commun en France comme au Mali, se trompe. Leur spécificité repose sur ce capital social étendu, organisé en un système de solidarités familiales sécurisé dans lequel les informations circulent bien, mais qui reste fermé aux autres Maliens. </w:t>
      </w:r>
      <w:r>
        <w:rPr>
          <w:rFonts w:cs="Times New Roman" w:ascii="Times New Roman" w:hAnsi="Times New Roman"/>
          <w:sz w:val="24"/>
          <w:szCs w:val="24"/>
        </w:rPr>
        <w:t>Ce qui participe à l’inversion du stigmate chez les expulsés Soninké et ce qui fait la force de ce réseau, c’est essentiellement le respect des normes dictées par la coutume, dont la plus ancienne est le respect des cadets face aux aînés.</w:t>
      </w:r>
      <w:r>
        <w:rPr>
          <w:rFonts w:cs="Times New Roman" w:ascii="Times New Roman" w:hAnsi="Times New Roman"/>
          <w:bCs/>
          <w:sz w:val="24"/>
          <w:szCs w:val="24"/>
        </w:rPr>
        <w:t xml:space="preserve"> Cette hiérarchisation interne est toujours en vigueur dans le réseau familial.</w:t>
      </w:r>
      <w:r>
        <w:rPr>
          <w:rFonts w:cs="Times New Roman" w:ascii="Times New Roman" w:hAnsi="Times New Roman"/>
          <w:sz w:val="24"/>
          <w:szCs w:val="24"/>
        </w:rPr>
        <w:t xml:space="preserve"> Le respect de ses dispositions intériorisées semble être la clé permettant aux expulsés Soninké de rentrer de droit dans la sphère productive et de reprendre leur place.</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La modernité n’a pas annihilé le respect des traditions Soninké, ni éteint les solidarités familiales « on fait une place à celui qui a raté sa chance »</w:t>
      </w:r>
      <w:r>
        <w:rPr>
          <w:rStyle w:val="FootnoteCharacters"/>
          <w:rStyle w:val="FootnoteAnchor"/>
          <w:rFonts w:cs="Times New Roman" w:ascii="Times New Roman" w:hAnsi="Times New Roman"/>
          <w:bCs/>
          <w:sz w:val="24"/>
          <w:szCs w:val="24"/>
        </w:rPr>
        <w:footnoteReference w:id="92"/>
      </w:r>
      <w:r>
        <w:rPr>
          <w:rFonts w:cs="Times New Roman" w:ascii="Times New Roman" w:hAnsi="Times New Roman"/>
          <w:bCs/>
          <w:sz w:val="24"/>
          <w:szCs w:val="24"/>
        </w:rPr>
        <w:t xml:space="preserve"> . Ainsi l’expulsé Soninké n’est pas tout à fait un expulsé comme les autres. Toutefois, il n’est pas le seul à jouir d’une </w:t>
      </w:r>
      <w:r>
        <w:rPr>
          <w:rFonts w:cs="Times New Roman" w:ascii="Times New Roman" w:hAnsi="Times New Roman"/>
          <w:bCs/>
          <w:i/>
          <w:sz w:val="24"/>
          <w:szCs w:val="24"/>
        </w:rPr>
        <w:t>entrée</w:t>
      </w:r>
      <w:r>
        <w:rPr>
          <w:rFonts w:cs="Times New Roman" w:ascii="Times New Roman" w:hAnsi="Times New Roman"/>
          <w:bCs/>
          <w:sz w:val="24"/>
          <w:szCs w:val="24"/>
        </w:rPr>
        <w:t xml:space="preserve"> remarquable au Ma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b/>
          <w:b/>
          <w:sz w:val="24"/>
          <w:szCs w:val="24"/>
          <w:highlight w:val="yellow"/>
        </w:rPr>
      </w:pPr>
      <w:r>
        <w:rPr>
          <w:rFonts w:cs="Times New Roman" w:ascii="Times New Roman" w:hAnsi="Times New Roman"/>
          <w:b/>
          <w:sz w:val="24"/>
          <w:szCs w:val="24"/>
        </w:rPr>
        <w:t xml:space="preserve">B/ </w:t>
      </w:r>
      <w:r>
        <w:rPr>
          <w:rFonts w:cs="Times New Roman" w:ascii="Times New Roman" w:hAnsi="Times New Roman"/>
          <w:b/>
          <w:bCs/>
          <w:sz w:val="24"/>
          <w:szCs w:val="24"/>
        </w:rPr>
        <w:t xml:space="preserve"> Sur le chemin d’un itinéraire moral sécurisé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Stigmatisés comme tous les Maliens expulsés, conscients des conséquences de leur stigmate mais loin de disposer d’un réseau aussi remarquable que celui des Soninké, d’autres expulsés Maliens reprennent leur vie sociale et familiale. Ils disposent de ressources davantage individuelles, qu’ils exploitent au mieux afin de sortir de leur identité d’expulsé et redevenir des Maliens comme les autres. Ces expulsés peuvent surtout compter sur une cellule familiale soudée malgré une violence symbolique portée par la société malienne à l’encontre des expulsés.</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Qu’est ce qu’être expulsé à Bamako ? Comment ces ressources individuelles participent-elles à éteindre les effets de l’expulsion ? Comment ces Maliens reprennent-ils en main leur destiné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B.1 La famille malienne à Bamako : une cellule providence qui pallie aux défaillances et désengagement de l’Eta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frique, la coutume veut que la famille soit le support de l’économie. Elle le reste au Mali. Dans les familles étendues, les rapports de production ont changé, dès que certains membres en ont les moyens, il quitte le noyau familial et sa promiscuité pour investir dans son propre noyau. Cependant, ces changements dans les rapports de production et sociaux n’en détériorent pas moins les liens de solidarités familiales traditionnelles. Le réseau de solidarité communautaire Soninké n’est pas exceptionnel au Mali. Il existe également des réseaux familiaux aussi performants à Bama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mako est composée de 06 commune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r>
        <w:rPr>
          <w:rFonts w:cs="Times New Roman" w:ascii="Times New Roman" w:hAnsi="Times New Roman"/>
          <w:bCs/>
          <w:sz w:val="24"/>
          <w:szCs w:val="24"/>
        </w:rPr>
        <w:t xml:space="preserve">Le contexte urbain bamakois offre, en fonction des quartiers, deux types de configurations familiales.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De manière générale, les quartiers </w:t>
      </w:r>
      <w:r>
        <w:rPr>
          <w:rFonts w:cs="Times New Roman" w:ascii="Times New Roman" w:hAnsi="Times New Roman"/>
          <w:sz w:val="24"/>
          <w:szCs w:val="24"/>
        </w:rPr>
        <w:t>historiques (tels que Bozola, Niaréla, Dravéla, Ouolofobougou, Bolibana, Bagadadji, Dar Salam et Bamako Coura)  constituant le « vieux Bamako », sont des quartiers populaires, dans lesquels l’organisation familiale multi-générationnelle et les liens de solidarités traditionnelles demeurent. Bamako reflète bien l’anarchie des politiques d’aménagement du territoire et de la ville qui se sont succédées depuis une quarantaine d’années. En 1960, Bamako devient la capitale de la République du Mali, de nouveaux bâtiments administratifs, commerciaux et culturels sont alors construits. A partir de cette date, de nouveaux quartiers à la périphérie du cœur de Bamako sont aussi crées comme les quartiers de Lafiabougou, Korofina ancien, Djélibougou ou Djicoroni-Para. Des sociétés d’équipement, telle que la SEM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crée des quartiers à logements dits économiques, tel que le quartier de Badalabougou SEMA. Ce type d’habitat résidentiel appartient surtout aux fonctionnaires nationaux et internationaux, soit la couche « aisée », dont les familles plutôt nucléaires se composent essentiellement du couple et de ses enfa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te segmentation de la population Bamakoise est assez simple à comprendre. Le centre et le « vieux Bamako » sont densément peuplés. Ils couvent, outre les pôles économiques et politiques maliens, la couche de la population souvent la plus paupérisée, issue entre autre de la vague d’arrivée des centaines de milliers de ruraux ruinés et désemparés par les dix années de sécheresse continue (1974-1984), mais dont les familles étaient historiquement installées dans la vieille ville. Le style d’habitat traditionnel, qui y sied comporte un plain-pied de plusieurs pièces et une cour centrale fermée au regard extérieur, lieu principal de vie, accueillant une famille pouvant être composée de nombreux degrés de filiation. Alors que plus on s’éloigne du cœur historique de Bamako et plus les quartiers périphériques décrivent des rues plus larges, des maisons individuelles plus spacieuses et à étages, villa style « international » appartenant souvent à des familles nucléaires. Nonobstant aussi, pour être complète dans cette description, le vieux Bamako recèle aussi des quartiers résidentiels « chics »</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qui abritent outre de luxueux hôtels, certaines ambassades (celle de France ou d’Allemagne) ou de grandes banques d’affaire et des familles nucléaires aisées qui y construisent leur maison. Depuis sa réélection, ATT a pour objectif de faire de Bamako une capitale moderne. Raison pour laquelle il construit dans la plupart des grandes villes, depuis cinq ans, des </w:t>
      </w:r>
      <w:r>
        <w:rPr>
          <w:rFonts w:cs="Times New Roman" w:ascii="Times New Roman" w:hAnsi="Times New Roman"/>
          <w:i/>
          <w:sz w:val="24"/>
          <w:szCs w:val="24"/>
        </w:rPr>
        <w:t>ATTbougou</w:t>
      </w:r>
      <w:r>
        <w:rPr>
          <w:rFonts w:cs="Times New Roman" w:ascii="Times New Roman" w:hAnsi="Times New Roman"/>
          <w:sz w:val="24"/>
          <w:szCs w:val="24"/>
        </w:rPr>
        <w:t xml:space="preserve"> ie des cités composées d’appartements ou de maisons individuelles destinés aux habitants des bidonvilles et aux familles défavorisées. A ce jour, selon les chiffres circulant sur la question, il y aurait près de 4 000 logements sociaux déjà construit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cellules familiales traditionnelles du cœur historique de Bamako phagocytent la plupart de ces familles nucléaires, qui s’installent dès qu’elles en ont les moyens, dans les quartiers périphériques. M.O, son épouse et ses quatre enfants ont quitté Bagadadji pour s’installer à Kalaban-coura. M.O a un discours qui paraît dur de prime abord quand il parle des quartiers historiques souvent vétustes et délabrés de Bamako : « Tu verras, ils sont tous paludéens là- bas à cause de l’invasion de moustiques. C’est dû au manque de savoir vivre et d’éducation. Ils jettent leur détritus n’importe où. C’est sale et cette promiscuité… Il fallait qu’on parte, ce n’est pas un endroit où je voulais voir grandir les enfants. Là-bas, ce n’est pas sûr. »</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La famille de M.O a vécu à Bagadadji  dans la maison de sa belle- mère. La maison de la vieille femme a vu partir la famille de sa fille cadette à l’époque où Alpha Oumar Konaré a débloqué la vente des parcelles de la commune V. M.O a une petite entreprise de change non loin de l’aéroport, son épouse est responsable d’une caisse d’épargne et de micro-crédits et possède un petit commerce de boissons. Elle emploie un jeune vendeur pour tenir la boutique et deux domestiques (un pour les corvées d’eau et le ménage, l’autre pour faire la cuisine). L’aîné des enfants est diplômé en comptabilité, le second est dans la gendarmerie, les deux derniers seront médecin et militaire. La maman en a décidé ainsi et les parents mettent les moyens pour atteindre cet objectif. Mais la petite maison de la grand-mère, plain-pied à Bagadadji, compte autour d’une cour centrale, toujours une chambre occupée par sa fille aînée et la fille de celle-ci, deux autres pièces occupées par son fils cadet, son épouse et son fils et enfin la pièce pour le couple de domestiques. </w:t>
      </w:r>
    </w:p>
    <w:p>
      <w:pPr>
        <w:pStyle w:val="Normal"/>
        <w:spacing w:lineRule="auto" w:line="360"/>
        <w:rPr/>
      </w:pPr>
      <w:r>
        <w:rPr>
          <w:rFonts w:cs="Times New Roman" w:ascii="Times New Roman" w:hAnsi="Times New Roman"/>
          <w:sz w:val="24"/>
          <w:szCs w:val="24"/>
        </w:rPr>
        <w:t xml:space="preserve">Même si cette rupture dans la continuité de l’espace peut paraître révélatrice d’une mutation de la famille malienne à Bamako, il n’en reste pas moins que les liens familiaux, intergénérationnels ou transgénérationnels, sont loin d’être rompus. Les visites sont courantes et les coups de mains perman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Après 37 ans dans la fonction publique (malienne), je touche 300 euros par mois de retraite. Je suis l’aîné. J’ai à ma charge mes sept frères, dont trois sont mariés. A eux trois,  ils ont cinq enfants. Il y a aussi leur épouse, les deux sœurs des femmes de mes frères et leurs deux ou trois petits. J’héberge aussi un cousin et ce jeune (Moussa). On a deux bonnes, qui aident les autres femmes de la maison à faire les trois repas de la journée et les tâches ménagères.»</w:t>
      </w:r>
      <w:r>
        <w:rPr>
          <w:rStyle w:val="FootnoteCharacters"/>
          <w:rStyle w:val="FootnoteAnchor"/>
          <w:rFonts w:cs="Times New Roman" w:ascii="Times New Roman" w:hAnsi="Times New Roman"/>
          <w:bCs/>
          <w:sz w:val="24"/>
          <w:szCs w:val="24"/>
        </w:rPr>
        <w:footnoteReference w:id="97"/>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description laconique du foyer de ce septuagénaire, rencontré dans le quartier de Bozola à Bamako, reflète la composition traditionnelle d’une famille malienne étendue, parfois polygame. </w:t>
      </w:r>
      <w:r>
        <w:rPr>
          <w:rFonts w:cs="Times New Roman" w:ascii="Times New Roman" w:hAnsi="Times New Roman"/>
          <w:sz w:val="24"/>
          <w:szCs w:val="24"/>
        </w:rPr>
        <w:t>Dans les vieux quartiers, comme Bozola, la principale source de revenu est le plus souvent la retraite du chef de famille ou le loyer (location d’une chambre).</w:t>
      </w:r>
      <w:r>
        <w:rPr>
          <w:rFonts w:cs="Times New Roman" w:ascii="Times New Roman" w:hAnsi="Times New Roman"/>
          <w:bCs/>
          <w:sz w:val="24"/>
          <w:szCs w:val="24"/>
        </w:rPr>
        <w:t xml:space="preserve"> Les jeunes étudiants des cercles éloignés de Bamako, comme Ségou ou Mopti, qui ne sont pas dotés de pôles universitaires, descendent sur Bamako pour poursuivre leurs études. Les plus « riches » louent une chambre chez l’habitant, d’autres sont souvent hébergés par un oncle à Bamako. Leur hébergement n’est pas gratuit pour autant. En participant à sa réussite scolaire en lui offrant les conditions, même précaires, pour étudier, l’oncle de Moussa fait « un investissement » sur le long terme. Quand son neveu sera diplômé et occupera un emploi stable ou même s’il ne réussit pas, celui-ci n’oubliera jamais ceux qui ont participé à faire de lui ce qu’il est devenu. C’est la tradition. Un habitus qui renforce la solidarité familiale, les liens intergénérationnels et ainsi se tissent des liens d’un réseau de cousinag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 Mali est une jeune démocratie, qui a dû s’astreindre à respecter un certain nombre de règles dictées par les institutions internationales, telles que le FMI et la Banque Mondiale. Les anciens se souviennent nostalgique de l’époque où il suffisait de se rendre à Bamako pour trouver du travail. Or, les programmes d’ajustements structurels (entre autre) ont réduit de manière drastique le nombre de fonctionnaires. Ce qui fait gronder le mécontentement de la population malienne, dont 70%  à moins de 35ans ; c’est qu’elle a l’impression que le secteur privé annihile de plus en plus le public. Cette privatisation du secteur public touche la santé, les transports et aussi l’éducation. Les enseignants sont de plus en plus des contractuels, qui n’hésitent d’ailleurs plus à se mettre en grève et à menacer de manière récurrente l’Etat d’une « année blanche »</w:t>
      </w:r>
      <w:r>
        <w:rPr>
          <w:rStyle w:val="TextedebullesCa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98"/>
      </w:r>
      <w:r>
        <w:rPr>
          <w:rFonts w:cs="Times New Roman" w:ascii="Times New Roman" w:hAnsi="Times New Roman"/>
          <w:bCs/>
          <w:sz w:val="24"/>
          <w:szCs w:val="24"/>
        </w:rPr>
        <w:t xml:space="preserve"> en n’organisant pas les sessions d’examens. Ils réclament des indemnités de logement, une revalorisation de leur salaire, en somme ce que toute la population malienne attendait en élisant pour la seconde fois ATT en 2007, </w:t>
      </w:r>
      <w:r>
        <w:rPr>
          <w:rFonts w:cs="Times New Roman" w:ascii="Times New Roman" w:hAnsi="Times New Roman"/>
          <w:bCs/>
          <w:i/>
          <w:sz w:val="24"/>
          <w:szCs w:val="24"/>
        </w:rPr>
        <w:t>ie</w:t>
      </w:r>
      <w:r>
        <w:rPr>
          <w:rFonts w:cs="Times New Roman" w:ascii="Times New Roman" w:hAnsi="Times New Roman"/>
          <w:bCs/>
          <w:sz w:val="24"/>
          <w:szCs w:val="24"/>
        </w:rPr>
        <w:t xml:space="preserve"> du travail et une vie meilleure. Or, ces intimidations ne suffisent pas à instaurer un dialogue entre les syndicats de l’éducation et l’Etat alors les grèves se multiplient jusqu’à provoquer des expéditions punitives des élèves du public contre les élèves des écoles privées ou voir un étudiant frapper son professeur reprenant ses cours car il le considère comme un briseur de grè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population malienne commence aussi à avoir peur, face à la montée des prix des biens de consommation courante. En mars 2008, le prix du pain est passé de 220 fcfa à 325 fcfa en l’espace d’un mois. L’Etat rétorque que « lorsqu’un Malien ne peut avoir des miches de pain, qu’il consomme des beignets. » Le prix du ciment a vu son prix augmenter, le litre d’essence s’élève à 650 fcfa (soit environ un euro), une simple consultation chez un généraliste coûte 1000 fcfa alors que le smic malien est d’environ 28 000 fcfa. La population est fataliste mais elle n’est pas résignée pour autant. Elle sait que l’Etat n’intervient pas car il n’est « pas assez fort » face aux bailleurs de fonds, qui souhaitent réduire les dépenses publiques, ni face à ses </w:t>
      </w:r>
      <w:r>
        <w:rPr>
          <w:rFonts w:cs="Times New Roman" w:ascii="Times New Roman" w:hAnsi="Times New Roman"/>
          <w:bCs/>
          <w:i/>
          <w:sz w:val="24"/>
          <w:szCs w:val="24"/>
        </w:rPr>
        <w:t>fournisseurs</w:t>
      </w:r>
      <w:r>
        <w:rPr>
          <w:rFonts w:cs="Times New Roman" w:ascii="Times New Roman" w:hAnsi="Times New Roman"/>
          <w:bCs/>
          <w:sz w:val="24"/>
          <w:szCs w:val="24"/>
        </w:rPr>
        <w:t xml:space="preserve"> chez qui il importe l’essentiel de ses produits et qui ne veulent pas fausser la libre concurrence et le marché. Elle envie son voisin Burkinabé, qui n’a pas hésité à « marcher » et à se faire entendre de Compaoré. Après la marche contre la vie chère le 13 mars 2008, le Président Burkinabè a baissé de 100 fcfa le prix du lait et de 50 fcfa celui du sucre au grand dam des commerçants. Il a même imposé l’affichage des prix sous contrainte de voir tout étalage, ne respectant pas cette directive gouvernementale, confisqué. Cette directive a pour objectif principal d’éviter toute inflation des prix. Ce qu’il n’est pas rare d’observer au Mali et plus particulièrement à Kayes. Là-bas les prix des denrées alimentaires vont avoir tendance à augmenter en début de mois puis diminuer au cours du mois. Cette élasticité des prix s’explique par la conjoncture économique de la région largement dépendante des conditions climatiques et de la variation de la productivité des récoltes, mais surtout par l’arrivée de l’argent frais provenant de l’extérieur. A Kayes comme dans la plupart des régions maliennes, le début du mois sonne comme une résurrection. Les queues devant la BDM</w:t>
      </w:r>
      <w:r>
        <w:rPr>
          <w:rStyle w:val="FootnoteCharacters"/>
          <w:rStyle w:val="FootnoteAnchor"/>
          <w:rFonts w:cs="Times New Roman" w:ascii="Times New Roman" w:hAnsi="Times New Roman"/>
          <w:bCs/>
          <w:sz w:val="24"/>
          <w:szCs w:val="24"/>
        </w:rPr>
        <w:footnoteReference w:id="99"/>
      </w:r>
      <w:r>
        <w:rPr>
          <w:rFonts w:cs="Times New Roman" w:ascii="Times New Roman" w:hAnsi="Times New Roman"/>
          <w:bCs/>
          <w:sz w:val="24"/>
          <w:szCs w:val="24"/>
        </w:rPr>
        <w:t xml:space="preserve"> ou dans les banques informelles illustrent à quel point le pouvoir d’achat des Maliens de l’intérieur dépend du versement mensuel d’une partie de la paie des Maliens de l’extérieur. </w:t>
      </w:r>
    </w:p>
    <w:p>
      <w:pPr>
        <w:pStyle w:val="Normal"/>
        <w:spacing w:lineRule="auto" w:line="360"/>
        <w:rPr>
          <w:rFonts w:ascii="Times New Roman" w:hAnsi="Times New Roman" w:cs="Times New Roman"/>
          <w:sz w:val="24"/>
          <w:szCs w:val="24"/>
          <w:lang w:eastAsia="fr-FR"/>
        </w:rPr>
      </w:pPr>
      <w:r>
        <w:rPr>
          <w:rFonts w:cs="Times New Roman" w:ascii="Times New Roman" w:hAnsi="Times New Roman"/>
          <w:bCs/>
          <w:sz w:val="24"/>
          <w:szCs w:val="24"/>
        </w:rPr>
        <w:t>Un an après la réélection d’ATT montrant à nouveau au monde entier que la classe politique malienne est au diapason, réunie dans un pseudo-consensus idéologique politique de façade, l’humeur de la population malienne est morose, mais elle a traversé des périodes plus sombres. Parfois, certains aînés soupirent et en viennent à regretter le temps de Moussa Traoré. A Bamako, la population n’attend rien de l’Etat. Elle n’a même plus confiance en son Président. Les Maliens ont été confortés dans cette idée, le 08 mars 2008. Dans une malencontreuse tirade, ATT en est venu à affirmer en langue bambara</w:t>
      </w:r>
      <w:r>
        <w:rPr>
          <w:rStyle w:val="FootnoteCharacters"/>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lors de son allocution pour la célébration de la journée internationale de la femme, que la destinée de chaque enfant dépendait de leur mère. Cette déclaration d’impuissance fataliste a retenti comme un aveu d’incompétence. Il envoie un message que le peuple Malien a compris : «  je ne peux plus rien faire pour vous, alors débrouillez vous ! »</w:t>
      </w:r>
      <w:r>
        <w:rPr>
          <w:rStyle w:val="FootnoteCharacters"/>
          <w:rStyle w:val="FootnoteAnchor"/>
          <w:rFonts w:cs="Times New Roman" w:ascii="Times New Roman" w:hAnsi="Times New Roman"/>
          <w:bCs/>
          <w:sz w:val="24"/>
          <w:szCs w:val="24"/>
        </w:rPr>
        <w:footnoteReference w:id="101"/>
      </w:r>
      <w:r>
        <w:rPr>
          <w:rFonts w:cs="Times New Roman" w:ascii="Times New Roman" w:hAnsi="Times New Roman"/>
          <w:sz w:val="24"/>
          <w:szCs w:val="24"/>
          <w:lang w:eastAsia="fr-FR"/>
        </w:rPr>
        <w:t xml:space="preserve"> Le lendemain, on pouvait entendre dans les rues bamakoises : </w:t>
      </w:r>
      <w:r>
        <w:rPr>
          <w:rFonts w:cs="Times New Roman" w:ascii="Times New Roman" w:hAnsi="Times New Roman"/>
          <w:bCs/>
          <w:sz w:val="24"/>
          <w:szCs w:val="24"/>
        </w:rPr>
        <w:t>« C’est un Touré, on n’attend plus rien de lui » ou « ATT est un patriote, un simple militaire. Il ne s’intéresse pas à nous mais à des groupes qui possèdent des intérêts égoïstes »</w:t>
      </w:r>
      <w:r>
        <w:rPr>
          <w:rStyle w:val="FootnoteCharacters"/>
          <w:rStyle w:val="FootnoteAnchor"/>
          <w:rFonts w:cs="Times New Roman" w:ascii="Times New Roman" w:hAnsi="Times New Roman"/>
          <w:bCs/>
          <w:sz w:val="24"/>
          <w:szCs w:val="24"/>
        </w:rPr>
        <w:footnoteReference w:id="102"/>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s Maliens ne sortent pas dans la rue aussi facilement et rapidement que les Français. Il n’y a pas l’équivalent de la saga du pavé parisien dans l’Histoire du Mali. La chute du régime de Moussa Traoré est le résultat d’un mouvement populaire introduit par la jeunesse scolaire malienne soutenue par la détermination des aînés, ce qui a suffi à persuader de jeunes officiers à arrêter les principaux responsables du régime et leur chef suprême, presque sans heurt. Plus récemment, « la marche contre la vie chère à Bamako » a eu lieu que le 16 et 18 avril dernier, soit un mois après celle du Burkina Faso et une quinzaine de jours après celle de Côte d’Ivoire</w:t>
      </w:r>
      <w:r>
        <w:rPr>
          <w:rStyle w:val="FootnoteCharacters"/>
          <w:rStyle w:val="FootnoteAnchor"/>
          <w:rFonts w:cs="Times New Roman" w:ascii="Times New Roman" w:hAnsi="Times New Roman"/>
          <w:bCs/>
          <w:sz w:val="24"/>
          <w:szCs w:val="24"/>
        </w:rPr>
        <w:footnoteReference w:id="103"/>
      </w:r>
      <w:r>
        <w:rPr>
          <w:rFonts w:cs="Times New Roman" w:ascii="Times New Roman" w:hAnsi="Times New Roman"/>
          <w:bCs/>
          <w:sz w:val="24"/>
          <w:szCs w:val="24"/>
        </w:rPr>
        <w:t>. Elle n’a pas eu le retentissement tant espéré. Rien n’a vraiment évolué. Aujourd’hui encore des maternités, des écoles voire des villages entiers ne disposent pas d’électricité. Le raccordement est pourtant possible mais à un coût, qui « serait trop élevé pour être supporté par les villageois ou certaines communes. De plus, les cellules photovoltaïques des panneaux solaires ne sont pas encore assez performantes et adaptées au soleil malien.»</w:t>
      </w:r>
      <w:r>
        <w:rPr>
          <w:rStyle w:val="FootnoteCharacters"/>
          <w:rStyle w:val="FootnoteAnchor"/>
          <w:rFonts w:cs="Times New Roman" w:ascii="Times New Roman" w:hAnsi="Times New Roman"/>
          <w:bCs/>
          <w:sz w:val="24"/>
          <w:szCs w:val="24"/>
        </w:rPr>
        <w:footnoteReference w:id="104"/>
      </w:r>
      <w:r>
        <w:rPr>
          <w:rFonts w:cs="Times New Roman" w:ascii="Times New Roman" w:hAnsi="Times New Roman"/>
          <w:bCs/>
          <w:sz w:val="24"/>
          <w:szCs w:val="24"/>
        </w:rPr>
        <w:t xml:space="preserve"> Ce qui est vrai c’est que son coût est souvent rédhibitoire et décourage même certaines entreprises à venir s’installer dans certaines communes, qui ne sont raccordées qu’avec un réseau basse tension (le même problème se pose pour l’adduction d’ea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vie à Bamako n’est pas plus simple que dans les autres régions maliennes. Cette précarité  oriente certaines personnes, souvent jeunes, à chercher une vie meilleure ailleurs. « Ceux qui peuvent partir, s’en vont trouver de l’argent à l’extérieur et donner un coup de main régulier et périodique à leur famille. »</w:t>
      </w:r>
      <w:r>
        <w:rPr>
          <w:rStyle w:val="FootnoteCharacters"/>
          <w:rStyle w:val="FootnoteAnchor"/>
          <w:rFonts w:cs="Times New Roman" w:ascii="Times New Roman" w:hAnsi="Times New Roman"/>
          <w:bCs/>
          <w:sz w:val="24"/>
          <w:szCs w:val="24"/>
        </w:rPr>
        <w:footnoteReference w:id="105"/>
      </w:r>
      <w:r>
        <w:rPr>
          <w:rFonts w:cs="Times New Roman" w:ascii="Times New Roman" w:hAnsi="Times New Roman"/>
          <w:bCs/>
          <w:sz w:val="24"/>
          <w:szCs w:val="24"/>
        </w:rPr>
        <w:t xml:space="preserve"> Les Bamakois, comme la plupart des Maliens que nous avons rencontrés durant notre séjour, se sont résignés à s’adapter à cette nouvelle donne. Face au choc de l’arrivée d’un expulsé et à la stigmatisation qui l’enserre, les liens de solidarités familiaux se resserr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2  L’échec est le début de la réussite, la voie du mérite</w:t>
      </w:r>
    </w:p>
    <w:p>
      <w:pPr>
        <w:pStyle w:val="Normal"/>
        <w:spacing w:lineRule="auto" w:line="360"/>
        <w:rPr/>
      </w:pPr>
      <w:r>
        <w:rPr>
          <w:rFonts w:cs="Times New Roman" w:ascii="Times New Roman" w:hAnsi="Times New Roman"/>
          <w:bCs/>
          <w:sz w:val="24"/>
          <w:szCs w:val="24"/>
        </w:rPr>
        <w:t>Les comportements d’évitement de la famille, les hésitations, le sentiment de honte et de déshonneur, les insultes voire les railleries des habitants du « carré » en somme le processus de stigmatisation, décrit précédemment à travers les figures de M.Y et M.B, est transposable à l’ensemble des expulsés Maliens, au village comme à la ville. A Bamako, nous avons rencontré des expulsés qui semblent eux aussi avoir réussi à gommer cette nouvelle identité. Ils s’engagent dans une lutte personnelle avec comme alliés leur famille et apparentés, afin d’éteindre ces foyers de représentations, qui les cernent et faire de l’expulsion, une période révolue de leur vi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our y parvenir, ils disposent d’une part du soutien indéfectible de leur famille la plus proche et d’autre part la chance d’avoir fréquenté l’école assez longtemps pour pouvoir faire valoir leurs diplômes voire d’avoir acquis un savoir-faire transposable à la réalité de l’espace économique mali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240"/>
        <w:ind w:left="0" w:hanging="0"/>
        <w:rPr/>
      </w:pPr>
      <w:r>
        <w:rPr>
          <w:rFonts w:cs="Times New Roman" w:ascii="Times New Roman" w:hAnsi="Times New Roman"/>
          <w:b/>
          <w:bCs/>
          <w:sz w:val="24"/>
          <w:szCs w:val="24"/>
        </w:rPr>
        <w:t xml:space="preserve">B.2.1 La famille tremplin vers un nouvel avenir </w:t>
      </w:r>
    </w:p>
    <w:p>
      <w:pPr>
        <w:pStyle w:val="Normal"/>
        <w:spacing w:lineRule="auto" w:line="24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Le vieil oncle plonge dans ses souvenirs et fait le lien entre le passé et aujourd’hu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vant il y avait plus de possibilités d’avoir un emploi à Bamako. Un seul village comptait jusqu’à dix fonctionnaires : un chef d’arrondissement, deux gardes, six enseignants et un secrétaire. En 1965-1966, c’est dix fonctionnaires qui doivent gérer une commune comptant 35 villages, parfois il n’y avait qu’un seul infirmier dans le CSCOM</w:t>
      </w:r>
      <w:r>
        <w:rPr>
          <w:rStyle w:val="FootnoteCharacters"/>
          <w:rStyle w:val="FootnoteAnchor"/>
          <w:rFonts w:cs="Times New Roman" w:ascii="Times New Roman" w:hAnsi="Times New Roman"/>
          <w:bCs/>
          <w:sz w:val="24"/>
          <w:szCs w:val="24"/>
        </w:rPr>
        <w:footnoteReference w:id="106"/>
      </w:r>
      <w:r>
        <w:rPr>
          <w:rFonts w:cs="Times New Roman" w:ascii="Times New Roman" w:hAnsi="Times New Roman"/>
          <w:bCs/>
          <w:sz w:val="24"/>
          <w:szCs w:val="24"/>
        </w:rPr>
        <w:t xml:space="preserve">. Avant avec le certificat d’étude élémentaire, on trouvait d’office un travail. Aujourd’hui, un étudiant même s’il est ambitieux touchera à peine 25 000 fcfa. Avant aussi, on donnait un laissez-passer pour aller en France pour 1 500 fcfa et on avait un mieux être. Aujourd’hui, un salaire est insuffisant ! C’est presque impossible pour un couple seul de s’en sortir. Regarde, voilà pourquoi on vit comme ça… Aujourd’hui, c’est plus sûr pour les jeunes de partir pour les Etats-Unis. Les conditions d’intégration et de travail sont plus faciles. C’est toujours possible d’obtenir un visa. </w:t>
      </w:r>
      <w:r>
        <w:rPr>
          <w:rFonts w:cs="Times New Roman" w:ascii="Times New Roman" w:hAnsi="Times New Roman"/>
          <w:b/>
          <w:bCs/>
          <w:sz w:val="24"/>
          <w:szCs w:val="24"/>
        </w:rPr>
        <w:t>Une fois rentré, tu ne sors plus !</w:t>
      </w:r>
      <w:r>
        <w:rPr>
          <w:rFonts w:cs="Times New Roman" w:ascii="Times New Roman" w:hAnsi="Times New Roman"/>
          <w:bCs/>
          <w:sz w:val="24"/>
          <w:szCs w:val="24"/>
        </w:rPr>
        <w:t xml:space="preserve"> Tu sais, les Maliens suivent Obama et Clinton. Les difficultés pour trouver du travail sont partout pareilles mais les Maliens n’ont pas le choix, ils doivent partir à l’extérieur car ici il </w:t>
      </w:r>
      <w:r>
        <w:rPr>
          <w:rFonts w:cs="Times New Roman" w:ascii="Times New Roman" w:hAnsi="Times New Roman"/>
          <w:b/>
          <w:bCs/>
          <w:sz w:val="24"/>
          <w:szCs w:val="24"/>
        </w:rPr>
        <w:t>n’y a pas d’emploi</w:t>
      </w:r>
      <w:r>
        <w:rPr>
          <w:rFonts w:cs="Times New Roman" w:ascii="Times New Roman" w:hAnsi="Times New Roman"/>
          <w:bCs/>
          <w:sz w:val="24"/>
          <w:szCs w:val="24"/>
        </w:rPr>
        <w:t xml:space="preserve">. </w:t>
      </w:r>
      <w:r>
        <w:rPr>
          <w:rFonts w:cs="Times New Roman" w:ascii="Times New Roman" w:hAnsi="Times New Roman"/>
          <w:b/>
          <w:bCs/>
          <w:sz w:val="24"/>
          <w:szCs w:val="24"/>
        </w:rPr>
        <w:t>L’essentiel c’est d’avoir de l’argen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07"/>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nostalgie de ce vieil homme laisse percevoir toute la détresse morale que peut représenter pour la famille l’échec d’une migration : l’expulsion. Pour faire écho à ses paroles, contrairement aux Etats-Unis, en France même </w:t>
      </w:r>
      <w:r>
        <w:rPr>
          <w:rFonts w:cs="Times New Roman" w:ascii="Times New Roman" w:hAnsi="Times New Roman"/>
          <w:bCs/>
          <w:i/>
          <w:sz w:val="24"/>
          <w:szCs w:val="24"/>
        </w:rPr>
        <w:t>une fois entré</w:t>
      </w:r>
      <w:r>
        <w:rPr>
          <w:rFonts w:cs="Times New Roman" w:ascii="Times New Roman" w:hAnsi="Times New Roman"/>
          <w:bCs/>
          <w:sz w:val="24"/>
          <w:szCs w:val="24"/>
        </w:rPr>
        <w:t>, n’importe qui peut toujours en sortir et bien souvent avec violence et humiliation</w:t>
      </w:r>
      <w:r>
        <w:rPr>
          <w:rStyle w:val="FootnoteCharacters"/>
          <w:rStyle w:val="FootnoteAnchor"/>
          <w:rFonts w:cs="Times New Roman" w:ascii="Times New Roman" w:hAnsi="Times New Roman"/>
          <w:bCs/>
          <w:sz w:val="24"/>
          <w:szCs w:val="24"/>
        </w:rPr>
        <w:footnoteReference w:id="108"/>
      </w:r>
      <w:r>
        <w:rPr>
          <w:rFonts w:cs="Times New Roman" w:ascii="Times New Roman" w:hAnsi="Times New Roman"/>
          <w:bCs/>
          <w:sz w:val="24"/>
          <w:szCs w:val="24"/>
        </w:rPr>
        <w:t xml:space="preserve">. </w:t>
      </w:r>
    </w:p>
    <w:p>
      <w:pPr>
        <w:pStyle w:val="Footnote"/>
        <w:spacing w:lineRule="auto" w:line="360"/>
        <w:rPr/>
      </w:pPr>
      <w:r>
        <w:rPr>
          <w:rFonts w:cs="Times New Roman" w:ascii="Times New Roman" w:hAnsi="Times New Roman"/>
          <w:bCs/>
          <w:sz w:val="24"/>
          <w:szCs w:val="24"/>
        </w:rPr>
        <w:t>Comme nous le soulignions précédemment, le processus de stigmatisation et le faisceau de représentations, qui s’abattent sur la personne expulsée est identique au village comme à la ville. A la différence peut-être c’est qu’en ville, l’électricité soit presque omniprésente dans tous les foyers. Détail qui a une certaine importance.</w:t>
      </w:r>
    </w:p>
    <w:p>
      <w:pPr>
        <w:pStyle w:val="Footnote"/>
        <w:spacing w:lineRule="auto" w:line="3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res sont, il est vrai, les foyers possédant une connexion à internet</w:t>
      </w:r>
      <w:r>
        <w:rPr>
          <w:rStyle w:val="FootnoteCharacters"/>
          <w:rStyle w:val="FootnoteAnchor"/>
          <w:rFonts w:cs="Times New Roman" w:ascii="Times New Roman" w:hAnsi="Times New Roman"/>
          <w:bCs/>
          <w:sz w:val="24"/>
          <w:szCs w:val="24"/>
        </w:rPr>
        <w:footnoteReference w:id="109"/>
      </w:r>
      <w:r>
        <w:rPr>
          <w:rFonts w:cs="Times New Roman" w:ascii="Times New Roman" w:hAnsi="Times New Roman"/>
          <w:bCs/>
          <w:sz w:val="24"/>
          <w:szCs w:val="24"/>
        </w:rPr>
        <w:t xml:space="preserve">. La radio grésille dans tous les foyers alors que la télévision est présente dans la plupart aujourd’hui. Ceci s’avère être un bon vecteur d’informations pour démystifier l’expulsion et les expulsés. </w:t>
      </w:r>
      <w:r>
        <w:rPr>
          <w:rFonts w:cs="Times New Roman" w:ascii="Times New Roman" w:hAnsi="Times New Roman"/>
          <w:sz w:val="24"/>
          <w:szCs w:val="24"/>
        </w:rPr>
        <w:t xml:space="preserve">A Bamako, tout foyer dépourvu de parabole et possédant un téléviseur peut capter, outre la chaine nationale malienne l’ORTM (Office Radio Télévision du Mali), </w:t>
      </w:r>
      <w:r>
        <w:rPr>
          <w:rFonts w:cs="Times New Roman" w:ascii="Times New Roman" w:hAnsi="Times New Roman"/>
          <w:i/>
          <w:sz w:val="24"/>
          <w:szCs w:val="24"/>
        </w:rPr>
        <w:t>Africable</w:t>
      </w:r>
      <w:r>
        <w:rPr>
          <w:rFonts w:cs="Times New Roman" w:ascii="Times New Roman" w:hAnsi="Times New Roman"/>
          <w:sz w:val="24"/>
          <w:szCs w:val="24"/>
        </w:rPr>
        <w:t xml:space="preserve"> donnant des informations sur l’ensemble de l’Afrique, </w:t>
      </w:r>
      <w:r>
        <w:rPr>
          <w:rFonts w:cs="Times New Roman" w:ascii="Times New Roman" w:hAnsi="Times New Roman"/>
          <w:i/>
          <w:sz w:val="24"/>
          <w:szCs w:val="24"/>
        </w:rPr>
        <w:t>TV5Monde</w:t>
      </w:r>
      <w:r>
        <w:rPr>
          <w:rFonts w:cs="Times New Roman" w:ascii="Times New Roman" w:hAnsi="Times New Roman"/>
          <w:sz w:val="24"/>
          <w:szCs w:val="24"/>
        </w:rPr>
        <w:t>, qui retransmet entre autre une partie du journal télévisé de France2 et donc des différents évènements d’avril et mai 2008 sur les mouvements de solidarité et de soutien envers les travailleurs sans papiers. Ils se rendent compte que ces expulsés peuvent aussi prendre le visage d’étudiants ou d’anciens diplômé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La reconnaissance des aînés à l’égard de sa jeunesse estudiantine est palpable partout au Mali. Elle reste celle qui a achevé le </w:t>
      </w:r>
      <w:r>
        <w:rPr>
          <w:rFonts w:cs="Times New Roman" w:ascii="Times New Roman" w:hAnsi="Times New Roman"/>
          <w:i/>
          <w:sz w:val="24"/>
          <w:szCs w:val="24"/>
        </w:rPr>
        <w:t>règne</w:t>
      </w:r>
      <w:r>
        <w:rPr>
          <w:rFonts w:cs="Times New Roman" w:ascii="Times New Roman" w:hAnsi="Times New Roman"/>
          <w:sz w:val="24"/>
          <w:szCs w:val="24"/>
        </w:rPr>
        <w:t> du Général Moussa Traoré. En 1997, une étude dressait le constat suivant : « En 1991, sept générations de diplômés étaient au chômage. Très exactement en Avril 1991, l’Office de la main-d’œuvre affichait 11 368 diplômés sans emploi au Mali, Bamako en comptant 7 767. Or, concernant les jeunes, 60% d’entre eux sont pris en charge par leurs pères ou mères, 20% par des amis ou des parents proches. »</w:t>
      </w:r>
      <w:r>
        <w:rPr>
          <w:rStyle w:val="TextedebullesCa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ujourd’hui, la situation de cette nouvelle génération de jeunes diplômés est loin d’être différente de celle de leurs aînés. Elle semble même s’être dégradée. La démocratisation de l’enseignement engagée sous le premier mandat d’Alpha Oumar Konaré en 1993 a mené sa jeunesse à acquérir des connaissances qu’elle ne peut appliquer faute d’une demande en phase avec leur formation</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d’un marché du travail assez souple, d’une économie saine et dépourvue de toute corruption voire de népotisme. Ces jeunes diplômés ne trouvent pas d’emploi. Les plus ambitieux tentent d’accéder à la fonction publique, mais ils sont vite découragés par les concours d’entrée, qui ne rentrent pas dans leur domaine de compétences et sont souvent discriminatoires.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Ces jeunes ont pourtant la volonté d’intervenir dans la vie économique de leur famille mais n’y parvenant pas, ils </w:t>
      </w:r>
      <w:r>
        <w:rPr>
          <w:rFonts w:cs="Times New Roman" w:ascii="Times New Roman" w:hAnsi="Times New Roman"/>
          <w:i/>
          <w:sz w:val="24"/>
          <w:szCs w:val="24"/>
        </w:rPr>
        <w:t>sortent</w:t>
      </w:r>
      <w:r>
        <w:rPr>
          <w:rFonts w:cs="Times New Roman" w:ascii="Times New Roman" w:hAnsi="Times New Roman"/>
          <w:sz w:val="24"/>
          <w:szCs w:val="24"/>
        </w:rPr>
        <w:t xml:space="preserve"> du Mali…</w:t>
      </w:r>
    </w:p>
    <w:p>
      <w:pPr>
        <w:pStyle w:val="Footnote"/>
        <w:ind w:firstLine="708"/>
        <w:rPr>
          <w:rFonts w:ascii="Times New Roman" w:hAnsi="Times New Roman" w:cs="Times New Roman"/>
          <w:sz w:val="24"/>
          <w:szCs w:val="24"/>
        </w:rPr>
      </w:pPr>
      <w:r>
        <w:rPr>
          <w:rFonts w:cs="Times New Roman" w:ascii="Times New Roman" w:hAnsi="Times New Roman"/>
          <w:sz w:val="24"/>
          <w:szCs w:val="24"/>
        </w:rPr>
        <w:t>M.E est sorti du Mali en 2002 pour la France. Ce jeune diplômé en comptabilité, alors âgé de 25 ans, ne trouve pas de travail dans sa branche à Bamako. Les lettres de motivation et les C.V restent sans réponse pendant deux ans. M.E vit toujours chez ses parents à Lafiabougou. Il décide de mettre le peu d’argent qu’il possède en commun avec un de ses cousins pour ouvrir une bijouterie. La petite entreprise fonctionne bien les premières années puis elle devient déficitaire. Le loyer du local augmente jusqu’à devenir supérieur au résultat des ventes. De nouveau « diplômé sans emploi », il décide après en avoir parlé avec ses parents et le reste de la famille d’aller en France pour « trouver de l’argent »</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Sa sœur y vit mais il va rejoindre son autre cousin, qui a un appartement à Saint-Denis (93). De 2002 jusqu’au 26/06/2007, ce comptable travaille de manière déclaré « j’avais des fiches de paie à mon nom et un numéro de sécurité sociale ». Il est technicien de surface (« je faisais le ménage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dans une société à Cergy-Pontoise, ce qui lui permettait d’envoyer 200 euros tous les mois à ses parents. Pensant à tort pouvoir bénéficier de la circulaire Sarkozy du 13 juin 2006</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en tant que travailleur sans papier, M.E dépose, seul, un dossier de régularisation. Ayant déménagé entre-temps, il ne sait pas qu’une mesure d’éloignement a été prise à son encontre. Il se rend en juin 2007 à la préfecture de Cergy-Pontoise. Il se fait arrêter au guichet. Il a son passeport sur lui. Après 48h de garde à vue et une journée au CRA, il est expulsé. Il entre à Lafiabougou « avec la honte et le déshonneur ».</w:t>
      </w:r>
    </w:p>
    <w:p>
      <w:pPr>
        <w:pStyle w:val="Footnote"/>
        <w:ind w:firstLine="708"/>
        <w:rPr>
          <w:rFonts w:ascii="Times New Roman" w:hAnsi="Times New Roman" w:cs="Times New Roman"/>
          <w:sz w:val="24"/>
          <w:szCs w:val="24"/>
        </w:rPr>
      </w:pPr>
      <w:r>
        <w:rPr>
          <w:rFonts w:cs="Times New Roman" w:ascii="Times New Roman" w:hAnsi="Times New Roman"/>
          <w:sz w:val="24"/>
          <w:szCs w:val="24"/>
        </w:rPr>
        <w:t xml:space="preserve">M.E ne se laisse pas enfermer par son stigmate « grâce à ma mère ». Elle va l’aider à surmonter son échec. La famille sait « ce que c’est que l’expulsion ». Ses amis, « ils m’ont laissé tomber quand ils ont vu que je n’avais rien ». Aujourd’hui, cet </w:t>
      </w:r>
      <w:r>
        <w:rPr>
          <w:rFonts w:cs="Times New Roman" w:ascii="Times New Roman" w:hAnsi="Times New Roman"/>
          <w:i/>
          <w:sz w:val="24"/>
          <w:szCs w:val="24"/>
        </w:rPr>
        <w:t>ancien</w:t>
      </w:r>
      <w:r>
        <w:rPr>
          <w:rFonts w:cs="Times New Roman" w:ascii="Times New Roman" w:hAnsi="Times New Roman"/>
          <w:sz w:val="24"/>
          <w:szCs w:val="24"/>
        </w:rPr>
        <w:t xml:space="preserve"> diplômé en comptabilité de 34 ans vit toujours chez sa mère. Il attend les résultats de son concours passé à Bamako, qui lui offrira un poste stable et un salaire régulier dans la fonction publique, en somme une nouvelle vi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 sont poussé </w:t>
      </w:r>
      <w:r>
        <w:rPr>
          <w:rFonts w:cs="Times New Roman" w:ascii="Times New Roman" w:hAnsi="Times New Roman"/>
          <w:i/>
          <w:sz w:val="24"/>
          <w:szCs w:val="24"/>
        </w:rPr>
        <w:t>à sortir</w:t>
      </w:r>
      <w:r>
        <w:rPr>
          <w:rFonts w:cs="Times New Roman" w:ascii="Times New Roman" w:hAnsi="Times New Roman"/>
          <w:sz w:val="24"/>
          <w:szCs w:val="24"/>
        </w:rPr>
        <w:t xml:space="preserve"> du Mali avec l’aide de leur parent pour aller poursuivre leurs études à l’extérieur. </w:t>
      </w:r>
    </w:p>
    <w:p>
      <w:pPr>
        <w:pStyle w:val="Footnote"/>
        <w:rPr>
          <w:rFonts w:ascii="Times New Roman" w:hAnsi="Times New Roman" w:cs="Times New Roman"/>
          <w:sz w:val="24"/>
          <w:szCs w:val="24"/>
        </w:rPr>
      </w:pPr>
      <w:r>
        <w:rPr>
          <w:rFonts w:cs="Times New Roman" w:ascii="Times New Roman" w:hAnsi="Times New Roman"/>
          <w:sz w:val="24"/>
          <w:szCs w:val="24"/>
        </w:rPr>
        <w:tab/>
        <w:t>M.M est une jeune fille studieuse. Elle poursuit ses études en France et obtient en 2006 son Diplôme Européen d’Etude Supérieure (nivea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en marketing dans une école parisienne. A la rentrée, elle s’inscrit à l’Ecole Préparatoire des Affaires (EPA) à Bagnolet et dépose un renouvellement de son titre d’étudiant pour l’année scolaire 2006-2007 à la préfecture d’Evry. M.M n’a pas de famille en France. Ses études comme le loyer de son studio sont payés par ses parents, même si elle travaille occasionnellement au Mac Do et fait du baby-sitting. Le 21/02/2007, la préfecture l’informe que son école n’est pas « déclarée à l’Académie »</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Elle reçoit en même temps une obligation de quitter le territoire français (OQTF). Le recours gracieux qu’elle rédige avec l’aide d’un avocat le 05 mars, renouvelé un mois plus tard, reste sans réponse. Alors que l’année scolaire s’achève, M.M passe ses examens et en revenant de la préfecture pour demander où en est son titre étudiant, elle se fait arrêter le 06/07/2007. Après trois jours au CRA, M.M est expulsée. Ses parents l’accueillent à l’aéroport de Bamako. Sa famille a « eu du mal à comprendre » pourquoi leur fille avait été expulsée. M.M n’a pas grandi à Bamako. Son père a été durant 15 ans ingénieur dans l’aviation civile avant de rentrer s’installer à Lafiabougou et sa mère travaille au Sénégal. « Personne dans le quartier ne sait, je ne connais pas grand monde ».</w:t>
      </w:r>
    </w:p>
    <w:p>
      <w:pPr>
        <w:pStyle w:val="Footnote"/>
        <w:rPr>
          <w:rFonts w:ascii="Times New Roman" w:hAnsi="Times New Roman" w:cs="Times New Roman"/>
          <w:sz w:val="24"/>
          <w:szCs w:val="24"/>
        </w:rPr>
      </w:pPr>
      <w:r>
        <w:rPr>
          <w:rFonts w:cs="Times New Roman" w:ascii="Times New Roman" w:hAnsi="Times New Roman"/>
          <w:sz w:val="24"/>
          <w:szCs w:val="24"/>
        </w:rPr>
        <w:tab/>
        <w:t>Cette épreuve, elle l’a surmontée grâce « à mes parents ». Elle a repris ses études à Bamako. Elle suit des cours du soir en gestion/communication d’entreprise dans une école privée et la journée, elle est en stag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Ces expulsés diplômés de la ville ne disposent pas d’un réseau social et professionnel aussi étendu que celui de la communauté Soninké. Toutefois, ils ont repris leur vie en main, souvent grâce à leur famille qui les a aidés à retrouver l’estime d’eux-mêmes, détruite par l’expulsion.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Il en va de même pour d’autres expulsés, ayant acquis à l’extérieur un certain savoir-faire.</w:t>
      </w:r>
    </w:p>
    <w:p>
      <w:pPr>
        <w:pStyle w:val="Normal"/>
        <w:spacing w:lineRule="auto" w:line="360"/>
        <w:rPr/>
      </w:pPr>
      <w:r>
        <w:rPr>
          <w:rFonts w:cs="Times New Roman" w:ascii="Times New Roman" w:hAnsi="Times New Roman"/>
          <w:b/>
          <w:bCs/>
          <w:sz w:val="24"/>
          <w:szCs w:val="24"/>
        </w:rPr>
        <w:t>B.2.2 La famille soutien pour la menée de nouveaux projets de vie</w:t>
      </w:r>
    </w:p>
    <w:p>
      <w:pPr>
        <w:pStyle w:val="Paragraphedeliste"/>
        <w:spacing w:lineRule="auto" w:line="360"/>
        <w:ind w:left="0" w:hanging="0"/>
        <w:rPr/>
      </w:pPr>
      <w:r>
        <w:rPr>
          <w:rFonts w:cs="Times New Roman" w:ascii="Times New Roman" w:hAnsi="Times New Roman"/>
          <w:bCs/>
          <w:sz w:val="24"/>
          <w:szCs w:val="24"/>
        </w:rPr>
        <w:t>Tous les expulsés rencontrés travaillaient à l’extérieur. Parfois de manière déclarée et avec des fiches de paie à leur nom, d’autres fois sous une fausse identité voire « au noir ». Certes rares sont ceux qui ont occupés des emplois qualifiés dans le pays qui les a expulsés, mais ils y ont acquis un certain savoir-faire et de nouvelles connaissances, qu’ils tentent aujourd’hui de réinvestir tant bien que mal au Mali.</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b/>
        <w:t>M.D était à bord du dernier charter Debré. Avant de partir, il travaillait dans un petit garage. A son arrivée en France, il a été manœuvre « le camion coulait le goudron et moi avec les autres, je l’étalais. »</w:t>
      </w:r>
      <w:r>
        <w:rPr>
          <w:rStyle w:val="FootnoteCharacters"/>
          <w:rStyle w:val="FootnoteAnchor"/>
          <w:rFonts w:cs="Times New Roman" w:ascii="Times New Roman" w:hAnsi="Times New Roman"/>
          <w:bCs/>
          <w:sz w:val="24"/>
          <w:szCs w:val="24"/>
        </w:rPr>
        <w:footnoteReference w:id="116"/>
      </w:r>
      <w:r>
        <w:rPr>
          <w:rFonts w:cs="Times New Roman" w:ascii="Times New Roman" w:hAnsi="Times New Roman"/>
          <w:bCs/>
          <w:sz w:val="24"/>
          <w:szCs w:val="24"/>
        </w:rPr>
        <w:t xml:space="preserve"> Puis, il a travaillé dans un garage à Saint Denis. « J’exerçais mon métier, la mécanique, au noir. Le patron était au courant ». Durant ces trois ans, il a appris à se servir d’outils et à réparer des voitures « qui ne roulaient même pas encore au Mali. » M.D participait aux dépenses de sa famille en envoyant tous les mois l’équivalent de 2 000 francs (environ 300 euros). Il a été expulsé en 1997 après avoir vécu et travaillé durant 04 ans et demi en France. Dans son charter, « il y avait des Sénégalais». Arrivé à l’aéroport, les policiers lui ont rendu les 2 000 francs, qu’il avait avec lui quand il s’est fait arrêter. Il a pris un taxi et il est rentré chez son père à Badialan</w:t>
      </w:r>
      <w:r>
        <w:rPr>
          <w:rStyle w:val="FootnoteCharacters"/>
          <w:rStyle w:val="FootnoteAnchor"/>
          <w:rFonts w:cs="Times New Roman" w:ascii="Times New Roman" w:hAnsi="Times New Roman"/>
          <w:bCs/>
          <w:sz w:val="24"/>
          <w:szCs w:val="24"/>
        </w:rPr>
        <w:footnoteReference w:id="117"/>
      </w:r>
      <w:r>
        <w:rPr>
          <w:rFonts w:cs="Times New Roman" w:ascii="Times New Roman" w:hAnsi="Times New Roman"/>
          <w:bCs/>
          <w:sz w:val="24"/>
          <w:szCs w:val="24"/>
        </w:rPr>
        <w:t xml:space="preserve">. Ses parents étaient tristes. « Tout le monde pensait que j’avais de l’argent car je venais de France. Ensuite, ils ont cru qu’il m’avait renvoyé parce que j’avais commis quelque chose. J’ai dit la vérité. J’ai été expulsé par le dernier charter Debré. »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ujourd’hui, ce monsieur de 46 ans est employé par un hôtel de Bamako en tant que chauffeur. Tous les jours depuis 04 ans, il essaye d’économiser une partie de son salaire pour pouvoir acheter le matériel et le local nécessaire pour ouvrir un jour son propre garage.</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Le taux de chômage au Mali s’élève officiellement à environ 14,6%. Loin de la polémique sur les chiffres, les rues de Bamako reflètent la réalité économique du Mali : la pauvreté est prégnante. « Avant les Maliens se moquaient des Sénégalais, qui colportaient et vendaient n’importe quoi dans les rues. Aujourd’hui, ce sont les Maliens, qui le font. »</w:t>
      </w:r>
      <w:r>
        <w:rPr>
          <w:rStyle w:val="FootnoteCharacters"/>
          <w:rStyle w:val="FootnoteAnchor"/>
          <w:rFonts w:cs="Times New Roman" w:ascii="Times New Roman" w:hAnsi="Times New Roman"/>
          <w:bCs/>
          <w:sz w:val="24"/>
          <w:szCs w:val="24"/>
        </w:rPr>
        <w:footnoteReference w:id="118"/>
      </w:r>
      <w:r>
        <w:rPr>
          <w:rFonts w:cs="Times New Roman" w:ascii="Times New Roman" w:hAnsi="Times New Roman"/>
          <w:bCs/>
          <w:sz w:val="24"/>
          <w:szCs w:val="24"/>
        </w:rPr>
        <w:t xml:space="preserve"> Bamako regorge de bras. Cette main-d’œuvre non qualifiée s’étend tout le long des barrières en fer forgé du Rail-Da</w:t>
      </w:r>
      <w:r>
        <w:rPr>
          <w:rStyle w:val="FootnoteCharacters"/>
          <w:rStyle w:val="FootnoteAnchor"/>
          <w:rFonts w:cs="Times New Roman" w:ascii="Times New Roman" w:hAnsi="Times New Roman"/>
          <w:bCs/>
          <w:sz w:val="24"/>
          <w:szCs w:val="24"/>
        </w:rPr>
        <w:footnoteReference w:id="119"/>
      </w:r>
      <w:r>
        <w:rPr>
          <w:rFonts w:cs="Times New Roman" w:ascii="Times New Roman" w:hAnsi="Times New Roman"/>
          <w:bCs/>
          <w:sz w:val="24"/>
          <w:szCs w:val="24"/>
        </w:rPr>
        <w:t xml:space="preserve">, dans laquelle viennent piocher, tôt le matin, quelques petits entrepreneurs peu scrupuleux. Le déficit de l’emploi dans le secteur formel alimente une économie informelle qui propose de plus en plus un sous-emploi précaire aux salaires indignes.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L’aide à la réinsertion professionnelle existe pourtant au Mali. Il y a celle, bien connue par  les expulsés, qui est diligentée par l’ANAEM</w:t>
      </w:r>
      <w:r>
        <w:rPr>
          <w:rStyle w:val="FootnoteCharacters"/>
          <w:rStyle w:val="FootnoteAnchor"/>
          <w:rFonts w:cs="Times New Roman" w:ascii="Times New Roman" w:hAnsi="Times New Roman"/>
          <w:bCs/>
          <w:sz w:val="24"/>
          <w:szCs w:val="24"/>
        </w:rPr>
        <w:footnoteReference w:id="120"/>
      </w:r>
      <w:r>
        <w:rPr>
          <w:rFonts w:cs="Times New Roman" w:ascii="Times New Roman" w:hAnsi="Times New Roman"/>
          <w:bCs/>
          <w:sz w:val="24"/>
          <w:szCs w:val="24"/>
        </w:rPr>
        <w:t>. Cette agence française finance entre 4 000 et 7 000 euros des projets. Ce dispositif existe depuis plus de dix ans. Pour la région de Kayes, c’est le CIDS</w:t>
      </w:r>
      <w:r>
        <w:rPr>
          <w:rStyle w:val="FootnoteCharacters"/>
          <w:rStyle w:val="FootnoteAnchor"/>
          <w:rFonts w:cs="Times New Roman" w:ascii="Times New Roman" w:hAnsi="Times New Roman"/>
          <w:bCs/>
          <w:sz w:val="24"/>
          <w:szCs w:val="24"/>
        </w:rPr>
        <w:footnoteReference w:id="121"/>
      </w:r>
      <w:r>
        <w:rPr>
          <w:rFonts w:cs="Times New Roman" w:ascii="Times New Roman" w:hAnsi="Times New Roman"/>
          <w:bCs/>
          <w:sz w:val="24"/>
          <w:szCs w:val="24"/>
        </w:rPr>
        <w:t xml:space="preserve"> qui se charge de sélectionner le projet et de former le porteur du projet à la création et à la gestion d’entreprise. Le versement de l’aide s’effectue en trois tranches réparties sur douze mois : 70% de la somme, puis 25% et 5% suivant les factures des investissements. Un Malien peut donc être formé et ouvrir sa TPE</w:t>
      </w:r>
      <w:r>
        <w:rPr>
          <w:rStyle w:val="FootnoteCharacters"/>
          <w:rStyle w:val="FootnoteAnchor"/>
          <w:rFonts w:cs="Times New Roman" w:ascii="Times New Roman" w:hAnsi="Times New Roman"/>
          <w:bCs/>
          <w:sz w:val="24"/>
          <w:szCs w:val="24"/>
        </w:rPr>
        <w:footnoteReference w:id="122"/>
      </w:r>
      <w:r>
        <w:rPr>
          <w:rFonts w:cs="Times New Roman" w:ascii="Times New Roman" w:hAnsi="Times New Roman"/>
          <w:bCs/>
          <w:sz w:val="24"/>
          <w:szCs w:val="24"/>
        </w:rPr>
        <w:t xml:space="preserve">  en un an, mais encore faut il qu’il ait accepté de retourner volontairement au Mali.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L’ANAEM ne s’occupe que des Maliens ayant accepté « le retour volontaire ». La plupart des expulsés l’apprennent à leurs dépens. Ils ne connaissent pas l’ANAEM, ils en ont seulement entendu parler sans jamais avoir rencontré, lors de leur </w:t>
      </w:r>
      <w:r>
        <w:rPr>
          <w:rFonts w:cs="Times New Roman" w:ascii="Times New Roman" w:hAnsi="Times New Roman"/>
          <w:bCs/>
          <w:i/>
          <w:sz w:val="24"/>
          <w:szCs w:val="24"/>
        </w:rPr>
        <w:t xml:space="preserve">séjour </w:t>
      </w:r>
      <w:r>
        <w:rPr>
          <w:rFonts w:cs="Times New Roman" w:ascii="Times New Roman" w:hAnsi="Times New Roman"/>
          <w:bCs/>
          <w:sz w:val="24"/>
          <w:szCs w:val="24"/>
        </w:rPr>
        <w:t>au CRA, un de leurs intervenants.</w:t>
      </w:r>
    </w:p>
    <w:p>
      <w:pPr>
        <w:pStyle w:val="Paragraphedeliste"/>
        <w:spacing w:lineRule="auto" w:line="36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ur les autres Maliens de l’intérieur,  il faut se rendre à l’ANPE. L’ANPE de Bamako possède dans sa branche emploi, le service auto-emploi. Il propose « de travailler en synergie  avec tout Malien pour l’aider à monter son projet, à obtenir des conventions avec les banques et participer efficacement à son suivi d’activité.»</w:t>
      </w:r>
      <w:r>
        <w:rPr>
          <w:rStyle w:val="FootnoteCharacters"/>
          <w:rStyle w:val="FootnoteAnchor"/>
          <w:rFonts w:cs="Times New Roman" w:ascii="Times New Roman" w:hAnsi="Times New Roman"/>
          <w:bCs/>
          <w:sz w:val="24"/>
          <w:szCs w:val="24"/>
        </w:rPr>
        <w:footnoteReference w:id="123"/>
      </w:r>
      <w:r>
        <w:rPr>
          <w:rFonts w:cs="Times New Roman" w:ascii="Times New Roman" w:hAnsi="Times New Roman"/>
          <w:bCs/>
          <w:sz w:val="24"/>
          <w:szCs w:val="24"/>
        </w:rPr>
        <w:t>Ce service est gratuit, aucune condition particulière n’est exigée, même pas celle d’être inscrit à l’ANPE. Pour avoir accès à cette assistance ou aide technique, le porteur du projet doit rédiger une lettre au directeur général du bureau auto-emploi. Après un premier entretien pour présenter le projet, un autre entretien lui sera proposé afin de le finaliser et un calendrier de suivi sera élaboré. Selon Mme Traoré, il y a énormément de dépôt de dossiers. La réussite du projet « dépend de la motivation et de l’activisme de celui qui le porte.»</w:t>
      </w:r>
      <w:r>
        <w:rPr>
          <w:rStyle w:val="FootnoteCharacters"/>
          <w:rStyle w:val="FootnoteAnchor"/>
          <w:rFonts w:cs="Times New Roman" w:ascii="Times New Roman" w:hAnsi="Times New Roman"/>
          <w:bCs/>
          <w:sz w:val="24"/>
          <w:szCs w:val="24"/>
        </w:rPr>
        <w:footnoteReference w:id="124"/>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Ce dispositif présente l’avantage d’exister mais dans les faits, il apparait qu’il soulève très peu  l’enthousiasme des expulsés. L’ANPE traîne, en France comme au Mali, une image lourde de désillusions. La plupart d’entre eux ne se sont même jamais rendus à l’ANPE depuis leur expulsion. Il n’est pas rare non plus que certains projets « sortent de la tête d’un Malien et apparaissent dans la tête ou dans les mains d’un autre.» Cette accusation de vol de  la propriété intellectuelle circule sur les lèvres de quelques expulsés-entrepreneurs rencontrés, qui préfèrent attendre d’avoir les moyens financiers pour présenter leur projet et le mettre en œuvre. Là encore c’est prioritairement vers sa famille souvent la plus proche que s’oriente l’expulsé. Ces expulsés deviennent de véritables acteurs de leur propre réinsertion professionnelle et sociale et réinvestissent leur capital humain et social, acquis à l’extérieur, dans de nouveaux projets de vie.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b/>
        <w:t>M.C. a travaillé durant 07 ans en France. Cet homme de 58 ans faisait le ménage à l’INRA</w:t>
      </w:r>
      <w:r>
        <w:rPr>
          <w:rStyle w:val="FootnoteCharacters"/>
          <w:rStyle w:val="FootnoteAnchor"/>
          <w:rFonts w:cs="Times New Roman" w:ascii="Times New Roman" w:hAnsi="Times New Roman"/>
          <w:bCs/>
          <w:sz w:val="24"/>
          <w:szCs w:val="24"/>
        </w:rPr>
        <w:footnoteReference w:id="125"/>
      </w:r>
      <w:r>
        <w:rPr>
          <w:rFonts w:cs="Times New Roman" w:ascii="Times New Roman" w:hAnsi="Times New Roman"/>
          <w:bCs/>
          <w:sz w:val="24"/>
          <w:szCs w:val="24"/>
        </w:rPr>
        <w:t xml:space="preserve"> puis il a travaillé comme agent administratif dans une association malienne de développement. Lettré, ayant atteint le niveau bac, M.C se sentait « très bien intégré en France. » </w:t>
      </w:r>
      <w:r>
        <w:rPr>
          <w:rStyle w:val="FootnoteCharacters"/>
          <w:rStyle w:val="FootnoteAnchor"/>
          <w:rFonts w:cs="Times New Roman" w:ascii="Times New Roman" w:hAnsi="Times New Roman"/>
          <w:bCs/>
          <w:sz w:val="24"/>
          <w:szCs w:val="24"/>
        </w:rPr>
        <w:footnoteReference w:id="126"/>
      </w:r>
      <w:r>
        <w:rPr>
          <w:rFonts w:cs="Times New Roman" w:ascii="Times New Roman" w:hAnsi="Times New Roman"/>
          <w:bCs/>
          <w:sz w:val="24"/>
          <w:szCs w:val="24"/>
        </w:rPr>
        <w:t xml:space="preserve"> Il aidait même certains Maliens sans papiers dans leurs démarches administratives, « la rédaction de courriers ou pour remplir des formulaires. J’étais bien connu des CSP</w:t>
      </w:r>
      <w:r>
        <w:rPr>
          <w:rStyle w:val="FootnoteCharacters"/>
          <w:rStyle w:val="FootnoteAnchor"/>
          <w:rFonts w:cs="Times New Roman" w:ascii="Times New Roman" w:hAnsi="Times New Roman"/>
          <w:bCs/>
          <w:sz w:val="24"/>
          <w:szCs w:val="24"/>
        </w:rPr>
        <w:footnoteReference w:id="127"/>
      </w:r>
      <w:r>
        <w:rPr>
          <w:rFonts w:cs="Times New Roman" w:ascii="Times New Roman" w:hAnsi="Times New Roman"/>
          <w:bCs/>
          <w:sz w:val="24"/>
          <w:szCs w:val="24"/>
        </w:rPr>
        <w:t xml:space="preserve">, sur Versailles. » Cette activité militante de base lui a permis de rentrer en contact avec de nombreuses organisations syndicales et associatives œuvrant dans la défense des droits fondamentaux mais aussi dans le domaine du développement. Au Mali, il participait au sein d’un réseau de solidarité locale à un projet de développement dans sa ville, Kati. Il consacrait entre autre 200 euros par mois à ce projet, sans oublier sa famille.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M.C vit dans une maison traditionnelle avec sa mère, quelques belles-sœurs, son épouse et ses six enfants. Son épouse enseigne la biologie au collège et ses six enfants suivent des études universitaires en gestion et en informatique. «Mes enfants ont touché un ordinateur et appris à s’en servir le jour où j’ai récupéré de vieux ordinateurs, que l’INRA voulait jeter. Je les ai envoyés à Kati. Aujourd’hui, ils servent encore ». M.C a été expulsé en mai 2007. « Tous les recours ont été épuisés. Beaucoup de gens m’ont soutenu en France : la CIMADE, les CSP, des amis et des citoyens français. Même les policiers du CRA de Oissel ne comprenaient pas pourquoi. Quand j’ai été expulsé, il n’y a pas eu de violence. Ma famille et mes amis étaient très déçus pour moi. » M.C se rappelle quand même avoir reçu des invectives « à ta place, j’aurai préféré mourir en France. Les vrais sont restés, toi tu es un paresseux. Tu es un faux. »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Aujourd’hui, M.C n’a pas d’emploi. Il vit de la « générosité et de la solidarité malienne » qu’il a si consciencieusement soutenues durant ses sept années en France. Cependant, il tire davantage sa fierté dans le fait d’avoir permis à ses enfants de poursuivre des études supérieures, « c’est ma sécurité sociale », mais surtout dans sa volonté de participer aux côtés des réseaux associatifs transnationaux et au sein du tissu associatif malien au renforcement de la solidarité envers les migrants. Il met ses connaissances du droit, de la vie associative et de l’administration française au service d’associations maliennes, participe aux conférences et aux manifestations. Il aurait pu ainsi couler ses jours tranquillement à l’ombre des manguiers de Kati, qui s’étendent à perte de vue dans cette ville à une trentaine de kilomètres de Bamako. Or, il a investi une partie de ses économies dans un autre projet de développement local à Kati : l’ouverture d’un complexe immobilier et touristique.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Au Mali, il a déjà acheté la parcelle et contacté un architecte. En France, son projet a été bien accueilli par ses amis et ses anciens contacts, qui font jouer à leur tour leurs contacts afin de recueillir les informations nécessaires pour faire aboutir ce projet collectif de développement durable.</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M.C est un expulsé atypique mais pas exceptionnel. Durant ses différentes pérégrinations à travers les départements de l’Ile de France comme en Afrique, il est resté fidèle à son identité et à ses valeurs qu’il dit «universelles ». M.C a profité de sa présence en France pour contribuer à développer son réseau au Mali par un transfert de connaissances sur les modes d’organisation, sa ville par des transferts de matériel technologique, d’idées pouvant accélérer son développement voire créer de nombreux emplois et pour renforcer les liens de solidarité familiaux. Loin de s’être laissé enfermer dans cette identité d’expulsé, M.C a su réinvestir son capital humain et social acquis à l’extérieur, au Mali. Ainsi dotés, certains expulsés se muent en homme de réseaux et en entrepreneur.   </w:t>
      </w:r>
    </w:p>
    <w:p>
      <w:pPr>
        <w:pStyle w:val="Paragraphedeliste"/>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a linéarité de ces « itinéraires moraux »</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doit beaucoup plus à la cellule familiale qu’à ses apparentés. Les membres de la famille la plus proche adoptent rapidement une attitude de normalisation à l’égard de leur expulsé. Cette attitude rassurante réconforte celui qui a échoué dans sa quête (d’argent, de nouveaux diplômes, d’une vie meilleure, de connaissances…) et contribue à l’aider, en partie, à effacer cette identité </w:t>
      </w:r>
      <w:r>
        <w:rPr>
          <w:rFonts w:cs="Times New Roman" w:ascii="Times New Roman" w:hAnsi="Times New Roman"/>
          <w:i/>
          <w:sz w:val="24"/>
          <w:szCs w:val="24"/>
        </w:rPr>
        <w:t>stigmatisante</w:t>
      </w:r>
      <w:r>
        <w:rPr>
          <w:rFonts w:cs="Times New Roman" w:ascii="Times New Roman" w:hAnsi="Times New Roman"/>
          <w:sz w:val="24"/>
          <w:szCs w:val="24"/>
        </w:rPr>
        <w:t xml:space="preserve"> et à retrouver une estime de soi. En partie seulement car contrairement aux expulsés Soninké, dont les ressources collectives traditionnelles participent à les réintroduire de fait dans le système communautaire, d’autres doivent mobiliser des capitaux plus individuelles. En ville, pour réintégrer dignement l’espace social, certains expulsés maliens utilisent leurs capitaux culturels. Ils réussissent ainsi à réinvestir leur « identité première » d’étudiant ou d’ancien diplômé, plus valorisée aux regards de la société malienne et à effacer progressivement celle, que l’expulsion puis la société, leur avait attribuée. D’autres mobilisent et vont maximiser leurs capitaux humains et sociaux acquis ici et là-bas, afin de se réinsérer et d’agir dans leur espace social tout en en faisant profiter le plus grand nombre.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expulsion n’est plus pour eux qu’un « mauvais souvenir. »</w:t>
      </w:r>
      <w:r>
        <w:rPr>
          <w:rStyle w:val="FootnoteCharacters"/>
          <w:rStyle w:val="FootnoteAnchor"/>
          <w:rFonts w:cs="Times New Roman" w:ascii="Times New Roman" w:hAnsi="Times New Roman"/>
          <w:sz w:val="24"/>
          <w:szCs w:val="24"/>
        </w:rPr>
        <w:footnoteReference w:id="129"/>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CONCLUSION du chapitre I : </w:t>
      </w:r>
    </w:p>
    <w:p>
      <w:pPr>
        <w:pStyle w:val="Normal"/>
        <w:spacing w:lineRule="auto" w:line="360"/>
        <w:ind w:left="360" w:hanging="0"/>
        <w:rPr>
          <w:rFonts w:ascii="Times New Roman" w:hAnsi="Times New Roman" w:cs="Times New Roman"/>
          <w:b/>
          <w:b/>
          <w:bCs/>
          <w:sz w:val="24"/>
          <w:szCs w:val="24"/>
          <w:u w:val="single"/>
        </w:rPr>
      </w:pPr>
      <w:r>
        <w:rPr>
          <w:rFonts w:cs="Times New Roman" w:ascii="Times New Roman" w:hAnsi="Times New Roman"/>
          <w:b/>
          <w:bCs/>
          <w:sz w:val="24"/>
          <w:szCs w:val="24"/>
        </w:rPr>
        <w:t>L’entrée dans une nouvelle vie … celle d’expulsé</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Honte », « peur », « tristesse », « échec », « déshonneur », « choc », « les mains vides » tous ces sentiments et expressions qui gravitent, au village comme à la ville, autour de ces Maliens décrivent un processus de stigmatisation particulièrement méconnu. Ces Maliens entrent dans une nouvelle identité, celle de l’expuls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violence symbolique que revêt cette identité s’estompe grâce à une flexibilisation des réseaux communautaires construits au cours de l’Histoire, capables d’absorber ses agents qui ont échoués et par la mobilisation de capitaux spécifiques à l’expulsé malien s’appuyant sur l’existence de réseaux familiaux resserré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pendant, rares sont les expulsés maliens qui suivent ces itinéraires vertueux. Il s’agira maintenant de dépasser cette minorité visible et de s’immiscer dans l’ombre des expulsés invisibles.</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itre II  L’entrée dans une nouvelle clandestinité</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majorité des expulsés maliens, qu’ils soient Soninké, jeunes diplômés ou autres, ne sont jamais rentrés dans leur village ou chez leur famille. </w:t>
      </w:r>
      <w:r>
        <w:rPr>
          <w:rFonts w:cs="Times New Roman" w:ascii="Times New Roman" w:hAnsi="Times New Roman"/>
          <w:bCs/>
          <w:i/>
          <w:sz w:val="24"/>
          <w:szCs w:val="24"/>
        </w:rPr>
        <w:t>Autostigmatisé</w:t>
      </w:r>
      <w:r>
        <w:rPr>
          <w:rFonts w:cs="Times New Roman" w:ascii="Times New Roman" w:hAnsi="Times New Roman"/>
          <w:bCs/>
          <w:sz w:val="24"/>
          <w:szCs w:val="24"/>
        </w:rPr>
        <w:t xml:space="preserve"> comme expulsé, ils développent des stratégies d’évitement et de survie sociale remarquables. Ceux qui ont eu le courage de rentrer faire face à leur famille et de révéler leur stigmate, n’en sont jamais ressortis ou ont été poussés vers la sortie, dans l’ombre et le sile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elque soit leur choix, la plupart de ces expulsés maliens deviennent des fantômes, des « fantômes de la honte »</w:t>
      </w:r>
      <w:r>
        <w:rPr>
          <w:rStyle w:val="FootnoteCharacters"/>
          <w:rStyle w:val="FootnoteAnchor"/>
          <w:rFonts w:cs="Times New Roman" w:ascii="Times New Roman" w:hAnsi="Times New Roman"/>
          <w:bCs/>
          <w:sz w:val="24"/>
          <w:szCs w:val="24"/>
        </w:rPr>
        <w:footnoteReference w:id="130"/>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i sont-ils ? Comment vivent-ils ? Quels dispositifs de survie ont-ils réussi à mettre en œuvre afin de ne pas être discrédités ? Que deviennent ces fantômes de la honte ?</w:t>
      </w:r>
    </w:p>
    <w:p>
      <w:pPr>
        <w:pStyle w:val="Normal"/>
        <w:spacing w:lineRule="auto" w:line="360"/>
        <w:ind w:left="360"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360"/>
        <w:ind w:left="360" w:hanging="0"/>
        <w:rPr>
          <w:rFonts w:ascii="Times New Roman" w:hAnsi="Times New Roman" w:cs="Times New Roman"/>
          <w:bCs/>
          <w:sz w:val="20"/>
          <w:szCs w:val="20"/>
        </w:rPr>
      </w:pPr>
      <w:r>
        <w:rPr>
          <w:rFonts w:cs="Times New Roman" w:ascii="Times New Roman" w:hAnsi="Times New Roman"/>
          <w:b/>
          <w:bCs/>
          <w:sz w:val="24"/>
          <w:szCs w:val="24"/>
        </w:rPr>
        <w:t>A/ Une stratégie de survie élaborée</w:t>
      </w:r>
    </w:p>
    <w:p>
      <w:pPr>
        <w:pStyle w:val="Paragraphedeliste"/>
        <w:spacing w:lineRule="auto" w:line="360"/>
        <w:ind w:left="0" w:hanging="0"/>
        <w:rPr/>
      </w:pPr>
      <w:r>
        <w:rPr>
          <w:rFonts w:cs="Times New Roman" w:ascii="Times New Roman" w:hAnsi="Times New Roman"/>
          <w:bCs/>
          <w:sz w:val="24"/>
          <w:szCs w:val="24"/>
        </w:rPr>
        <w:t xml:space="preserve">L’extérieur, </w:t>
      </w:r>
      <w:r>
        <w:rPr>
          <w:rFonts w:cs="Times New Roman" w:ascii="Times New Roman" w:hAnsi="Times New Roman"/>
          <w:sz w:val="24"/>
          <w:szCs w:val="24"/>
        </w:rPr>
        <w:t>seul lieu où l’on puisse « gagner beaucoup d’argent », « où nos enfants pourront avoir un avenir meilleur ». Cet émerveillement devant toutes les infrastructures éducatives, sanitaires, routières mais aussi la vie que véhiculent les feuilletons à la télévision, les emplois que les autochtones ne veulent pas exercer. Toutes ces expressions et images recensées construisent une représentation idyllique de l’extérieur comme de ceux qui y viennent. Au Mali, avoir un enfant ou un membre de sa famille à l’extérieur est une fierté indicible car « une meilleure vie ici, c’est nos enfants à l’extérieur qui nous la donne ». Comment ? Qu’est ce qui alimente cette immense fierté ?  L’argent.</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La société malienne, où chacun est estimé en raison des services qu’il rend à la communauté, où personne n’est en mesure de mettre à profit, pour sa promotion personnelle, des moyens qui ne sont pas contrôlés par l’ensemble de la famille, où chacun a sa place dans une hiérarchie sociale fondée sur des valeurs traditionnelles, n’est pas révolue mais elle semble compromise par ce vent de modernité qui souffle sur le Mali et qui s’immisce de plus en plus au sein des foyers maliens. Les mécanismes traditionnels de contrôle s’avèrent davantage inefficaces. De plus en plus, les formes modernes du lien social se cristallisent à travers les échanges et les transferts  monétaires. L’argent est un moyen d’échange qui devient un véritable instrument de domination octroyant prestige, considération et indépendance. </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Loin de se circonscrire à une perte uniquement économique qui déstabilise les habitudes de consommation et les projets du noyau familial comme de la communauté, l’expulsion révèle des expulsés parfois égoïstes ou orgueilleux. Ces expulsés dissimulent leur identité d’expulsé. Ils souhaitent garder leur indépendance et leur autonomie économique ou se rattachent à leur identité héroïque, prestigieuse presque charismatique que leur renvoient leurs proches. Ils rivalisent d’habileté pour maintenir l’illusion. Comment font-ils pour cacher leur « nouvelle » identité ? Comment vivent-ils à Bamako ?</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1 Une dissimulation transnationale contrôlé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ême s’ils occupaient des emplois avilissants et devaient restreindre leurs dépenses, ces expulsés ont gagné une place d’honneur sur l’échiquier familial quand ils étaient à l’extérieur. Ils sont la fierté de leur famille. Famille qui ne manque d’ailleurs pas, pour certaines d’entre elles, l’occasion de déclamer des bénédictions à leur égard. Ils sont : le tonton qui participe à la dot, le frère qui aide à l’achat d’un sotrama</w:t>
      </w:r>
      <w:r>
        <w:rPr>
          <w:rStyle w:val="FootnoteCharacters"/>
          <w:rStyle w:val="FootnoteAnchor"/>
          <w:rFonts w:cs="Times New Roman" w:ascii="Times New Roman" w:hAnsi="Times New Roman"/>
          <w:bCs/>
          <w:sz w:val="24"/>
          <w:szCs w:val="24"/>
        </w:rPr>
        <w:footnoteReference w:id="131"/>
      </w:r>
      <w:r>
        <w:rPr>
          <w:rFonts w:cs="Times New Roman" w:ascii="Times New Roman" w:hAnsi="Times New Roman"/>
          <w:bCs/>
          <w:sz w:val="24"/>
          <w:szCs w:val="24"/>
        </w:rPr>
        <w:t xml:space="preserve">, le fils qui permet l’achat des condiments journaliers et qui paient les frais médicaux, le père qui permet à ses enfants d’étudier dans des écoles privées et qui paient les professeurs particuliers, enfin le mari aimant qui envoie des cadeaux et répond à toutes les demandes parfois frivoles et inutiles (voiture 4×4, bijoux, écran plasma...). L’expulsé revêt le plus souvent une seule de ces identités mais sans vouloir ni les décrier, ni briser un tabou, elles s’exhibent parfois de manière ostentatoire et génèrent jalousie et envi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t orgueil familial rejaillit sur l’expulsé, qui loin de vouloir mettre fin au mode de vie de sa famille et risquer ainsi de perdre ce capital symbolique chèrement acquis, se cache. Il entre dans une nouvelle clandestinité. Après celle vécue en France, durant des années, en tant que sans papier, l’expulsé redevient un clandestin dans son propre pays, en attendant de pouvoir ressortir du Mal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arement seul, même s’il dispose de suffisamment d’économie pour se louer une chambre, il cherchera un ou deux alliés dans son entourage. Dans cette stratégie de faux-semblant, l’expulsé a besoin de quelqu’un sur qui il puisse compter. Souvent c’est un ami d’enfance</w:t>
      </w:r>
      <w:r>
        <w:rPr>
          <w:rStyle w:val="FootnoteCharacters"/>
          <w:rStyle w:val="FootnoteAnchor"/>
          <w:rFonts w:cs="Times New Roman" w:ascii="Times New Roman" w:hAnsi="Times New Roman"/>
          <w:bCs/>
          <w:sz w:val="24"/>
          <w:szCs w:val="24"/>
        </w:rPr>
        <w:footnoteReference w:id="132"/>
      </w:r>
      <w:r>
        <w:rPr>
          <w:rFonts w:cs="Times New Roman" w:ascii="Times New Roman" w:hAnsi="Times New Roman"/>
          <w:bCs/>
          <w:sz w:val="24"/>
          <w:szCs w:val="24"/>
        </w:rPr>
        <w:t xml:space="preserve"> vivant à Bamako qui offre à l’expulsé l’hospitalité le temps qu’il accumule assez d’argent pour repartir à l’extérieur, en France en l’occurrence. Cette vie clandestine est parfois de courte durée quand un autre allié participe au rassemblement de la somme suffisante pour acheter un passeport pour l’aventure ou faire une hypothétique demande de visa de type C, via le passeport de quelqu’un</w:t>
      </w:r>
      <w:r>
        <w:rPr>
          <w:rStyle w:val="FootnoteCharacters"/>
          <w:rStyle w:val="FootnoteAnchor"/>
          <w:rFonts w:cs="Times New Roman" w:ascii="Times New Roman" w:hAnsi="Times New Roman"/>
          <w:bCs/>
          <w:sz w:val="24"/>
          <w:szCs w:val="24"/>
        </w:rPr>
        <w:footnoteReference w:id="133"/>
      </w:r>
      <w:r>
        <w:rPr>
          <w:rFonts w:cs="Times New Roman" w:ascii="Times New Roman" w:hAnsi="Times New Roman"/>
          <w:bCs/>
          <w:sz w:val="24"/>
          <w:szCs w:val="24"/>
        </w:rPr>
        <w:t>, qui par chance lui ressemble singulièrement. Madame D</w:t>
      </w:r>
      <w:r>
        <w:rPr>
          <w:rStyle w:val="FootnoteCharacters"/>
          <w:rStyle w:val="FootnoteAnchor"/>
          <w:rFonts w:cs="Times New Roman" w:ascii="Times New Roman" w:hAnsi="Times New Roman"/>
          <w:bCs/>
          <w:sz w:val="24"/>
          <w:szCs w:val="24"/>
        </w:rPr>
        <w:footnoteReference w:id="134"/>
      </w:r>
      <w:r>
        <w:rPr>
          <w:rFonts w:cs="Times New Roman" w:ascii="Times New Roman" w:hAnsi="Times New Roman"/>
          <w:bCs/>
          <w:sz w:val="24"/>
          <w:szCs w:val="24"/>
        </w:rPr>
        <w:t xml:space="preserve"> nous explique ainsi comment elle a dépensé 5 500 euros pour voir son neveu expulsé revenir en France. Elle a été son allié moral et financier sans jamais en parler au reste de la famil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xpulsé reste discréditable</w:t>
      </w:r>
      <w:r>
        <w:rPr>
          <w:rStyle w:val="FootnoteCharacters"/>
          <w:rStyle w:val="FootnoteAnchor"/>
          <w:rFonts w:cs="Times New Roman" w:ascii="Times New Roman" w:hAnsi="Times New Roman"/>
          <w:bCs/>
          <w:sz w:val="24"/>
          <w:szCs w:val="24"/>
        </w:rPr>
        <w:footnoteReference w:id="135"/>
      </w:r>
      <w:r>
        <w:rPr>
          <w:rFonts w:cs="Times New Roman" w:ascii="Times New Roman" w:hAnsi="Times New Roman"/>
          <w:bCs/>
          <w:sz w:val="24"/>
          <w:szCs w:val="24"/>
        </w:rPr>
        <w:t xml:space="preserve"> tant qu’il demeure au Mali. Il s’invente alors une vie et prend un nouveau nom. Il devient un caméléon s’adaptant aux situations d’interaction multiples à Bamako. Pour ne pas griller sa couverture, il évite les lieux où il pourrait être reconnu ou rencontrer un cousin. Il vit dans un autre quartier de Bamako parfois dans un carré parallèle à celui de sa propre famille. Il apprend ainsi peu à peu à manipuler ses informations personnelles et celles propres à son personnage. Cette gymnastique mentale demande un savoir-faire certain et un effort permanent, qui frôle le dédoublement de personnalité quand l’expulsé dissimulé doit se mettre à travailler pour participer à son nouveau projet de départ et surtout accélérer sa concrétisatio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l achète un peu de marchandises au Grand Marché et devient marchand ambulant ou ce qui est moins risqué pour lui, il achète ou loue un « pousse-pousse.»</w:t>
      </w:r>
      <w:r>
        <w:rPr>
          <w:rStyle w:val="FootnoteCharacters"/>
          <w:rStyle w:val="FootnoteAnchor"/>
          <w:rFonts w:cs="Times New Roman" w:ascii="Times New Roman" w:hAnsi="Times New Roman"/>
          <w:bCs/>
          <w:sz w:val="24"/>
          <w:szCs w:val="24"/>
        </w:rPr>
        <w:footnoteReference w:id="136"/>
      </w:r>
      <w:r>
        <w:rPr>
          <w:rFonts w:cs="Times New Roman" w:ascii="Times New Roman" w:hAnsi="Times New Roman"/>
          <w:bCs/>
          <w:sz w:val="24"/>
          <w:szCs w:val="24"/>
        </w:rPr>
        <w:t xml:space="preserve"> Il évite la foule. Il ne sort ainsi que le matin, très tôt pour aller chercher les marchandises dans le dépôt du commerçant, et à la nuit tombée pour ramasser les marchandises invendues et les ranger au dépôt. Un « pousse-pousse » motivé peut gagner jusqu’à 500 fcfa par course</w:t>
      </w:r>
      <w:r>
        <w:rPr>
          <w:rStyle w:val="FootnoteCharacters"/>
          <w:rStyle w:val="FootnoteAnchor"/>
          <w:rFonts w:cs="Times New Roman" w:ascii="Times New Roman" w:hAnsi="Times New Roman"/>
          <w:bCs/>
          <w:sz w:val="24"/>
          <w:szCs w:val="24"/>
        </w:rPr>
        <w:footnoteReference w:id="137"/>
      </w:r>
      <w:r>
        <w:rPr>
          <w:rFonts w:cs="Times New Roman" w:ascii="Times New Roman" w:hAnsi="Times New Roman"/>
          <w:bCs/>
          <w:sz w:val="24"/>
          <w:szCs w:val="24"/>
        </w:rPr>
        <w:t xml:space="preserve"> mais la concurrence est rude. Il faut être introduit dans cette meute d’hommes ou connaître un commerçant ou être à l’affût d’un camion de marchandises. La vie d’un expulsé caché est coûteuse physiquement et psychologiquement mais ils puisent leur motivation dans leur orgueil « je ne voulais pas que ma famille ait honte. Je ne voulais pas, moi non plus, avoir honte.»</w:t>
      </w:r>
      <w:r>
        <w:rPr>
          <w:rStyle w:val="FootnoteCharacters"/>
          <w:rStyle w:val="FootnoteAnchor"/>
          <w:rFonts w:cs="Times New Roman" w:ascii="Times New Roman" w:hAnsi="Times New Roman"/>
          <w:bCs/>
          <w:sz w:val="24"/>
          <w:szCs w:val="24"/>
        </w:rPr>
        <w:footnoteReference w:id="138"/>
      </w:r>
      <w:r>
        <w:rPr>
          <w:rFonts w:cs="Times New Roman" w:ascii="Times New Roman" w:hAnsi="Times New Roman"/>
          <w:bCs/>
          <w:sz w:val="24"/>
          <w:szCs w:val="24"/>
        </w:rPr>
        <w:t xml:space="preserve"> </w:t>
      </w:r>
    </w:p>
    <w:p>
      <w:pPr>
        <w:pStyle w:val="Footnot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bCs/>
          <w:sz w:val="24"/>
          <w:szCs w:val="24"/>
        </w:rPr>
        <w:t>D’autres expulsés, qui ont passé souvent plus de cinq ans à l’extérieur du Mali, ne reconnaissent plus Bamako et surtout ses circuits informels, qui se sont reconfigurés depuis leur absence. Ils rentrent chez leur proche parent mais non pas comme expulsé, car ils savent ce qu’ils encourent en révélant leur échec mais comme « vacancier »</w:t>
      </w:r>
      <w:r>
        <w:rPr>
          <w:rStyle w:val="FootnoteCharacters"/>
          <w:rStyle w:val="FootnoteAnchor"/>
          <w:rFonts w:cs="Times New Roman" w:ascii="Times New Roman" w:hAnsi="Times New Roman"/>
          <w:bCs/>
          <w:sz w:val="24"/>
          <w:szCs w:val="24"/>
        </w:rPr>
        <w:footnoteReference w:id="139"/>
      </w:r>
      <w:r>
        <w:rPr>
          <w:rFonts w:cs="Times New Roman" w:ascii="Times New Roman" w:hAnsi="Times New Roman"/>
          <w:bCs/>
          <w:sz w:val="24"/>
          <w:szCs w:val="24"/>
        </w:rPr>
        <w:t xml:space="preserve">, ils leur disent qu’ils sont en congés. </w:t>
      </w:r>
      <w:r>
        <w:rPr>
          <w:rFonts w:cs="Times New Roman" w:ascii="Times New Roman" w:hAnsi="Times New Roman"/>
          <w:sz w:val="24"/>
          <w:szCs w:val="24"/>
        </w:rPr>
        <w:t>Certaines familles ne savent pas que leur apparenté n’a pas eu le renouvellement de leur titre de séjour. Alors après plus de cinq ans d’absence, c’est l’occasion, risquée mais unique, de revoir leurs parents et de circuler dans Bamako à la recherche d’informations pour pouvoir rentrer en France. Là encore, l’expulsé va devoir faire preuve d’ingéniosité et de beaucoup plus d’attention pour ne pas se dévoiler. Le temps joue contre lui car « ses vacances » ne sont pas illimitées. Il n’a pas le droit à l’erreur, il marche sur une corde raide mais pas sans filet car il dispose toujours d’un allié, nécessaire « pour ne pas péter les plombs.»</w:t>
      </w:r>
      <w:r>
        <w:rPr>
          <w:rStyle w:val="FootnoteCharacters"/>
          <w:rStyle w:val="FootnoteAnchor"/>
          <w:rFonts w:cs="Times New Roman" w:ascii="Times New Roman" w:hAnsi="Times New Roman"/>
          <w:sz w:val="24"/>
          <w:szCs w:val="24"/>
        </w:rPr>
        <w:footnoteReference w:id="140"/>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Cette distorsion entre l’identité sociale apparente et l’identité sociale virtuell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s’éteint quand l’expulsé met fin à ce jeu de rôles : soit il a réussi à reprendre sa vie là où il l’avait quittée à l’extérieur, soit ce funambule a chuté.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Parmi les plus habiles de ces funambules, on trouve les femmes expulsée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2</w:t>
      </w:r>
      <w:r>
        <w:rPr>
          <w:rFonts w:cs="Times New Roman" w:ascii="Times New Roman" w:hAnsi="Times New Roman"/>
          <w:bCs/>
          <w:sz w:val="24"/>
          <w:szCs w:val="24"/>
        </w:rPr>
        <w:t xml:space="preserve"> </w:t>
      </w:r>
      <w:r>
        <w:rPr>
          <w:rFonts w:cs="Times New Roman" w:ascii="Times New Roman" w:hAnsi="Times New Roman"/>
          <w:b/>
          <w:bCs/>
          <w:sz w:val="24"/>
          <w:szCs w:val="24"/>
        </w:rPr>
        <w:t>Une invisibilité féminine finement organisé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s femmes se font aussi expulsées mais c’est sans commune mesure avec les hommes. Souvent mères, les autorités administratives et judiciaires plus particulièrement françaises hésitent et évitent, face à l’émoi et à la solidarité qu’elles soulèvent, de s’en prendre à elles. Expulsée, une femme est d’autant plus capable de s’en sortir qu’un homme. Elles s’en sortent d’ailleurs bien mieux, pour preuve, elles sont invisibles</w:t>
      </w:r>
      <w:r>
        <w:rPr>
          <w:rStyle w:val="FootnoteCharacters"/>
          <w:rStyle w:val="FootnoteAnchor"/>
          <w:rFonts w:cs="Times New Roman" w:ascii="Times New Roman" w:hAnsi="Times New Roman"/>
          <w:bCs/>
          <w:sz w:val="24"/>
          <w:szCs w:val="24"/>
        </w:rPr>
        <w:footnoteReference w:id="142"/>
      </w:r>
      <w:r>
        <w:rPr>
          <w:rFonts w:cs="Times New Roman" w:ascii="Times New Roman" w:hAnsi="Times New Roman"/>
          <w:bCs/>
          <w:sz w:val="24"/>
          <w:szCs w:val="24"/>
        </w:rPr>
        <w:t xml:space="preserve"> au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 Mali, même si l’EMM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estime que 12% des ménages sont dirigées par des femmes, elles demeurent toujours sous la tutelle d’un homme. La société malienne présente à l’égard des femmes beaucoup de respect, mais elle reste encore très conservatrice à leur sujet. Certains domaines de la vie familiale leur échappent toujours. A l’origine de nombreux conflits au sein des ménages maliens (aggravés quand ils sont polygames) : la gestion de l’argent, qui reste sous la responsabilité de leur mari. Leur volonté d’indépendance et d’autonomie précipitent souvent leur départ pour l’extérieur, que ce soit pour les pays limitrophes du Mali ou vers l’Europe.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La femme malienne a longtemps été considérée comme une « migrante passive », ne faisant que suivre son mari. Aujourd’hui, les discours stéréotypés sur leur incapacité, rattachée à leur statut de mineures perpétuelles, disparaissent progressivement. « </w:t>
      </w:r>
      <w:r>
        <w:rPr>
          <w:rFonts w:cs="Times New Roman" w:ascii="Times New Roman" w:hAnsi="Times New Roman"/>
          <w:color w:val="000000"/>
          <w:sz w:val="24"/>
          <w:szCs w:val="24"/>
        </w:rPr>
        <w:t>Si en Afrique de l’Ouest la migration de travail est longtemps restée une prérogative des hommes, aujourd’hui un nombre croissant de femmes migrent de manière autonome sur des distances de plus en plus longues, voire à travers les frontières, en quête d’un travail afin de satisfaire leurs besoins essentiels et ceux de leurs familles.»</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Au Mali, Mme Aoua Zénou Maïga représente bien l’ensemble de ces femmes, qui se sont émancipées de cette étiquette de subalterne. Guidée par un courage exemplaire et une volonté farouche de s’en sortir, cette femme, veuve depuis quelques années, mère et grand-mère d’un âge avancé aujourd’hui, a été commerçante à Gao, puis entre Koulikoro, Bamako et Abidjan. Elle vendait des vêtements à Bamako puis en Côte d’Ivoire qu’elle faisait confectionner par un atelier de couture à Koulikoro. Au cœur de ce réseau commercial vertueux, chacun ainsi participe aux dépenses de son foyer, quelque soit son genre. Cette femme a réussi à s’adjoindre le courage d’autres femmes veuves en créant une association : </w:t>
      </w:r>
      <w:r>
        <w:rPr>
          <w:rFonts w:cs="Times New Roman" w:ascii="Times New Roman" w:hAnsi="Times New Roman"/>
          <w:i/>
          <w:color w:val="000000"/>
          <w:sz w:val="24"/>
          <w:szCs w:val="24"/>
        </w:rPr>
        <w:t>Afvkespoir</w:t>
      </w:r>
      <w:r>
        <w:rPr>
          <w:rStyle w:val="FootnoteCharacters"/>
          <w:rStyle w:val="FootnoteAnchor"/>
          <w:rFonts w:cs="Times New Roman" w:ascii="Times New Roman" w:hAnsi="Times New Roman"/>
          <w:i/>
          <w:color w:val="000000"/>
          <w:sz w:val="24"/>
          <w:szCs w:val="24"/>
        </w:rPr>
        <w:footnoteReference w:id="145"/>
      </w:r>
      <w:r>
        <w:rPr>
          <w:rFonts w:cs="Times New Roman" w:ascii="Times New Roman" w:hAnsi="Times New Roman"/>
          <w:color w:val="000000"/>
          <w:sz w:val="24"/>
          <w:szCs w:val="24"/>
        </w:rPr>
        <w:t>. Aujourd’hui, Mme Aoua Zénou Maïga participe activement à sensibiliser la population aussi bien sur le sort des expulsés maliens que sur les dangers de l’aventure. Elle assiste et collabore à l’organisation de grands rassemblements sociaux et culturels, tels que les FSM (Bamako en 2006), Forum sur les migrations (AME, Bamako mars 2008) ou plus récemment à la journée de la Croix Rouge (Koulikoro, 08/05/08) et au 7ème Forum des Peuples (organisé par le C.A.D Mali</w:t>
      </w:r>
      <w:r>
        <w:rPr>
          <w:rFonts w:cs="Times New Roman" w:ascii="Times New Roman" w:hAnsi="Times New Roman"/>
          <w:sz w:val="24"/>
          <w:szCs w:val="24"/>
        </w:rPr>
        <w:t xml:space="preserve"> (Coalition Alternatives Africaines Dette et Développement) à</w:t>
      </w:r>
      <w:r>
        <w:rPr>
          <w:rFonts w:cs="Times New Roman" w:ascii="Times New Roman" w:hAnsi="Times New Roman"/>
          <w:color w:val="000000"/>
          <w:sz w:val="24"/>
          <w:szCs w:val="24"/>
        </w:rPr>
        <w:t xml:space="preserve"> Koulikoro, juillet 2008). Elle s’occupe plus particulièrement de la gestion du service de restauration, mais sa présence sur ces différentes plates-formes lui donne l’avantage d’observer et d’entendre comment les représentations comme les discours évoluent dans un contexte malien paupérisé encore respectueux des traditions mais de plus en plus sous l’emprise des lois et des directives en provenance plus précisément de France et de l’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écarité de l’emploi grévant le budget familial, la femme malienne démontre donc une réelle capacité et volonté d’intervenir activement dans la vie économique de son foyer. D’autant plus qu’elle y est parfois contraint car souvent le foyer est délaissé par l’époux polygame, qui se consacre davantage à l’un au détriment de l’aut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Mali a vu, après ses hommes, ses femmes sortir. Le gouvernement Malien a tenté de les rattraper. Le commissariat de la promotion des femmes a mis en place un fond destiné au financement des activités économiques des femmes les plus démunies. Ce fonds, appelé fonds d’appui aux activités économiques des femmes (FAAF), accorde de petits prêt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ux groupements de femmes renouvelables pour un an avec un pourcentage d’intérêt faible sans garantie. D’autres alternatives gouvernementales ont été prises à leur égard, comme de créer des coopératives ou des caisses d’épargne et de crédits. Pour y parvenir le code du Travail a édicté une réglementation souple favorisant l’investissement privé et la promotion de la libre entreprise en vue de remédier aux insuffisances liées au désengagement de l’Etat du secteur productif. La loi n° 92 – 20 / AN/ RM du 23/09/1992 stipule l’existence d’une protection sociale en faveur des femmes.</w:t>
      </w:r>
    </w:p>
    <w:p>
      <w:pPr>
        <w:pStyle w:val="Paragraphedeliste"/>
        <w:spacing w:lineRule="auto" w:line="360"/>
        <w:ind w:left="0" w:hanging="0"/>
        <w:rPr>
          <w:rFonts w:ascii="Times New Roman" w:hAnsi="Times New Roman" w:cs="Times New Roman"/>
          <w:sz w:val="24"/>
          <w:szCs w:val="24"/>
        </w:rPr>
      </w:pPr>
      <w:r>
        <w:rPr>
          <w:rFonts w:cs="Times New Roman" w:ascii="Times New Roman" w:hAnsi="Times New Roman"/>
          <w:sz w:val="24"/>
          <w:szCs w:val="24"/>
        </w:rPr>
        <w:t>Malgré tout, certaines sont sorties. Les difficultés d’insertion dans le pays et le sous-emploi des femmes rendent difficiles la constitution d’une épargne suffisante pour pouvoir transférer de l’argent à la cellule familiale, « le voyage n’a d’intérêt que si ton univers familial en bénéficie.»</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Madame K participait à la vie économique de sa famille proche et à celle de sa collectivité. Elle envoyait aussi du matériel qui devait lui servir à créer sa propre entreprise : un salon de coiffure.</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Expulsée de France, après quatre années à travailler comme femme de ménage puis garde- malade, elle s’est retrouvée à Bamako. « Retour à la case départ, mais j’ai tout fait pour repartir le plus vite possible.»</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Madame K ne reconnaissait plus le Bamako, dans lequel elle a pourtant grandi. Devoir réapprendre à vivre, dans une ville qu’elle ne reconnait pas et dans laquelle elle ne se sent plus à l’aise, est source d’angoisse. Sa vie clandestine de sans papier  en France n’a pas été un obstacle pour s’ouvrir à la culture occidentale et incorporer de nouveaux modes de pensée et d’agir. Cette acculturation, elle l’a paie à Bamako. Le choc des cultures l’a faite plus rapidement encore basculer dans l’ombre. Ces expulsées invisibles</w:t>
      </w:r>
      <w:r>
        <w:rPr>
          <w:rFonts w:cs="Times New Roman" w:ascii="Times New Roman" w:hAnsi="Times New Roman"/>
          <w:bCs/>
          <w:sz w:val="24"/>
          <w:szCs w:val="24"/>
        </w:rPr>
        <w:t xml:space="preserve"> développent la même stratégie de faux-semblant que les funambules décrits précédemment</w:t>
      </w:r>
      <w:r>
        <w:rPr>
          <w:rFonts w:cs="Times New Roman" w:ascii="Times New Roman" w:hAnsi="Times New Roman"/>
          <w:bCs/>
          <w:i/>
          <w:sz w:val="24"/>
          <w:szCs w:val="24"/>
        </w:rPr>
        <w:t xml:space="preserve"> </w:t>
      </w:r>
      <w:r>
        <w:rPr>
          <w:rFonts w:cs="Times New Roman" w:ascii="Times New Roman" w:hAnsi="Times New Roman"/>
          <w:bCs/>
          <w:sz w:val="24"/>
          <w:szCs w:val="24"/>
        </w:rPr>
        <w:t>mais sans jamais rentrer chez leurs parents. Madame K a été hébergée par une amie à Bamako et aidée par une autre en France. Pour sa propre famille, elle a raconté qu’elle était au chômage en France c’est la raison pour laquelle elle ne pouvait plus leur envoyer d’argent pour le moment. Parlant bien le français, elle a mis plus d’un an en travaillant, sans contrat de travail, comme femme de chambre dans les hôtels de Bamako et parfois comme coiffeuse</w:t>
      </w:r>
      <w:r>
        <w:rPr>
          <w:rStyle w:val="FootnoteCharacters"/>
          <w:rStyle w:val="FootnoteAnchor"/>
          <w:rFonts w:cs="Times New Roman" w:ascii="Times New Roman" w:hAnsi="Times New Roman"/>
          <w:bCs/>
          <w:sz w:val="24"/>
          <w:szCs w:val="24"/>
        </w:rPr>
        <w:footnoteReference w:id="149"/>
      </w:r>
      <w:r>
        <w:rPr>
          <w:rFonts w:cs="Times New Roman" w:ascii="Times New Roman" w:hAnsi="Times New Roman"/>
          <w:bCs/>
          <w:sz w:val="24"/>
          <w:szCs w:val="24"/>
        </w:rPr>
        <w:t xml:space="preserve"> pour réunir la somme nécessaire pour faire une demande un visa pour les Etats-Unis et l’obtenir. Aujourd’hui, elle vit en France mais toujours sans papie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migration leur a permis de s’émanciper économiquement et socialement. Ces femmes expulsées ont acquis durement le statut de femme libre, autonome et indépendante sans oublier pour autant leur tradition et leur valeur. Ces expulsées invisibles témoignent que le coût de la dissimulation est souvent sans commune mesure avec celui de la révél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s fantômes de la honte sont des entrepreneurs rationnels particuliers. Ils ont estimé le coût de la révélation de leur stigmate et ont opté pour la dissimulation voire l’invisibilité, puisant ici aussi dans leurs capitaux sociaux transnationaux restreints mais efficaces, les ressources indispensables, non pas pour reprendre leur vie au Mali, cela ne semble pas être leur principal objectif et dans leur intérêt, mais pour garder leur place dans la sphère familiale. Leur capital humain, acquis après des années de vie clandestine en France, est peu réinvesti contrairement à un certain savoir-être clandestin. Cette clandestinité particulière est vécue intensément car pour ces fantômes, elle a vocation à n’être que temporai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r, la plupart ne parviennent pas à repartir. Ils se trouvent face à un dilemme : rentrer chez eux subir le choc de la révélation de leur expulsion et perdre la face ou disparaître complètement, en migrant en Côte d’Ivoire</w:t>
      </w:r>
      <w:r>
        <w:rPr>
          <w:rStyle w:val="FootnoteCharacters"/>
          <w:rStyle w:val="FootnoteAnchor"/>
          <w:rFonts w:cs="Times New Roman" w:ascii="Times New Roman" w:hAnsi="Times New Roman"/>
          <w:bCs/>
          <w:sz w:val="24"/>
          <w:szCs w:val="24"/>
        </w:rPr>
        <w:footnoteReference w:id="150"/>
      </w:r>
      <w:r>
        <w:rPr>
          <w:rFonts w:cs="Times New Roman" w:ascii="Times New Roman" w:hAnsi="Times New Roman"/>
          <w:bCs/>
          <w:sz w:val="24"/>
          <w:szCs w:val="24"/>
        </w:rPr>
        <w:t xml:space="preserve"> ou dans un autre pays africain, en attendant de rejoindre la France. Dans l’attente de cette nouvelle sortie, ils chercheront à renouer avec la fortune et à nouveau briller aux yeux des leurs en revenant, ponctuellement, les mains plein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plupart des expulsés optent pour cette seconde stratégie. Elle arrange la famille, qui ferme les yeux comme l’expulsé, qui ne perd pas totalement la fa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Une acceptation fantôme est à la base d’une normalité fantôme»</w:t>
      </w:r>
      <w:r>
        <w:rPr>
          <w:rStyle w:val="FootnoteCharacters"/>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151"/>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 xml:space="preserve">, cette hypocrisie familiale cache en fait un bannissement </w:t>
      </w:r>
      <w:r>
        <w:rPr>
          <w:rFonts w:cs="Times New Roman" w:ascii="Times New Roman" w:hAnsi="Times New Roman"/>
          <w:bCs/>
          <w:i/>
          <w:sz w:val="24"/>
          <w:szCs w:val="24"/>
        </w:rPr>
        <w:t>doux</w:t>
      </w:r>
      <w:r>
        <w:rPr>
          <w:rFonts w:cs="Times New Roman" w:ascii="Times New Roman" w:hAnsi="Times New Roman"/>
          <w:bCs/>
          <w:sz w:val="24"/>
          <w:szCs w:val="24"/>
        </w:rPr>
        <w:t xml:space="preserve"> de l’expulsé de la cellule familiale, qui évite ainsi la honte et le déshonneur. Cette peine infligée à l’expulsé paraît douce au regard de celle qui s’abat sur d’autres.</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B/ Quand l’expulsé devient l’ombre de lui-mê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ombreux sont les expulsés, frappés du stigmate de la honte, qui s’emprisonnent dans la maison familiale. Respectueuse des traditions, certaines familles l’accept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 quelques semaines jusqu’à plusieurs mois</w:t>
      </w:r>
      <w:r>
        <w:rPr>
          <w:rStyle w:val="FootnoteCharacters"/>
          <w:rStyle w:val="FootnoteAnchor"/>
          <w:rFonts w:cs="Times New Roman" w:ascii="Times New Roman" w:hAnsi="Times New Roman"/>
          <w:bCs/>
          <w:sz w:val="24"/>
          <w:szCs w:val="24"/>
        </w:rPr>
        <w:footnoteReference w:id="152"/>
      </w:r>
      <w:r>
        <w:rPr>
          <w:rFonts w:cs="Times New Roman" w:ascii="Times New Roman" w:hAnsi="Times New Roman"/>
          <w:bCs/>
          <w:sz w:val="24"/>
          <w:szCs w:val="24"/>
        </w:rPr>
        <w:t xml:space="preserve">, ils s’enferment. Ces expulsés revivent leur expulsion en boucle. L’incompréhension laisse progressivement place à l’angoisse jusqu’à glisser derrière les barreaux d’une autre prison, celle des souvenirs voire de la folie. Cette introspection prend parfois brutalement fin, le jour où la famille chasse son expulsé ou quand l’expulsé « décide » de sortir de sa cellule familia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1 Une mise au ban subie ou choisie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La famille accueille son expulsé mais ne l’accepte pas pour autant. Sortir du Mali est rarement une décision et un projet qui se réalisent seul, alors l’échec enveloppe l’ensemble de la famille. Cet échec remet en question les projets d’avenir (mariage, études, …) et le mode de vie de la famille. Mais dans une société où l’apparence a encore énormément d’importance, l’échec de l’apparenté nuit gravement à la bonne image de la famille alors même que l’expulsé a fidèlement participé à la sculpter. Sans aucun scrupule, il arrive donc que des expulsés soient invités à quitter la maison familiale pour préserver la réputation de la famille et renouer avec l’image de la réussite, dont elle se prévalait. L’expulsé lui-même culpabilise de créer autant de désagréments à sa famille, il finit par sortir de son foyer. Le départ de l’expulsé éteint le discrédit qu’il infligeait malgré lui à sa famil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culpabilisation peut être instrumentalisée pour chasser la honte de la famille et son pouvoir d’extension</w:t>
      </w:r>
      <w:r>
        <w:rPr>
          <w:rStyle w:val="FootnoteCharacters"/>
          <w:rStyle w:val="FootnoteAnchor"/>
          <w:rFonts w:cs="Times New Roman" w:ascii="Times New Roman" w:hAnsi="Times New Roman"/>
          <w:bCs/>
          <w:sz w:val="24"/>
          <w:szCs w:val="24"/>
        </w:rPr>
        <w:footnoteReference w:id="153"/>
      </w:r>
      <w:r>
        <w:rPr>
          <w:rFonts w:cs="Times New Roman" w:ascii="Times New Roman" w:hAnsi="Times New Roman"/>
          <w:bCs/>
          <w:sz w:val="24"/>
          <w:szCs w:val="24"/>
        </w:rPr>
        <w:t xml:space="preserve">. Dans d’autre cas c’est la pauvreté, qui cause une culpabilité difficilement surmontable pour l’expulsé. Incapable de participer aux dépenses du foyer et devenant à son grand dam, une charge supplémentaire que sa famille ne peut supporter, l’expulsé culpabilise et décide de </w:t>
      </w:r>
      <w:r>
        <w:rPr>
          <w:rFonts w:cs="Times New Roman" w:ascii="Times New Roman" w:hAnsi="Times New Roman"/>
          <w:bCs/>
          <w:i/>
          <w:sz w:val="24"/>
          <w:szCs w:val="24"/>
        </w:rPr>
        <w:t>sortir</w:t>
      </w:r>
      <w:r>
        <w:rPr>
          <w:rFonts w:cs="Times New Roman" w:ascii="Times New Roman" w:hAnsi="Times New Roman"/>
          <w:bCs/>
          <w:sz w:val="24"/>
          <w:szCs w:val="24"/>
        </w:rPr>
        <w:t>.</w:t>
      </w:r>
    </w:p>
    <w:p>
      <w:pPr>
        <w:pStyle w:val="Normal"/>
        <w:spacing w:lineRule="auto" w:line="240"/>
        <w:rPr/>
      </w:pPr>
      <w:r>
        <w:rPr>
          <w:rFonts w:cs="Times New Roman" w:ascii="Times New Roman" w:hAnsi="Times New Roman"/>
          <w:bCs/>
          <w:sz w:val="24"/>
          <w:szCs w:val="24"/>
        </w:rPr>
        <w:tab/>
        <w:t>M.S étudiait au lycée quand sa mère est tombée malade. Il a suivi ensuite une formation en comptabilité. M.S est devenu l’aîné de la famille après que son frère et sa sœur soient décédés. Aujourd’hui, il a son petit frère qui passe son DEF et sa sœur qui tient un petit commerce de pagnes à Djicoroni. M.S est divorcé. En 1999, il quitte le Mali pour la France avec un visa d’affaire de 30 jours. Il vit dans le Xème arrondissement de Paris, puis dans un squatt dans le XIVème. Il n’a aucune facture ou quittance de loyer, même pas de fiches de paie, alors qu’il travaille durant ces trois années de présence en France comme vigile à Roissy. M.S a été expulsé en 2003. Il a essayé de poursuivre ses études de comptabilité en France mais les contraintes des horaires de travail l’en ont vite dissuadé. Un jour, ses patrons se disputent assez violemment, la police arrive sur son lieu de travail. Un contrôle d’identité inopiné, « 24 heures de garde à vue, deux jours à Cachan et une nuit au CRA du Mesnil-Amelot plus tard, je me suis retrouvé seul à Bamako-Senou ». « J’avais 100 euros dans la poche, j’ai pris un taxi pour Djicoroni. »</w:t>
      </w:r>
      <w:r>
        <w:rPr>
          <w:rStyle w:val="FootnoteCharacters"/>
          <w:rStyle w:val="FootnoteAnchor"/>
          <w:rFonts w:cs="Times New Roman" w:ascii="Times New Roman" w:hAnsi="Times New Roman"/>
          <w:bCs/>
          <w:sz w:val="24"/>
          <w:szCs w:val="24"/>
        </w:rPr>
        <w:footnoteReference w:id="154"/>
      </w:r>
      <w:r>
        <w:rPr>
          <w:rFonts w:cs="Times New Roman" w:ascii="Times New Roman" w:hAnsi="Times New Roman"/>
          <w:bCs/>
          <w:sz w:val="24"/>
          <w:szCs w:val="24"/>
        </w:rPr>
        <w:t xml:space="preserve"> Sa famille l’accueille attristée mais rassurée de le voir en bonne santé. « Dans le carré, tout le monde était au courant. Pendant un mois, je ne suis pas sorti de chez moi.» M.S envoyait mensuellement l’équivalent de 300 euros à sa famille. « J’ai été aidé par un ami, qui m’a donné le courage de sortir et puis je n’avais pas le choix, il fallait aider la famille. » Il trouve du travail dans une imprimerie de cartes de visite. « J’y ai travaillé 06 mois mais ça ne comblait pas les dépenses de la famille, ça n’a rien à voir avec ce que je leur envoyais. » M.S a décidé, seul, de ne plus être à la charge de ses parents. Il est parti à Gao.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xpulsé renvoie systématiquement cette image négative, du « démuni » qui a « les mains vides », qui a « échoué » et qui ne « sert plus à rien pour sa famille. »</w:t>
      </w:r>
      <w:r>
        <w:rPr>
          <w:rStyle w:val="FootnoteCharacters"/>
          <w:rStyle w:val="FootnoteAnchor"/>
          <w:rFonts w:cs="Times New Roman" w:ascii="Times New Roman" w:hAnsi="Times New Roman"/>
          <w:bCs/>
          <w:sz w:val="24"/>
          <w:szCs w:val="24"/>
        </w:rPr>
        <w:footnoteReference w:id="155"/>
      </w:r>
      <w:r>
        <w:rPr>
          <w:rFonts w:cs="Times New Roman" w:ascii="Times New Roman" w:hAnsi="Times New Roman"/>
          <w:bCs/>
          <w:sz w:val="24"/>
          <w:szCs w:val="24"/>
        </w:rPr>
        <w:t xml:space="preserve"> Cependant, il compte maintenant un estomac de plus à remplir voire un aîné à respecter à nouveau.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oin d’essayer de comprendre le traumatisme qui ronge peu à peu l’expulsé ou de l’encourager à sortir de cette neurasthénie rampante, certains expulsés subissent les affres de la diabolisation. Il devient le responsable des malheurs et des difficultés économiques qui frappent bientôt la famille. </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Le Mali est un pays qui compte de nombreuses ethnies. Leurs langues se mêlent et leurs cultures habillent d’éclats et de couleurs des villes cosmopolites, telle que Bamako. Majoritairement musulmane, la population malienne est tolérante et respectueuse des autres religions. Cette coexistence pacifique entre les différentes communautés religieuses s’observe particulièrement lors des célébrations, où chacune participe aux festivités de l’autre. Bamako accueille aussi ses poches d’islamiste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et d’évangélistes. Toutefois, on n’assiste pas à l’irruption de croisades d’évangélisation de masse de la part de pasteurs, comme à Ouagadougou, attirant les passants à se convertir à même les rues de Bamako. Ce qui est pourtant toujours sensible au Mali, c’est la déférence à l’égard des marabouts et à leurs révélations. </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Capables d’apaiser les esprits et autres </w:t>
      </w:r>
      <w:r>
        <w:rPr>
          <w:rFonts w:cs="Times New Roman" w:ascii="Times New Roman" w:hAnsi="Times New Roman"/>
          <w:i/>
          <w:sz w:val="24"/>
          <w:szCs w:val="24"/>
        </w:rPr>
        <w:t xml:space="preserve">djinns </w:t>
      </w:r>
      <w:r>
        <w:rPr>
          <w:rFonts w:cs="Times New Roman" w:ascii="Times New Roman" w:hAnsi="Times New Roman"/>
          <w:sz w:val="24"/>
          <w:szCs w:val="24"/>
        </w:rPr>
        <w:t xml:space="preserve">malfaisants, ils se font aussi les principaux alliés de marâtres calculatrices. A l’image du phénomène des « enfants-sorciers » qui sévit en Afrique centrale, surgit ainsi dans les familles maliennes, les plus précaires et souvent polygames ce que je nommerai le phénomène des « expulsés damnés ». En revenant les mains vides, l’expulsé damné fait entrer la honte certes mais surtout le malin dans son foyer. Ses tentatives répétées mais vaines pour sortir de chez lui et ses échecs successifs dans sa recherche de travail sont vécus comme un châtiment divin. L’expulsé présente une réserve excessive, il semble ailleurs, souvent il est de mauvaise humeur ou montre des excès émotifs et de colère. Ces signes sont interprétés comme les signes d’une possession par un </w:t>
      </w:r>
      <w:r>
        <w:rPr>
          <w:rFonts w:cs="Times New Roman" w:ascii="Times New Roman" w:hAnsi="Times New Roman"/>
          <w:i/>
          <w:sz w:val="24"/>
          <w:szCs w:val="24"/>
        </w:rPr>
        <w:t>djinn.</w:t>
      </w:r>
      <w:r>
        <w:rPr>
          <w:rFonts w:cs="Times New Roman" w:ascii="Times New Roman" w:hAnsi="Times New Roman"/>
          <w:sz w:val="24"/>
          <w:szCs w:val="24"/>
        </w:rPr>
        <w:t xml:space="preserve"> Possédé et accusé d’apporter le mauvais œil, la pauvreté et l’échec dans le foyer, l’expulsé diminué psychologiquement finit par croire qu’il a été ensorcelé. Cette diabolisation est d’autant plus attisée que l’enfant, souvent l’aîné de la famille, n’a plus sa mère (biologique) pour l’en parer. </w:t>
      </w:r>
    </w:p>
    <w:p>
      <w:pPr>
        <w:pStyle w:val="Normal"/>
        <w:spacing w:lineRule="auto" w:line="360"/>
        <w:rPr/>
      </w:pPr>
      <w:r>
        <w:rPr>
          <w:rFonts w:cs="Times New Roman" w:ascii="Times New Roman" w:hAnsi="Times New Roman"/>
          <w:sz w:val="24"/>
          <w:szCs w:val="24"/>
        </w:rPr>
        <w:t xml:space="preserve">Il sort de son foyer chercher la délivrance et se débarrasser de l’emprise de Satan ou des </w:t>
      </w:r>
      <w:r>
        <w:rPr>
          <w:rFonts w:cs="Times New Roman" w:ascii="Times New Roman" w:hAnsi="Times New Roman"/>
          <w:i/>
          <w:sz w:val="24"/>
          <w:szCs w:val="24"/>
        </w:rPr>
        <w:t xml:space="preserve">djinns </w:t>
      </w:r>
      <w:r>
        <w:rPr>
          <w:rFonts w:cs="Times New Roman" w:ascii="Times New Roman" w:hAnsi="Times New Roman"/>
          <w:sz w:val="24"/>
          <w:szCs w:val="24"/>
        </w:rPr>
        <w:t>qui l’assaillent et le condamnent à l’infortune éternelle. Le concept pentecôtiste de « malédiction ancestrale » (qui implique selon Sandra Fancello</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que la conséquence, des péchés commis par les anciens, retombe sur leur lignée descendante) est ici manipulé avec une remarquable prestidigitation souvent de la part des marâtres. Le fils aîné, dont on doit traditionnellement le respect, devient l’expulsé damné. Il est ainsi évincé de la cellule familiale. L’essentiel des ressources du foyer bénéficieront désormais à une fratrie resserrée.</w:t>
      </w:r>
      <w:r>
        <w:rPr/>
        <w:t xml:space="preserve"> </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te lutte inégale entre l’expulsé et sa famille questionne la solidarité familiale traditionnelle malienne. Elle révèle outre la fragilité des liens familiaux structurant certaines familles étendues, les effets pervers et les croyances mystiques produits par et autour du stigmate d’expulsé. Ces expulsés vivent dans l’attente, celle de sortir du Mal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xpulsé traverse de nombreuses épreuves physiques, humaines et morales, souvent plus difficiles les une que les autres. Cette entrée, non préparée, provoque aussi de graves troubles psychologiques surtout quand elle semble injustifiée et relevée davantage d’une course au rendement qu’au respect des droits fondamentaux.</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2 « Je marche mais je ne suis pas ic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ême s’il plonge, dès son entrée au village comme à la ville, dans la spirale du processus de stigmatisation piloté par son espace social et familial, l’expulsé malien ne semble pas se défaire de son identité sociale acquise en France. Celle-ci résiste à toute aliénation. La société lui assigne violemment une place alors que lui, reste l’homme qu’il était en France : un Malien travailleur sans papier, souvent père de famille. Ces expulsés ne surmontent pas le choc de se retrouver après six heures d’avion, escortés, souvent menottés et scotchés, à nouveau sur le sol malien. Ils sombrent progressivement dans un mutisme voire la foli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ab/>
        <w:t xml:space="preserve"> « Il a passé deux nuits à l’aéroport en décembre 2006. Il ne voulait pas rentrer à Bamako »</w:t>
      </w:r>
      <w:r>
        <w:rPr>
          <w:rStyle w:val="FootnoteCharacters"/>
          <w:rStyle w:val="FootnoteAnchor"/>
          <w:rFonts w:cs="Times New Roman" w:ascii="Times New Roman" w:hAnsi="Times New Roman"/>
          <w:bCs/>
          <w:sz w:val="24"/>
          <w:szCs w:val="24"/>
        </w:rPr>
        <w:footnoteReference w:id="158"/>
      </w:r>
      <w:r>
        <w:rPr>
          <w:rFonts w:cs="Times New Roman" w:ascii="Times New Roman" w:hAnsi="Times New Roman"/>
          <w:bCs/>
          <w:sz w:val="24"/>
          <w:szCs w:val="24"/>
        </w:rPr>
        <w:t xml:space="preserve">. Abdoulaye raconte que son petit frère faisait la queue avec les autres passagers, pensant repartir par le prochain avion. Les autorités sur place ont prévenu son grand frère, qui est venu le chercher apprenant du même coup que son petit frère avait été expulsé de France. Aujourd’hui celui-ci « est au village ». Abdoulaye ne pouvait pas le garder avec lui et sa famille à Lafiabougou. Ce petit frère n’était plus lui-même. Il tenait des propos incohérents et avait un comportement étrange. « Il était encore en France, se levait pour aller travailler. Il parlait avec des gens qui n’étaient pas là. » Apathique puis coléreux, il en voulait à tout le monde et s’en prenait parfois violemment à son entourage. Le petit frère glisse dans la folie. La ville malienne recèle de dangers « pour un fou, le mieux c’était qu’il aille au village. » Il devenait une charge morale et économique pour la famille d’Abdoulaye. </w:t>
      </w:r>
    </w:p>
    <w:p>
      <w:pPr>
        <w:pStyle w:val="Normal"/>
        <w:spacing w:lineRule="auto" w:line="240"/>
        <w:rPr/>
      </w:pPr>
      <w:r>
        <w:rPr>
          <w:rFonts w:cs="Times New Roman" w:ascii="Times New Roman" w:hAnsi="Times New Roman"/>
          <w:bCs/>
          <w:sz w:val="24"/>
          <w:szCs w:val="24"/>
        </w:rPr>
        <w:t xml:space="preserve">Près de la frontière mauritanienne, Abdoulaye nous confie que la vie au village a apaisé son petit frère. Aujourd’hui, il aide parfois au champ et la famille s’occupe de lui. </w:t>
      </w:r>
      <w:r>
        <w:rPr>
          <w:rFonts w:cs="Times New Roman" w:ascii="Times New Roman" w:hAnsi="Times New Roman"/>
          <w:sz w:val="24"/>
          <w:szCs w:val="24"/>
          <w:lang w:eastAsia="fr-FR"/>
        </w:rPr>
        <w:t xml:space="preserve">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rtains sombrent dans la folie alors que d’autres, souvent des pères d’enfants nés en France ou des époux, deviennent l’ombre d’eux-mêmes. Pour l’expulsé, sa vie n’est pas ici au Mali mais là-bas en France où l’attend sa famille. Il poursuit cette vie d’exilé dans une sorte de dimension parallèle. La temporalité, dans laquelle il évolue, apparait aussi calquer sur celle qu’il avait en France. Il va progressivement s’emprisonner dans ses souvenirs et revivre sa vie d’antan en se coupant de la réalité. «Je marche mais je ne suis pas ici. Ma tête est là-bas. »</w:t>
      </w:r>
      <w:r>
        <w:rPr>
          <w:rStyle w:val="FootnoteCharacters"/>
          <w:rStyle w:val="FootnoteAnchor"/>
          <w:rFonts w:cs="Times New Roman" w:ascii="Times New Roman" w:hAnsi="Times New Roman"/>
          <w:bCs/>
          <w:sz w:val="24"/>
          <w:szCs w:val="24"/>
        </w:rPr>
        <w:footnoteReference w:id="159"/>
      </w:r>
      <w:r>
        <w:rPr>
          <w:rFonts w:cs="Times New Roman" w:ascii="Times New Roman" w:hAnsi="Times New Roman"/>
          <w:bCs/>
          <w:sz w:val="24"/>
          <w:szCs w:val="24"/>
        </w:rPr>
        <w:t xml:space="preserve"> Prisonnier de ce qui est pourtant son passé, il continue à conjuguer au Mali sa vie de France au présent.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 xml:space="preserve">M.A a été expulsé en juillet 2007. Rencontré en avril 2008, il semble toujours sous le choc de son expulsion, il est déboussolé. Il n’a « pas digéré » son expulsion. Il « étouffe » au Mali. Après 07 années passées en France, il se rend compte qu’il n’a plus rien qui le rattache au Mali « je n’ai rien réalisé ici ». Surtout, on apprend que ses parents sont décédé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 ne supporte plus son pays, avec lequel il n’a pourtant jamais rompu tout lien. Durant ses sept années d’absence, il soutenait ses parents résidant dans la région de Kayes, en envoyant environ 150 euros par mois sans oublier le reste de sa grande famille, habitant Bamako, qui l’a accueilli et chez qui il loge en ce moment. Il nous confie avoir financé des mariages et des baptêmes. « Aujourd’hui, je suis un monstre, on me fuit, on me tourne le dos.» Il est déçu et se sent humilié. Cet argent était ponctionné de son salaire. M.A travaillait de manière déclaré, d’abord dans le secteur de la sécurité en tant que vigile (pendant cinq ans) puis dans la restauration, jusqu’à son expulsion. Le reste de son salaire servait à subvenir aux besoins de son épouse, malienne sans papier et de son enfant né en France en 2005. M.A possède des diplômes. Il est titulaire du Bac et du Brevet de Technicien (B.T 1 et 2) de douane. Il a acquis une certaine expérience dans ce domaine en réalisant, avant son départ du Mali, un stage de 08 mois au S.D.V (une société de transport malie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e père de famille de 33 ans est anéanti. Il répétera sans cesse au cours de notre entretien « c’est dur ». Il a tenté de réinvestir ses compétences dans sa branche mais sans succès. « Aujourd’hui, on me prend pour un voyou. C’est dur. » En ce moment, il attend une réponse pour un poste d’enseignant de français dans une école primaire. « J’ai besoin de travailler sinon je vais péter les plomb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n août 2007, il a demandé un visa pour « retourner auprès de ma famille » mais il a essuyé un refus, sans explication. « Je suis resté trois à quatre mois sans sortir, la voix de ma fille résonnait dans ma tête. Ma femme pleurait tout le temps au téléphone. Je devenais fou. Je ne dormais plu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on épouse travaille dans l’hôtellerie, elle est femme de chambre, déclarée mais elle est toujours sans papier. « Aujourd’hui, ça fait huit ans qu’elle vit en France. Moi, je suis rentré avec un passeport et un visa. J’ai une carte vitale, des fiches de paie à mon nom et même des justificatifs de domicile. Elle souffre là-bas et moi je souffre ici. »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est la première fois en un an qu’il extériorise totalement son mal être et qu’il se sent compri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s cas comme celui de M.A deviennent de plus en plus courant chez les expulsés qu’on rencontre à Bamako. Souvent sous le coup d’une première mesure d’éloignement non exécutée après un an donc normalement éteinte, la seconde arrestation semble accélérer la nouvelle procédure lancée à son encontre. Les procédures de recours raccourcies, le sans papier, pas soutenu par une association ou convenablement orienté dans les méandres de l’administration judiciaire française, perd sa place de père et d’époux.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l perd jusqu’à sa dignité d’homme et l’estime de soi car au Mali, le rôle du père est fondamental, il est le pivot de la famille. Maintenant expulsé, une reconfiguration des rôles familiaux s’opère, où c’est l’épouse, restée en France, qui </w:t>
      </w:r>
      <w:r>
        <w:rPr>
          <w:rFonts w:cs="Times New Roman" w:ascii="Times New Roman" w:hAnsi="Times New Roman"/>
          <w:bCs/>
          <w:i/>
          <w:sz w:val="24"/>
          <w:szCs w:val="24"/>
        </w:rPr>
        <w:t>prend la place</w:t>
      </w:r>
      <w:r>
        <w:rPr>
          <w:rFonts w:cs="Times New Roman" w:ascii="Times New Roman" w:hAnsi="Times New Roman"/>
          <w:bCs/>
          <w:sz w:val="24"/>
          <w:szCs w:val="24"/>
        </w:rPr>
        <w:t xml:space="preserve"> de père. Elle se retrouve seule avec ses enfants, souvent démunies car c’est le père qui </w:t>
      </w:r>
      <w:r>
        <w:rPr>
          <w:rFonts w:cs="Times New Roman" w:ascii="Times New Roman" w:hAnsi="Times New Roman"/>
          <w:bCs/>
          <w:i/>
          <w:sz w:val="24"/>
          <w:szCs w:val="24"/>
        </w:rPr>
        <w:t>sortait</w:t>
      </w:r>
      <w:r>
        <w:rPr>
          <w:rFonts w:cs="Times New Roman" w:ascii="Times New Roman" w:hAnsi="Times New Roman"/>
          <w:bCs/>
          <w:sz w:val="24"/>
          <w:szCs w:val="24"/>
        </w:rPr>
        <w:t xml:space="preserve"> travailler. Ne pouvant plus subvenir seule aux besoins de ses enfants, ni payer les factures et le loyer, elle se retrouve prise en charge, pour la première fois, par les services sociaux français voire les associations caritatives et de défenses des droits fondamentaux. Certaines épouses, souvent aidées par ces associations, relèvent le défi de continuer à vivre en œuvrant pour le retour de leurs époux expulsés. Certaines travaillent et leur envoient de l’argent souvent par les circuits informels. Elle l’appelle avec les enfants tous les week-ends depuis un taxiphone. Ces femmes d’un courage remarquable reste souvent le seul soutien de leurs époux expulsés et leur évitent ainsi de sombrer. Elles deviennent malgré elles d’ailleurs celles qui pourront un jour le faire </w:t>
      </w:r>
      <w:r>
        <w:rPr>
          <w:rFonts w:cs="Times New Roman" w:ascii="Times New Roman" w:hAnsi="Times New Roman"/>
          <w:bCs/>
          <w:i/>
          <w:sz w:val="24"/>
          <w:szCs w:val="24"/>
        </w:rPr>
        <w:t>sortir</w:t>
      </w:r>
      <w:r>
        <w:rPr>
          <w:rFonts w:cs="Times New Roman" w:ascii="Times New Roman" w:hAnsi="Times New Roman"/>
          <w:bCs/>
          <w:sz w:val="24"/>
          <w:szCs w:val="24"/>
        </w:rPr>
        <w:t xml:space="preserve"> du Mali</w:t>
      </w:r>
      <w:r>
        <w:rPr>
          <w:rStyle w:val="FootnoteCharacters"/>
          <w:rStyle w:val="FootnoteAnchor"/>
          <w:rFonts w:cs="Times New Roman" w:ascii="Times New Roman" w:hAnsi="Times New Roman"/>
          <w:bCs/>
          <w:sz w:val="24"/>
          <w:szCs w:val="24"/>
        </w:rPr>
        <w:footnoteReference w:id="160"/>
      </w:r>
      <w:r>
        <w:rPr>
          <w:rFonts w:cs="Times New Roman" w:ascii="Times New Roman" w:hAnsi="Times New Roman"/>
          <w:bCs/>
          <w:sz w:val="24"/>
          <w:szCs w:val="24"/>
        </w:rPr>
        <w:t>. Rares sont les épouses maliennes qui décident de quitter la France pour rejoindre leur époux expulsé. Au Mali, il arrive aussi que l’expulsé perde peu à peu le sens de la réalité. Démuni lui aussi, il ne peut plus rien faire pour sa famille, il se sent comme « pris au piège »</w:t>
      </w:r>
      <w:r>
        <w:rPr>
          <w:rStyle w:val="FootnoteCharacters"/>
          <w:rStyle w:val="FootnoteAnchor"/>
          <w:rFonts w:cs="Times New Roman" w:ascii="Times New Roman" w:hAnsi="Times New Roman"/>
          <w:bCs/>
          <w:sz w:val="24"/>
          <w:szCs w:val="24"/>
        </w:rPr>
        <w:footnoteReference w:id="161"/>
      </w:r>
      <w:r>
        <w:rPr>
          <w:rFonts w:cs="Times New Roman" w:ascii="Times New Roman" w:hAnsi="Times New Roman"/>
          <w:bCs/>
          <w:sz w:val="24"/>
          <w:szCs w:val="24"/>
        </w:rPr>
        <w:t xml:space="preserve">. Il culpabilise à chaque coup de téléphone. Il « étouffe au Mali » alors qu’en France paradoxalement il respirait librement, il avait « une vie normale ». En se rattachant à sa « vie de là-bas », il se coupe de la vie au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lus les jours passent et plus il donne l’impression de s’engouffrer dans un tunnel de plus en plus sombre. Ces expulsés vivent dans leur passé et souvent ils n’en sortent plus. Cette nouvelle situation est souvent mal supportée par d’autres épouses, qui se retrouvent à diriger et gérer son foyer seule alors qu’elle n’avait jamais été préparée à le faire. La situation d’expulsé provoque des dommages collatéraux souvent irréversibles. On assiste ainsi à des séparations voire des divorces. Certaines épouses vont se concentrer sur leurs enfants et fermer cette porte douloureuse de leur vie. Elles finissent par ne plus appeler leur mari. Les enfants grandissent en oubliant l’existence d’un père, devenue une voix lointaine. C’est un coup souvent fatal pour l’expuls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Conclusion du chapitre II :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
          <w:bCs/>
          <w:sz w:val="24"/>
          <w:szCs w:val="24"/>
        </w:rPr>
        <w:t>L’entrée dans une nouvelle clandestinité</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s expulsés sont les plus méconnus. Ils forcent l’admiration, par leur capacité à se réapproprier leur stigmate d’une part, mais devant ce que ils et elles développent comme stratégies d’évitement, nécessaires pour assurer leur survie sociale ils ou elles provoquent aussi l’émoi d’autre par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ans tomber dans le misérabilisme mais en faisant preuve d’une certaine empathie, la situation des fantômes de la honte interroge sur les raisons sous-tendant leur expulsion. Célibataires, ils/elles avaient un emploi rémunéré ; pères de famille, ils avaient construit leur vie en France, ils y ont des enfants qui fréquentent ou vont bientôt fréquenter les écoles de la république française, ils ont des épouses, sans ou avec des papiers, qui n’ont pas les moyens suffisants pour demander un regroupement familial. L’expulsion les a séparés, aujourd’hui ils s’enferment dans une routine aliénan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omettons pas non plus les expulsés atteints de maladie de longue durée (hépatite, diabète…), qui étaient sous traitement durant leur séjour en France et parfois même titulaires de l’Aide Médical d’Etat. S’ils n’acceptent pas d’être soutenus ou pris en charge par une association capable de leur procurer des médicaments excessivement onéreux ou inexistants d’ailleurs au Mali, ces expulsés décèderon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juin 2008, le ministre français de l’Immigration, de l’Intégration, de l’Identité nationale et du Co-développement se félicitait devant les média d’avoir atteint les objectifs fixés par le Président de la République. « En douze mois, du 01/05/2007 au 30/04/08, 28 778 personnes ont été reconduites (…). Pour la première fois depuis une génération, le nombre de clandestins a commencé à diminuer de 6% ». Au Mali, cette course aux chiffres apparait de plus en plus comme un abattage aveugle des dossiers. En prenant davantage en considération les éléments nouveaux de la vie de ces sans papiers, beaucoup ne serait pas aujourd’hui devenus des expulsés, prisonnier de leur passé.</w:t>
      </w:r>
    </w:p>
    <w:p>
      <w:pPr>
        <w:pStyle w:val="Normal"/>
        <w:spacing w:lineRule="auto" w:line="240"/>
        <w:rPr>
          <w:rFonts w:ascii="Times New Roman" w:hAnsi="Times New Roman" w:cs="Times New Roman"/>
          <w:bCs/>
          <w:sz w:val="20"/>
          <w:szCs w:val="20"/>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ONCLUSION du Titre 1 :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u Malien de l’extérieur au Malien de l’intérieur, une entrée comme une autr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n Malien, qui a passé plus de cinq années de sa vie à l’extérieur, qui a travaillé voire fondé une famille et qui, après avoir été enfermé, entre les mains vides dans son pays, ne redevient pas un « Malien de l’intérieur comme un autre »</w:t>
      </w:r>
      <w:r>
        <w:rPr>
          <w:rStyle w:val="FootnoteCharacters"/>
          <w:rStyle w:val="FootnoteAnchor"/>
          <w:rFonts w:cs="Times New Roman" w:ascii="Times New Roman" w:hAnsi="Times New Roman"/>
          <w:bCs/>
          <w:sz w:val="24"/>
          <w:szCs w:val="24"/>
        </w:rPr>
        <w:footnoteReference w:id="162"/>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 contraire, ces Maliens </w:t>
      </w:r>
      <w:r>
        <w:rPr>
          <w:rFonts w:cs="Times New Roman" w:ascii="Times New Roman" w:hAnsi="Times New Roman"/>
          <w:bCs/>
          <w:i/>
          <w:sz w:val="24"/>
          <w:szCs w:val="24"/>
        </w:rPr>
        <w:t>entrent</w:t>
      </w:r>
      <w:r>
        <w:rPr>
          <w:rFonts w:cs="Times New Roman" w:ascii="Times New Roman" w:hAnsi="Times New Roman"/>
          <w:bCs/>
          <w:sz w:val="24"/>
          <w:szCs w:val="24"/>
        </w:rPr>
        <w:t xml:space="preserve"> dans une nouvelle identité qui diffuse dans l’imaginaire collectif un faisceau de représentations particulières et difficilement surmontabl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us ces Maliens ont partagé la même peur et vécu le même sentiment d’échec voire de honte. Ils se distinguent les uns les autres, par le seul fait d’avoir développé différentes stratégies de survie sociale, qui ont paradoxalement contribué à éteindre cette identité stigmatisante ou aider à la dissimuler jusqu’à participer à sa totale</w:t>
      </w:r>
      <w:r>
        <w:rPr>
          <w:rFonts w:cs="Times New Roman" w:ascii="Times New Roman" w:hAnsi="Times New Roman"/>
          <w:bCs/>
          <w:i/>
          <w:sz w:val="24"/>
          <w:szCs w:val="24"/>
        </w:rPr>
        <w:t xml:space="preserve"> invisibilisation</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fficiellement, au Mali, l’expulsé malien n’existe pas. Or, comment expliquer aujourd’hui l’avènement, sur l’arène politique malienne, d’associations d’expulsés ? Du premier forum sur l’immigration</w:t>
      </w:r>
      <w:r>
        <w:rPr>
          <w:rStyle w:val="FootnoteCharacters"/>
          <w:rStyle w:val="FootnoteAnchor"/>
          <w:rFonts w:cs="Times New Roman" w:ascii="Times New Roman" w:hAnsi="Times New Roman"/>
          <w:bCs/>
          <w:sz w:val="24"/>
          <w:szCs w:val="24"/>
        </w:rPr>
        <w:footnoteReference w:id="163"/>
      </w:r>
      <w:r>
        <w:rPr>
          <w:rFonts w:cs="Times New Roman" w:ascii="Times New Roman" w:hAnsi="Times New Roman"/>
          <w:bCs/>
          <w:sz w:val="24"/>
          <w:szCs w:val="24"/>
        </w:rPr>
        <w:t xml:space="preserve"> ? De cette multitude d’associations et d’organisations européennes, qui forment et informent, les expulsés et les migrants de leurs droits ? De l’ouverture à la rentrée 2008 du CIGEM à Bamako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l semble qu’une brèche s’ouvre dans l’espace politique et médiatique malien, qui participe à la </w:t>
      </w:r>
      <w:r>
        <w:rPr>
          <w:rFonts w:cs="Times New Roman" w:ascii="Times New Roman" w:hAnsi="Times New Roman"/>
          <w:bCs/>
          <w:i/>
          <w:sz w:val="24"/>
          <w:szCs w:val="24"/>
        </w:rPr>
        <w:t>sortie</w:t>
      </w:r>
      <w:r>
        <w:rPr>
          <w:rFonts w:cs="Times New Roman" w:ascii="Times New Roman" w:hAnsi="Times New Roman"/>
          <w:bCs/>
          <w:sz w:val="24"/>
          <w:szCs w:val="24"/>
        </w:rPr>
        <w:t xml:space="preserve"> de l’expuls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omment les expulsés Maliens sortent-il de l’ombre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TITRE 2 :</w:t>
      </w:r>
      <w:r>
        <w:rPr>
          <w:rFonts w:cs="Times New Roman" w:ascii="Times New Roman" w:hAnsi="Times New Roman"/>
          <w:bCs/>
          <w:sz w:val="28"/>
          <w:szCs w:val="28"/>
        </w:rPr>
        <w:t xml:space="preserve"> </w:t>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De l’ombre à la lumière, une sortie des fantômes de la honte orchestrée de l’extérieu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s expulsés maliens soulèvent un intérêt limité de la part de leur Etat, de leur média et même de leur sociét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tat ne voit pas des expulsés, mais seulement des Maliens de retour dans leur pays. Les média parlent peu des expulsés maliens. Il y a surtout des brèves ou de petits encarts de quelques lignes annonçant l’arrivée de charters en provenance de Libye ou d’Espagne. Certaines radios prennent le risque de dénoncer le sort des expulsés maliens mais la plupart des média au Mali ne distinguent même pas la situation d’un refoulé de celle d’un expulsé</w:t>
      </w:r>
      <w:r>
        <w:rPr>
          <w:rStyle w:val="FootnoteCharacters"/>
          <w:rStyle w:val="FootnoteAnchor"/>
          <w:rFonts w:cs="Times New Roman" w:ascii="Times New Roman" w:hAnsi="Times New Roman"/>
          <w:bCs/>
          <w:sz w:val="24"/>
          <w:szCs w:val="24"/>
        </w:rPr>
        <w:footnoteReference w:id="164"/>
      </w:r>
      <w:r>
        <w:rPr>
          <w:rFonts w:cs="Times New Roman" w:ascii="Times New Roman" w:hAnsi="Times New Roman"/>
          <w:bCs/>
          <w:sz w:val="24"/>
          <w:szCs w:val="24"/>
        </w:rPr>
        <w:t xml:space="preserve">. La société malienne, paupérisée et écrasée par l’augmentation des prix des denrées alimentaires de base et un Etat démissionnaire de ses prérogatives les plus élémentaires, ne s’arrête pas sur eux. Il n’est pas rare toutefois d’entendre de leur part des critiques acerbes et empruntes d’envie voire de jalousie à l’encontre de ces expulsés. La rue ne s’apitoie pas sur le sort des expulsés maliens, qu’elle considère plutôt comme des privilégiés et parfois comme les responsables de la diminution du nombre de visas limitant ainsi leur propre chance de sortie du Mali à destination des pays du Nor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question des expulsés est sensible au Mali mais elle est surtout niée, écartée, dépassée voire complètement effacée, un peu à l’image des principaux intéressés, ces fantômes de la ho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Néanmoins, face à ces fantômes de la honte, qui ne sont pas perçus officiellement à l’intérieur de leur pays comme un problème, on constate paradoxalement l’émergence de solutions. Ces solutions, produites à l’extérieur, sont portées par de multiples courants, guidés par un système d’acteurs multi positionnés sur la scène mondiale, qui se diffusent progressivement jusque sur la scène politique malienn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mment les expulsés sortent-ils de l’ombre au Mali ? Par quels mécanismes sociaux les expulsés maliens tentent-ils d’atteindre l’arène politique malienne ? Pour quel(s) résultat(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apitre I  Des solutions pour quel problèm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lgré les discours officiels de l’Etat malien, qui continuent de les nier, on assiste aujourd’hui à la sortie, orchestrée de l’extérieur, des expulsés maliens. Cette reconnaissance par le Nord lève le voile sur des négociations et des réalisations en cours actuellement au Mali et sur l’opportunisme d’un système d’acteurs non étatiques et multipositionnés, qui prend d’assaut la scène politique malienne. On se trouve dès lors devant les solutions d’un problème qui ne se pose pas mais qui semble s’imposer à l’Etat malie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s expulsés maliens, un problème ou une simple question du problème migratoire qu’il incombe au Mali de régler, en appliquant des remèdes produits par des agents de l’extérieu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 Des solutions négociées et construites dans l’omb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U.E a quelque peu abandonné la recherche impérieuse d’accords globaux avec les pays africains et préconisé une approche suscitant moins d’acteurs en présence. Ce changement d’échelle dénote un certain soin apporté par les pays de l’UE, plus particulièrement l’Espagne et la France, à poursuivre en tête à tête, non pas la recherche de solutions au problème des migrants avec le Mali, mais leur mise en œuvr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1 Les accords bilatéraux, autant de filtres négociés révélant les pistes de la construction par l’extérieur du </w:t>
      </w:r>
      <w:r>
        <w:rPr>
          <w:rFonts w:cs="Times New Roman" w:ascii="Times New Roman" w:hAnsi="Times New Roman"/>
          <w:b/>
          <w:bCs/>
          <w:i/>
          <w:sz w:val="24"/>
          <w:szCs w:val="24"/>
        </w:rPr>
        <w:t>problème</w:t>
      </w:r>
      <w:r>
        <w:rPr>
          <w:rFonts w:cs="Times New Roman" w:ascii="Times New Roman" w:hAnsi="Times New Roman"/>
          <w:b/>
          <w:bCs/>
          <w:sz w:val="24"/>
          <w:szCs w:val="24"/>
        </w:rPr>
        <w:t xml:space="preserve"> des expulsés malien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Les Maliens de l’extérieur ne constituent pas un problème devant faire l’objet d’un quelconque nouvel accord avec la France. Depuis la convention franco-malienne du 11/02/1977 sur la circulation des personnes jusqu’à la convention entre le gouvernement de la République française et le gouvernement de la République du Mali sur la circulation et le séjour des personnes du 26/09/1994, les mesures prises à l’encontre des ressortissants n’a pas vraiment évolué. Le Mali ne semble pas vouloir y déroger. </w:t>
      </w:r>
    </w:p>
    <w:p>
      <w:pPr>
        <w:pStyle w:val="Normal"/>
        <w:spacing w:lineRule="auto" w:line="240"/>
        <w:ind w:firstLine="708"/>
        <w:rPr/>
      </w:pPr>
      <w:r>
        <w:rPr>
          <w:rFonts w:cs="Times New Roman" w:ascii="Times New Roman" w:hAnsi="Times New Roman"/>
          <w:color w:val="000000"/>
          <w:sz w:val="24"/>
          <w:szCs w:val="24"/>
        </w:rPr>
        <w:t xml:space="preserve">L’article 14 de ce dernier accord stipule que « si le gouvernement de l’une des deux parties contractantes décide de prendre toute mesure d’éloignement, d’expulsion ou de refoulement contre un ressortissant de l’autre Partie, cette mesure devra être exécutée dans le respect des droits et garanties reconnus à la personne humaine par les conventions internationales auxquelles les deux Etats sont parties ainsi que les lois et règlements en vigueur dans chacun d’eux » </w:t>
      </w:r>
      <w:r>
        <w:rPr>
          <w:rStyle w:val="FootnoteCharacters"/>
          <w:rStyle w:val="FootnoteAnchor"/>
          <w:rFonts w:cs="Times New Roman" w:ascii="Times New Roman" w:hAnsi="Times New Roman"/>
          <w:color w:val="000000"/>
          <w:sz w:val="24"/>
          <w:szCs w:val="24"/>
        </w:rPr>
        <w:footnoteReference w:id="165"/>
      </w:r>
      <w:r>
        <w:rPr>
          <w:rFonts w:cs="Times New Roman" w:ascii="Times New Roman" w:hAnsi="Times New Roman"/>
          <w:color w:val="000000"/>
          <w:sz w:val="24"/>
          <w:szCs w:val="24"/>
        </w:rPr>
        <w:t>.</w:t>
      </w:r>
    </w:p>
    <w:p>
      <w:pPr>
        <w:pStyle w:val="Normal"/>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chacun des Etats dispose de l’accord de l’autre pour appliquer son droit interne sans mesure d’exception particulière. Le ton de cet article est à l’image de la communication du gouvernement malien à l’égard des expulsés aujourd’hui. Il ne perçoit pas les mesures d’éloignement et donc l’expulsé comme un problème en soi, ni même un sujet susceptible de faire l’objet d’un débat public. Il y a des conventions entre les pays et celles-ci suffisent. En d’autres termes, l’expulsé redevient « un Malien de l’intérieur comme un autre» une fois rentré au pays. Il n’existe pas de problème « expulsé ».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color w:val="000000"/>
          <w:sz w:val="24"/>
          <w:szCs w:val="24"/>
        </w:rPr>
        <w:t>La France n’a, à ce jour, signé que quatre accords de gestion concertée en Afrique de l’Ouest</w:t>
      </w:r>
      <w:r>
        <w:rPr>
          <w:rStyle w:val="FootnoteCharacters"/>
          <w:rStyle w:val="FootnoteAnchor"/>
          <w:rFonts w:cs="Times New Roman" w:ascii="Times New Roman" w:hAnsi="Times New Roman"/>
          <w:color w:val="000000"/>
          <w:sz w:val="24"/>
          <w:szCs w:val="24"/>
        </w:rPr>
        <w:footnoteReference w:id="166"/>
      </w:r>
      <w:r>
        <w:rPr>
          <w:rFonts w:cs="Times New Roman" w:ascii="Times New Roman" w:hAnsi="Times New Roman"/>
          <w:color w:val="000000"/>
          <w:sz w:val="24"/>
          <w:szCs w:val="24"/>
        </w:rPr>
        <w:t>. Le premier avec le Sénégal.</w:t>
      </w:r>
      <w:r>
        <w:rPr>
          <w:rFonts w:cs="Times New Roman" w:ascii="Times New Roman" w:hAnsi="Times New Roman"/>
          <w:sz w:val="24"/>
          <w:szCs w:val="24"/>
          <w:lang w:eastAsia="fr-FR"/>
        </w:rPr>
        <w:t xml:space="preserve"> </w:t>
      </w:r>
    </w:p>
    <w:p>
      <w:pPr>
        <w:pStyle w:val="Normal"/>
        <w:spacing w:lineRule="auto" w:line="360"/>
        <w:rPr>
          <w:rFonts w:ascii="Times New Roman" w:hAnsi="Times New Roman" w:cs="Times New Roman"/>
          <w:sz w:val="24"/>
          <w:szCs w:val="24"/>
          <w:lang w:eastAsia="fr-FR"/>
        </w:rPr>
      </w:pPr>
      <w:r>
        <w:rPr>
          <w:rFonts w:cs="Times New Roman" w:ascii="Times New Roman" w:hAnsi="Times New Roman"/>
          <w:bCs/>
          <w:sz w:val="24"/>
          <w:szCs w:val="24"/>
        </w:rPr>
        <w:t>Le Sénégal</w:t>
      </w:r>
      <w:r>
        <w:rPr>
          <w:rFonts w:cs="Times New Roman" w:ascii="Times New Roman" w:hAnsi="Times New Roman"/>
          <w:sz w:val="24"/>
          <w:szCs w:val="24"/>
        </w:rPr>
        <w:t xml:space="preserve"> a signé avec la France un </w:t>
      </w:r>
      <w:r>
        <w:rPr>
          <w:rFonts w:cs="Times New Roman" w:ascii="Times New Roman" w:hAnsi="Times New Roman"/>
          <w:iCs/>
          <w:sz w:val="24"/>
          <w:szCs w:val="24"/>
        </w:rPr>
        <w:t xml:space="preserve">accord de gestion concertée des migrations, le 23 </w:t>
      </w:r>
      <w:r>
        <w:rPr>
          <w:rFonts w:cs="Times New Roman" w:ascii="Times New Roman" w:hAnsi="Times New Roman"/>
          <w:sz w:val="24"/>
          <w:szCs w:val="24"/>
        </w:rPr>
        <w:t>septembre 2006. Toutefois, il n’est pas entré immédiatement en vigueur car, comme pour l’Espagne, la clause de réadmission devait être renégociée. Cette clause de réadmission, avec clause de transit proposée par l’Espagne, contenait une enveloppe de 15 millions d’euros répartie sur cinq ans et la promesse de promouvoir des canaux légaux d’émigration. Or, le coût de la réadmission des non nationaux semble plus élevé que le montant proposé, c’est pourquoi le Sénégal a d’abord décliné l’offre espagnole. En ce qui concerne la France, au début de l’année 2008, « nous avons complété l’accord passé avec le Sénégal avec des dispositions relatives à la migration professionnelle et à la réadmission des personnes en situation irrégulièr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Cet accord entre le Sénégal et la France associe les questions sécuritaires et de développement. </w:t>
      </w:r>
      <w:r>
        <w:rPr>
          <w:rFonts w:cs="Times New Roman" w:ascii="Times New Roman" w:hAnsi="Times New Roman"/>
          <w:color w:val="000000"/>
          <w:sz w:val="24"/>
          <w:szCs w:val="24"/>
        </w:rPr>
        <w:t xml:space="preserve">Il stipule un renforcement de la surveillance des frontières et des côtes sénégalaises par les forces militaires françaises, déjà basées au Sénégal. En ce qui concerne le retour des migrants clandestins ou en situation irrégulière, il est prévu qu’il soit organisé conjointement, « dans le respect de la dignité et des droits fondamentaux des personnes ». La France s’engage dans le </w:t>
      </w:r>
      <w:r>
        <w:rPr>
          <w:rFonts w:cs="Times New Roman" w:ascii="Times New Roman" w:hAnsi="Times New Roman"/>
          <w:i/>
          <w:color w:val="000000"/>
          <w:sz w:val="24"/>
          <w:szCs w:val="24"/>
        </w:rPr>
        <w:t>codéveloppement</w:t>
      </w:r>
      <w:r>
        <w:rPr>
          <w:rFonts w:cs="Times New Roman" w:ascii="Times New Roman" w:hAnsi="Times New Roman"/>
          <w:color w:val="000000"/>
          <w:sz w:val="24"/>
          <w:szCs w:val="24"/>
        </w:rPr>
        <w:t xml:space="preserve"> par une meilleure mobilisation des compétences et des ressources des migrants sénégalais en France. Un soutien à leurs initiatives, tendant à créer des activités productives au Sénégal et une optimisation de leur épargne à des fins d’investissements, sont inscrits dans l’accord. </w:t>
      </w:r>
    </w:p>
    <w:p>
      <w:pPr>
        <w:pStyle w:val="Normal"/>
        <w:spacing w:lineRule="auto" w:line="360"/>
        <w:rPr>
          <w:rFonts w:ascii="Times New Roman" w:hAnsi="Times New Roman" w:cs="Times New Roman"/>
          <w:sz w:val="24"/>
          <w:szCs w:val="24"/>
          <w:lang w:eastAsia="fr-FR"/>
        </w:rPr>
      </w:pPr>
      <w:r>
        <w:rPr>
          <w:rFonts w:cs="Times New Roman" w:ascii="Times New Roman" w:hAnsi="Times New Roman"/>
          <w:color w:val="000000"/>
          <w:sz w:val="24"/>
          <w:szCs w:val="24"/>
        </w:rPr>
        <w:t xml:space="preserve">On retrouve les mêmes clauses et les mêmes expressions dans l’accord de gestion concertée des flux migratoires France-Bénin, signé le 28 novembre 2007. Il est précisé dans le chapitre VI, à l’article 16 intitulé </w:t>
      </w:r>
      <w:r>
        <w:rPr>
          <w:rFonts w:cs="Times New Roman" w:ascii="Times New Roman" w:hAnsi="Times New Roman"/>
          <w:i/>
          <w:color w:val="000000"/>
          <w:sz w:val="24"/>
          <w:szCs w:val="24"/>
        </w:rPr>
        <w:t>Réadmission des nationaux en situation irrégulière</w:t>
      </w:r>
      <w:r>
        <w:rPr>
          <w:rFonts w:cs="Times New Roman" w:ascii="Times New Roman" w:hAnsi="Times New Roman"/>
          <w:color w:val="000000"/>
          <w:sz w:val="24"/>
          <w:szCs w:val="24"/>
        </w:rPr>
        <w:t> que «conformément aux principes d’une responsabilité partagée en matière de lutte contre l’immigration irrégulière, la France et le Bénin réadmettent, dans le respect de la dignité et des droits fondamentaux des personnes, leurs ressortissants en situation irrégulière sur le territoire de l’autre Parti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ême si cet accord s’inscrit d’une part, dans l’article 13 de l’accord de partenariat entre les pays membres du groupe ACP et l’UE</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d’autre part dans le sillon de la Conférence Euro-Africaine sur la migration et le développement, organisée à Rabat les 10 et 11 juillet 2006 et de la Conférence de l’Union Africaine de novembre 2006 ; même s’il renferme une clause d’organisation de la migration légale concernant les catégories visées par la recherche d’une vie meilleure à l’extérieur (les étudiants, les jeunes professionnels, les travailleurs salariés dans un domaine précis suivant une liste de métiers déterminés), le regroupement familial, une coopération policière contre l’immigration illégale et de </w:t>
      </w:r>
      <w:r>
        <w:rPr>
          <w:rFonts w:cs="Times New Roman" w:ascii="Times New Roman" w:hAnsi="Times New Roman"/>
          <w:i/>
          <w:color w:val="000000"/>
          <w:sz w:val="24"/>
          <w:szCs w:val="24"/>
        </w:rPr>
        <w:t xml:space="preserve">codéveloppement, </w:t>
      </w:r>
      <w:r>
        <w:rPr>
          <w:rFonts w:cs="Times New Roman" w:ascii="Times New Roman" w:hAnsi="Times New Roman"/>
          <w:color w:val="000000"/>
          <w:sz w:val="24"/>
          <w:szCs w:val="24"/>
        </w:rPr>
        <w:t xml:space="preserve">le Mali refuse toujours aujourd’hui de signer un tel accord avec la France. </w:t>
      </w:r>
    </w:p>
    <w:p>
      <w:pPr>
        <w:pStyle w:val="Normal"/>
        <w:spacing w:lineRule="auto" w:line="360"/>
        <w:rPr/>
      </w:pPr>
      <w:r>
        <w:rPr>
          <w:rFonts w:cs="Times New Roman" w:ascii="Times New Roman" w:hAnsi="Times New Roman"/>
          <w:color w:val="000000"/>
          <w:sz w:val="24"/>
          <w:szCs w:val="24"/>
        </w:rPr>
        <w:t xml:space="preserve">Contrairement au Mali, le Gabon l’a signé le 07 juillet 2007, la République du Congo le 25 octobre 2007 et le dernier en date avec le Bén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pendant, le retour à l’équilibre dans les relations bilatérales est toujours possible quand chacun des partenaires y trouve son compt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Le Mali a ainsi signé, le 26 janvier 2008 avec l’Espagne, un accord en matière de sécurité et de réadmission de ses ressortissants. Cet accord prévoit en contrepartie une coopération en matière de développement et d’aides économiques avec l’envoi de 300 travailleurs maliens saisonniers en Catalogne. L’Espagne semble avoir trouvé un terrain d’entente avec le Mali contrairement à la France, qui malgré la huitième rencontre du comité franco-malien à Paris, les 17-18-19 mars derniers sur les migrations, n’est toujours pas arrivée à la signature d’un accord de gestion concertée. </w:t>
      </w:r>
      <w:r>
        <w:rPr>
          <w:rFonts w:cs="Times New Roman" w:ascii="Times New Roman" w:hAnsi="Times New Roman"/>
          <w:color w:val="000000"/>
          <w:sz w:val="24"/>
          <w:szCs w:val="24"/>
        </w:rPr>
        <w:t xml:space="preserve">Le Mali résiste toujours à la France. Mais pour combien de temps encore ?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rs de cette huitième rencontre, la discussion sur un certain nombre de points contentieux ont été repoussés à une prochaine rencontre à Bamako</w:t>
      </w:r>
      <w:r>
        <w:rPr>
          <w:rStyle w:val="FootnoteCharacters"/>
          <w:rStyle w:val="FootnoteAnchor"/>
          <w:rFonts w:cs="Times New Roman" w:ascii="Times New Roman" w:hAnsi="Times New Roman"/>
          <w:color w:val="000000"/>
          <w:sz w:val="24"/>
          <w:szCs w:val="24"/>
        </w:rPr>
        <w:footnoteReference w:id="169"/>
      </w:r>
      <w:r>
        <w:rPr>
          <w:rFonts w:cs="Times New Roman" w:ascii="Times New Roman" w:hAnsi="Times New Roman"/>
          <w:color w:val="000000"/>
          <w:sz w:val="24"/>
          <w:szCs w:val="24"/>
        </w:rPr>
        <w:t xml:space="preserve">. En substance, ces points de désaccord portent dans le chapitre intitulé « Admission au séjour pour l’immigration pour motif professionnel», sur l’exigence de la partie malienne à ce que « les données chiffrées mentionnées dans le futur accord soient augmentées et respectivement portées à 500 cartes </w:t>
      </w:r>
      <w:r>
        <w:rPr>
          <w:rFonts w:cs="Times New Roman" w:ascii="Times New Roman" w:hAnsi="Times New Roman"/>
          <w:i/>
          <w:color w:val="000000"/>
          <w:sz w:val="24"/>
          <w:szCs w:val="24"/>
        </w:rPr>
        <w:t>compétences et talents</w:t>
      </w:r>
      <w:r>
        <w:rPr>
          <w:rFonts w:cs="Times New Roman" w:ascii="Times New Roman" w:hAnsi="Times New Roman"/>
          <w:color w:val="000000"/>
          <w:sz w:val="24"/>
          <w:szCs w:val="24"/>
        </w:rPr>
        <w:t>, 1000 cartes</w:t>
      </w:r>
      <w:r>
        <w:rPr>
          <w:rFonts w:cs="Times New Roman" w:ascii="Times New Roman" w:hAnsi="Times New Roman"/>
          <w:i/>
          <w:color w:val="000000"/>
          <w:sz w:val="24"/>
          <w:szCs w:val="24"/>
        </w:rPr>
        <w:t xml:space="preserve"> salarié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 mission</w:t>
      </w:r>
      <w:r>
        <w:rPr>
          <w:rFonts w:cs="Times New Roman" w:ascii="Times New Roman" w:hAnsi="Times New Roman"/>
          <w:color w:val="000000"/>
          <w:sz w:val="24"/>
          <w:szCs w:val="24"/>
        </w:rPr>
        <w:t xml:space="preserve"> et 1000 cartes </w:t>
      </w:r>
      <w:r>
        <w:rPr>
          <w:rFonts w:cs="Times New Roman" w:ascii="Times New Roman" w:hAnsi="Times New Roman"/>
          <w:i/>
          <w:color w:val="000000"/>
          <w:sz w:val="24"/>
          <w:szCs w:val="24"/>
        </w:rPr>
        <w:t>saisonniers</w:t>
      </w:r>
      <w:r>
        <w:rPr>
          <w:rFonts w:cs="Times New Roman" w:ascii="Times New Roman" w:hAnsi="Times New Roman"/>
          <w:color w:val="000000"/>
          <w:sz w:val="24"/>
          <w:szCs w:val="24"/>
        </w:rPr>
        <w:t> » et « que la liste des 55 métiers soit complétée par l’hôtellerie-restauration, le gardiennage et la sécurité, les services à la personne »</w:t>
      </w:r>
      <w:r>
        <w:rPr>
          <w:rStyle w:val="FootnoteCharacters"/>
          <w:rStyle w:val="FootnoteAnchor"/>
          <w:rFonts w:cs="Times New Roman" w:ascii="Times New Roman" w:hAnsi="Times New Roman"/>
          <w:color w:val="000000"/>
          <w:sz w:val="24"/>
          <w:szCs w:val="24"/>
        </w:rPr>
        <w:footnoteReference w:id="170"/>
      </w:r>
      <w:r>
        <w:rPr>
          <w:rFonts w:cs="Times New Roman" w:ascii="Times New Roman" w:hAnsi="Times New Roman"/>
          <w:color w:val="000000"/>
          <w:sz w:val="24"/>
          <w:szCs w:val="24"/>
        </w:rPr>
        <w:t>. Cette revalorisation à la hausse du nombre de cartes (largement supérieur à ceux obtenus de la part de l’Espagne rendant quelque peu caduc l’avant-projet proposé par la France) et l’élargissement de la liste des métiers sont stratégiques et montrent que le Mali a une connaissance précise de la réalité de la vie en France de ses ressortissants sans papiers et de la nature des emplois qu’ils occupent. En ce qui concerne les reconduites, le Mali à l’image du Sénégal refuse toute réadmission de ressortissants de pays tiers. Sur ce sujet, le Mali fait déjà office de « zone de rejet » des migrants tentant la remontée vers le Maghreb. Les régions de Kidal et de Gao voient dans leurs rues des visages originaires de toute l’Afrique voire même de pays asiatiques. Cependant le bras de fer qu’engage le Mali avec la France révèle plus précisément sa volonté « qu’avant de conclure un accord comportant des clauses de réadmission, il est nécessaire de procéder à la régularisation des Maliens en situation irrégulière mais occupant un emploi.»</w:t>
      </w:r>
      <w:r>
        <w:rPr>
          <w:rStyle w:val="FootnoteCharacters"/>
          <w:rStyle w:val="FootnoteAnchor"/>
          <w:rFonts w:cs="Times New Roman" w:ascii="Times New Roman" w:hAnsi="Times New Roman"/>
          <w:color w:val="000000"/>
          <w:sz w:val="24"/>
          <w:szCs w:val="24"/>
        </w:rPr>
        <w:footnoteReference w:id="171"/>
      </w:r>
      <w:r>
        <w:rPr>
          <w:rFonts w:cs="Times New Roman" w:ascii="Times New Roman" w:hAnsi="Times New Roman"/>
          <w:color w:val="000000"/>
          <w:sz w:val="24"/>
          <w:szCs w:val="24"/>
        </w:rPr>
        <w:t xml:space="preserve"> La partie française, conduite par le secrétaire général du Ministère de l’Immigration M. Stéfanini, tempère les exigences maliennes en l’invitant tout de même à « maintenir ouverte une négociation sur le contenu de telles dispositions ». Ce sujet représente sûrement le cœur de l’accord de gestion concertée franco-malien, raison pour laquelle Stéfanini annonce la mise en place d’ici fin avril 2008 d’un groupe de travail « réadmission » car «un accord global avec des ouvertures en matière d’immigration professionnelle n’est concevable sans un volet consacré à la réadmission. » La France et le Mali tentent de concilier leurs intérêts respectifs concurrents et d’équilibrer leurs gains relatif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multiplication de ces rencontres tournantes entre Paris et Bamako (tous les six mois en moyenne) et la faible communication faite autour de ces négociations pour un accord de gestion concertée sur les migrations avec la France, dont le contenu exact n’a pas fait l’objet d’une publication, démontre à quel point le gouvernement malien cherche à gagner du temps et peut-être même attend l’ouverture d’une fenêtre d’opportunités (cf. manifestations de défense des enfants de parents sans papiers ou des grèves de travailleurs sans papiers comme celle des 09 cuisiniers du restaurant de la Grande Armée, à Paris dans le XVIème arrdt, du 13 au 20 février 2008) qui lui serait plus favorable afin d’équilibrer ses pertes relatives (la reconnaissance du problème des expulsés maliens, le contrôle des flux migratoires et de ses frontières en autre) et ses gains (de nouveaux partenariats avec l’Europe, une migration légale prenant la forme d’une nouvelle noria, l’arrivée d’investissements internationaux…).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n se rapproche de la signature de l’accord de gestion concertée sur les migrations entre la France et le Mali. L’acceptation d’un sacrifice à court terme avec la sortie de nouveaux migrants maliens et l’expulsion d’autres en vue de préserver un intérêt à long terme, une noria migratoire rationnalisée et vertueuse, semble être la stratégie adoptée par les deux parti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s expulsés apparaissent ici comme l’une des questions sur le sujet des migrants constituant le problème des migration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Selon Bassirou Diarra, Président du Comité Franco-Malien des migrations, « toucher un Malien de l’extérieur, c’est toucher un Malien de l’intérieur ». Expression ambigüe qui ouvre des champs d’interprétations multiples et nous met sur la piste de la reconnaissance possible par l’Etat malien de l’enjeu problématique que peut représenter un expulsé. Certes, on a été témoin dans l’espace malien du fatalisme, qui couvrait l’échec et atténuait la honte jusqu’à l</w:t>
      </w:r>
      <w:r>
        <w:rPr>
          <w:rFonts w:cs="Times New Roman" w:ascii="Times New Roman" w:hAnsi="Times New Roman"/>
          <w:i/>
          <w:color w:val="000000"/>
          <w:sz w:val="24"/>
          <w:szCs w:val="24"/>
        </w:rPr>
        <w:t>’invisibilisation</w:t>
      </w:r>
      <w:r>
        <w:rPr>
          <w:rFonts w:cs="Times New Roman" w:ascii="Times New Roman" w:hAnsi="Times New Roman"/>
          <w:color w:val="000000"/>
          <w:sz w:val="24"/>
          <w:szCs w:val="24"/>
        </w:rPr>
        <w:t xml:space="preserve"> de l’expulsé, qui éteignait toute velléité d’une revendication quelconque. Cependant, aussi paradoxalement que cela puisse paraître au regard de l’atonie des autorités maliennes à l’égard de leurs ressortissants expulsés, l’existence de structures qui leur sont ou seront destinées prochainement se révèle. Face à un problème qui n’est pas (encore) perçu comme un problème au Mali, d’autres solutions à côté des négociations d’accords de gestion concertée existent donc déjà.</w:t>
      </w:r>
    </w:p>
    <w:p>
      <w:pPr>
        <w:pStyle w:val="Normal"/>
        <w:spacing w:lineRule="auto" w:line="360"/>
        <w:rPr/>
      </w:pPr>
      <w:r>
        <w:rPr>
          <w:rFonts w:cs="Times New Roman" w:ascii="Times New Roman" w:hAnsi="Times New Roman"/>
          <w:color w:val="000000"/>
          <w:sz w:val="24"/>
          <w:szCs w:val="24"/>
        </w:rPr>
        <w:t xml:space="preserve">Le Ministre des Maliens de l’Extérieur et de l’Intégration Africaine, M. Macalou déclarait en décembre 2007 dans un article du </w:t>
      </w:r>
      <w:r>
        <w:rPr>
          <w:rFonts w:cs="Times New Roman" w:ascii="Times New Roman" w:hAnsi="Times New Roman"/>
          <w:i/>
          <w:color w:val="000000"/>
          <w:sz w:val="24"/>
          <w:szCs w:val="24"/>
        </w:rPr>
        <w:t>Challenger</w:t>
      </w:r>
      <w:r>
        <w:rPr>
          <w:rFonts w:cs="Times New Roman" w:ascii="Times New Roman" w:hAnsi="Times New Roman"/>
          <w:color w:val="000000"/>
          <w:sz w:val="24"/>
          <w:szCs w:val="24"/>
        </w:rPr>
        <w:t xml:space="preserve"> que « le CIGEM favorisera l’immigration légale dans le respect des droits humains des migrants. Il participera à des campagnes d’informations et d’orientations contre l’émigration clandestine.» L’Etat malien joue un double-jeu dangereux. A l’extérieur, il semble collaborer franchement avec son homologue français mais à l’intérieur, il tient les ondes et un discours beaucoup plus strict à leur égard. </w:t>
      </w:r>
    </w:p>
    <w:p>
      <w:pPr>
        <w:pStyle w:val="Normal"/>
        <w:spacing w:lineRule="auto" w:line="360"/>
        <w:rPr/>
      </w:pPr>
      <w:r>
        <w:rPr>
          <w:rFonts w:cs="Times New Roman" w:ascii="Times New Roman" w:hAnsi="Times New Roman"/>
          <w:color w:val="000000"/>
          <w:sz w:val="24"/>
          <w:szCs w:val="24"/>
        </w:rPr>
        <w:t>Peu d’informations circulent sur le CIGEM à Bamako. On sait que la France se réjouit de sa création et a même confirmer sa « disposition à le soutenir davantage pour qu’elle devienne une vitrine de la coopération française et européenne au Mali.»</w:t>
      </w:r>
      <w:r>
        <w:rPr>
          <w:rStyle w:val="FootnoteCharacters"/>
          <w:rStyle w:val="FootnoteAnchor"/>
          <w:rFonts w:cs="Times New Roman" w:ascii="Times New Roman" w:hAnsi="Times New Roman"/>
          <w:color w:val="000000"/>
          <w:sz w:val="24"/>
          <w:szCs w:val="24"/>
        </w:rPr>
        <w:footnoteReference w:id="172"/>
      </w:r>
      <w:r>
        <w:rPr>
          <w:rFonts w:cs="Times New Roman" w:ascii="Times New Roman" w:hAnsi="Times New Roman"/>
          <w:color w:val="000000"/>
          <w:sz w:val="24"/>
          <w:szCs w:val="24"/>
        </w:rPr>
        <w:t xml:space="preserve"> Des offres d’emploi ouvertes jusqu’au 21/04/08 pour des postes d’assistants techniques dans les domaines de l’emploi et de la formation ou de comptable à pourvoir au sein du CIGEM sont affichées à l’ANPE de Bamako et sont présentes sur son site internet. Les associations humanitaires, axées sur les migrations, en ont certes entendu parler mais en ont une connaissance encore vague. </w:t>
      </w:r>
    </w:p>
    <w:p>
      <w:pPr>
        <w:pStyle w:val="Normal"/>
        <w:spacing w:lineRule="auto" w:line="360"/>
        <w:rPr/>
      </w:pPr>
      <w:r>
        <w:rPr>
          <w:rFonts w:cs="Times New Roman" w:ascii="Times New Roman" w:hAnsi="Times New Roman"/>
          <w:color w:val="000000"/>
          <w:sz w:val="24"/>
          <w:szCs w:val="24"/>
        </w:rPr>
        <w:t>En quoi consiste réellement cette structure censée, d’ici la rentrée prochaine, ouvrir ses portes entre autres à ceux que l’Etat malien considère encore aujourd’hui comme redevenus « des Maliens comme les autres » (les expulsés) et à tout candidat à la sortie ? Après huit rencontres du Comité franco-malien sur les migrations et une farouche résistance de l’Etat malien, le CIGEM à Bamako est-il l’indice d’une signature annoncée de l’accord de gestion concertée avec la France ? Ou la chute, après le Maroc et le Sénégal, du Mali dans l’escarcelle policière de l’U.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2 Le CIGEM : la solution pour les expulsés malien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 lignes budgétaires allouées par l’U.E révèlent l’existence d’un projet ambitieux qui se distingue essentiellement par l’implication solidaire des Etats membres mais aussi l’établissement de partenariats effectifs avec les pays tiers et enfin la protection des migrants. Ce programme-cadre européen de solidarité et de gestion des flux migratoires pour la période 2007-2013, adopté au printemps 2007</w:t>
      </w:r>
      <w:r>
        <w:rPr>
          <w:rStyle w:val="FootnoteCharacters"/>
          <w:rStyle w:val="FootnoteAnchor"/>
          <w:rFonts w:cs="Times New Roman" w:ascii="Times New Roman" w:hAnsi="Times New Roman"/>
          <w:color w:val="000000"/>
          <w:sz w:val="24"/>
          <w:szCs w:val="24"/>
        </w:rPr>
        <w:footnoteReference w:id="173"/>
      </w:r>
      <w:r>
        <w:rPr>
          <w:rFonts w:cs="Times New Roman" w:ascii="Times New Roman" w:hAnsi="Times New Roman"/>
          <w:color w:val="000000"/>
          <w:sz w:val="24"/>
          <w:szCs w:val="24"/>
        </w:rPr>
        <w:t xml:space="preserve">, se décline précisément en quatre secteurs d’investissements. Il y a les fonds </w:t>
      </w:r>
      <w:r>
        <w:rPr>
          <w:rFonts w:cs="Times New Roman" w:ascii="Times New Roman" w:hAnsi="Times New Roman"/>
          <w:i/>
          <w:color w:val="000000"/>
          <w:sz w:val="24"/>
          <w:szCs w:val="24"/>
        </w:rPr>
        <w:t>frontières extérieur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éfugié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ntégration </w:t>
      </w:r>
      <w:r>
        <w:rPr>
          <w:rFonts w:cs="Times New Roman" w:ascii="Times New Roman" w:hAnsi="Times New Roman"/>
          <w:color w:val="000000"/>
          <w:sz w:val="24"/>
          <w:szCs w:val="24"/>
        </w:rPr>
        <w:t xml:space="preserve">et le fonds </w:t>
      </w:r>
      <w:r>
        <w:rPr>
          <w:rFonts w:cs="Times New Roman" w:ascii="Times New Roman" w:hAnsi="Times New Roman"/>
          <w:i/>
          <w:color w:val="000000"/>
          <w:sz w:val="24"/>
          <w:szCs w:val="24"/>
        </w:rPr>
        <w:t>retour</w:t>
      </w:r>
      <w:r>
        <w:rPr>
          <w:rFonts w:cs="Times New Roman" w:ascii="Times New Roman" w:hAnsi="Times New Roman"/>
          <w:color w:val="000000"/>
          <w:sz w:val="24"/>
          <w:szCs w:val="24"/>
        </w:rPr>
        <w:t xml:space="preserve"> pour lutter contre l’immigration illégale et permettre le retour des ressortissants de pays tiers. L’UE a voté un budget de 5 866 millions d’euros pour ce projet, attribuant 1,8 milliard pour la gestion intégrée des frontières et 676 millions pour le fonds de retour. En ce qui concerne la CEDEAO et plus généralement les pays ACP, le 9</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FED</w:t>
      </w:r>
      <w:r>
        <w:rPr>
          <w:rStyle w:val="FootnoteCharacters"/>
          <w:rStyle w:val="FootnoteAnchor"/>
          <w:rFonts w:cs="Times New Roman" w:ascii="Times New Roman" w:hAnsi="Times New Roman"/>
          <w:color w:val="000000"/>
          <w:sz w:val="24"/>
          <w:szCs w:val="24"/>
        </w:rPr>
        <w:footnoteReference w:id="174"/>
      </w:r>
      <w:r>
        <w:rPr>
          <w:rFonts w:cs="Times New Roman" w:ascii="Times New Roman" w:hAnsi="Times New Roman"/>
          <w:color w:val="000000"/>
          <w:sz w:val="24"/>
          <w:szCs w:val="24"/>
        </w:rPr>
        <w:t xml:space="preserve"> alloue 40 millions d’euros dont 10 millions qui seront investis dans le développement du premier Centre d’Information et de Gestion des Migrations (CIGEM) sis à Bamako et qui sera normalement inauguré à la rentrée 2008</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elon Caroline Intrand</w:t>
      </w:r>
      <w:r>
        <w:rPr>
          <w:rStyle w:val="FootnoteCharacters"/>
          <w:rStyle w:val="FootnoteAnchor"/>
          <w:rFonts w:cs="Times New Roman" w:ascii="Times New Roman" w:hAnsi="Times New Roman"/>
          <w:color w:val="000000"/>
          <w:sz w:val="24"/>
          <w:szCs w:val="24"/>
        </w:rPr>
        <w:footnoteReference w:id="176"/>
      </w:r>
      <w:r>
        <w:rPr>
          <w:rFonts w:cs="Times New Roman" w:ascii="Times New Roman" w:hAnsi="Times New Roman"/>
          <w:color w:val="000000"/>
          <w:sz w:val="24"/>
          <w:szCs w:val="24"/>
        </w:rPr>
        <w:t>, ce Centre est né au sein de la commission de l’UE. Il puise certes son financement dans le cadre du FED. De plus, il est piloté par la France et l’Espagne mais géré par l’OIM (</w:t>
      </w:r>
      <w:r>
        <w:rPr>
          <w:rFonts w:cs="Times New Roman" w:ascii="Times New Roman" w:hAnsi="Times New Roman"/>
          <w:sz w:val="24"/>
          <w:szCs w:val="24"/>
        </w:rPr>
        <w:t>Office International pour les Migrations)</w:t>
      </w:r>
      <w:r>
        <w:rPr>
          <w:rFonts w:cs="Times New Roman" w:ascii="Times New Roman" w:hAnsi="Times New Roman"/>
          <w:color w:val="000000"/>
          <w:sz w:val="24"/>
          <w:szCs w:val="24"/>
        </w:rPr>
        <w:t xml:space="preserve"> et le Gouvernement du Mali. Plus précisément, les prémisses du projet CIGEM relèvent d’</w:t>
      </w:r>
      <w:r>
        <w:rPr>
          <w:rFonts w:cs="Times New Roman" w:ascii="Times New Roman" w:hAnsi="Times New Roman"/>
          <w:sz w:val="24"/>
          <w:szCs w:val="24"/>
        </w:rPr>
        <w:t xml:space="preserve">une étude de faisabilité réalisée par l’OIM, sa genèse est le résultat de rencontres telles la déclaration de février 2007 dans la continuité des conférences de Rabat et de Tripoli et enfin, </w:t>
      </w:r>
      <w:r>
        <w:rPr>
          <w:rFonts w:cs="Times New Roman" w:ascii="Times New Roman" w:hAnsi="Times New Roman"/>
          <w:color w:val="000000"/>
          <w:sz w:val="24"/>
          <w:szCs w:val="24"/>
        </w:rPr>
        <w:t xml:space="preserve">des négociations bilatérales, qui ont ainsi permis une accélération du lancement du CIGEM. Ainsi, sa gestation a été longue et particulièrement surveillée. Aujourd’hui, sa naissance annoncée pour septembre/octobre 2008 laisse filtrer davantage d’éléments sur sa ou plutôt ses missions. </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Le centre doit relever trois défis colossaux en matière de diffusion d’informations, de sensibilisation aux règles nationales à l’extérieur, aux risques migratoires et en matière d’emploi et enfin en matière d’accompagnement soci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Cs/>
          <w:sz w:val="24"/>
          <w:szCs w:val="24"/>
        </w:rPr>
        <w:t xml:space="preserve">D’abord dans le domaine de la communication. Le CIGEM doit devenir à terme un véritable pôle d’informations. Il présentera quels sont </w:t>
      </w:r>
      <w:r>
        <w:rPr>
          <w:rFonts w:cs="Times New Roman" w:ascii="Times New Roman" w:hAnsi="Times New Roman"/>
          <w:sz w:val="24"/>
          <w:szCs w:val="24"/>
        </w:rPr>
        <w:t>les droits des migrants dans les pays du Maghreb et le droit de circulation au sein de la CEDEAO. Le CIGEM diffusera également sur différents supports et moyens techniques mis à sa disposition pour atteindre le maximum de Maliens (comme la radio, des films, des spots télévisés) des messages censés sensibiliser les candidats à l’aventure, dans le désert ou à travers la mer, des risques de l’immigration clandestine aujourd’hui. Ce pôle de ressources est en soi idéalement disposé à promouvoir l’émigration légale et surtout prévenir les potentiels déviants à la norme des nouvelles directives restrictives, qui seront appliquées à leur encontre. Ce volet serait géré par le ministère des Maliens de l’extérieur (MME), qui entrerait en collaboration avec des associations maliennes. Celles-ci faisant office de porte-voix de la mission du CIGEM. Elles feront ainsi office de diffuseurs locaux adéquats pour atteindre les Maliens des villages les plus reculés de la capitale, souvent dépourvus d’électricité.</w:t>
      </w:r>
    </w:p>
    <w:p>
      <w:pPr>
        <w:pStyle w:val="Normal"/>
        <w:spacing w:lineRule="auto" w:line="360"/>
        <w:rPr/>
      </w:pPr>
      <w:r>
        <w:rPr>
          <w:rFonts w:cs="Times New Roman" w:ascii="Times New Roman" w:hAnsi="Times New Roman"/>
          <w:sz w:val="24"/>
          <w:szCs w:val="24"/>
        </w:rPr>
        <w:t>Actuellement, le CIGEM semble susciter la curiosité d’une trentaine d’associations maliennes, récemment créées (de quelques années à seulement quelques mois)</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L’OIM va également lancer une campagne de sensibilisation au Mali financée par l’UE sur des fonds AENEA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Il y a un dialogue et une coopération de fait entre l’OIM et le MME sur le CIG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CIGEM jouera aussi le rôle d’observatoire des migrations maliennes. Une sorte de pôle de connaissances inédit au Mali. L’objectif est d’</w:t>
      </w:r>
      <w:r>
        <w:rPr>
          <w:rFonts w:cs="Times New Roman" w:ascii="Times New Roman" w:hAnsi="Times New Roman"/>
          <w:i/>
          <w:sz w:val="24"/>
          <w:szCs w:val="24"/>
        </w:rPr>
        <w:t>aider</w:t>
      </w:r>
      <w:r>
        <w:rPr>
          <w:rFonts w:cs="Times New Roman" w:ascii="Times New Roman" w:hAnsi="Times New Roman"/>
          <w:sz w:val="24"/>
          <w:szCs w:val="24"/>
        </w:rPr>
        <w:t xml:space="preserve"> le Mali à avoir une meilleure connaissance des flux migratoires, qui dynamisent son économie marchande autant qu’ils semblent </w:t>
      </w:r>
      <w:r>
        <w:rPr>
          <w:rFonts w:cs="Times New Roman" w:ascii="Times New Roman" w:hAnsi="Times New Roman"/>
          <w:i/>
          <w:sz w:val="24"/>
          <w:szCs w:val="24"/>
        </w:rPr>
        <w:t xml:space="preserve">menacer </w:t>
      </w:r>
      <w:r>
        <w:rPr>
          <w:rFonts w:cs="Times New Roman" w:ascii="Times New Roman" w:hAnsi="Times New Roman"/>
          <w:sz w:val="24"/>
          <w:szCs w:val="24"/>
        </w:rPr>
        <w:t xml:space="preserve">les démocraties européennes. Un séminaire de travail organisé par l’IRD (Institut d’Etude et du Développement, sous la possible direction annoncée de l’anthropologue français M. Christophe Daum) et la Flash (Faculté des lettres, langues, arts et sciences humaines) débouchera sur la production de statistiques, de protocoles de recherches anthropologiques voire la mise en place de logiciels performants (de type TOKTEN). L’objectif recherché, par les autorités maliennes tout comme ses </w:t>
      </w:r>
      <w:r>
        <w:rPr>
          <w:rFonts w:cs="Times New Roman" w:ascii="Times New Roman" w:hAnsi="Times New Roman"/>
          <w:i/>
          <w:sz w:val="24"/>
          <w:szCs w:val="24"/>
        </w:rPr>
        <w:t>nouveaux</w:t>
      </w:r>
      <w:r>
        <w:rPr>
          <w:rFonts w:cs="Times New Roman" w:ascii="Times New Roman" w:hAnsi="Times New Roman"/>
          <w:sz w:val="24"/>
          <w:szCs w:val="24"/>
        </w:rPr>
        <w:t xml:space="preserve"> collaborateurs européens, est d’actualiser les données migratoires du Mali, savoir qui rentre et qui sort du Mali, pays qui possède plus de 5 000 km de frontières dépourvues de postes douaniers et dont les bonnes relations diplomatiques avec l’Algérie dispensent ses ressortissants de toute obligation de possession de visa pour entrer sur son territoire (déjà le STIP (coopération policière française) serait en train de mettre en place des postes frontières au Mali et de former des douaniers maliens.) Ces nouvelles données permettront de déstabiliser le marché noir de faux-papiers maliens très lucratif à Bamako, où se négocient parfois aussi de vrais passeports, voyageant avec des doublures vers les pays du Nord. Les stratégies ne manquent pas et occupent de véritables mafias, qui gangrènent voire puisent leur source au sein même des autorités policières maliennes. Surtout ce recueil de données sur les flux de migrants aidera à dessiner de nouvelles routes migratoires pour mieux positionner FRONTEX aux frontières toujours plus au sud de l’U.E. </w:t>
      </w:r>
    </w:p>
    <w:p>
      <w:pPr>
        <w:pStyle w:val="Normal"/>
        <w:spacing w:lineRule="auto" w:line="360"/>
        <w:rPr/>
      </w:pPr>
      <w:r>
        <w:rPr>
          <w:rFonts w:cs="Times New Roman" w:ascii="Times New Roman" w:hAnsi="Times New Roman"/>
          <w:sz w:val="24"/>
          <w:szCs w:val="24"/>
        </w:rPr>
        <w:t xml:space="preserve">Le Mali a construit son succès diplomatique historique en Afrique sur un écueil volontaire : l’absence de politique migratoire. Le Mali peut s’enorgueillir d’être le seul pays africain à accueillir autant de ressortissants africains voire asiatiques sur son territoire. L’accueil du CIGEM à Bamako est sûrement à rechercher sur ce versant là. Parfois, ce cosmopolitisme agace certains Maliens expulsés de pays africains, qui souhaiteraient que la Mali ferme davantage ses bras afin d’embrasser de plus près son peuple. Souhait qui semble aujourd’hui en phase d’être exaucé mais pour quels effets à rebours pour l’ensemble des Maliens de la sous-région et des rapports entre le Mali et les autres Etats de la CEDEAO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fin, un des défis les plus ambitieux attribué au CIGEM est de servir de plate-forme voire de cellule d’appui-conseil pour l’emploi et l’orientation professionnelle à destination de structures déjà existantes mais enlisées dans une économie malienne paralysée par un marché du travail clientéliste : l’ANPE et l’APEJ (Agence pour la promotion et l’emploi des jeunes) mais aussi les centres de formation professionne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CIGEM jouerait le rôle de la main invisible, qui créerait l’équilibre en rapprochant la demande à l’offre de travail, ce qui assainirait l’économie malienne et étoufferait toute velléité de sortie pour trouver une hypothétique vie meilleure dans un ailleurs non africain. L’objectif annoncé est de lancer un audit national, dresser un bilan économique du Mali et d’établir une stratégie offensive pour fixer sa population active dans un emploi suffisamment rémunérateur pour se projeter dans un avenir, qui s’écrit sur un temps long. Là aussi, le CIGEM ferait office d’observatoire de l’emploi au Mali, piloté par des experts du travail et de l’économie sociale en provenance de l’extérieur. Mais il fera également office de pôle de renseignements sur les emplois disponibles à l’étranger (en tout cas dans les pays avec lesquels le Mali aura signé un accord de gestion concertée). Le CIGEM, comme le souligne Mme Fatimata Traoré responsable du pôle emploi à l’ANPE de Bamako et participante à la huitième rencontre du comité franco-malien sur les migrations, aura pour « mission globale la définition et la mise en œuvre d’une politique migratoire malienne adaptée aux dynamiques nationales, régionales et internationales en constante évolution, tout en mettant un accent particulier sur le lien entre migration et développement car on parlera désormais de migration professionnelle.» Le visage du migrant comme la manière de migrer ont donc vocation à chang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ns un sens le gouvernement malien a une bonne raison de ne pas reconnaitre les expulsés car si ce projet s’applique à la lettre, il n’existera (idéalement) plus d’expulsé étant donné que chaque candidat au départ sera sélectionné pour occuper une place précise,  pour une durée fixée, dans un pays déterminé à l’extérieu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ette structure, que s’apprête à accueillir le Mali, suscite autant d’enthousiasme que d’inquiétude voire soulève un certain scepticis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e CIGEM s’adresse à un public cible, que sont les migrants potentiels et non l’ensemble de la population malienne. Toutefois, les expulsés y seront accueillis et accompagnés. Mais comment discriminés les « migrants potentiels »  du reste de la population malienne paupérisée ? Comment justifier de son identité d’expulsé alors qu’il ne dispose d’aucun document prouvant son expulsion d’un pays tiers  à son arrivée</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 Les critères de sélection ne sont pas encore précisés mais montrent qu’ici aussi l’expulsé ne constitue qu’une question à régler d’un problème plus complexe. </w:t>
      </w:r>
    </w:p>
    <w:p>
      <w:pPr>
        <w:pStyle w:val="Normal"/>
        <w:spacing w:lineRule="auto" w:line="360"/>
        <w:rPr/>
      </w:pPr>
      <w:r>
        <w:rPr>
          <w:rFonts w:cs="Times New Roman" w:ascii="Times New Roman" w:hAnsi="Times New Roman"/>
          <w:sz w:val="24"/>
          <w:szCs w:val="24"/>
        </w:rPr>
        <w:t>Comment s’effectue la répartition des rôles entre autochtones et experts extérieurs ? On sait que la commission possède un pouvoir d’initiative sur le projet et que les Etats membres ont leurs objectifs propres. Le président malien du Comité franco-malien et un président franco-espagnol feront partie du comité de pilotage. Une assistance technique a été apportée (sur des fonds différents) depuis octobre 2007 pour traduire les propositions au niveau opérationnel notamment pour le recrutement. Le directeur du CIGEM a été nommé. Il s’agirait de M. Abdoulaye Konaté. Un ordonnateur national (issu du Ministère des Maliens de l’Extérieur) et un européen superviseront le directeur du CIGEM. Une assistance technique a été fournie par l’Espagne pour préciser le projet, qui sera supplée par une seconde, dont l’arrivée est prévue courant mai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CIGEM ou une main de fer, celle de l’UE pour faciliter une politique migratoire de fermeture des frontières, dans un gant de velours pour venir en aide aux fantômes de la honte ? Qui manipule qui ? Quid d’une relation donnant-donnant dans l’établissement du CIGEM à Bamako ? L’Etat malien fait-il preuve d’une hospitalité déroutante à l’égard des pays de l’UE frôlant une violation de sa souveraineté interne ? Ou l’UE, via ses deux commanditaires, que sont l’Espagne et la France, qui entreprennent une véritable révolution économique et politique interne ? A quoi rime cette mise sous tutelle du Mali dans la gestion de « ses » migrants, qu’elle ne reconnaissait pas encore hier comme un problème ? Dans quelle mesure cette saisine unilatérale et cette gestion centralisée inédite des « migrants potentiels » et des expulsés risque-t-elle de déstabiliser des réseaux africains de « solidarités » historiques au sein de la CEDEAO ? Le Mali s’oriente-t-il vers la mise en place d’un processus de sélection de ses ressortissants candidats à la sortie de son territoire comme semble déjà l’exercer le Sénég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oulignons que même s’il soulève une lame de fond de questions, le CIGEM reste un projet pilote, multi facettes, en cours d’adaptation. </w:t>
      </w:r>
    </w:p>
    <w:p>
      <w:pPr>
        <w:pStyle w:val="Normal"/>
        <w:spacing w:lineRule="auto" w:line="360"/>
        <w:rPr/>
      </w:pPr>
      <w:r>
        <w:rPr>
          <w:rFonts w:cs="Times New Roman" w:ascii="Times New Roman" w:hAnsi="Times New Roman"/>
          <w:sz w:val="24"/>
          <w:szCs w:val="24"/>
        </w:rPr>
        <w:t xml:space="preserve">Il a un coût global estimé à 10 millions d’euros sur 3 ans. Au niveau de l’emploi, le Danemark finance un projet de 22 millions d’euros sur Mopti et Sikasso et la France compte initier un projet à destination de la jeunesse malienne. Si le financement est européen, le CIGEM a vocation à devenir une institution malien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ellement, il bouscule le discours politique tout comme les représentations locales. Certains expulsés, des Bamakois et des associations interrogés pensent que ce centre risque à terme de provoquer des désillusions et des frust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 Mali, il n’y a ni problème de migrants potentiels, ni de question d’expulsés, il y a seulement des Maliens. On se trouve face à des solutions élaborées par des agents venus de l’extérieur qui négocient et collaborent avec le Mali sur un problème, celui des migrants, inscrit rappelons-le préalablement sur l’agenda du Nord et qui s’impose de fait dans celui du Ma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usqu’à ces journées de mars 2008 à Bamako, les expulsés maliens ne représentaient qu’une question encore sous-estimée voire niée à l’intérieur. </w:t>
      </w:r>
    </w:p>
    <w:p>
      <w:pPr>
        <w:pStyle w:val="Normal"/>
        <w:spacing w:lineRule="auto" w:line="360"/>
        <w:rPr/>
      </w:pPr>
      <w:r>
        <w:rPr>
          <w:rFonts w:cs="Times New Roman" w:ascii="Times New Roman" w:hAnsi="Times New Roman"/>
          <w:sz w:val="24"/>
          <w:szCs w:val="24"/>
        </w:rPr>
        <w:t xml:space="preserve">Comment l’Etat malien se retrouve-t-il acculé par différents courants de pressions de solidarités transnationales en faveur des expulsés ? Comment les expulsés maliens vont-ils accueillir cette soudaine mise en scèn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Une mise en scène spectaculaire de la question des expulsés maliens : le premier Forum à Bamako sur les expulsions et le refoulement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 cœur de Bamako, le centre Djoliba accueille comme à son habitude de grandes conférences internationales. Les 15 et le 16 mars 2008, les expulsés maliens vont être à l’honneur. Durant ces deux journées, des conférences-débats ont pour sujet les expulsions et les refoulements. Certains expulsés vont ainsi trouver l’occasion de sortir de l’ombre, parfois de témoigner de leur situation, exprimer leur affliction, prendre un certain nombre de renseignements et discuter avec des conférenciers venus d’Europe. Le mot « expulsion» est accroché sur les grill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ux journées pour débattre et parler des migrations et des expulsions. Elles ont été préparées et organisées par l’A.M.E (l’Association Malienne des Expulsés) avec l’aide de son collectif de soutien composé de la L.J.D.H</w:t>
      </w:r>
      <w:r>
        <w:rPr>
          <w:rStyle w:val="FootnoteCharacters"/>
          <w:rStyle w:val="FootnoteAnchor"/>
          <w:rFonts w:cs="Times New Roman" w:ascii="Times New Roman" w:hAnsi="Times New Roman"/>
          <w:bCs/>
          <w:sz w:val="24"/>
          <w:szCs w:val="24"/>
        </w:rPr>
        <w:footnoteReference w:id="180"/>
      </w:r>
      <w:r>
        <w:rPr>
          <w:rFonts w:cs="Times New Roman" w:ascii="Times New Roman" w:hAnsi="Times New Roman"/>
          <w:bCs/>
          <w:sz w:val="24"/>
          <w:szCs w:val="24"/>
        </w:rPr>
        <w:t xml:space="preserve">, le journal contestataire </w:t>
      </w:r>
      <w:r>
        <w:rPr>
          <w:rFonts w:cs="Times New Roman" w:ascii="Times New Roman" w:hAnsi="Times New Roman"/>
          <w:bCs/>
          <w:i/>
          <w:sz w:val="24"/>
          <w:szCs w:val="24"/>
        </w:rPr>
        <w:t>SANFIN</w:t>
      </w:r>
      <w:r>
        <w:rPr>
          <w:rFonts w:cs="Times New Roman" w:ascii="Times New Roman" w:hAnsi="Times New Roman"/>
          <w:bCs/>
          <w:sz w:val="24"/>
          <w:szCs w:val="24"/>
        </w:rPr>
        <w:t xml:space="preserve">, No Vox Mali, Cargo Cult, radio militante </w:t>
      </w:r>
      <w:r>
        <w:rPr>
          <w:rFonts w:cs="Times New Roman" w:ascii="Times New Roman" w:hAnsi="Times New Roman"/>
          <w:bCs/>
          <w:i/>
          <w:sz w:val="24"/>
          <w:szCs w:val="24"/>
        </w:rPr>
        <w:t>Kayira</w:t>
      </w:r>
      <w:r>
        <w:rPr>
          <w:rFonts w:cs="Times New Roman" w:ascii="Times New Roman" w:hAnsi="Times New Roman"/>
          <w:bCs/>
          <w:sz w:val="24"/>
          <w:szCs w:val="24"/>
        </w:rPr>
        <w:t>, C.A.D Mali</w:t>
      </w:r>
      <w:r>
        <w:rPr>
          <w:rStyle w:val="FootnoteCharacters"/>
          <w:rStyle w:val="FootnoteAnchor"/>
          <w:rFonts w:cs="Times New Roman" w:ascii="Times New Roman" w:hAnsi="Times New Roman"/>
          <w:bCs/>
          <w:sz w:val="24"/>
          <w:szCs w:val="24"/>
        </w:rPr>
        <w:footnoteReference w:id="181"/>
      </w:r>
      <w:r>
        <w:rPr>
          <w:rFonts w:cs="Times New Roman" w:ascii="Times New Roman" w:hAnsi="Times New Roman"/>
          <w:bCs/>
          <w:sz w:val="24"/>
          <w:szCs w:val="24"/>
        </w:rPr>
        <w:t>, Aide Mali et ses partenaires du Nord, dont les Verts Alliance Libre Européenne, le C.C.F.D</w:t>
      </w:r>
      <w:r>
        <w:rPr>
          <w:rStyle w:val="FootnoteCharacters"/>
          <w:rStyle w:val="FootnoteAnchor"/>
          <w:rFonts w:cs="Times New Roman" w:ascii="Times New Roman" w:hAnsi="Times New Roman"/>
          <w:bCs/>
          <w:sz w:val="24"/>
          <w:szCs w:val="24"/>
        </w:rPr>
        <w:footnoteReference w:id="182"/>
      </w:r>
      <w:r>
        <w:rPr>
          <w:rFonts w:cs="Times New Roman" w:ascii="Times New Roman" w:hAnsi="Times New Roman"/>
          <w:bCs/>
          <w:sz w:val="24"/>
          <w:szCs w:val="24"/>
        </w:rPr>
        <w:t xml:space="preserve">, l’O.N.G allemande Medico International, Acte Sept, CIMADE, Droits devant !! et RESF.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e 9h à 18h, les discours d’acteurs traditionnels de l’arène politique malienne se sont mêlés à ceux provenant de </w:t>
      </w:r>
      <w:r>
        <w:rPr>
          <w:rFonts w:cs="Times New Roman" w:ascii="Times New Roman" w:hAnsi="Times New Roman"/>
          <w:bCs/>
          <w:i/>
          <w:sz w:val="24"/>
          <w:szCs w:val="24"/>
        </w:rPr>
        <w:t>nouveaux</w:t>
      </w:r>
      <w:r>
        <w:rPr>
          <w:rFonts w:cs="Times New Roman" w:ascii="Times New Roman" w:hAnsi="Times New Roman"/>
          <w:bCs/>
          <w:sz w:val="24"/>
          <w:szCs w:val="24"/>
        </w:rPr>
        <w:t xml:space="preserve"> acteurs non étatiques, autonomes, originaires de l’U.E voire plus particulièrement de Fran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 premier Forum tisse et révèle des liens de solidarité transnationale certes mais pour quoi faire concrètement ?  Pour et/ou contre qui réellement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B.1 Les appels à l’aide et les doléances des associations maliennes face à celles du Nord</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i/>
          <w:i/>
          <w:sz w:val="24"/>
          <w:szCs w:val="24"/>
        </w:rPr>
      </w:pPr>
      <w:r>
        <w:rPr>
          <w:rFonts w:cs="Times New Roman" w:ascii="Times New Roman" w:hAnsi="Times New Roman"/>
          <w:bCs/>
          <w:sz w:val="24"/>
          <w:szCs w:val="24"/>
        </w:rPr>
        <w:t xml:space="preserve">Durant ces deux journées, des demandes et des appels à l’aide ont été exprimés. D’abord sous la forme de mises en scène théâtrales d’une expulsion de France d’un Malien et d’un refoulement d’Africains par la police algérienne. Ces représentations théâtrales ont donné la parole à des associations maliennes comme, d’une part l’A.M.E qui a exhorté la France à arrêter d’expulser des Maliens puis le Mali à arrêter de se voiler la face en ne les reconnaissant pas. Cette association, créée par d’anciens expulsés d’Afrique et d’Europe, demande des moyens, aussi bien au gouvernement malien qu’aux organisations européennes présentes, afin de venir en aide plus efficacement aux expulsés qu’elle accueille à l’aéroport de Bamako-Senou quotidiennement. Au Mali, le droit d’association est reconnu. Mais les versements de subventions prennent leur source le plus souvent auprès d’ONG étrangères et d’autres bailleurs de fonds, qui n’ont souvent qu’un regard très lointain et parfois erroné de la réalité du terrain, comme de l’investissement réel des sommes versées pour des actions somme toutes louables et nécessaires telles celles en direction des expulsés. Outre l’accueil, cette association s’est donnée pour objectifs (sur le papier) d’œuvrer dans la réinsertion sociale et professionnelle des expulsés (voire même des refoulés) et d’effectuer leur suivi sanitaire et juridique afin de récupérer leurs biens laissés en France car non pris en charge, comme le prévoit normalement ses prérogatives, par l’A.N.A.E.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question des expulsés ne saurait omettre celle des refoulés également invités à participer au forum. L’ARACEM </w:t>
      </w:r>
      <w:r>
        <w:rPr>
          <w:rFonts w:cs="Times New Roman" w:ascii="Times New Roman" w:hAnsi="Times New Roman"/>
          <w:b/>
          <w:bCs/>
          <w:sz w:val="24"/>
          <w:szCs w:val="24"/>
        </w:rPr>
        <w:t>(</w:t>
      </w:r>
      <w:r>
        <w:rPr>
          <w:rFonts w:cs="Times New Roman" w:ascii="Times New Roman" w:hAnsi="Times New Roman"/>
          <w:bCs/>
          <w:sz w:val="24"/>
          <w:szCs w:val="24"/>
        </w:rPr>
        <w:t xml:space="preserve">Association des Refoulés d’Afrique Centrale au Mali) a été créée, avec le soutien de Mme Aminata Dramane Traoré rencontrée lors du Forum social de Bamako en janvier 2006 pour venir en aide aux migrants africains, qui traversent le Mali pour remonter vers le Maghreb mais qui se font intercepter par la police algérienne et rejeter au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Kidal, région malienne frontalière de l’Algérie, entre le 10 juillet 2007 et juillet 2008, M. Modibo Diakité, un ancien aventurier, qui tient aujourd’hui un petit restaurant avec son épouse dans le centre ville, a accueilli quelques 327 Maliens sur 583 ressortissants Africains refoulés, surtout des Camerounais et des Sénégalais</w:t>
      </w:r>
      <w:r>
        <w:rPr>
          <w:rStyle w:val="FootnoteCharacters"/>
          <w:rStyle w:val="FootnoteAnchor"/>
          <w:rFonts w:cs="Times New Roman" w:ascii="Times New Roman" w:hAnsi="Times New Roman"/>
          <w:bCs/>
          <w:sz w:val="24"/>
          <w:szCs w:val="24"/>
        </w:rPr>
        <w:footnoteReference w:id="183"/>
      </w:r>
      <w:r>
        <w:rPr>
          <w:rFonts w:cs="Times New Roman" w:ascii="Times New Roman" w:hAnsi="Times New Roman"/>
          <w:bCs/>
          <w:sz w:val="24"/>
          <w:szCs w:val="24"/>
        </w:rPr>
        <w:t xml:space="preserve">. Les refoulés peuvent également compter depuis quelques années sur l’aide du Père Anselme, de la mission catholique de Gao. Il accueille les refoulés, les écoute, les accompagne à l’hôpital parfois et les aide à récupérer un laissez-passer à la mairie de Gao nécessaire pour redescendre, après leur avoir payé le billet de car, les quelques 1 250 km qui les séparent de Bamak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Bamako, l’ARACEM n’a commencé son activité qu’en mars 2007. Les refoulés se sont rassemblés dans ce qu’ils nomment « le ghetto ». Un immeuble abandonné de 14 chambres qui accueille actuellement une cinquantaine de personnes mais ayant déjà atteint un total de 150 refoulés. Ce </w:t>
      </w:r>
      <w:r>
        <w:rPr>
          <w:rFonts w:cs="Times New Roman" w:ascii="Times New Roman" w:hAnsi="Times New Roman"/>
          <w:bCs/>
          <w:i/>
          <w:sz w:val="24"/>
          <w:szCs w:val="24"/>
        </w:rPr>
        <w:t>squat</w:t>
      </w:r>
      <w:r>
        <w:rPr>
          <w:rFonts w:cs="Times New Roman" w:ascii="Times New Roman" w:hAnsi="Times New Roman"/>
          <w:bCs/>
          <w:sz w:val="24"/>
          <w:szCs w:val="24"/>
        </w:rPr>
        <w:t xml:space="preserve"> est dirigé par un responsable : Roméo, un des « enfants de Biya », qui a sept années d’aventure et de tentatives de traversée du désert pour atteindre l’Europe. Il raconte comment les </w:t>
      </w:r>
      <w:r>
        <w:rPr>
          <w:rFonts w:cs="Times New Roman" w:ascii="Times New Roman" w:hAnsi="Times New Roman"/>
          <w:bCs/>
          <w:i/>
          <w:sz w:val="24"/>
          <w:szCs w:val="24"/>
        </w:rPr>
        <w:t>voyageurs</w:t>
      </w:r>
      <w:r>
        <w:rPr>
          <w:rFonts w:cs="Times New Roman" w:ascii="Times New Roman" w:hAnsi="Times New Roman"/>
          <w:bCs/>
          <w:sz w:val="24"/>
          <w:szCs w:val="24"/>
        </w:rPr>
        <w:t> sont interrogés à Tamanrasset. Les prises d’empreintes, la confiscation des pièces d’identité puis l’entretien musclé avec la police algérienne, qui ne parle que l’arabe, donc les refoulés ne connaissent ni le sens, ni le contenu du document qu’ils ont signé avant d’être refoulé. Le Forum offre à cette association une tribune afin d’énumérer les besoins de son association face aux organisations du Nord présentes (sacs de couchage, produits sanitaires… Elle présente aussi la situation des femmes refoulées, qui sont souvent victimes de viols et des enfants, qui naissent dans le désert). La plupart des refoulés présents à Bamako sont des Camerounais, or le Cameroun n’a pas d’ambassade au Mali. Pour eux, étiquetés encore plus fermement par la société malienne que les expulsés eux-mêmes et ne maîtrisant pas le bambara, la méfiance est forte et la vie vraiment difficile. Un appel à la solidarité interne et externe a ainsi été lancé.</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Quand la salle prend la parole pour réagir, c’est un florilège de témoignages individuels et de</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doléances personnelles qui monopolisent l’arène. Ils s’adressent directement à l’Etat malien. Un expulsé</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appelle que parfois la honte et les larmes sont partagées par les voyageurs français, qui font preuve de générosité en leur donnant quelques euros pour pouvoir rentrer chez leur Famille. Un autre dénonce violemment le laxisme de l’Etat malien face à ses amis africains comme la Libye, qui les enferme « sous le seul prétexte d’avoir une peau noire (…) C’est le retour à un esclavagisme noir, or le consulat malien en Libye ne fait rien ! On veut une aide pour rester au Pays » (flots d’applaudissements!). Maître Amidou Diarra de l’A.M.D.H (Association Malienne des Droits de l’Homme) enfonce le clou en soulignant que sur la question de la récupération des biens dans un pays africain, les voies de recours sont limitées. Le Mali ne souhaite pas se fâcher avec ses partenaires africains, qui semblent avoir une ascendance sur lui. Il y a ainsi peu de coopération avec l’Algérie sur cette question malgré le fait que l’Algérie, la Libye comme la Zambie appartiennent à la commission africaine des droits de l’Homme, commission sise à Bamako. Au niveau de ces pays, aucune action diplomatique n’est possible, il faut alors avec le soutien du réseau </w:t>
      </w:r>
      <w:r>
        <w:rPr>
          <w:rFonts w:cs="Times New Roman" w:ascii="Times New Roman" w:hAnsi="Times New Roman"/>
          <w:bCs/>
          <w:i/>
          <w:sz w:val="24"/>
          <w:szCs w:val="24"/>
        </w:rPr>
        <w:t>Migreurop</w:t>
      </w:r>
      <w:r>
        <w:rPr>
          <w:rFonts w:cs="Times New Roman" w:ascii="Times New Roman" w:hAnsi="Times New Roman"/>
          <w:bCs/>
          <w:sz w:val="24"/>
          <w:szCs w:val="24"/>
        </w:rPr>
        <w:t>, saisir la Cour africaine d’Abuja. Autant dire que le combat est perdu d’avance, sans une réelle volonté et soutien étatiqu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4"/>
          <w:szCs w:val="24"/>
        </w:rPr>
        <w:t xml:space="preserve">B.2 Les accusations et la fronde contre l’Etat malien, une contestation rampante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s demandes et appels à soutien des associations maliennes et africaines vont être relayés par de violentes accusations portées à l’encontre de l’Etat malie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out d’abord, certains expulsés accusent le Consulat du Mali en France de tentatives d’extorsion de fonds. Lors de la comparution de sans papiers devant les instances consulaires pour déterminer leur appartenance ou non à la nation, certains se seraient vu exiger une somme d’argent contre le refus de délivrance de laissez-passer. L’ex-député de Kayes, M. Kaoulou Doucouré déclare « en tant qu’ancien parlementaire, je sais que le Consulat malien reçoit 300 euros de la France à chaque laissez-passer délivré. Il existe une réelle complicité entre les deux pays. » Il interpelle l’Etat, qui dans la petite salle de conférence du centre Djoliba est représenté que par le Chef de cabinet du Ministère des Maliens de l’Extérieur (M.M.E), M. Abderahmane Bouaré, « Pourquoi les gens émigrent ? Que faire pour qu’ils ne partent pas ? ». L’ex-député Doucouré s’emporte et l’interpelle encore sur la bonne gouvernance, « tout est dilapidé ». Ce qui n’est pas sans rappeler la petite phrase d’ATT, qui n’est pas passée inaperçue non plus lors de son allocution le 08 mars dernier, « il n’y aura plus de corruption ». Mme Barri Touré, ancienne député et présidente du CAD Mali, interpelle à son tour l’Etat «on pensait avoir élu des personnes responsables ». La</w:t>
      </w:r>
      <w:r>
        <w:rPr>
          <w:rFonts w:cs="Times New Roman" w:ascii="Times New Roman" w:hAnsi="Times New Roman"/>
          <w:b/>
          <w:bCs/>
          <w:sz w:val="24"/>
          <w:szCs w:val="24"/>
        </w:rPr>
        <w:t xml:space="preserve"> </w:t>
      </w:r>
      <w:r>
        <w:rPr>
          <w:rFonts w:cs="Times New Roman" w:ascii="Times New Roman" w:hAnsi="Times New Roman"/>
          <w:bCs/>
          <w:sz w:val="24"/>
          <w:szCs w:val="24"/>
        </w:rPr>
        <w:t>LJDH poursuit en exigeant du gouvernement « la mise en œuvre d’un véritable plan Marshall au Mali.» Les représentants des organisations et des associations maliennes, censées représenter « la société civile malienne»</w:t>
      </w:r>
      <w:r>
        <w:rPr>
          <w:rStyle w:val="FootnoteCharacters"/>
          <w:rStyle w:val="FootnoteAnchor"/>
          <w:rFonts w:cs="Times New Roman" w:ascii="Times New Roman" w:hAnsi="Times New Roman"/>
          <w:bCs/>
          <w:sz w:val="24"/>
          <w:szCs w:val="24"/>
        </w:rPr>
        <w:footnoteReference w:id="184"/>
      </w:r>
      <w:r>
        <w:rPr>
          <w:rFonts w:cs="Times New Roman" w:ascii="Times New Roman" w:hAnsi="Times New Roman"/>
          <w:bCs/>
          <w:sz w:val="24"/>
          <w:szCs w:val="24"/>
        </w:rPr>
        <w:t xml:space="preserve"> et qui de surcroît sont souvent d’anciens parlementaires, se déchargent ainsi sur l’Etat. Certains expulsés d’Afrique vont finir d’achever cette cabale aux accents révolutionnaires. Un expulsé du Mozambique raconte qu’il travaillait dans l’exploitation de l’or. L’une des mines appartenait même à un Malien qui a été exproprié malgré la possession d’une carte de résident, par l’application d’une loi nationaliste, expulsant les Maliens entre autre du Mozambique. Dans l’avion, qui les ramenait à Bamako, ils étaient maintenus dans un calme précaire par des ceintures électrifiées. A leur arrivée à l’aéroport, ils ont tout saccagé. « L’ambassadeur du Mali en Afrique du Sud n’est jamais venu nous rendre visite, l’avion ne possédait pas de plan de vol, selon les autorités portuaires. Est ce qu’on a là un gouvernement ? ATT, l’émigration n’est pas une menace ! Combien mettez-vous sur la table ? On ne nous respecte pas. C’est la faute aussi au libéralisme! Les politiciens sont fatigués, ils préparent leur retraite. Faut que la jeunesse reprenne en main la politique pour un réel multipartisme. » La contestation portée par des associations de la « société civile » laissant en passant percevoir leur ligne politique, donne les signes d’une stratégie, spontanée ou calculée, d’une disqualification de l’univers étatique malien, qu’elles revendiquen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ace à cette impressionnante levée d’accusations, de menaces voire d’appels théâtraux à un nouveau 21 mars 1991, le chef de cabinet du M.M.E dément catégoriquement tout versement de sommes d’argent de la part de la France, demande des preuves des insinuations de corruption des fonctionnaires consulaires et lâchera pour le reste, simplement « l’Etat malien ne peut pas tou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e soutien financier à la préparation de ce forum, dont le calendrier a été plusieurs fois modifié, et la présence à la tribune des organisations du Nord (comme des syndicats français la CGT91 Massy et le C.N.T, des associations telles Droits devant!!, la CIMADE, l’ANAFE; des réseaux de solidarités en faveur des sans papiers : le RESF (national, de Montreuil), un collectif de Lyon (comprenant le MRAP,</w:t>
      </w:r>
      <w:r>
        <w:rPr>
          <w:rFonts w:cs="Times New Roman" w:ascii="Times New Roman" w:hAnsi="Times New Roman"/>
          <w:b/>
          <w:sz w:val="24"/>
          <w:szCs w:val="24"/>
        </w:rPr>
        <w:t xml:space="preserve"> </w:t>
      </w:r>
      <w:r>
        <w:rPr>
          <w:rFonts w:cs="Times New Roman" w:ascii="Times New Roman" w:hAnsi="Times New Roman"/>
          <w:sz w:val="24"/>
          <w:szCs w:val="24"/>
        </w:rPr>
        <w:t xml:space="preserve">SUD, l’UCIJ), une organisation hollandaise transnationale </w:t>
      </w:r>
      <w:r>
        <w:rPr>
          <w:rFonts w:cs="Times New Roman" w:ascii="Times New Roman" w:hAnsi="Times New Roman"/>
          <w:bCs/>
          <w:i/>
          <w:sz w:val="24"/>
          <w:szCs w:val="24"/>
        </w:rPr>
        <w:t>NO BORDER</w:t>
      </w:r>
      <w:r>
        <w:rPr>
          <w:rFonts w:cs="Times New Roman" w:ascii="Times New Roman" w:hAnsi="Times New Roman"/>
          <w:bCs/>
          <w:sz w:val="24"/>
          <w:szCs w:val="24"/>
        </w:rPr>
        <w:t>) ont révélé une configuration d’acteurs prête à collaborer activement et à s’unir avec les organisations maliennes pour lever et mener une mobilisation transnationale, en transcendant la question des expulsés maliens pour « récupérer nos droits » en tant que migrants, contre l’offensive des pays de l’UE et leur stratégie de changement d’échelle dans les négociations sur les mig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B.3  Migrants de tout pays, unissons nou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entrée la CIMADE attaque l’U.E et appelle à la construction d’un front commun des organisations du Nord avec celles du Sud voire même avec l’Etat Malie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association, très au fait des directives et autres accords en cours de négociation, expose un tableau extrêmement angoissant. Elle appelle à une vigilance et une réactivité forte à l’intérieur du Mali, pour lever une coalition unitaire et parer l’offensive des directives européennes, en Europe comme en Afrique. « On est </w:t>
      </w:r>
      <w:r>
        <w:rPr>
          <w:rFonts w:cs="Times New Roman" w:ascii="Times New Roman" w:hAnsi="Times New Roman"/>
          <w:bCs/>
          <w:i/>
          <w:sz w:val="24"/>
          <w:szCs w:val="24"/>
        </w:rPr>
        <w:t>sous le joug</w:t>
      </w:r>
      <w:r>
        <w:rPr>
          <w:rFonts w:cs="Times New Roman" w:ascii="Times New Roman" w:hAnsi="Times New Roman"/>
          <w:bCs/>
          <w:sz w:val="24"/>
          <w:szCs w:val="24"/>
        </w:rPr>
        <w:t xml:space="preserve"> du programme de La Haye qui propose une externalisation de la gestion des flux migratoires», « C’est une </w:t>
      </w:r>
      <w:r>
        <w:rPr>
          <w:rFonts w:cs="Times New Roman" w:ascii="Times New Roman" w:hAnsi="Times New Roman"/>
          <w:bCs/>
          <w:i/>
          <w:sz w:val="24"/>
          <w:szCs w:val="24"/>
        </w:rPr>
        <w:t>vraie guerre</w:t>
      </w:r>
      <w:r>
        <w:rPr>
          <w:rFonts w:cs="Times New Roman" w:ascii="Times New Roman" w:hAnsi="Times New Roman"/>
          <w:bCs/>
          <w:sz w:val="24"/>
          <w:szCs w:val="24"/>
        </w:rPr>
        <w:t xml:space="preserve"> aux migrants : extension des technologies, interceptions maritimes contraires aux droits fondamentaux, gestion des camps gérés et financés par l’Espagne en Mauritanie et par l’Italie en Libye ». «L’UE négocie une directive sur le retour avec une </w:t>
      </w:r>
      <w:r>
        <w:rPr>
          <w:rFonts w:cs="Times New Roman" w:ascii="Times New Roman" w:hAnsi="Times New Roman"/>
          <w:bCs/>
          <w:i/>
          <w:sz w:val="24"/>
          <w:szCs w:val="24"/>
        </w:rPr>
        <w:t>détention</w:t>
      </w:r>
      <w:r>
        <w:rPr>
          <w:rFonts w:cs="Times New Roman" w:ascii="Times New Roman" w:hAnsi="Times New Roman"/>
          <w:bCs/>
          <w:sz w:val="24"/>
          <w:szCs w:val="24"/>
        </w:rPr>
        <w:t xml:space="preserve"> jusqu’à 18 mois et une </w:t>
      </w:r>
      <w:r>
        <w:rPr>
          <w:rFonts w:cs="Times New Roman" w:ascii="Times New Roman" w:hAnsi="Times New Roman"/>
          <w:bCs/>
          <w:i/>
          <w:sz w:val="24"/>
          <w:szCs w:val="24"/>
        </w:rPr>
        <w:t xml:space="preserve">interdiction </w:t>
      </w:r>
      <w:r>
        <w:rPr>
          <w:rFonts w:cs="Times New Roman" w:ascii="Times New Roman" w:hAnsi="Times New Roman"/>
          <w:bCs/>
          <w:sz w:val="24"/>
          <w:szCs w:val="24"/>
        </w:rPr>
        <w:t xml:space="preserve">de territoire de 05 ans, financée par des fonds européens ». La CIMADE révèle l’établissement du </w:t>
      </w:r>
      <w:r>
        <w:rPr>
          <w:rFonts w:cs="Times New Roman" w:ascii="Times New Roman" w:hAnsi="Times New Roman"/>
          <w:bCs/>
          <w:i/>
          <w:sz w:val="24"/>
          <w:szCs w:val="24"/>
        </w:rPr>
        <w:t xml:space="preserve">délit </w:t>
      </w:r>
      <w:r>
        <w:rPr>
          <w:rFonts w:cs="Times New Roman" w:ascii="Times New Roman" w:hAnsi="Times New Roman"/>
          <w:bCs/>
          <w:sz w:val="24"/>
          <w:szCs w:val="24"/>
        </w:rPr>
        <w:t>de solidarité à l’échelle européen, en illustrant son propos par la mésaventure des pécheurs tunisiens qui ont risqué jusqu’à 16 ans d’emprisonnement en Italie parce qu’ils étaient venus en aide à des</w:t>
      </w:r>
      <w:r>
        <w:rPr>
          <w:rFonts w:cs="Times New Roman" w:ascii="Times New Roman" w:hAnsi="Times New Roman"/>
          <w:bCs/>
          <w:i/>
          <w:sz w:val="24"/>
          <w:szCs w:val="24"/>
        </w:rPr>
        <w:t xml:space="preserve"> harragas</w:t>
      </w:r>
      <w:r>
        <w:rPr>
          <w:rStyle w:val="FootnoteCharacters"/>
          <w:rStyle w:val="FootnoteAnchor"/>
          <w:rFonts w:cs="Times New Roman" w:ascii="Times New Roman" w:hAnsi="Times New Roman"/>
          <w:bCs/>
          <w:i/>
          <w:sz w:val="24"/>
          <w:szCs w:val="24"/>
        </w:rPr>
        <w:footnoteReference w:id="185"/>
      </w:r>
      <w:r>
        <w:rPr>
          <w:rFonts w:cs="Times New Roman" w:ascii="Times New Roman" w:hAnsi="Times New Roman"/>
          <w:bCs/>
          <w:sz w:val="24"/>
          <w:szCs w:val="24"/>
        </w:rPr>
        <w:t xml:space="preserve">. Elle n’oublie pas la France, où le risque pour toute aide apportée à une personne en situation irrégulière est une amende de 18 000 euros et 05 ans d’emprisonnemen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 vocabulaire extrême laisse présager un état de siège du Mali et de l’Afrique à venir. La CIMADE fait également des annonces intéressantes et importantes, pour un pays où les canaux de communication semblent être obstrués voire excessivement filtrés. L’U.E projetterait d’organiser des vols communautaires (</w:t>
      </w:r>
      <w:r>
        <w:rPr>
          <w:rFonts w:cs="Times New Roman" w:ascii="Times New Roman" w:hAnsi="Times New Roman"/>
          <w:bCs/>
          <w:i/>
          <w:sz w:val="24"/>
          <w:szCs w:val="24"/>
        </w:rPr>
        <w:t>ie</w:t>
      </w:r>
      <w:r>
        <w:rPr>
          <w:rFonts w:cs="Times New Roman" w:ascii="Times New Roman" w:hAnsi="Times New Roman"/>
          <w:bCs/>
          <w:sz w:val="24"/>
          <w:szCs w:val="24"/>
        </w:rPr>
        <w:t xml:space="preserve"> de nouveaux charters mais européens) et la généralisation des accords de gestion concertée à l’ensemble de la CEDEAO</w:t>
      </w:r>
      <w:r>
        <w:rPr>
          <w:rStyle w:val="FootnoteCharacters"/>
          <w:rStyle w:val="FootnoteAnchor"/>
          <w:rFonts w:cs="Times New Roman" w:ascii="Times New Roman" w:hAnsi="Times New Roman"/>
          <w:bCs/>
          <w:sz w:val="24"/>
          <w:szCs w:val="24"/>
        </w:rPr>
        <w:footnoteReference w:id="186"/>
      </w:r>
      <w:r>
        <w:rPr>
          <w:rFonts w:cs="Times New Roman" w:ascii="Times New Roman" w:hAnsi="Times New Roman"/>
          <w:bCs/>
          <w:sz w:val="24"/>
          <w:szCs w:val="24"/>
        </w:rPr>
        <w:t>. Elle donne les dates des discussions, les 21 et 22 octobre 2008</w:t>
      </w:r>
      <w:r>
        <w:rPr>
          <w:rStyle w:val="FootnoteCharacters"/>
          <w:rStyle w:val="FootnoteAnchor"/>
          <w:rFonts w:cs="Times New Roman" w:ascii="Times New Roman" w:hAnsi="Times New Roman"/>
          <w:bCs/>
          <w:sz w:val="24"/>
          <w:szCs w:val="24"/>
        </w:rPr>
        <w:footnoteReference w:id="187"/>
      </w:r>
      <w:r>
        <w:rPr>
          <w:rFonts w:cs="Times New Roman" w:ascii="Times New Roman" w:hAnsi="Times New Roman"/>
          <w:bCs/>
          <w:sz w:val="24"/>
          <w:szCs w:val="24"/>
        </w:rPr>
        <w:t xml:space="preserve"> à Paris et appelle dès mars 2008, à l’organisation de contre-sommets répartis dans le monde entier pour montrer « notre détermination quelque soit nos positions dans le monde à combattre ces lois répressives et liberticid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rtains collectifs prennent la parole aussi pour présenter leurs spécificités, exposer leurs luttes actuelles et leurs victoires déjà acquises voire se rendre disponible pour élaborer de nouvelles actions et stratégies d’actions transnationalisé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syndicat français SUD, le MRAP et le collectif UCIJ étaient représentés au Forum par une seule personne, une militante du collectif de Lyon, qui a tenu à son tour à dresser un grave bilan de la société mondiale, où le « racisme progresse et les droits diminuent donc l’alternative est de construire ensemble quelque chose pour contrer la société fascisant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Le réseau </w:t>
      </w:r>
      <w:r>
        <w:rPr>
          <w:rFonts w:cs="Times New Roman" w:ascii="Times New Roman" w:hAnsi="Times New Roman"/>
          <w:i/>
          <w:sz w:val="24"/>
          <w:szCs w:val="24"/>
        </w:rPr>
        <w:t>NO BORDER</w:t>
      </w:r>
      <w:r>
        <w:rPr>
          <w:rStyle w:val="FootnoteCharacters"/>
          <w:rStyle w:val="FootnoteAnchor"/>
          <w:rFonts w:cs="Times New Roman" w:ascii="Times New Roman" w:hAnsi="Times New Roman"/>
          <w:i/>
          <w:sz w:val="24"/>
          <w:szCs w:val="24"/>
        </w:rPr>
        <w:footnoteReference w:id="188"/>
      </w:r>
      <w:r>
        <w:rPr>
          <w:rFonts w:cs="Times New Roman" w:ascii="Times New Roman" w:hAnsi="Times New Roman"/>
          <w:sz w:val="24"/>
          <w:szCs w:val="24"/>
        </w:rPr>
        <w:t xml:space="preserve"> se présente comme un groupe d’acteurs qui forme une chaîne transnationale d’actions et de protestations car « </w:t>
      </w:r>
      <w:r>
        <w:rPr>
          <w:rFonts w:cs="Times New Roman" w:ascii="Times New Roman" w:hAnsi="Times New Roman"/>
          <w:i/>
          <w:sz w:val="24"/>
          <w:szCs w:val="24"/>
        </w:rPr>
        <w:t>l’irrégularisation</w:t>
      </w:r>
      <w:r>
        <w:rPr>
          <w:rFonts w:cs="Times New Roman" w:ascii="Times New Roman" w:hAnsi="Times New Roman"/>
          <w:sz w:val="24"/>
          <w:szCs w:val="24"/>
        </w:rPr>
        <w:t xml:space="preserve"> et l’expulsion d’un côté et l’inclusion et l’embauche sélective de la main-d’œuvre migrante de l’autre sont les revers d’une même médaille : il s’agit du management des migrations pour un régime d’apartheid mondial (…). »</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Ce réseau fait circuler en ce moment une banderole. En mars, elle sera à Athènes et terminera son tour du monde à Ceuta. Localement, leur représentant au Forum appartenant à l’organisation </w:t>
      </w:r>
      <w:r>
        <w:rPr>
          <w:rFonts w:cs="Times New Roman" w:ascii="Times New Roman" w:hAnsi="Times New Roman"/>
          <w:i/>
          <w:sz w:val="24"/>
          <w:szCs w:val="24"/>
        </w:rPr>
        <w:t>All Included Amsterdam</w:t>
      </w:r>
      <w:r>
        <w:rPr>
          <w:rFonts w:cs="Times New Roman" w:ascii="Times New Roman" w:hAnsi="Times New Roman"/>
          <w:sz w:val="24"/>
          <w:szCs w:val="24"/>
        </w:rPr>
        <w:t xml:space="preserve"> offre une aide directe aux sans papiers aux Pays-Bas. « Il existe des bateaux de rétention. Il y a 12 000 expulsions forcées soit 65 % dans les CRA sont parfois relâchés, il n’y a pas de durée de rétention maximale au Pays Bas, 35% sont expulsés. »</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RESF via la voix de M. Richard MOYON a fustigé la politique de Sarkozy. « Sarkozy a perdu. Il y a 200 000 à 400 000 sans papiers en France alors il faudra entre 10 et 15 ans afin de venir à bout des clandestins et ceci sans nouvelles naissances. Le RESF depuis 2004 rassemble plus de 192 associations et organisations, mais aussi des citoyens simples, qui ne se sont jamais engagés en politique ou dans un syndicat. La circulaire du 13 juin 2006 a officiellement régularisée 6 927 mais officieusement 22 000 familles. Le RESF participe à changer l’image du sans papier, qui est loin d’être le mythe du voleur d’emploi ou d’allocations familiales mais une mère ou un élève qui apprend la marseillaise sans oublier la langue de ses parents ». Le RESF soutient avoir participé à modifier les consciences et l’imaginaire collectif autour des sans papiers en France et tient le pari que la conscience changera également au Mali à l’égard des expulsés. Il se dit prêt à tisser des liens avec les organisations maliennes. Le RESF Montreuil par la présence de Mme Muriel Wolfers profite de ce Forum pour lancer un appel aux expulsés pour qu’ils sortent de leur invisibilité et que les organisations participent à l’ouverture de structures d’accueil pour leur venir en a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L’intervention des organisations syndicales françaises comme maliennes ont été virulentes à l’égard du gouvernement français, transposant ainsi leurs luttes nationales en faveur des travailleurs sans papiers dans une nouvelle arène africaine à la recherche de nouveaux alliés parfois inattendus comme auprès du gouvernement malien.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Le CNT (Confédération Nationale du Travail)</w:t>
      </w:r>
      <w:r>
        <w:rPr>
          <w:rFonts w:cs="Times New Roman" w:ascii="Times New Roman" w:hAnsi="Times New Roman"/>
          <w:b/>
          <w:bCs/>
          <w:sz w:val="24"/>
          <w:szCs w:val="24"/>
        </w:rPr>
        <w:t xml:space="preserve"> </w:t>
      </w:r>
      <w:r>
        <w:rPr>
          <w:rFonts w:cs="Times New Roman" w:ascii="Times New Roman" w:hAnsi="Times New Roman"/>
          <w:bCs/>
          <w:sz w:val="24"/>
          <w:szCs w:val="24"/>
        </w:rPr>
        <w:t>recherche la régularisation des travailleurs sans papiers dans le domaine du nettoyage et du bâtiment. Leurs luttes portent sur tout le territoire européen, en Italie comme en Espagne, où il milite contre l’exploitation des travailleurs saisonniers sans papiers. Le CNT apporte sa voix à cette lutte pour le respect du droit au travail dign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ean-Claude Amara est le porte-parole de l’association Droits devant !! (Dd !!), née en 1996 lors de l’occupation de l’Eglise Saint-Bernard. Il fait un état des lieux des luttes menées en France. « Le BIT, les Etats riches et le patronat ont tenté de mettre en place une émigration temporaire et une précarisation forte d’une main-d’œuvre exploitable. Les travailleurs roumains remplaçant les travailleurs marocains en Espagne. Ils commencent à faire entendre leurs droits. On retrouve ces différents éléments dans les accords bilatéraux et les peuples ont le droit de savoir ce que Wade et la France ont négocié le 25/02/08 ». Le 17 mars, le M.M.E sera à Paris pour la huitième rencontre du comité franco-malien sur les migrations, « pour négocier une nouvelle forme d’esclavagisme et de fichage. » « Le gouvernement français doit régulariser les travailleurs sans papiers et leur permettre de jouir des mêmes droits sociaux que les autres (assedic, retraites, assurance maladie…), pour les expulsés récupérer leurs cotisations ». « Interpellons l’Etat malien pour qu’il ne signe pas les accords de réadmission. » Ces extraits de la tirade du porte-parole de Dd !! ont électrisé la salle. Le Forum s’est transformé en meeting syndical où le porte-parole haranguait la foule à se lever pour faire entendre leurs droits et surtout se faire entendre de Koulouba. Il annonce avoir demandé une entrevue avec la Primature. « Il faut une conjugaison de luttes contre le colonialisme et contre la stigmatisation en France des sans papiers ». Après lui, c’est Raymond Chauveau de la CGT 91 Massy qui clame haut et fort</w:t>
      </w:r>
      <w:r>
        <w:rPr>
          <w:rFonts w:cs="Times New Roman" w:ascii="Times New Roman" w:hAnsi="Times New Roman"/>
          <w:b/>
          <w:bCs/>
          <w:sz w:val="24"/>
          <w:szCs w:val="24"/>
        </w:rPr>
        <w:t xml:space="preserve"> </w:t>
      </w:r>
      <w:r>
        <w:rPr>
          <w:rFonts w:cs="Times New Roman" w:ascii="Times New Roman" w:hAnsi="Times New Roman"/>
          <w:bCs/>
          <w:sz w:val="24"/>
          <w:szCs w:val="24"/>
        </w:rPr>
        <w:t>« la France est coupable et quand elle veut signer des accords avec le M.M.E, le Mali ne doit pas être d’accord, il en va de l’intérêt du peuple malien. La seule chance, c’est que le peuple réagisse pour ne pas être de nouveaux esclaves modernes. Quand les accords ne sont pas bons alors le peuple doit se lever ! Les travailleurs maliens doivent lutter! ». Olivier Besancenot dans un communiqué, daté du 12 mars 2008, écrivait à destination de l’A.M.E :</w:t>
      </w:r>
    </w:p>
    <w:p>
      <w:pPr>
        <w:pStyle w:val="Normal"/>
        <w:ind w:firstLine="708"/>
        <w:rPr/>
      </w:pPr>
      <w:r>
        <w:rPr>
          <w:rFonts w:cs="Times New Roman" w:ascii="Times New Roman" w:hAnsi="Times New Roman"/>
          <w:sz w:val="24"/>
          <w:szCs w:val="24"/>
        </w:rPr>
        <w:t>« Nous réaffirmons notre solidarité à l’égard de tou-te-s les victimes de la politique anti-sociale et anti-immigrés menée par l’Europe de Schengen et par l’Etat français, quelque soit leur origine ou leur situation.</w:t>
      </w:r>
    </w:p>
    <w:p>
      <w:pPr>
        <w:pStyle w:val="Normal"/>
        <w:rPr/>
      </w:pPr>
      <w:r>
        <w:rPr>
          <w:rFonts w:cs="Times New Roman" w:ascii="Times New Roman" w:hAnsi="Times New Roman"/>
          <w:sz w:val="24"/>
          <w:szCs w:val="24"/>
        </w:rPr>
        <w:t xml:space="preserve">Militants révolutionnaires, internationalistes et anti-impérialistes, nous savons que les politiques néolibérales qui frappent les salarié-e-s au Nord s’accompagnent d’une attaque en règle contre les étrangers, désignés comme boucs-émissaires responsables du chômage de masse. Dans la nouvelle « Europe puissance », les travailleurs sont considérés comme des variables d’ajustement pour les besoins de l’économie, et les étrangers constituent à la fois une main-d’œuvre nombreuse, souvent docile - car fragilisée - et bon marché, et un argument de division de la classe ouvrière. Mais pour nous, militants révolutionnaires, notre premier devoir c’est aussi de nous battre contre l’impérialisme de notre propre Eta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Ces discours ni même ces propositions d’actions collectives, ne semblent transposables dans l’espace malien. Ce qu’oublient nos syndicalistes français c’est que le Mali n’a pas vécu les différentes sagas du pavé parisien et construit un répertoire d’actions semblable à celui de la France. On ne naît pas syndicaliste ou tribun, on le devient à force de luttes. Leurs discours sont respectivement applaudis mais pour la plupart des Maliens, dans cette petite salle de conférence de Bamako un tant soit peu instruits et surtout réalistes, ces acteurs non étatiques en provenance de l’extérieur comme de l’intérieur, font preuve de « langue de bois ». Au Mali, il y a un proverbe qui dit : « Quand tu dis que tu peux faire porter une culotte à un éléphant alors si tu le fais c’est une grande œuvre, si tu le dis c’est une grande paro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st le CSTM (Confédération Syndicale des travailleurs du Mali) via M.</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ssa Bah qui va rappeler à nos deux chefs de fil la réalité de la situation de la « société civile » malienne. « Notre pays a toujours été piégé, par la Banque Mondiale et le FMI avec les P.A.S, le ministre de l’Industrie est devenu Premier Ministre, c’est lui qui a privatisé le chemin de fer ce qui a été une erreur car quand le transport est vendu, c’est la perte de la souveraineté. Il faut que la société civile fasse respecter ses droits, c’est vrai. Il y a une démission totale de l’Etat. Aujourd’hui, c’est le secteur de la police et du militaire qui recrute le plus et les Maliens sont enterrés. La société civile ne se mobilise pas longtemps. Où sont les mouvements sociaux au Mali ? Où se trouvent les forces vitales maliennes ?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L’Afrique est un continent toujours en devenir et qui se construit à son rythme. La société malienne donne cette impression d’être désynchronisée. Elle vit à deux vitesses. Il y a ceux qui font et ceux qui attendent qu’on fasse pour eux. Comme il y a ceux, qui sont objectifs et qui savent que rien n’est jamais gagné d’avance dans un pays aussi paupérisé que le Mali tant la société malienne est traversée par des flux clientélistes et </w:t>
      </w:r>
      <w:r>
        <w:rPr>
          <w:rFonts w:cs="Times New Roman" w:ascii="Times New Roman" w:hAnsi="Times New Roman"/>
          <w:bCs/>
          <w:i/>
          <w:sz w:val="24"/>
          <w:szCs w:val="24"/>
        </w:rPr>
        <w:t xml:space="preserve">patrimonialistes </w:t>
      </w:r>
      <w:r>
        <w:rPr>
          <w:rFonts w:cs="Times New Roman" w:ascii="Times New Roman" w:hAnsi="Times New Roman"/>
          <w:bCs/>
          <w:sz w:val="24"/>
          <w:szCs w:val="24"/>
        </w:rPr>
        <w:t xml:space="preserve">qui grèvent toute tentative de levée d’une mobilisation collective (à l’image de celles qu’on peut voir en France) et il y a ceux qui se laissent séduire par des mots. M. Tabouré, fondateur et rédacteur en chef du journal </w:t>
      </w:r>
      <w:r>
        <w:rPr>
          <w:rFonts w:cs="Times New Roman" w:ascii="Times New Roman" w:hAnsi="Times New Roman"/>
          <w:bCs/>
          <w:i/>
          <w:sz w:val="24"/>
          <w:szCs w:val="24"/>
        </w:rPr>
        <w:t>SANFIN,</w:t>
      </w:r>
      <w:r>
        <w:rPr>
          <w:rFonts w:cs="Times New Roman" w:ascii="Times New Roman" w:hAnsi="Times New Roman"/>
          <w:bCs/>
          <w:sz w:val="24"/>
          <w:szCs w:val="24"/>
        </w:rPr>
        <w:t xml:space="preserve"> un des rares média avec la radio </w:t>
      </w:r>
      <w:r>
        <w:rPr>
          <w:rFonts w:cs="Times New Roman" w:ascii="Times New Roman" w:hAnsi="Times New Roman"/>
          <w:bCs/>
          <w:i/>
          <w:sz w:val="24"/>
          <w:szCs w:val="24"/>
        </w:rPr>
        <w:t>Kayira</w:t>
      </w:r>
      <w:r>
        <w:rPr>
          <w:rFonts w:cs="Times New Roman" w:ascii="Times New Roman" w:hAnsi="Times New Roman"/>
          <w:bCs/>
          <w:sz w:val="24"/>
          <w:szCs w:val="24"/>
        </w:rPr>
        <w:t xml:space="preserve"> et </w:t>
      </w:r>
      <w:r>
        <w:rPr>
          <w:rFonts w:cs="Times New Roman" w:ascii="Times New Roman" w:hAnsi="Times New Roman"/>
          <w:bCs/>
          <w:i/>
          <w:sz w:val="24"/>
          <w:szCs w:val="24"/>
        </w:rPr>
        <w:t>Benkan</w:t>
      </w:r>
      <w:r>
        <w:rPr>
          <w:rFonts w:cs="Times New Roman" w:ascii="Times New Roman" w:hAnsi="Times New Roman"/>
          <w:bCs/>
          <w:sz w:val="24"/>
          <w:szCs w:val="24"/>
        </w:rPr>
        <w:t xml:space="preserve"> à oser critiquer ouvertement l’Etat malien et ATT, déclare </w:t>
      </w:r>
      <w:r>
        <w:rPr>
          <w:rFonts w:cs="Times New Roman" w:ascii="Times New Roman" w:hAnsi="Times New Roman"/>
          <w:b/>
          <w:bCs/>
          <w:sz w:val="24"/>
          <w:szCs w:val="24"/>
        </w:rPr>
        <w:t>«</w:t>
      </w:r>
      <w:r>
        <w:rPr>
          <w:rFonts w:cs="Times New Roman" w:ascii="Times New Roman" w:hAnsi="Times New Roman"/>
          <w:bCs/>
          <w:sz w:val="24"/>
          <w:szCs w:val="24"/>
        </w:rPr>
        <w:t>les lois racistes en France s’attaquent aussi aux femmes, le regroupement familial a baissé de 40% ! Les femmes doivent maintenant savoir lire et écrire le français (</w:t>
      </w:r>
      <w:r>
        <w:rPr>
          <w:rFonts w:cs="Times New Roman" w:ascii="Times New Roman" w:hAnsi="Times New Roman"/>
          <w:bCs/>
          <w:i/>
          <w:sz w:val="24"/>
          <w:szCs w:val="24"/>
        </w:rPr>
        <w:t>Ndle</w:t>
      </w:r>
      <w:r>
        <w:rPr>
          <w:rStyle w:val="FootnoteCharacters"/>
          <w:rStyle w:val="FootnoteAnchor"/>
          <w:rFonts w:cs="Times New Roman" w:ascii="Times New Roman" w:hAnsi="Times New Roman"/>
          <w:bCs/>
          <w:i/>
          <w:sz w:val="24"/>
          <w:szCs w:val="24"/>
        </w:rPr>
        <w:footnoteReference w:id="191"/>
      </w:r>
      <w:r>
        <w:rPr>
          <w:rFonts w:cs="Times New Roman" w:ascii="Times New Roman" w:hAnsi="Times New Roman"/>
          <w:bCs/>
          <w:sz w:val="24"/>
          <w:szCs w:val="24"/>
        </w:rPr>
        <w:t xml:space="preserve"> pour pouvoir rejoindre leur mari) donc à bas la francophonie.» (Salves d’applaudissements de la salle</w:t>
      </w:r>
      <w:r>
        <w:rPr>
          <w:rFonts w:cs="Times New Roman" w:ascii="Times New Roman" w:hAnsi="Times New Roman"/>
          <w:b/>
          <w:bCs/>
          <w:sz w:val="24"/>
          <w:szCs w:val="24"/>
        </w:rPr>
        <w:t>) « </w:t>
      </w:r>
      <w:r>
        <w:rPr>
          <w:rFonts w:cs="Times New Roman" w:ascii="Times New Roman" w:hAnsi="Times New Roman"/>
          <w:bCs/>
          <w:sz w:val="24"/>
          <w:szCs w:val="24"/>
        </w:rPr>
        <w:t>Face aux tests ADN, le Mali n’a rien fait ! A bas l’Etat fantoch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Le dernier mot de ces deux journées de conférence, sans débat, revient au chef de cabinet du M.M.E. Malgré toutes les attaques et autres insinuations proférées à l’encontre de l’Etat, dont il était le seul représentant, il remerciera l’A.M.E pour son invitation et les gens « qui se sont exprimés. Ils en ont le droit. Le Mali est un pays d’accueil. La démocratie est toujours en cours de rodage. Ce n’est pas une autosatisfaction donc il faut avoir confiance dans votre gouvernement.» Il répond à certaines inquiétudes « dans la discrétion mais avec fermeté, le gouvernement fait attention à ses ressortissants.» Il a noté toutes les critiques et préoccupations de ses citoyens. «Si la société civile participe à faire entendre leur voix alors le gouvernement sera plus fort.»</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Conclusion chapitre I :</w:t>
      </w:r>
      <w:r>
        <w:rPr>
          <w:rFonts w:cs="Times New Roman" w:ascii="Times New Roman" w:hAnsi="Times New Roman"/>
          <w:bCs/>
          <w:sz w:val="24"/>
          <w:szCs w:val="24"/>
        </w:rPr>
        <w:t xml:space="preserve"> </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color w:val="000000"/>
          <w:sz w:val="24"/>
          <w:szCs w:val="24"/>
        </w:rPr>
        <w:t>Des solutions pour quel problèm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me Lassort, conseillère technique du DNDS, estime que lors de ce Forum « il y a eu beaucoup de non-dits. Il existe encore des blocages et des difficultés à lâcher le verbe. Dix-sept ans de dictature et dix années que Bamako est empêtrée dans une problématique urbaine et une politique d’insertion complexe. Rien n’est vraiment simple au Mali, il faut du temps.»</w:t>
      </w:r>
      <w:r>
        <w:rPr>
          <w:rStyle w:val="FootnoteCharacters"/>
          <w:rStyle w:val="FootnoteAnchor"/>
          <w:rFonts w:cs="Times New Roman" w:ascii="Times New Roman" w:hAnsi="Times New Roman"/>
          <w:bCs/>
          <w:sz w:val="24"/>
          <w:szCs w:val="24"/>
        </w:rPr>
        <w:footnoteReference w:id="192"/>
      </w:r>
      <w:r>
        <w:rPr>
          <w:rFonts w:cs="Times New Roman" w:ascii="Times New Roman" w:hAnsi="Times New Roman"/>
          <w:bCs/>
          <w:sz w:val="24"/>
          <w:szCs w:val="24"/>
        </w:rPr>
        <w:t xml:space="preserve"> Certains expulsés, ex-travailleurs ou pères de famille d’enfants français, étaient venus avec leur dossier et espéraient que l’un des représentants repartirait en France pour défendre sa cause ou les représenterait devant les instances consulaires françaises pour l’obtention d’un visa. Peine perdue. Beaucoup ont été déçus. Cependant, ce premier Forum sur les migrations et l’expulsion a créé un impact, dans l’arène politique malienne mais pas dans la société malienne. Une fois passée la curiosité, ne sont restés que les principaux intéressés au problème des migratio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abord ce Forum a révélé une arène politique étonnamment revendicative et acrimonieuse au centre de laquelle d’anciens députés, à la tête d’association, tentent de damer le pion à l’Etat en l’incriminant de tous les maux et en le frappant d’incompétence. Ce Forum a été d’une part une vitrine impressionnante d’organisations et d’associations de France et d’Europe. Quelles se soient posées comme simple soutien et exprimées à la tribune ou qu’elles aient exposé leurs actions transnationales, leur présence au Mali pour la cause des expulsés, des refoulés et les migrants, représente en elle-même quelque chose d’exceptionnelle. Il a intéressé des universitaires et même des institutionnels. Des journalistes sont venus</w:t>
      </w:r>
      <w:r>
        <w:rPr>
          <w:rStyle w:val="FootnoteCharacters"/>
          <w:rStyle w:val="FootnoteAnchor"/>
          <w:rFonts w:cs="Times New Roman" w:ascii="Times New Roman" w:hAnsi="Times New Roman"/>
          <w:bCs/>
          <w:sz w:val="24"/>
          <w:szCs w:val="24"/>
        </w:rPr>
        <w:footnoteReference w:id="193"/>
      </w:r>
      <w:r>
        <w:rPr>
          <w:rFonts w:cs="Times New Roman" w:ascii="Times New Roman" w:hAnsi="Times New Roman"/>
          <w:bCs/>
          <w:sz w:val="24"/>
          <w:szCs w:val="24"/>
        </w:rPr>
        <w:t xml:space="preserve">. Ensuite ce Forum a été d’autre part une caisse de résonnance, traversée par d’intenses flux d’informations et permis la diffusion, à travers des témoignages, d’une image </w:t>
      </w:r>
      <w:r>
        <w:rPr>
          <w:rFonts w:cs="Times New Roman" w:ascii="Times New Roman" w:hAnsi="Times New Roman"/>
          <w:bCs/>
          <w:i/>
          <w:sz w:val="24"/>
          <w:szCs w:val="24"/>
        </w:rPr>
        <w:t>soft</w:t>
      </w:r>
      <w:r>
        <w:rPr>
          <w:rStyle w:val="FootnoteCharacters"/>
          <w:rStyle w:val="FootnoteAnchor"/>
          <w:rFonts w:cs="Times New Roman" w:ascii="Times New Roman" w:hAnsi="Times New Roman"/>
          <w:bCs/>
          <w:i/>
          <w:sz w:val="24"/>
          <w:szCs w:val="24"/>
        </w:rPr>
        <w:footnoteReference w:id="194"/>
      </w:r>
      <w:r>
        <w:rPr>
          <w:rFonts w:cs="Times New Roman" w:ascii="Times New Roman" w:hAnsi="Times New Roman"/>
          <w:bCs/>
          <w:sz w:val="24"/>
          <w:szCs w:val="24"/>
        </w:rPr>
        <w:t xml:space="preserve"> des fantômes de la honte. Enfin, il a permis la rencontre et la création de liens de solidarité censés monter en puissance afin de contrer les stratégies de l’UE tendant à rendre caduques les conventions et autres traités, prônant la libre circulation des personnes. Cependant, la clôture de ce premier Forum sur les expulsions et les refoulements n’a pas fait l’objet d’une présentation d’un agenda d’actions communes, seulement d’un appel commun : « l’appel de Bamako »</w:t>
      </w:r>
      <w:r>
        <w:rPr>
          <w:rStyle w:val="FootnoteCharacters"/>
          <w:rStyle w:val="FootnoteAnchor"/>
          <w:rFonts w:cs="Times New Roman" w:ascii="Times New Roman" w:hAnsi="Times New Roman"/>
          <w:bCs/>
          <w:sz w:val="24"/>
          <w:szCs w:val="24"/>
        </w:rPr>
        <w:footnoteReference w:id="195"/>
      </w:r>
      <w:r>
        <w:rPr>
          <w:rFonts w:cs="Times New Roman" w:ascii="Times New Roman" w:hAnsi="Times New Roman"/>
          <w:bCs/>
          <w:sz w:val="24"/>
          <w:szCs w:val="24"/>
        </w:rPr>
        <w:t xml:space="preserve"> présentant à la face du monde les ponts qui se construisent entre les sociétés occidentales et africaines. Comment la question des expulsés maliens a-t-elle émergé et ainsi réussi à s’inscrire sur l’agenda politique malien ?</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Chapitre II  L’inscription de la question des expulsés sur l’agenda politique malien, retour sur un processus long aux multiples couran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La mise sur l’agenda de la question des expulsés maliens est loin d’avoir été consensuelle. Elle a suivi un processus dans lequel l’usage de la menace extérieure et l’approche globale ont montré des insuffisances certaines. L’ascension dans l’arène malienne de la question des expulsés est plutôt la conséquence d’interdépendances complexes</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portés par trois courant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 un Etat malien démissionnaire, qui a opté pour ne rien faire pour régler cette question, des Etats européens se faisant plus pressants dans leur volonté d’accéder à des accords de gestion concertée sur les migrations et surtout la rencontre entre une nébuleuse contestataire transnationale externe avec le réveil d’un faible courant interne en somme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A/ Multiplications d’accords sur les migrations, à différentes échelles au sein de la CEDEAO et de l’UEMOA, sans lendemai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s pays d’Afrique de l’Ouest ont négocié et conclu de nombreux accords censés réglementer le flux des migran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signature du Protocole sur la libre circulation des personnes, le droit de résidence et d’établissement de la Communauté Economique des Etats de l’Afrique de l’Ouest (CEDEAO) en 1979 reconnait aux migrants originaires des pays signataires des droits exceptionnellement étendus. Ces articles stipulent et garantissent à ces citoyens africains le même traitement pour les activités culturelles, religieuses, économiques, professionnelles et sociales mais aussi l’égalité en matière d’emploi, impliquant un traitement égal devant les législations sociales et du travail et les mêmes droits d’investissement, de possession, d’acquisition, de transfert de biens et d’exercice des activités professionnelles et libérales, que les ressortissants. En 1994, le Traité de l’Union Economique et Monétaire Ouest-africaine (UEMOA) dispose dans son article 91 la promotion du principe de libre circulation des personnes, des services et des capitaux. </w:t>
      </w:r>
    </w:p>
    <w:p>
      <w:pPr>
        <w:pStyle w:val="Normal"/>
        <w:autoSpaceDE w:val="false"/>
        <w:spacing w:lineRule="auto" w:line="360"/>
        <w:rPr/>
      </w:pPr>
      <w:r>
        <w:rPr>
          <w:rFonts w:cs="Times New Roman" w:ascii="Times New Roman" w:hAnsi="Times New Roman"/>
          <w:color w:val="000000"/>
          <w:sz w:val="24"/>
          <w:szCs w:val="24"/>
        </w:rPr>
        <w:t>Ces deux accords très égalitaires et emprunts de libertés n’ont jamais été complètement appliqués voire respectés (cf. les expulsions à répétition à l’égard de Maliens installés dans ces différents Etats de la CEDEAO et de l’UEMOA (voir p.23)).</w:t>
      </w:r>
    </w:p>
    <w:p>
      <w:pPr>
        <w:pStyle w:val="Normal"/>
        <w:autoSpaceDE w:val="false"/>
        <w:spacing w:lineRule="auto" w:line="360"/>
        <w:rPr/>
      </w:pPr>
      <w:r>
        <w:rPr>
          <w:rFonts w:cs="Times New Roman" w:ascii="Times New Roman" w:hAnsi="Times New Roman"/>
          <w:color w:val="000000"/>
          <w:sz w:val="24"/>
          <w:szCs w:val="24"/>
        </w:rPr>
        <w:t xml:space="preserve">La question de la migration internationale entre les Etats d’Afrique de l’Ouest a toujours été une question sensible. Cependant, ils ont toujours accepté de s’asseoir à la table des négociations pour en discuter. </w:t>
      </w:r>
    </w:p>
    <w:p>
      <w:pPr>
        <w:pStyle w:val="Normal"/>
        <w:spacing w:lineRule="auto" w:line="360"/>
        <w:rPr/>
      </w:pPr>
      <w:r>
        <w:rPr>
          <w:rFonts w:cs="Times New Roman" w:ascii="Times New Roman" w:hAnsi="Times New Roman"/>
          <w:color w:val="000000"/>
          <w:sz w:val="24"/>
          <w:szCs w:val="24"/>
        </w:rPr>
        <w:t>Le rapport du BIT énumère les processus consultatifs régionaux qui s’enchaînent depuis une dizaine d’années en Afrique de l’Ouest. Il y a eu ceux censés mettre en œuvre depuis 2001, avec la Déclaration de Dakar, une coopération inter-étatique en matière de migration</w:t>
      </w:r>
      <w:r>
        <w:rPr>
          <w:rFonts w:cs="Times New Roman" w:ascii="Times New Roman" w:hAnsi="Times New Roman"/>
          <w:bCs/>
          <w:sz w:val="24"/>
          <w:szCs w:val="24"/>
        </w:rPr>
        <w:t xml:space="preserve">. Dakar est devenue la vitrine en Afrique de l’Ouest d’une prise en main de la gestion rationalisée des migrants. </w:t>
      </w:r>
      <w:r>
        <w:rPr>
          <w:rFonts w:cs="Times New Roman" w:ascii="Times New Roman" w:hAnsi="Times New Roman"/>
          <w:color w:val="000000"/>
          <w:sz w:val="24"/>
          <w:szCs w:val="24"/>
        </w:rPr>
        <w:t xml:space="preserve">En 1999, il y a eu un séminaire organisé pour les responsables des questions de migration issus de treize Etats d’Afrique Australe, le MIDSA (Migration Dialogue for Southern Africa) lancé formellement en janvier 2000 avec l’objectif de favoriser la coopération multilatérale et de gérer les migrations internationales. Autre initiative, la Conférence internationale sur la politique des migrations en Afrique de l’Est, dans la Corne de l’Afrique et la région des Grands Lacs qui a eu lieu à Nairobi, en mai 2002, et sa Conférence de Suivi, en juin 2003, à Addis Abeba. </w:t>
      </w:r>
    </w:p>
    <w:p>
      <w:pPr>
        <w:pStyle w:val="Normal"/>
        <w:spacing w:lineRule="auto" w:line="360"/>
        <w:rPr/>
      </w:pPr>
      <w:r>
        <w:rPr>
          <w:rFonts w:cs="Times New Roman" w:ascii="Times New Roman" w:hAnsi="Times New Roman"/>
          <w:color w:val="000000"/>
          <w:sz w:val="24"/>
          <w:szCs w:val="24"/>
        </w:rPr>
        <w:t>On pourrait ainsi énumérer toutes leurs rencontres, qui aboutissent à des signatures d’accord, rendus caducs presque aussitôt, par le truchement de l’ouverture d’autres négociations portant sur le même thème, sur d’autres scène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pPr>
      <w:r>
        <w:rPr>
          <w:rFonts w:cs="Times New Roman" w:ascii="Times New Roman" w:hAnsi="Times New Roman"/>
          <w:color w:val="000000"/>
          <w:sz w:val="24"/>
          <w:szCs w:val="24"/>
        </w:rPr>
        <w:t xml:space="preserve">En ce qui concerne plus spécifiquement le Mali, le </w:t>
      </w:r>
      <w:r>
        <w:rPr>
          <w:rFonts w:cs="Times New Roman" w:ascii="Times New Roman" w:hAnsi="Times New Roman"/>
          <w:sz w:val="24"/>
          <w:szCs w:val="24"/>
        </w:rPr>
        <w:t xml:space="preserve">chef de section Etudes et Prospectives des Migrations, à la Délégation Générale des Maliens de l’Extérieur, nous confiait que </w:t>
      </w:r>
      <w:r>
        <w:rPr>
          <w:rFonts w:cs="Times New Roman" w:ascii="Times New Roman" w:hAnsi="Times New Roman"/>
          <w:color w:val="000000"/>
          <w:sz w:val="24"/>
          <w:szCs w:val="24"/>
        </w:rPr>
        <w:t xml:space="preserve">le 18 janvier 2008, la 33ème cession des pays membres de la CEDEAO, qui conviait tous les chefs d’Etat, a formulé et adopté lors de sa clôture une nouvelle approche commune au sujet des migrants. L’objectif étant de mettre en place un plan d’actions lors de nouvelles rencontres entre les 12 et 15 février 2008. A la Conférence d’Abuja, 100 idées ont été soulevées. A la Conférence de Praya, six thèmes ont été considérés comme prioritaires dont celui des migrations irrégulières. L’Etat malien participe à ce marathon de rencontres, qui ne produit toujours pas d’effets décisifs sur la gestion de la question des expulsés maliens. </w:t>
      </w:r>
    </w:p>
    <w:p>
      <w:pPr>
        <w:pStyle w:val="Normal"/>
        <w:spacing w:lineRule="auto" w:line="360"/>
        <w:rPr/>
      </w:pPr>
      <w:r>
        <w:rPr>
          <w:rFonts w:cs="Times New Roman" w:ascii="Times New Roman" w:hAnsi="Times New Roman"/>
          <w:bCs/>
          <w:sz w:val="24"/>
          <w:szCs w:val="24"/>
        </w:rPr>
        <w:t>Pourtant, dans ses relations avec les Etats européens, le Mali fait habituellement office de bon élève. Il est l</w:t>
      </w:r>
      <w:r>
        <w:rPr>
          <w:rFonts w:cs="Times New Roman" w:ascii="Times New Roman" w:hAnsi="Times New Roman"/>
          <w:sz w:val="24"/>
          <w:szCs w:val="24"/>
        </w:rPr>
        <w:t>e premier pays en 2005 à accepter de tester le visa biométrique. En mai 2006, le Mali accueille de manière très mitigé l’adoption du projet de loi d’immigration choisie de l’ancien Ministre de l’Intérieur devenu Président de la République française. A la loi sur « </w:t>
      </w:r>
      <w:r>
        <w:rPr>
          <w:rFonts w:cs="Times New Roman" w:ascii="Times New Roman" w:hAnsi="Times New Roman"/>
          <w:i/>
          <w:iCs/>
          <w:sz w:val="24"/>
          <w:szCs w:val="24"/>
        </w:rPr>
        <w:t>l'immigration choisie</w:t>
      </w:r>
      <w:r>
        <w:rPr>
          <w:rFonts w:cs="Times New Roman" w:ascii="Times New Roman" w:hAnsi="Times New Roman"/>
          <w:sz w:val="24"/>
          <w:szCs w:val="24"/>
        </w:rPr>
        <w:t xml:space="preserve"> », ATT rétorquera lors d’un entretien sur RFI, par une boutade traditionnelle au Mali : « Le Mali ne pratique pas </w:t>
      </w:r>
      <w:r>
        <w:rPr>
          <w:rFonts w:cs="Times New Roman" w:ascii="Times New Roman" w:hAnsi="Times New Roman"/>
          <w:iCs/>
          <w:sz w:val="24"/>
          <w:szCs w:val="24"/>
        </w:rPr>
        <w:t>l'hospitalité chois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Il n’y aura pas de mise en garde particulière de sa part face à l’accroissement de la répression de la politique intérieure française, dont les principales « victimes » prendront pourtant rapidement le visage de ses propres ressortissants. Contrairement à ATT, le Président gabonais Omar Bongo n’a pas hésité à menacer les Français de réciprocité face à l’expulsion violente et humiliante de ses compatriotes en mars 2008. La société malienne exprimera avec plus de force sa désapprobation face à une loi élevant des quotas pour limiter l’émigration familiale et pour sélectionner les candidats au départ par origines géographiqu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 sommet de Lisbonne de décembre 2007 est un semi-échec »</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Pour le Professeur Seydou Keita, le Mali profite depuis 2006 de la nouvelle donne, illustrée par l’arrêt des tentatives de passage en force, pour des négociations apaisées, en tête à tête. La France, elle, semble malmenée. Cette reconfiguration des espaces de négociation dans la gestion du problème des migrants, en limitant le nombre de partenaires à deux Etats, est source de turbulences, qui mouvementent les relations franco-maliennes. Ces secousses excessivement brutales parfois ont été ressenties jusque dans le XIIIème arrondissement de Paris, avec cette offensive policière dans le foyer malien de Terres au Curé</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color w:val="000000"/>
          <w:sz w:val="24"/>
          <w:szCs w:val="24"/>
        </w:rPr>
        <w:t>Néanmoins, la CIMADE annonce que sous la présidence française, l’UE tentera le 20 et le 21 octobre prochain, lors de la conférence interministérielle Euro-Africaine, d’introduire la possibilité d’une négociation UE-CEDEAO pour la signature d’accords de gestion concertée sur les migrations, à l’image de ceux que le Mali a déjà signé avec l’Espagne et s’apprête sûrement lors de cet évènement à signer avec la France</w:t>
      </w:r>
      <w:r>
        <w:rPr>
          <w:rStyle w:val="FootnoteCharacters"/>
          <w:rStyle w:val="FootnoteAnchor"/>
          <w:rFonts w:cs="Times New Roman" w:ascii="Times New Roman" w:hAnsi="Times New Roman"/>
          <w:color w:val="000000"/>
          <w:sz w:val="24"/>
          <w:szCs w:val="24"/>
        </w:rPr>
        <w:footnoteReference w:id="201"/>
      </w:r>
      <w:r>
        <w:rPr>
          <w:rFonts w:cs="Times New Roman" w:ascii="Times New Roman" w:hAnsi="Times New Roman"/>
          <w:bCs/>
          <w:sz w:val="24"/>
          <w:szCs w:val="24"/>
        </w:rPr>
        <w:t>. Enfin, bientôt</w:t>
      </w:r>
      <w:r>
        <w:rPr>
          <w:rFonts w:cs="Times New Roman" w:ascii="Times New Roman" w:hAnsi="Times New Roman"/>
          <w:sz w:val="24"/>
          <w:szCs w:val="24"/>
        </w:rPr>
        <w:t xml:space="preserve"> le CIGEM ouvrira ses portes au Mali. N’est-ce pas un peu des Etats de l’UE, qui s’invitent au Mali pour lui montrer     comment garder ses compatriotes chez lui ? </w:t>
      </w:r>
      <w:r>
        <w:rPr>
          <w:rFonts w:cs="Times New Roman" w:ascii="Times New Roman" w:hAnsi="Times New Roman"/>
          <w:bCs/>
          <w:sz w:val="24"/>
          <w:szCs w:val="24"/>
        </w:rPr>
        <w:t>Au Mali, comme le répète souvent Mme Aminata Dramane Traoré « non seulement nos Etats sont faibles, mais nos sociétés civiles aussi sont faibles ». L’UE veut pouvoir contrôler toute entrée et sortie de son territoire, c’est ce que laisse augurer en substance les discussions actuelles au sujet du Pacte sur les mig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On se rencontre, on discute beaucoup, on signe des accords d’une portée pouvant être déterminante pour l’ensemble de l’Afrique face à une UE se faisant plus offensive, mais on n’applique rien. Aujourd’hui, l’UE veut négocier avec la CEDEAO un accord global de gestion et concertée sur les migration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Ce courant, que Kingdon</w:t>
      </w:r>
      <w:r>
        <w:rPr>
          <w:rStyle w:val="FootnoteCharacters"/>
          <w:rStyle w:val="FootnoteAnchor"/>
          <w:rFonts w:cs="Times New Roman" w:ascii="Times New Roman" w:hAnsi="Times New Roman"/>
          <w:bCs/>
          <w:sz w:val="24"/>
          <w:szCs w:val="24"/>
        </w:rPr>
        <w:footnoteReference w:id="202"/>
      </w:r>
      <w:r>
        <w:rPr>
          <w:rFonts w:cs="Times New Roman" w:ascii="Times New Roman" w:hAnsi="Times New Roman"/>
          <w:bCs/>
          <w:sz w:val="24"/>
          <w:szCs w:val="24"/>
        </w:rPr>
        <w:t xml:space="preserve"> définit comme politique, met en évidence comment au Mali comme dans l’ensemble de l’Afrique de l’Ouest, les contraintes spécifiquement politiques sur le problème des migrants, englobant la question des expulsés maliens, fait l’objet d’un activisme plat.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B/ Les experts de la production des problèmes et de leurs solutions </w:t>
      </w:r>
    </w:p>
    <w:p>
      <w:pPr>
        <w:pStyle w:val="Normal"/>
        <w:spacing w:lineRule="auto" w:line="360"/>
        <w:rPr/>
      </w:pPr>
      <w:r>
        <w:rPr>
          <w:rFonts w:cs="Times New Roman" w:ascii="Times New Roman" w:hAnsi="Times New Roman"/>
          <w:bCs/>
          <w:sz w:val="24"/>
          <w:szCs w:val="24"/>
        </w:rPr>
        <w:t xml:space="preserve">Face à ce </w:t>
      </w:r>
      <w:r>
        <w:rPr>
          <w:rFonts w:cs="Times New Roman" w:ascii="Times New Roman" w:hAnsi="Times New Roman"/>
          <w:bCs/>
          <w:i/>
          <w:sz w:val="24"/>
          <w:szCs w:val="24"/>
        </w:rPr>
        <w:t>courant politique</w:t>
      </w:r>
      <w:r>
        <w:rPr>
          <w:rFonts w:cs="Times New Roman" w:ascii="Times New Roman" w:hAnsi="Times New Roman"/>
          <w:bCs/>
          <w:sz w:val="24"/>
          <w:szCs w:val="24"/>
        </w:rPr>
        <w:t xml:space="preserve"> africain qui tourne en rond, le </w:t>
      </w:r>
      <w:r>
        <w:rPr>
          <w:rFonts w:cs="Times New Roman" w:ascii="Times New Roman" w:hAnsi="Times New Roman"/>
          <w:bCs/>
          <w:i/>
          <w:sz w:val="24"/>
          <w:szCs w:val="24"/>
        </w:rPr>
        <w:t>courant des politiques</w:t>
      </w:r>
      <w:r>
        <w:rPr>
          <w:rFonts w:cs="Times New Roman" w:ascii="Times New Roman" w:hAnsi="Times New Roman"/>
          <w:bCs/>
          <w:sz w:val="24"/>
          <w:szCs w:val="24"/>
        </w:rPr>
        <w:t xml:space="preserve"> en Europe est prolifique.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pPr>
      <w:r>
        <w:rPr>
          <w:rFonts w:cs="Times New Roman" w:ascii="Times New Roman" w:hAnsi="Times New Roman"/>
          <w:b/>
          <w:bCs/>
          <w:sz w:val="24"/>
          <w:szCs w:val="24"/>
        </w:rPr>
        <w:t xml:space="preserve">B.1 La « guerre contre les migrants » : tentatives globales d’externalisation dans le Sud du problème des migrants (incluant la question des expulsés) inscrit sur l’agenda du Nord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question des migrants harponne la scène mondiale et ne reste pas sans répons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migration serait devenue incontrôlable et fragiliserait la souveraineté interne des Etats. L’étude de l’itinéraire de l’expulsé malien démontre que </w:t>
      </w:r>
      <w:r>
        <w:rPr>
          <w:rFonts w:cs="Times New Roman" w:ascii="Times New Roman" w:hAnsi="Times New Roman"/>
          <w:bCs/>
          <w:i/>
          <w:sz w:val="24"/>
          <w:szCs w:val="24"/>
        </w:rPr>
        <w:t>sortir</w:t>
      </w:r>
      <w:r>
        <w:rPr>
          <w:rFonts w:cs="Times New Roman" w:ascii="Times New Roman" w:hAnsi="Times New Roman"/>
          <w:bCs/>
          <w:sz w:val="24"/>
          <w:szCs w:val="24"/>
        </w:rPr>
        <w:t xml:space="preserve"> peut relever aujourd’hui d’une décision individuelle, néanmoins soutenue par toute une stratégie collective, qui active un réseau transnational de sociabilités aussi bien communautaires que familiales. Cette agrégation de choix individuels incontrôlables devient un défi à l’échelle mondiale. Alors qu’au Forum mondial sur les migrations et le développement</w:t>
      </w:r>
      <w:r>
        <w:rPr>
          <w:rStyle w:val="FootnoteCharacters"/>
          <w:rStyle w:val="FootnoteAnchor"/>
          <w:rFonts w:cs="Times New Roman" w:ascii="Times New Roman" w:hAnsi="Times New Roman"/>
          <w:bCs/>
          <w:sz w:val="24"/>
          <w:szCs w:val="24"/>
        </w:rPr>
        <w:footnoteReference w:id="203"/>
      </w:r>
      <w:r>
        <w:rPr>
          <w:rFonts w:cs="Times New Roman" w:ascii="Times New Roman" w:hAnsi="Times New Roman"/>
          <w:bCs/>
          <w:sz w:val="24"/>
          <w:szCs w:val="24"/>
        </w:rPr>
        <w:t xml:space="preserve">, M. Ban Ki Moon lançait un appel à une étude constructive avec une approche positive de la question migratoire, depuis quelques années déjà ce phénomène reste plutôt caractérisé comme une menace permanente, un problème contre lequel s’élève une stratégie fondée sur le recours à la forc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utomne 2005, les évènements de Ceuta et Melilla constituent un tournant décisif dans la gestion des flux migratoires et notamment des politiques anti-migratoires européennes. La </w:t>
      </w:r>
      <w:r>
        <w:rPr>
          <w:rFonts w:cs="Times New Roman" w:ascii="Times New Roman" w:hAnsi="Times New Roman"/>
          <w:i/>
          <w:sz w:val="24"/>
          <w:szCs w:val="24"/>
        </w:rPr>
        <w:t>surmédiatisation</w:t>
      </w:r>
      <w:r>
        <w:rPr>
          <w:rFonts w:cs="Times New Roman" w:ascii="Times New Roman" w:hAnsi="Times New Roman"/>
          <w:sz w:val="24"/>
          <w:szCs w:val="24"/>
        </w:rPr>
        <w:t xml:space="preserve"> de la présence des exilés en transit aux portes de l’Europe comme des sans papiers à l’intérieur des Etats révèle alors tout un dispositif réglementaire européen de mise à l’écart des migrants et des demandeurs d’asile, que Claire Rodier n’hésite pas à qualifier de « dispositif de guerre »</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r>
        <w:rPr>
          <w:rFonts w:cs="Times New Roman" w:ascii="Times New Roman" w:hAnsi="Times New Roman"/>
          <w:bCs/>
          <w:sz w:val="24"/>
          <w:szCs w:val="24"/>
        </w:rPr>
        <w:t xml:space="preserve">Les Etats de l’UE ont construit le migrant comme une menace (quand il s’agit de lutter contre des mafias organisées, les trafics d’êtres humains) voire un problème (quand il s’agit de simples migrants aventuriers) qu’ils vont tenter de gérer à différentes échell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 l’échelle européenne, l’arsenal réglementaire et sécuritaire du partenariat Nord-Sud élaboré afin d’endiguer les flux de migrants subsahariens est vraiment remarqu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juillet 1994, un plan stratégique de l’UE pour établir les bases d’une politique extérieure et de défense de l’Europe occidentale, fait apparaître la région subsaharienne en dernière page pour faire mention de « l’Afro-pessimisme ». Dès 1996, le cadre pour la négociation d’accords de réadmission à venir se glisse, à travers des clauses de réadmission, dans les accords commerciaux et de coopération avec l’Algérie, certains pays de l’Est et d’Amérique Centrale. Trois ans plus tard à Tampere, le </w:t>
      </w:r>
      <w:r>
        <w:rPr>
          <w:rFonts w:cs="Times New Roman" w:ascii="Times New Roman" w:hAnsi="Times New Roman"/>
          <w:bCs/>
          <w:sz w:val="24"/>
          <w:szCs w:val="24"/>
        </w:rPr>
        <w:t xml:space="preserve">conseil européen </w:t>
      </w:r>
      <w:r>
        <w:rPr>
          <w:rFonts w:cs="Times New Roman" w:ascii="Times New Roman" w:hAnsi="Times New Roman"/>
          <w:sz w:val="24"/>
          <w:szCs w:val="24"/>
        </w:rPr>
        <w:t>pose les trois objectifs d’une politique européenne en matière d’immigration censée réunir idéalement la main droite et la « main gauche »</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en proposant une coopération au développement avec les pays d’origine, un contrôle des flux migratoires, la lutte contre l’immigration clandestine et l’intégration des étrangers régularisés dans les pays membres. En contrepartie dans certains pays, comme le Mali, on enregistre l’arrivée d’un flux d’expulsés en provenance du Nord.</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La coopération Espagne-Maroc</w:t>
      </w:r>
      <w:r>
        <w:rPr>
          <w:rStyle w:val="FootnoteCharacters"/>
          <w:rStyle w:val="FootnoteAnchor"/>
          <w:rFonts w:cs="Times New Roman" w:ascii="Times New Roman" w:hAnsi="Times New Roman"/>
          <w:bCs/>
          <w:sz w:val="24"/>
          <w:szCs w:val="24"/>
        </w:rPr>
        <w:footnoteReference w:id="206"/>
      </w:r>
      <w:r>
        <w:rPr>
          <w:rFonts w:cs="Times New Roman" w:ascii="Times New Roman" w:hAnsi="Times New Roman"/>
          <w:bCs/>
          <w:sz w:val="24"/>
          <w:szCs w:val="24"/>
        </w:rPr>
        <w:t xml:space="preserve"> est un modèle paradigmatique des nouveaux liens, qui se tissent entre le Nord et le Sud. L’Etat espagnol va aider au développement et coopérer avec le Maroc ; en échange de quoi, il attend de ce dernier qu’il joue un rôle de gendarme et participe à la gestion des flux provenant de l’Afrique subsaharienne.</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iCs/>
          <w:sz w:val="24"/>
          <w:szCs w:val="24"/>
        </w:rPr>
        <w:t>C’est bien dans une logique de chantage au développement que s’inscrit le programme de financement de l’assistance aux pays tiers à la gestion des migrations proposé par la Commission européenne dans sa communication de décembre 2002 ».</w:t>
      </w:r>
      <w:r>
        <w:rPr>
          <w:rStyle w:val="FootnoteCharacters"/>
          <w:rStyle w:val="FootnoteAnchor"/>
          <w:rFonts w:cs="Times New Roman" w:ascii="Times New Roman" w:hAnsi="Times New Roman"/>
          <w:bCs/>
          <w:i/>
          <w:iCs/>
          <w:sz w:val="24"/>
          <w:szCs w:val="24"/>
        </w:rPr>
        <w:footnoteReference w:id="207"/>
      </w:r>
      <w:r>
        <w:rPr>
          <w:rFonts w:cs="Times New Roman" w:ascii="Times New Roman" w:hAnsi="Times New Roman"/>
          <w:bCs/>
          <w:sz w:val="24"/>
          <w:szCs w:val="24"/>
        </w:rPr>
        <w:t xml:space="preserve"> Politique s’appuyant davantage sur le concept de conditionnalité. Ainsi, lors du </w:t>
      </w:r>
      <w:r>
        <w:rPr>
          <w:rFonts w:cs="Times New Roman" w:ascii="Times New Roman" w:hAnsi="Times New Roman"/>
          <w:sz w:val="24"/>
          <w:szCs w:val="24"/>
        </w:rPr>
        <w:t>Sommet européen de Séville</w:t>
      </w:r>
      <w:r>
        <w:rPr>
          <w:rFonts w:cs="Times New Roman" w:ascii="Times New Roman" w:hAnsi="Times New Roman"/>
          <w:bCs/>
          <w:sz w:val="24"/>
          <w:szCs w:val="24"/>
        </w:rPr>
        <w:t xml:space="preserve">, en juin 2002, la présidence espagnole menaçait, par la diminution de l’aide au développement, les pays qui collaboreraient mal. Cette menace unilatérale exacerbée a été officiellement rejetée mais montre toute la détermination espagnole, voire européenne, à lutter contre des flux migratoires devenus incontrôlables. Surtout, ce conseil européen insistera d’abord dans ses conclusions pour que tout accord de coopération, d’association ou équivalent, conclu à l’avenir entre la Communauté européenne et un pays tiers, comprenne une clause relative à la gestion conjointe des flux migratoires et à la réadmission obligatoire en cas d’immigration clandestine. Des </w:t>
      </w:r>
      <w:r>
        <w:rPr>
          <w:rFonts w:cs="Times New Roman" w:ascii="Times New Roman" w:hAnsi="Times New Roman"/>
          <w:sz w:val="24"/>
          <w:szCs w:val="24"/>
        </w:rPr>
        <w:t>instruments financiers, tels que le programme MEDA</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du partenariat euro-méditerranéen, prévoit le financement d’un dispositif de contrôle frontalier destiné à lutter contre les migrations illégales. En </w:t>
      </w:r>
      <w:r>
        <w:rPr>
          <w:rFonts w:cs="Times New Roman" w:ascii="Times New Roman" w:hAnsi="Times New Roman"/>
          <w:bCs/>
          <w:sz w:val="24"/>
          <w:szCs w:val="24"/>
        </w:rPr>
        <w:t>janvier 2005</w:t>
      </w:r>
      <w:r>
        <w:rPr>
          <w:rFonts w:cs="Times New Roman" w:ascii="Times New Roman" w:hAnsi="Times New Roman"/>
          <w:sz w:val="24"/>
          <w:szCs w:val="24"/>
        </w:rPr>
        <w:t xml:space="preserve">, l’Union européenne va ainsi, à la demande de l’Espagne, verser 40 millions d’euro au Maroc afin qu’il puisse aménager une administration de gestion de l’émigration et un observatoire de l’immigration. Le but de l’opération est en réalité de financer une police de contrôle efficace à la frontière. </w:t>
      </w:r>
    </w:p>
    <w:p>
      <w:pPr>
        <w:pStyle w:val="Normal"/>
        <w:spacing w:lineRule="auto" w:line="360"/>
        <w:rPr/>
      </w:pPr>
      <w:r>
        <w:rPr>
          <w:rFonts w:cs="Times New Roman" w:ascii="Times New Roman" w:hAnsi="Times New Roman"/>
          <w:sz w:val="24"/>
          <w:szCs w:val="24"/>
        </w:rPr>
        <w:t xml:space="preserve">Le Maroc commence ainsi à jouer de plus en plus ce rôle de « gendarme » recherché par l’Espagne, ou du moins collabore avec celle-ci pour contrôler le détroit de Gibraltar. D’autres Etats se font les alliés de cette guerre, en portant assistance à l’UE, dans sa lutte contre les flux migratoires voire en devenant les geôliers de leur propre population, allant jusqu’à criminaliser ceux qui quittent leur pays. Outre le Maroc, n’omettons pas l’activisme d’autres pays, qui participent à cette construction d’alliances impossibles hier mais bien réelles aujourd’hui. L’Algérie emprisonne ses </w:t>
      </w:r>
      <w:r>
        <w:rPr>
          <w:rFonts w:cs="Times New Roman" w:ascii="Times New Roman" w:hAnsi="Times New Roman"/>
          <w:i/>
          <w:sz w:val="24"/>
          <w:szCs w:val="24"/>
        </w:rPr>
        <w:t>harragas</w:t>
      </w:r>
      <w:r>
        <w:rPr>
          <w:rFonts w:cs="Times New Roman" w:ascii="Times New Roman" w:hAnsi="Times New Roman"/>
          <w:sz w:val="24"/>
          <w:szCs w:val="24"/>
        </w:rPr>
        <w:t xml:space="preserve"> et lance de grandes offensives militaires dans le Sahara  pour déloger les migrants ayant trouvé refuge dans les rochers près de Tamanrasset et plus récemment, les accords Franco-Libyens du 10 octobre 2007. Ces accords prévoient le renforcement de leurs liens amicaux et la collaboration de la France en matière de sécurité et de défense avec la livraison de matériel militaire pour protéger les frontières libyennes et ses ports, via l’octroi d’une logistique aéronautique et spatial (satellite et autres véhicules militaires…). La Libye entre à nouveau de plain pied sur la scène mondiale.</w:t>
      </w:r>
      <w:r>
        <w:rPr>
          <w:rFonts w:cs="Times New Roman" w:ascii="Times New Roman" w:hAnsi="Times New Roman"/>
          <w:bCs/>
          <w:sz w:val="24"/>
          <w:szCs w:val="24"/>
        </w:rPr>
        <w:t xml:space="preserve"> </w:t>
      </w:r>
      <w:r>
        <w:rPr>
          <w:rFonts w:cs="Times New Roman" w:ascii="Times New Roman" w:hAnsi="Times New Roman"/>
          <w:sz w:val="24"/>
          <w:szCs w:val="24"/>
        </w:rPr>
        <w:t>Ce que Migreurop sait à travers les témoignages des migrants, qui sont passés et ont tenté la traversée vers Lampedusa par la Libye et ce que nous avons appris en rencontrant l’un des 124 Maliens expulsés de Lybie en avril 2008, c’est que la plupart d’entre eux ont été soit interceptés, réexpédiés par les carabiniers vers la Libye, soit arrêtés dans la rue simplement « parce que j’étais noir »</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avant d’être expulsé au Mali.  </w:t>
      </w:r>
    </w:p>
    <w:p>
      <w:pPr>
        <w:pStyle w:val="Normal"/>
        <w:rPr/>
      </w:pPr>
      <w:r>
        <w:rPr>
          <w:rFonts w:cs="Times New Roman" w:ascii="Times New Roman" w:hAnsi="Times New Roman"/>
          <w:sz w:val="24"/>
          <w:szCs w:val="24"/>
        </w:rPr>
        <w:tab/>
        <w:t>M.T</w:t>
      </w:r>
      <w:r>
        <w:rPr>
          <w:rFonts w:cs="Times New Roman" w:ascii="Times New Roman" w:hAnsi="Times New Roman"/>
          <w:bCs/>
          <w:sz w:val="24"/>
          <w:szCs w:val="24"/>
        </w:rPr>
        <w:t xml:space="preserve"> devait être payé quotidiennement 05 dinars. Au bout de 04 jours, il réclame son dû. Son « employeur » libyen le chasse. Il marche pour rentrer au foyer et sur le chemin trois policiers libyens l’arrêtent. Le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policier lui prend son portable. L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lui prend l’argent qu’il avait dans ses poches et le 3ème, lui déchire son passeport. Il a aperçu non loin son ex-patron dans sa voiture. C’est lui qui l’a dénoncé. </w:t>
      </w:r>
    </w:p>
    <w:p>
      <w:pPr>
        <w:pStyle w:val="Normal"/>
        <w:rPr/>
      </w:pPr>
      <w:r>
        <w:rPr>
          <w:rFonts w:cs="Times New Roman" w:ascii="Times New Roman" w:hAnsi="Times New Roman"/>
          <w:bCs/>
          <w:sz w:val="24"/>
          <w:szCs w:val="24"/>
        </w:rPr>
        <w:t>En Libye, les Africains cherchant du travail, ce qu’on appelle communément là-bas « </w:t>
      </w:r>
      <w:r>
        <w:rPr>
          <w:rFonts w:cs="Times New Roman" w:ascii="Times New Roman" w:hAnsi="Times New Roman"/>
          <w:bCs/>
          <w:i/>
          <w:iCs/>
          <w:sz w:val="24"/>
          <w:szCs w:val="24"/>
        </w:rPr>
        <w:t>un tchari</w:t>
      </w:r>
      <w:r>
        <w:rPr>
          <w:rFonts w:cs="Times New Roman" w:ascii="Times New Roman" w:hAnsi="Times New Roman"/>
          <w:bCs/>
          <w:sz w:val="24"/>
          <w:szCs w:val="24"/>
        </w:rPr>
        <w:t> » (= un job), ont tendance à se rassembler dans un coin précis. Les « employeurs » choisissent leurs travailleurs dans la rue et au faciès « tu es noir donc tout le monde sait que tu cherches du travail »</w:t>
      </w:r>
      <w:r>
        <w:rPr>
          <w:rStyle w:val="FootnoteCharacters"/>
          <w:rStyle w:val="FootnoteAnchor"/>
          <w:rFonts w:cs="Times New Roman" w:ascii="Times New Roman" w:hAnsi="Times New Roman"/>
          <w:bCs/>
          <w:sz w:val="24"/>
          <w:szCs w:val="24"/>
        </w:rPr>
        <w:footnoteReference w:id="210"/>
      </w:r>
      <w:r>
        <w:rPr>
          <w:rFonts w:cs="Times New Roman" w:ascii="Times New Roman" w:hAnsi="Times New Roman"/>
          <w:bCs/>
          <w:sz w:val="24"/>
          <w:szCs w:val="24"/>
        </w:rPr>
        <w:t>. A Sebha, c’est un agent de police qui est venu le recruter moyennant 750 dinars. « Il voulait que des Maliens avec de vrais papiers ». Quand il a vu que M.T était rentré régulièrement en Libye, il lui a demandé seulement 600 dinars pour l’embaucher. Le policier n’est qu’un intermédiaire. Il fait grimper 13 hommes dans son fourgon, qui avait des vitres fumées, « il nous a ordonné de nous glisser sous la banquette ».</w:t>
      </w:r>
    </w:p>
    <w:p>
      <w:pPr>
        <w:pStyle w:val="Normal"/>
        <w:rPr>
          <w:rFonts w:ascii="Times New Roman" w:hAnsi="Times New Roman" w:cs="Times New Roman"/>
          <w:bCs/>
          <w:sz w:val="24"/>
          <w:szCs w:val="24"/>
        </w:rPr>
      </w:pPr>
      <w:r>
        <w:rPr>
          <w:rFonts w:cs="Times New Roman" w:ascii="Times New Roman" w:hAnsi="Times New Roman"/>
          <w:bCs/>
          <w:sz w:val="24"/>
          <w:szCs w:val="24"/>
        </w:rPr>
        <w:t>Le policier les a confiés à un Ghanéen, qui tient un foyer à Sebha. Ils travaillent ensemble. En Libye comme dans la plupart des pays dit de transit, il y a des « foyers ». Ce foyer, où se retrouve M.T, accueille toutes les nationalités. Il est constitué d’une cour et d’une petite maisonnette. Il dormait avec une vingtaine de personnes dans une seule pièce et payait 05 dinars par nuit, le repas n’était pas compris dans l’hébergement. Pour manger, il devait sortir en catimini pour ne pas se faire voir par les policiers et donc risquer de se faire interpeller. « Les policiers s’en foutent des papiers, il suffit qu’il voit un noir pour l’arrêter ». Il avait très peur. Il ne pouvait pas se déplacer en ville. Le premier employeur de M.T, un malien faisait dormir ses employés dans un coin de sa maison et leur donnait de la nourriture contre 10 dinars par mois.</w:t>
      </w:r>
    </w:p>
    <w:p>
      <w:pPr>
        <w:pStyle w:val="Normal"/>
        <w:rPr/>
      </w:pPr>
      <w:r>
        <w:rPr>
          <w:rFonts w:cs="Times New Roman" w:ascii="Times New Roman" w:hAnsi="Times New Roman"/>
          <w:bCs/>
          <w:sz w:val="24"/>
          <w:szCs w:val="24"/>
        </w:rPr>
        <w:t>M.T était contraint de sortir du Mali. Son père est décédé et il est l’aîné de sa famille. Originaire de la région de Koulikoro, il était commerçant. Mais un jour, un incendie a ravagé son commerce et toutes ses marchandises. Ayant tout perdu, il souhaite « chercher ailleurs de quoi vivre ». Il voyage en car de Bamako jusqu’à Gao avec son passeport malien à son nom. Puis, il a emprunté les 4×4 des passeurs Tamasheqs pour traverser l’Algérie. Il passe par les villes de Tamanrasset, Djanet avant d’atteindre la Libye.</w:t>
      </w:r>
    </w:p>
    <w:p>
      <w:pPr>
        <w:pStyle w:val="Normal"/>
        <w:rPr/>
      </w:pPr>
      <w:r>
        <w:rPr>
          <w:rFonts w:cs="Times New Roman" w:ascii="Times New Roman" w:hAnsi="Times New Roman"/>
          <w:bCs/>
          <w:sz w:val="24"/>
          <w:szCs w:val="24"/>
        </w:rPr>
        <w:t xml:space="preserve">En Libye, il travaille d’abord comme maçon durant 20 jours dans la ville de </w:t>
      </w:r>
      <w:r>
        <w:rPr>
          <w:rFonts w:cs="Times New Roman" w:ascii="Times New Roman" w:hAnsi="Times New Roman"/>
          <w:bCs/>
          <w:i/>
          <w:iCs/>
          <w:sz w:val="24"/>
          <w:szCs w:val="24"/>
        </w:rPr>
        <w:t xml:space="preserve">Agat. </w:t>
      </w:r>
      <w:r>
        <w:rPr>
          <w:rFonts w:cs="Times New Roman" w:ascii="Times New Roman" w:hAnsi="Times New Roman"/>
          <w:bCs/>
          <w:sz w:val="24"/>
          <w:szCs w:val="24"/>
        </w:rPr>
        <w:t xml:space="preserve">Il  participe à la construction d’une maison, appartenant à un Malien, habitant en Libye. Il perçoit </w:t>
      </w:r>
      <w:r>
        <w:rPr>
          <w:rFonts w:cs="Times New Roman" w:ascii="Times New Roman" w:hAnsi="Times New Roman"/>
          <w:bCs/>
          <w:iCs/>
          <w:sz w:val="24"/>
          <w:szCs w:val="24"/>
        </w:rPr>
        <w:t>650 dinars</w:t>
      </w:r>
      <w:r>
        <w:rPr>
          <w:rFonts w:cs="Times New Roman" w:ascii="Times New Roman" w:hAnsi="Times New Roman"/>
          <w:bCs/>
          <w:sz w:val="24"/>
          <w:szCs w:val="24"/>
        </w:rPr>
        <w:t xml:space="preserve">. Puis, à la fin du chantier, il est embauché comme ouvrier agricole durant 02 mois et 03 jours à Sebha, toujours par un Malien. Il est payé 350 dinars par semaine voire « parfois comme le travail avançait bien, il me donnait 400 à 500 dinars par semaine ». Son troisième employeur est un Libyen. M.T va travailler 04 jours dans son champ.  Il devait être payé quotidiennement 05 dinars. Au bout de 04 jours, il réclame son dû. L’employeur le chasse. Il marche pour rentrer chez lui et sur le chemin 03 policiers libyens l’arrêtent. </w:t>
      </w:r>
    </w:p>
    <w:p>
      <w:pPr>
        <w:pStyle w:val="Normal"/>
        <w:rPr/>
      </w:pPr>
      <w:r>
        <w:rPr>
          <w:rFonts w:cs="Times New Roman" w:ascii="Times New Roman" w:hAnsi="Times New Roman"/>
          <w:bCs/>
          <w:sz w:val="24"/>
          <w:szCs w:val="24"/>
        </w:rPr>
        <w:t xml:space="preserve">Ce que raconte M.T de son séjour en prison semble d’un autre âge. Moyennant de l’argent, le prisonnier a droit à 4 litres d’eau saumâtre « l’eau était rouge. Il fallait un filtre pour boire » et cela pour trois jours. Le midi, ils avaient droit à un pain et le soir vers 17h à une assiette pour cinq prisonniers. « C’est un Ghanéen, prisonnier depuis des années qui faisait à manger. Parfois, les gardiens passaient dans la nuit et posaient une assiette».  </w:t>
      </w:r>
    </w:p>
    <w:p>
      <w:pPr>
        <w:pStyle w:val="Normal"/>
        <w:rPr/>
      </w:pPr>
      <w:r>
        <w:rPr>
          <w:rFonts w:cs="Times New Roman" w:ascii="Times New Roman" w:hAnsi="Times New Roman"/>
          <w:bCs/>
          <w:sz w:val="24"/>
          <w:szCs w:val="24"/>
        </w:rPr>
        <w:t xml:space="preserve">M.T </w:t>
      </w:r>
      <w:r>
        <w:rPr>
          <w:rFonts w:cs="Times New Roman" w:ascii="Times New Roman" w:hAnsi="Times New Roman"/>
          <w:sz w:val="24"/>
          <w:szCs w:val="24"/>
        </w:rPr>
        <w:t xml:space="preserve">restera enfermé, sans passer par un commissariat et sans jugement, dans la </w:t>
      </w:r>
      <w:r>
        <w:rPr>
          <w:rFonts w:cs="Times New Roman" w:ascii="Times New Roman" w:hAnsi="Times New Roman"/>
          <w:bCs/>
          <w:sz w:val="24"/>
          <w:szCs w:val="24"/>
        </w:rPr>
        <w:t xml:space="preserve">prison de Sebha pendant 13 jours puis dans la prison de Barak  pendant 04 moi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Le 26 janvier 2008, c’est le Mali qui signe avec l’Espagne, un accord en matière de sécurité et de réadmission mais seulement de ses ressortissants maliens. Le Mali est-il en train de suivre la même trajectoire que le Maroc ? Progressivement les routes de l’aventure se referment sur les candidats à une vie meilleu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externalisation des politiques migratoires et la transformation des pays tiers de l’Europe, notamment du Sud, en garde-frontière de l’Union Européenne créent des dommages collatéraux en véhiculant une image de l’étranger, avec ou sans papier, comme une menace. Mais aussi, des effets pervers avec une montée des actes de xénophobie en Afrique et la multiplication de </w:t>
      </w:r>
      <w:r>
        <w:rPr>
          <w:rFonts w:cs="Times New Roman" w:ascii="Times New Roman" w:hAnsi="Times New Roman"/>
          <w:bCs/>
          <w:i/>
          <w:iCs/>
          <w:sz w:val="24"/>
          <w:szCs w:val="24"/>
        </w:rPr>
        <w:t>camps tampon</w:t>
      </w:r>
      <w:r>
        <w:rPr>
          <w:rFonts w:cs="Times New Roman" w:ascii="Times New Roman" w:hAnsi="Times New Roman"/>
          <w:bCs/>
          <w:sz w:val="24"/>
          <w:szCs w:val="24"/>
        </w:rPr>
        <w:t xml:space="preserve"> au Maroc, en Algérie, en Libye, en Ukraine, et en Turquie, proposés par le Royaume-Unis en 2003, reprise par l’UE en 2005 sous l’appellation de </w:t>
      </w:r>
      <w:r>
        <w:rPr>
          <w:rFonts w:cs="Times New Roman" w:ascii="Times New Roman" w:hAnsi="Times New Roman"/>
          <w:sz w:val="24"/>
          <w:szCs w:val="24"/>
        </w:rPr>
        <w:t xml:space="preserve">PPR (Programme de Protection Régionale) </w:t>
      </w:r>
      <w:r>
        <w:rPr>
          <w:rFonts w:cs="Times New Roman" w:ascii="Times New Roman" w:hAnsi="Times New Roman"/>
          <w:bCs/>
          <w:sz w:val="24"/>
          <w:szCs w:val="24"/>
        </w:rPr>
        <w:t>et inclus dans le programme de la Haye (2005-2010). Il s’agit de faire des pays tiers des postes avancés de la politique migratoire, censés gérer les flux anarchiques de migrants : stratégie unique de contrôle aux frontières dans le cadre de Schengen. Aujourd’hui, une coopération entre la police française et malienne serait en train de mettre en place des postes de douane le long de la  frontière nord du Mali.</w:t>
      </w:r>
    </w:p>
    <w:p>
      <w:pPr>
        <w:pStyle w:val="Normal"/>
        <w:spacing w:lineRule="auto" w:line="360"/>
        <w:rPr/>
      </w:pPr>
      <w:r>
        <w:rPr>
          <w:rFonts w:cs="Times New Roman" w:ascii="Times New Roman" w:hAnsi="Times New Roman"/>
          <w:bCs/>
          <w:sz w:val="24"/>
          <w:szCs w:val="24"/>
        </w:rPr>
        <w:t xml:space="preserve">Depuis 2006, l’Union Européenne a posé les bases d’une politique commune en matière de lutte contre les migrations illégales alors que les ministres de l’Intérieur de la France, de l’Italie, de l’Allemagne, du Royaume-Unis, de l’Espagne et de la Pologne se sont concentrés sur la question de la lutte contre les migrations clandestines. La coopération sur les visas biométriques que le Mali a « accepté » de tester depuis 2005, la réadmission et l’expulsion des migrants illégaux et la surveillance aux frontières émanent de ce G5 européen (maintenant 6 depuis l’entrée de la Pologne dans cette équipe). </w:t>
      </w:r>
    </w:p>
    <w:p>
      <w:pPr>
        <w:pStyle w:val="TextBody"/>
        <w:tabs>
          <w:tab w:val="clear" w:pos="708"/>
          <w:tab w:val="left" w:pos="7920" w:leader="none"/>
        </w:tabs>
        <w:spacing w:lineRule="auto" w:line="360"/>
        <w:ind w:right="23" w:hanging="0"/>
        <w:jc w:val="both"/>
        <w:rPr>
          <w:b w:val="false"/>
          <w:b w:val="false"/>
          <w:color w:val="000000"/>
          <w:sz w:val="24"/>
          <w:szCs w:val="24"/>
        </w:rPr>
      </w:pPr>
      <w:r>
        <w:rPr>
          <w:b w:val="false"/>
          <w:bCs w:val="false"/>
          <w:iCs/>
          <w:color w:val="000000"/>
          <w:sz w:val="24"/>
          <w:szCs w:val="24"/>
        </w:rPr>
        <w:t>L’Europe se construit des remparts. Cette forteresse</w:t>
      </w:r>
      <w:r>
        <w:rPr>
          <w:b w:val="false"/>
          <w:bCs w:val="false"/>
          <w:color w:val="000000"/>
          <w:sz w:val="24"/>
          <w:szCs w:val="24"/>
        </w:rPr>
        <w:t xml:space="preserve"> se dote de CRA, de camps</w:t>
      </w:r>
      <w:r>
        <w:rPr>
          <w:rStyle w:val="FootnoteCharacters"/>
          <w:rStyle w:val="FootnoteAnchor"/>
          <w:b/>
          <w:bCs/>
          <w:color w:val="000000"/>
          <w:sz w:val="24"/>
          <w:szCs w:val="24"/>
        </w:rPr>
        <w:footnoteReference w:id="211"/>
      </w:r>
      <w:r>
        <w:rPr>
          <w:b w:val="false"/>
          <w:bCs w:val="false"/>
          <w:color w:val="000000"/>
          <w:sz w:val="24"/>
          <w:szCs w:val="24"/>
        </w:rPr>
        <w:t xml:space="preserve"> et se montre peu scrupuleuse du respect du Droit International de l’Asile et celui reconnu par la Déclaration Universelle des Droits de l’Homme de 1948, qui postule « </w:t>
      </w:r>
      <w:r>
        <w:rPr>
          <w:b w:val="false"/>
          <w:bCs w:val="false"/>
          <w:i/>
          <w:iCs/>
          <w:color w:val="000000"/>
          <w:sz w:val="24"/>
          <w:szCs w:val="24"/>
        </w:rPr>
        <w:t>le droit de toute personne à quitter librement tout pays y compris le sien ».</w:t>
      </w:r>
      <w:r>
        <w:rPr>
          <w:b w:val="false"/>
          <w:bCs w:val="false"/>
          <w:color w:val="000000"/>
          <w:sz w:val="24"/>
          <w:szCs w:val="24"/>
        </w:rPr>
        <w:t xml:space="preserve"> Toutes ces mesures coercitives et ces restrictions aux droits élémentaires prises par les Etats membres de l’UE amènent pourtant le porte-parole du commissaire européen à la Justice et aux Affaires Intérieures, à officiellement reconnaître le 29 mai 2007, que la politique communautaire de traitement des flux migratoires est un </w:t>
      </w:r>
      <w:r>
        <w:rPr>
          <w:b w:val="false"/>
          <w:color w:val="000000"/>
          <w:sz w:val="24"/>
          <w:szCs w:val="24"/>
        </w:rPr>
        <w:t>« échec ». En dépit de cet aveu déroutant, le commissaire européen Frattini s’entête à mener son plan de lutte contre le terrorisme et les questions posées par les flux de migrants, entrants comme sortants. Pour Claire Rodier, parler de guerre n’est donc pas exagéré.</w:t>
      </w:r>
      <w:r>
        <w:rPr>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tte guerre a :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Son état major commun</w:t>
      </w:r>
      <w:r>
        <w:rPr>
          <w:rFonts w:cs="Times New Roman" w:ascii="Times New Roman" w:hAnsi="Times New Roman"/>
          <w:sz w:val="24"/>
          <w:szCs w:val="24"/>
        </w:rPr>
        <w:t>, SIVE (</w:t>
      </w:r>
      <w:r>
        <w:rPr>
          <w:rFonts w:cs="Times New Roman" w:ascii="Times New Roman" w:hAnsi="Times New Roman"/>
          <w:color w:val="000000"/>
          <w:sz w:val="24"/>
          <w:szCs w:val="24"/>
        </w:rPr>
        <w:t>Système Intégré de Surveillance Extérieure</w:t>
      </w:r>
      <w:r>
        <w:rPr>
          <w:rFonts w:cs="Times New Roman" w:ascii="Times New Roman" w:hAnsi="Times New Roman"/>
          <w:sz w:val="24"/>
          <w:szCs w:val="24"/>
        </w:rPr>
        <w:t xml:space="preserve">), FRONTEX (Agence européenne de contrôle des frontières extérieures) et RABIT (Rapid Border Intervention Teams), EUROPOL (l’office européen de police dont la mission est d’asseoir une coopération policière efficace entre les Etats membres),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Ses moyens militaires</w:t>
      </w:r>
      <w:r>
        <w:rPr>
          <w:rFonts w:cs="Times New Roman" w:ascii="Times New Roman" w:hAnsi="Times New Roman"/>
          <w:sz w:val="24"/>
          <w:szCs w:val="24"/>
        </w:rPr>
        <w:t xml:space="preserve"> (avions, navires, radars de surveillance, caméras thermiques, opérations d’interceptions navales conjointes aux noms évocateurs : « Ulysse », « Triton », « Neptune »…), </w:t>
      </w:r>
    </w:p>
    <w:p>
      <w:pPr>
        <w:pStyle w:val="Normal"/>
        <w:spacing w:lineRule="auto" w:line="240"/>
        <w:rPr/>
      </w:pPr>
      <w:r>
        <w:rPr>
          <w:rFonts w:cs="Times New Roman" w:ascii="Times New Roman" w:hAnsi="Times New Roman"/>
          <w:sz w:val="24"/>
          <w:szCs w:val="24"/>
        </w:rPr>
        <w:t>* Ses moyens technologiques : e-frontières avec des systèmes de bases de données partagées.</w:t>
      </w:r>
    </w:p>
    <w:p>
      <w:pPr>
        <w:pStyle w:val="Normal"/>
        <w:spacing w:lineRule="auto" w:line="240"/>
        <w:rPr/>
      </w:pPr>
      <w:r>
        <w:rPr>
          <w:rFonts w:cs="Times New Roman" w:ascii="Times New Roman" w:hAnsi="Times New Roman"/>
          <w:sz w:val="24"/>
          <w:szCs w:val="24"/>
        </w:rPr>
        <w:t xml:space="preserve">* Ses </w:t>
      </w:r>
      <w:r>
        <w:rPr>
          <w:rFonts w:cs="Times New Roman" w:ascii="Times New Roman" w:hAnsi="Times New Roman"/>
          <w:bCs/>
          <w:sz w:val="24"/>
          <w:szCs w:val="24"/>
        </w:rPr>
        <w:t>champs de bataille</w:t>
      </w:r>
      <w:r>
        <w:rPr>
          <w:rFonts w:cs="Times New Roman" w:ascii="Times New Roman" w:hAnsi="Times New Roman"/>
          <w:sz w:val="24"/>
          <w:szCs w:val="24"/>
        </w:rPr>
        <w:t xml:space="preserve"> (Méditerranée, Atlantique Ouest, Sahara, murs grillagés de Ceuta et Melilla), </w:t>
      </w:r>
    </w:p>
    <w:p>
      <w:pPr>
        <w:pStyle w:val="Normal"/>
        <w:spacing w:lineRule="auto" w:line="240"/>
        <w:rPr/>
      </w:pPr>
      <w:r>
        <w:rPr>
          <w:rFonts w:cs="Times New Roman" w:ascii="Times New Roman" w:hAnsi="Times New Roman"/>
          <w:sz w:val="24"/>
          <w:szCs w:val="24"/>
        </w:rPr>
        <w:t xml:space="preserve">* Ses </w:t>
      </w:r>
      <w:r>
        <w:rPr>
          <w:rFonts w:cs="Times New Roman" w:ascii="Times New Roman" w:hAnsi="Times New Roman"/>
          <w:bCs/>
          <w:sz w:val="24"/>
          <w:szCs w:val="24"/>
        </w:rPr>
        <w:t>forces auxiliaires</w:t>
      </w:r>
      <w:r>
        <w:rPr>
          <w:rFonts w:cs="Times New Roman" w:ascii="Times New Roman" w:hAnsi="Times New Roman"/>
          <w:sz w:val="24"/>
          <w:szCs w:val="24"/>
        </w:rPr>
        <w:t xml:space="preserve"> et ses </w:t>
      </w:r>
      <w:r>
        <w:rPr>
          <w:rFonts w:cs="Times New Roman" w:ascii="Times New Roman" w:hAnsi="Times New Roman"/>
          <w:bCs/>
          <w:sz w:val="24"/>
          <w:szCs w:val="24"/>
        </w:rPr>
        <w:t>gardiens de camps</w:t>
      </w:r>
      <w:r>
        <w:rPr>
          <w:rFonts w:cs="Times New Roman" w:ascii="Times New Roman" w:hAnsi="Times New Roman"/>
          <w:sz w:val="24"/>
          <w:szCs w:val="24"/>
        </w:rPr>
        <w:t xml:space="preserve"> levés dans les Etats tampon et les pays de transit (Libye, Algérie, Maroc, Mali ?) </w:t>
      </w:r>
    </w:p>
    <w:p>
      <w:pPr>
        <w:pStyle w:val="Normal"/>
        <w:spacing w:lineRule="auto" w:line="240"/>
        <w:rPr/>
      </w:pPr>
      <w:r>
        <w:rPr>
          <w:rFonts w:cs="Times New Roman" w:ascii="Times New Roman" w:hAnsi="Times New Roman"/>
          <w:sz w:val="24"/>
          <w:szCs w:val="24"/>
        </w:rPr>
        <w:t xml:space="preserve">* Ses </w:t>
      </w:r>
      <w:r>
        <w:rPr>
          <w:rFonts w:cs="Times New Roman" w:ascii="Times New Roman" w:hAnsi="Times New Roman"/>
          <w:bCs/>
          <w:sz w:val="24"/>
          <w:szCs w:val="24"/>
        </w:rPr>
        <w:t>victimes</w:t>
      </w:r>
      <w:r>
        <w:rPr>
          <w:rFonts w:cs="Times New Roman" w:ascii="Times New Roman" w:hAnsi="Times New Roman"/>
          <w:sz w:val="24"/>
          <w:szCs w:val="24"/>
        </w:rPr>
        <w:t>, des milliers sans armes et habités seulement par leur volonté farouche et souvent suicidaire d’accéder à une vie meille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e « pacte européen contre l’immigration », ébauché par la France et son Ministre de l’Immigration renforçant entre autre le dispositif Frontex et exigeant l’accord des 27 pour toute régularisation massive de migrants sur son territoire, est en cours de rédaction. Après le soulèvement d’une fronde mondiale contre ce qu’on a appelé la « directive de la honte », le vote de la Directive retour est la dernière arme de l’arsenal européen. Son vote a été une première fois annoncé en janvier, puis reporté à mai 2008. Elle a fini par être votée le 18 juin 2008. Aujourd’hui, tout immigré en situation irrégulière, qu’il soit un mineur accompagné ou non, arrêté dans l’espace Schengen, se verra proposer soit un retour </w:t>
      </w:r>
      <w:r>
        <w:rPr>
          <w:rFonts w:cs="Times New Roman" w:ascii="Times New Roman" w:hAnsi="Times New Roman"/>
          <w:i/>
          <w:sz w:val="24"/>
          <w:szCs w:val="24"/>
        </w:rPr>
        <w:t>volontaire</w:t>
      </w:r>
      <w:r>
        <w:rPr>
          <w:rFonts w:cs="Times New Roman" w:ascii="Times New Roman" w:hAnsi="Times New Roman"/>
          <w:sz w:val="24"/>
          <w:szCs w:val="24"/>
        </w:rPr>
        <w:t xml:space="preserve"> dans son pays d’origine (mesure existant déjà à travers le dispositif de l’ANAEM dans les CRA de France), soit un placement dans l’un des 224 centres de rétention européens pour une durée maximale de 18 mois, en attendant une éventuelle expulsion. Dorénavant, tout expulsé sera frappé d’une interdiction de l’espace européen durant cinq années. « Une sanction qui transforme l’immigration illégale en « délit de fait » »</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L’ouverture de « l’ère des droits relatifs »</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auxquels se sont illustrés les Etats de l’UE au cours de cette dernière décennie a eu comme résultat, certes un droit d’asile vidé de sa substance, des morts noyés ou d’épuisement, des expulsés, des refoulés qu’on retrouve dans le désert, le recul de la frontière de l’Europe au dessous du Tropique du Cancer mais surtout  la « fragmentation du droit, (…) la multiplication et l’inégalité des régimes de protection des migrants »</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comme les ex-sans papiers maliens aujourd’hui expulsés. </w:t>
      </w:r>
    </w:p>
    <w:p>
      <w:pPr>
        <w:pStyle w:val="TextBody"/>
        <w:tabs>
          <w:tab w:val="clear" w:pos="708"/>
          <w:tab w:val="left" w:pos="7920" w:leader="none"/>
        </w:tabs>
        <w:spacing w:lineRule="auto" w:line="360"/>
        <w:ind w:right="23"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tabs>
          <w:tab w:val="clear" w:pos="708"/>
          <w:tab w:val="left" w:pos="7920" w:leader="none"/>
        </w:tabs>
        <w:spacing w:lineRule="auto" w:line="360"/>
        <w:ind w:right="23" w:hanging="0"/>
        <w:jc w:val="both"/>
        <w:rPr>
          <w:b w:val="false"/>
          <w:b w:val="false"/>
          <w:bCs w:val="false"/>
          <w:color w:val="000000"/>
          <w:sz w:val="24"/>
          <w:szCs w:val="24"/>
        </w:rPr>
      </w:pPr>
      <w:r>
        <w:rPr>
          <w:b w:val="false"/>
          <w:bCs w:val="false"/>
          <w:color w:val="000000"/>
          <w:sz w:val="24"/>
          <w:szCs w:val="24"/>
        </w:rPr>
        <w:t xml:space="preserve">L’UE façonne à base de directives successives et souvent spectaculaires ce qu’elle définit comme un problème mondial : le migrant. Qu’il entre ou qu’il sorte, l’approche globale du problème des migrants comme l’usage permanent de la menace n’aboutit à rien de concluant. L’UE tente de sceller des alliances à dimensions variables avec les pays tiers, source du problème. Ces pays, comme le Mali, se retrouvent contraints de se saisir de ce problème </w:t>
      </w:r>
      <w:r>
        <w:rPr>
          <w:b w:val="false"/>
          <w:bCs w:val="false"/>
          <w:i/>
          <w:color w:val="000000"/>
          <w:sz w:val="24"/>
          <w:szCs w:val="24"/>
        </w:rPr>
        <w:t>extérieur</w:t>
      </w:r>
      <w:r>
        <w:rPr>
          <w:b w:val="false"/>
          <w:bCs w:val="false"/>
          <w:color w:val="000000"/>
          <w:sz w:val="24"/>
          <w:szCs w:val="24"/>
        </w:rPr>
        <w:t>, qui n’en constitue pourtant pas un à l’</w:t>
      </w:r>
      <w:r>
        <w:rPr>
          <w:b w:val="false"/>
          <w:bCs w:val="false"/>
          <w:i/>
          <w:color w:val="000000"/>
          <w:sz w:val="24"/>
          <w:szCs w:val="24"/>
        </w:rPr>
        <w:t xml:space="preserve">intérieur </w:t>
      </w:r>
      <w:r>
        <w:rPr>
          <w:b w:val="false"/>
          <w:bCs w:val="false"/>
          <w:color w:val="000000"/>
          <w:sz w:val="24"/>
          <w:szCs w:val="24"/>
        </w:rPr>
        <w:t>de son territoire.</w:t>
      </w:r>
    </w:p>
    <w:p>
      <w:pPr>
        <w:pStyle w:val="TextBody"/>
        <w:tabs>
          <w:tab w:val="clear" w:pos="708"/>
          <w:tab w:val="left" w:pos="7920" w:leader="none"/>
        </w:tabs>
        <w:spacing w:lineRule="auto" w:line="360"/>
        <w:ind w:right="23" w:hanging="0"/>
        <w:jc w:val="both"/>
        <w:rPr>
          <w:b w:val="false"/>
          <w:b w:val="false"/>
          <w:bCs w:val="false"/>
          <w:color w:val="000000"/>
          <w:sz w:val="24"/>
          <w:szCs w:val="24"/>
        </w:rPr>
      </w:pPr>
      <w:r>
        <w:rPr>
          <w:b w:val="false"/>
          <w:bCs w:val="false"/>
          <w:color w:val="000000"/>
          <w:sz w:val="24"/>
          <w:szCs w:val="24"/>
        </w:rPr>
        <w:t>D’accords multilatéraux, convoquant de nombreux participants à l’échelle européenne, la lutte contre les migrants subsahariens indésirables va se fondre dans un espace plus restreint pour aboutir parfois à des accords bilatéraux de gestion concertée avec les pays générateurs de flux migratoires à destination par exemple de la France, principalement le Sénégal et le Mali. Cette stratégie de changement d’échelle pour circonscrire le problème des migrants maliens modifie la configuration du jeu des alliances et révèle un système d’interdépendances complexes</w:t>
      </w:r>
      <w:r>
        <w:rPr>
          <w:rStyle w:val="FootnoteCharacters"/>
          <w:rStyle w:val="FootnoteAnchor"/>
          <w:b/>
          <w:bCs/>
          <w:color w:val="000000"/>
          <w:sz w:val="24"/>
          <w:szCs w:val="24"/>
        </w:rPr>
        <w:footnoteReference w:id="215"/>
      </w:r>
      <w:r>
        <w:rPr>
          <w:b w:val="false"/>
          <w:bCs w:val="false"/>
          <w:color w:val="000000"/>
          <w:sz w:val="24"/>
          <w:szCs w:val="24"/>
        </w:rPr>
        <w:t xml:space="preserve"> en cours d’élaboration entre les Etats européens et africains mais aussi leur société respectiv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2 Au niveau national : la France mène une véritable chasse aux sans papiers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Cs/>
          <w:sz w:val="24"/>
          <w:szCs w:val="24"/>
        </w:rPr>
        <w:t xml:space="preserve">Au sein de l’U.E, la question des expulsés comme des migrants est inscrite à son agenda depuis la fin des années 90. En France, comme on le rappelait en introduction, le problème puise ses racines profondément dans une Histoire partagée avec l’Afrique. L’inscription de ce problème sur son agenda ne s’est jamais vraiment effacée mais a pris une tournure encore plus répressive ces deux dernières année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szCs w:val="24"/>
        </w:rPr>
        <w:t>Aujourd’hui, en France, nous en sommes (environ) à notre 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oi sur les migrants depuis l’ordonnance de 1945, pratiquement vidée de sa substance. Le 25 juillet 2006, après sa circulaire de juin qui a crée autant d’angoisses que d’espoirs autour des familles sans papiers d’enfants nés ou entrés sur le territoire avant leur 13 ans et scolarisés, Sarkozy lance ce que les collectifs et autre réseaux de solidarité appellent « l’ouverture de la chasse aux sans papiers dans les gares, à l’hôpital,… ». La France se dote au lendemain des élections présidentielles de mai 2007 d’un Ministère de l’Immigration, de l’Intégration, de l’Identité nationale et du </w:t>
      </w:r>
      <w:r>
        <w:rPr>
          <w:rFonts w:cs="Times New Roman" w:ascii="Times New Roman" w:hAnsi="Times New Roman"/>
          <w:i/>
          <w:sz w:val="24"/>
          <w:szCs w:val="24"/>
        </w:rPr>
        <w:t>Codéveloppement</w:t>
      </w:r>
      <w:r>
        <w:rPr>
          <w:rFonts w:cs="Times New Roman" w:ascii="Times New Roman" w:hAnsi="Times New Roman"/>
          <w:sz w:val="24"/>
          <w:szCs w:val="24"/>
        </w:rPr>
        <w:t xml:space="preserve">. Le nouveau ministre marche sur les pas du Président. Il amplifie et élargit la répression. Il ne s’attaque plus frontalement aux familles mais se concentre sur le chef de famille en espérant sûrement que la famille le suivra plus facilement au pays. Ainsi le décret du 11 mai 2007 (nouvel article R. 341-6 du code du travail) oblige les employeurs à transmettre aux préfectures les copies des titres de travail dès l’embauche de travailleurs étrangers. Dans le sillage de ce décret, une déferlante de licenciements pour faute grave  se déverse dans des secteurs comme celui du bâtiment, du nettoyage ou de la sécurité. Brutalement les transferts d’argent entre la France et le Mali enregistrent un certain ralentissement. La majorité des expulsés Maliens rencontrés au Mali travaillaient en France. Certains ont été dénoncés par leur patron, d’autres arrêtés sur leur lieu de travail alors que le Rapport Attali pour la « Libération de la croissance française », remis le 24 janvier 2008, affirme que la France aura besoin dans ces secteurs de travailleurs migrants dans les années à venir. </w:t>
      </w:r>
    </w:p>
    <w:p>
      <w:pPr>
        <w:pStyle w:val="Normal"/>
        <w:autoSpaceDE w:val="false"/>
        <w:spacing w:lineRule="auto" w:line="360"/>
        <w:rPr/>
      </w:pPr>
      <w:r>
        <w:rPr>
          <w:rFonts w:cs="Times New Roman" w:ascii="Times New Roman" w:hAnsi="Times New Roman"/>
          <w:sz w:val="24"/>
          <w:szCs w:val="24"/>
        </w:rPr>
        <w:t xml:space="preserve">En janvier 2008, un nouveau plan de bataille pour lutter contre les travailleurs en situation irrégulière est présenté, suivant l’application de la circulaire du 20 décembre 2007. Il s’agit d’une transformation radicale du visage des migrants. 150 métiers considérés en tension sont ouverts aux 10 nouveaux pays entrants dans l’UE et 30 métiers qualifiés ou très qualifiés aux autres nationalités donc un tri sur des critères ethniques s’opèrent. Aujourd’hui, cette liste cause des désagréments à l’Etat français, car les syndicats s’en sont saisi et ont réussi à donner une autre lecture à cette circulaire. A force de mobilisations et de grèves de nombreux travailleurs sans papiers Maliens ont échappé à l’expulsion. Cette liste est aujourd’hui au centre des négociations de l’accord de gestion concertée franco-malien.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Ce « courant des politiques »</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bCs/>
          <w:sz w:val="24"/>
          <w:szCs w:val="24"/>
        </w:rPr>
        <w:t xml:space="preserve"> souligne l’activisme des Etats de l’UE, au niveau européen comme au niveau national, à définir le problème des migrants et à tenter de le régler à différentes échelles. Ces experts européens semblent déterminés à trouver la solution entre autre à la question des expulsés, parmi la multitude qu’ils produisent depuis la fin des années 9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 A l’intérieur comme à l’extérieur du Mali, une constellation de questions gravite autour du problème des migrants, dont celle des expulsés maliens</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ment un ensemble d’évènements, qui éclatent au Mali et dans certains pays de l’UE comme la France ont, concomitamment à la rencontre des deux précédents courants, ouvert une fenêtre d’opportunités politiques inédite au Mali par laquelle la question des expulsés maliens a réussi à s’engouffrer ? </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pacing w:lineRule="auto" w:line="240"/>
        <w:ind w:left="0" w:hanging="0"/>
        <w:rPr/>
      </w:pPr>
      <w:r>
        <w:rPr>
          <w:rFonts w:cs="Times New Roman" w:ascii="Times New Roman" w:hAnsi="Times New Roman"/>
          <w:b/>
          <w:color w:val="000000"/>
          <w:sz w:val="24"/>
          <w:szCs w:val="24"/>
        </w:rPr>
        <w:t>C.1  A l’intérieur du Mali, une multiplication d’évènements mais un environnement peu propice à l’émergence de la question des expulsés</w:t>
      </w:r>
    </w:p>
    <w:p>
      <w:pPr>
        <w:pStyle w:val="Paragraphedeliste"/>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numPr>
          <w:ilvl w:val="0"/>
          <w:numId w:val="5"/>
        </w:numPr>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Gao, le carrefour des réseaux pour sortir de l’Afrique</w:t>
      </w:r>
    </w:p>
    <w:p>
      <w:pPr>
        <w:pStyle w:val="Paragraphedeliste"/>
        <w:spacing w:lineRule="auto" w:line="240"/>
        <w:ind w:left="0"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aragraphedeliste"/>
        <w:spacing w:lineRule="auto" w:line="360"/>
        <w:ind w:left="0" w:hanging="0"/>
        <w:rPr/>
      </w:pPr>
      <w:r>
        <w:rPr>
          <w:rFonts w:cs="Times New Roman" w:ascii="Times New Roman" w:hAnsi="Times New Roman"/>
          <w:color w:val="000000"/>
          <w:sz w:val="24"/>
          <w:szCs w:val="24"/>
        </w:rPr>
        <w:t xml:space="preserve">Cette ville, située à quelques 1250 km de Bamako, est tout un symbole. Depuis l’ouverture d’un bureau de poste et d’une banque à Kidal, Gao est devenu un </w:t>
      </w:r>
      <w:r>
        <w:rPr>
          <w:rFonts w:cs="Times New Roman" w:ascii="Times New Roman" w:hAnsi="Times New Roman"/>
          <w:i/>
          <w:color w:val="000000"/>
          <w:sz w:val="24"/>
          <w:szCs w:val="24"/>
        </w:rPr>
        <w:t xml:space="preserve">simple </w:t>
      </w:r>
      <w:r>
        <w:rPr>
          <w:rFonts w:cs="Times New Roman" w:ascii="Times New Roman" w:hAnsi="Times New Roman"/>
          <w:color w:val="000000"/>
          <w:sz w:val="24"/>
          <w:szCs w:val="24"/>
        </w:rPr>
        <w:t>haut lieu de passage couvrant toute la problématique migratoire. Ainsi des flux entrant et sortant de migrants africains et parfois asiatiques s’y croisent, ne trouvant sur leur passage que l’hospitalité sincère et gratuite du Père Anselme, père blanc de la mission catholique de Gao et l’hospitalité équivoque et criminelle des propriétaires de foyers, des passeurs et des médiateurs (</w:t>
      </w:r>
      <w:r>
        <w:rPr>
          <w:rFonts w:cs="Times New Roman" w:ascii="Times New Roman" w:hAnsi="Times New Roman"/>
          <w:i/>
          <w:color w:val="000000"/>
          <w:sz w:val="24"/>
          <w:szCs w:val="24"/>
        </w:rPr>
        <w:t>coxer</w:t>
      </w:r>
      <w:r>
        <w:rPr>
          <w:rFonts w:cs="Times New Roman" w:ascii="Times New Roman" w:hAnsi="Times New Roman"/>
          <w:color w:val="000000"/>
          <w:sz w:val="24"/>
          <w:szCs w:val="24"/>
        </w:rPr>
        <w:t xml:space="preserve"> ou </w:t>
      </w:r>
      <w:r>
        <w:rPr>
          <w:rFonts w:cs="Times New Roman" w:ascii="Times New Roman" w:hAnsi="Times New Roman"/>
          <w:i/>
          <w:color w:val="000000"/>
          <w:sz w:val="24"/>
          <w:szCs w:val="24"/>
        </w:rPr>
        <w:t xml:space="preserve">connection-man </w:t>
      </w:r>
      <w:r>
        <w:rPr>
          <w:rFonts w:cs="Times New Roman" w:ascii="Times New Roman" w:hAnsi="Times New Roman"/>
          <w:color w:val="000000"/>
          <w:sz w:val="24"/>
          <w:szCs w:val="24"/>
        </w:rPr>
        <w:t xml:space="preserve">comme on les appelle dans leur jargon). Dans ce dédale de réseaux, les Maliens tentent aussi leur chance sur ces routes de l’aventure, dont on revient souvent fou. En tout cas, jamais tout à fait le même.  </w:t>
      </w:r>
    </w:p>
    <w:p>
      <w:pPr>
        <w:pStyle w:val="Paragraphedeliste"/>
        <w:spacing w:lineRule="auto" w:line="240"/>
        <w:ind w:left="0" w:hanging="0"/>
        <w:rPr>
          <w:rFonts w:ascii="Times New Roman" w:hAnsi="Times New Roman" w:cs="Times New Roman"/>
          <w:bCs/>
          <w:sz w:val="20"/>
          <w:szCs w:val="20"/>
        </w:rPr>
      </w:pPr>
      <w:r>
        <w:rPr>
          <w:rFonts w:eastAsia="Times New Roman" w:cs="Times New Roman" w:ascii="Times New Roman" w:hAnsi="Times New Roman"/>
          <w:color w:val="000000"/>
          <w:sz w:val="24"/>
          <w:szCs w:val="24"/>
        </w:rPr>
        <w:t xml:space="preserve">  </w:t>
      </w:r>
    </w:p>
    <w:p>
      <w:pPr>
        <w:pStyle w:val="Paragraphedeliste"/>
        <w:spacing w:lineRule="auto" w:line="240"/>
        <w:ind w:left="0" w:firstLine="708"/>
        <w:rPr>
          <w:rFonts w:ascii="Times New Roman" w:hAnsi="Times New Roman" w:cs="Times New Roman"/>
          <w:bCs/>
          <w:sz w:val="24"/>
          <w:szCs w:val="24"/>
        </w:rPr>
      </w:pPr>
      <w:r>
        <w:rPr>
          <w:rFonts w:cs="Times New Roman" w:ascii="Times New Roman" w:hAnsi="Times New Roman"/>
          <w:bCs/>
          <w:sz w:val="24"/>
          <w:szCs w:val="24"/>
        </w:rPr>
        <w:t xml:space="preserve">Au Mali, comme le soutien le seul Malien expulsé de France que nous avons rencontré à Gao, « on meurt de pauvreté et non de famine (…). Tenter l’aventure, c’est du suicide ! C’est pour quelqu’un qui n’a rien à perdre. » </w:t>
      </w:r>
      <w:r>
        <w:rPr>
          <w:rStyle w:val="FootnoteCharacters"/>
          <w:rStyle w:val="FootnoteAnchor"/>
          <w:rFonts w:cs="Times New Roman" w:ascii="Times New Roman" w:hAnsi="Times New Roman"/>
          <w:bCs/>
          <w:sz w:val="24"/>
          <w:szCs w:val="24"/>
        </w:rPr>
        <w:footnoteReference w:id="217"/>
      </w:r>
      <w:r>
        <w:rPr>
          <w:rFonts w:cs="Times New Roman" w:ascii="Times New Roman" w:hAnsi="Times New Roman"/>
          <w:bCs/>
          <w:sz w:val="24"/>
          <w:szCs w:val="24"/>
        </w:rPr>
        <w:t xml:space="preserve"> </w:t>
      </w:r>
    </w:p>
    <w:p>
      <w:pPr>
        <w:pStyle w:val="Paragraphedeliste"/>
        <w:spacing w:lineRule="auto" w:line="240"/>
        <w:ind w:left="0" w:hanging="0"/>
        <w:rPr/>
      </w:pPr>
      <w:r>
        <w:rPr>
          <w:rFonts w:cs="Times New Roman" w:ascii="Times New Roman" w:hAnsi="Times New Roman"/>
          <w:bCs/>
          <w:sz w:val="24"/>
          <w:szCs w:val="24"/>
        </w:rPr>
        <w:t xml:space="preserve">M.S a été contraint de quitter sa famille, habitant à Bamako. Sept mois après son entrée au Mali, il ne voulait plus représenter une charge. M.S est parti. Il a rejoint la ville de Tessalit, située à 500 km de Gao. Tessalit est l’aboutissement d’une ancienne piste transsaharienne reliant les villes de Bordj Mokhtar, Reggane, Adrar puis Alger. Cette voie de 3200 km, via les plateaux rocheux et désertique de Tanezrouft, a été tracée lors de la colonisation par les Français. M.S a arrêté son aventure à Adrar. Il a ainsi dépensé quelques dizaines de milliers de franc CFA pour remonter avec les passeurs Tamasheq jusqu’à cette ville  « où on peut manger et où il y a un foyer malien. »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M.S est resté à Adrar plus de 03 ans, durant lesquels il a travaillé « je lavais le linge ». Aujourd’hui, la laverie lui appartient. «Ma petite entreprise fonctionne bien, surtout en hiver. Personne ne veut laver son linge parce qu’il fait trop froid. » A Adrar, il gagne plus qu’à l’imprimerie dans laquelle il travaillait à Bamako et bien davantage que s’il s’installait à Gao. En avril, c’est la période des fortes chaleurs au Mali. C’est une période plutôt calme pour son commerce. Il en profite alors pour redescendre plus souvent sur Gao « pour trouver trois ou quatre « employés » » au sein du foyer malien. Puis il remonte à Adrar avec eux. </w:t>
      </w:r>
    </w:p>
    <w:p>
      <w:pPr>
        <w:pStyle w:val="Paragraphedeliste"/>
        <w:spacing w:lineRule="auto" w:line="240"/>
        <w:ind w:left="0" w:hanging="0"/>
        <w:rPr/>
      </w:pPr>
      <w:r>
        <w:rPr>
          <w:rFonts w:cs="Times New Roman" w:ascii="Times New Roman" w:hAnsi="Times New Roman"/>
          <w:bCs/>
          <w:sz w:val="24"/>
          <w:szCs w:val="24"/>
        </w:rPr>
        <w:t xml:space="preserve">Cet ancien expulsé de France est devenu un </w:t>
      </w:r>
      <w:r>
        <w:rPr>
          <w:rFonts w:cs="Times New Roman" w:ascii="Times New Roman" w:hAnsi="Times New Roman"/>
          <w:bCs/>
          <w:i/>
          <w:sz w:val="24"/>
          <w:szCs w:val="24"/>
        </w:rPr>
        <w:t>coxer</w:t>
      </w:r>
      <w:r>
        <w:rPr>
          <w:rFonts w:cs="Times New Roman" w:ascii="Times New Roman" w:hAnsi="Times New Roman"/>
          <w:bCs/>
          <w:sz w:val="24"/>
          <w:szCs w:val="24"/>
        </w:rPr>
        <w:t xml:space="preserve">. </w:t>
      </w:r>
    </w:p>
    <w:p>
      <w:pPr>
        <w:pStyle w:val="Paragraphedeliste"/>
        <w:spacing w:lineRule="auto" w:line="240"/>
        <w:ind w:left="0" w:hanging="0"/>
        <w:rPr/>
      </w:pPr>
      <w:r>
        <w:rPr>
          <w:rFonts w:cs="Times New Roman" w:ascii="Times New Roman" w:hAnsi="Times New Roman"/>
          <w:bCs/>
          <w:sz w:val="24"/>
          <w:szCs w:val="24"/>
        </w:rPr>
        <w:t xml:space="preserve">Voyager entre le Mali et l’Algérie est simple. Il suffit d’avoir une carte d’identité malienne. Les policiers algériens ne peuvent rien faire contre eux alors qu’ils n’hésitent pas à enfermer, à laisser croupir dans des cellules de refoulement et à racketter les autres ressortissants africains. </w:t>
      </w:r>
    </w:p>
    <w:p>
      <w:pPr>
        <w:pStyle w:val="Paragraphedelist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360"/>
        <w:ind w:left="0" w:hanging="0"/>
        <w:rPr>
          <w:rFonts w:ascii="Times New Roman" w:hAnsi="Times New Roman" w:cs="Times New Roman"/>
          <w:bCs/>
          <w:sz w:val="20"/>
          <w:szCs w:val="20"/>
        </w:rPr>
      </w:pPr>
      <w:r>
        <w:rPr>
          <w:rFonts w:cs="Times New Roman" w:ascii="Times New Roman" w:hAnsi="Times New Roman"/>
          <w:bCs/>
          <w:sz w:val="24"/>
          <w:szCs w:val="24"/>
        </w:rPr>
        <w:t>Gao est la porte d’entrée dans un autre monde. Cette ville s’ouvre sur un espace de 5000 km de frontière sans réels obstacles à part ceux dressés par la nature. Cet espace aux portes du Sahara se laisse traverser par de multiples réseaux souples mais en perpétuelle recomposition, depuis que cet espace malien est devenu une zone prioritaire à sécuriser pour l’UE, qui souhaite comme au Maroc, y déployer FRONTEX.</w:t>
      </w:r>
    </w:p>
    <w:p>
      <w:pPr>
        <w:pStyle w:val="Paragraphedelist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autoSpaceDE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Quid des expulsés maliens d’Afrique ?</w:t>
      </w:r>
    </w:p>
    <w:p>
      <w:pPr>
        <w:pStyle w:val="Normal"/>
        <w:autoSpaceDE w:val="false"/>
        <w:spacing w:lineRule="auto" w:line="24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360"/>
        <w:rPr/>
      </w:pPr>
      <w:r>
        <w:rPr>
          <w:rFonts w:cs="Times New Roman" w:ascii="Times New Roman" w:hAnsi="Times New Roman"/>
          <w:color w:val="000000"/>
          <w:sz w:val="24"/>
          <w:szCs w:val="24"/>
        </w:rPr>
        <w:t xml:space="preserve">Les expulsés maliens des Etats africains constituent une catégorie particulière. Leur itinéraire est sans commune mesure avec celui des expulsés d’Europe (voire de France), raison pour laquelle nous les traitons dans cette partie de notre réflexion. Toutefois, ces expulsés présentent aussi des spécificités, qui alimentent le courant des problèmes au Mal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les expulsés maliens d’Afrique se distinguent-ils des expulsés maliens d’Europe ? Comment contribuent-ils à la levée de la question des expulsés maliens dans l’arène politique malienne aujourd’hui ?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firstLine="708"/>
        <w:rPr/>
      </w:pPr>
      <w:r>
        <w:rPr>
          <w:rFonts w:cs="Times New Roman" w:ascii="Times New Roman" w:hAnsi="Times New Roman"/>
          <w:color w:val="000000"/>
          <w:sz w:val="24"/>
          <w:szCs w:val="24"/>
        </w:rPr>
        <w:t>M. Siby a été un migrant. Ce monsieur d’une cinquantaine d’années, originaire de la région de Koulikoro, a travaillé au début des années 80 neuf mois à Tamanrasset, puis deux ans et demi en Libye en tant que chauffeur de poids lourd « A l’époque, Tripoli n’était pas construite. Les maisons étaient encore en banco et les routes n’avaient pas encore de goudron. »</w:t>
      </w:r>
      <w:r>
        <w:rPr>
          <w:rStyle w:val="FootnoteCharacters"/>
          <w:rStyle w:val="FootnoteAnchor"/>
          <w:rFonts w:cs="Times New Roman" w:ascii="Times New Roman" w:hAnsi="Times New Roman"/>
          <w:color w:val="000000"/>
          <w:sz w:val="24"/>
          <w:szCs w:val="24"/>
        </w:rPr>
        <w:footnoteReference w:id="218"/>
      </w:r>
      <w:r>
        <w:rPr>
          <w:rFonts w:cs="Times New Roman" w:ascii="Times New Roman" w:hAnsi="Times New Roman"/>
          <w:color w:val="000000"/>
          <w:sz w:val="24"/>
          <w:szCs w:val="24"/>
        </w:rPr>
        <w:t xml:space="preserve"> Il a aussi séjourné au Maroc, et en Tunisie. En 1983, il atteint l’aéroport de Roissy mais la PAF (police aux frontières) le renvoie avec le prochain vol en partance pour Bamako-Senou. Plus tôt dans sa vie, à la fin des années 70, M. Siby a travaillé au Nigéria pendant deux années et dans les mines de diamants en Zambie. C’est là qu’il sera emprisonné pour la première fois de sa vie. Il se souvient amèrement des souterrains inondés d’eau dans lequel les prisonniers étaient abandonnés et des brimades. Ses geôliers bandaient les yeux de leur prisonnier pendant des jours. « Ils (ndle les Zambiens) voulaient nous casser. Ils ne voulaient pas nous voir dans leur pays, ni exploiter leurs diamants ». Sorti, il rentre chez sa famille à Bamako. </w:t>
      </w:r>
    </w:p>
    <w:p>
      <w:pPr>
        <w:pStyle w:val="Normal"/>
        <w:autoSpaceDE w:val="false"/>
        <w:spacing w:lineRule="auto" w:line="240"/>
        <w:rPr/>
      </w:pPr>
      <w:r>
        <w:rPr>
          <w:rFonts w:cs="Times New Roman" w:ascii="Times New Roman" w:hAnsi="Times New Roman"/>
          <w:color w:val="000000"/>
          <w:sz w:val="24"/>
          <w:szCs w:val="24"/>
        </w:rPr>
        <w:t>Marié à l’âge de 24 ans, époux de deux femmes et père de huit enfants, M. Siby n’est jamais allé à l’école. Il faisait des petits boulots et a ouvert un petit commerce, mais les revenus étaient trop faibles pour subvenir aux besoins de sa famille. Il hypothèque deux parcelles familiales pour avoir des liquidités pour son voyage et laisser un peu d’argent à ses parents. M. Siby s’en va au Congo-Brazzaville. A Pointe-Noire, il achète un visa pour l’Angola afin de rejoindre son frère commerçant à Luanda.</w:t>
      </w:r>
    </w:p>
    <w:p>
      <w:pPr>
        <w:pStyle w:val="Normal"/>
        <w:autoSpaceDE w:val="false"/>
        <w:spacing w:lineRule="auto" w:line="240"/>
        <w:rPr/>
      </w:pPr>
      <w:r>
        <w:rPr>
          <w:rFonts w:cs="Times New Roman" w:ascii="Times New Roman" w:hAnsi="Times New Roman"/>
          <w:color w:val="000000"/>
          <w:sz w:val="24"/>
          <w:szCs w:val="24"/>
        </w:rPr>
        <w:t xml:space="preserve">A Luanda, avec son frère et d’autres Maliens, il ouvre un commerce de bétails. Ces Maliens sont en règle avec les autorités angolaises, ils possèdent une carte de résident. Le commerce était lucratif, « on pensait même ouvrir un grand magasin avec une surface de stockage de la marchandise et une autre de vente. On voyait l’avenir en grand. On avait même des économies en dollar». </w:t>
      </w:r>
    </w:p>
    <w:p>
      <w:pPr>
        <w:pStyle w:val="Normal"/>
        <w:autoSpaceDE w:val="false"/>
        <w:spacing w:lineRule="auto" w:line="240"/>
        <w:rPr/>
      </w:pPr>
      <w:r>
        <w:rPr>
          <w:rFonts w:cs="Times New Roman" w:ascii="Times New Roman" w:hAnsi="Times New Roman"/>
          <w:color w:val="000000"/>
          <w:sz w:val="24"/>
          <w:szCs w:val="24"/>
        </w:rPr>
        <w:t>Après deux années d’exercice positif dégageant des marges bénéficiaires, M. Siby projetait d’ouvrir avec ses partenaires maliens un autre magasin à Lubango. C’est aussi à cette époque que les entrepreneurs étrangers commencent à être inquiétés par l’unité spéciale de la police angolaise chargée de traquer les étrangers normalement sans papiers. M. Siby en route pour Lubango, se fait arrêter dans les environs de Lucapa. 60 autres personnes seront arrêtées ce jour-là et conduits directement à Luanda. La guerre en Angola a déstabilisé le pays. Le protocole d’accord de Lusaka à ramener une paix précaire et l’Angola a trouvé ainsi un prétexte pour « virer tous les étrangers pour reconstruire son pays. » M. Siby pourtant titulaire d’un titre de séjour légal ne comprend pas cette méprise « On a demandé une audience avec le Consul du Mali en Angola, mais il n’est jamais venu. » Il est enfermé durant 15 jours dans une cellule à l’intérieur de l’aéroport angolais, bientôt rejoint par 106 autres africains présents en Angola. M. Siby et ses autres compatriotes seront expulsés d’Angola le 22/08/1996.</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8"/>
        <w:rPr/>
      </w:pPr>
      <w:r>
        <w:rPr>
          <w:rFonts w:cs="Times New Roman" w:ascii="Times New Roman" w:hAnsi="Times New Roman"/>
          <w:color w:val="000000"/>
          <w:sz w:val="24"/>
          <w:szCs w:val="24"/>
        </w:rPr>
        <w:t xml:space="preserve">Ni honte, ni déshonneur, ni stigmatisation n’attendent M. Siby à son retour au village ou chez lui à Bamako malgré ses mains vides. « Un expulsé d’Afrique a vécu des souffrances pires que celles qu’on inflige en France ou ailleurs. Des commerçants sont morts dans leur magasin parce qu’ils ne voulaient pas en sortir. Ça n’a rien à voir avec les Maliens expulsés d’Europe.» </w:t>
      </w:r>
    </w:p>
    <w:p>
      <w:pPr>
        <w:pStyle w:val="Normal"/>
        <w:autoSpaceDE w:val="false"/>
        <w:spacing w:lineRule="auto" w:line="360"/>
        <w:rPr/>
      </w:pPr>
      <w:r>
        <w:rPr>
          <w:rFonts w:cs="Times New Roman" w:ascii="Times New Roman" w:hAnsi="Times New Roman"/>
          <w:color w:val="000000"/>
          <w:sz w:val="24"/>
          <w:szCs w:val="24"/>
        </w:rPr>
        <w:t xml:space="preserve">A cela s’ajoute qu’à l’extérieur, n’importe quel migrant est et sera toujours accueilli dans un foyer de Maliens expatriés. Ces « Q.G » ou « refuges » sont des pôles de ressources, de secours parfois, d’informations surtout dans lesquels puisent les </w:t>
      </w:r>
      <w:r>
        <w:rPr>
          <w:rFonts w:cs="Times New Roman" w:ascii="Times New Roman" w:hAnsi="Times New Roman"/>
          <w:i/>
          <w:color w:val="000000"/>
          <w:sz w:val="24"/>
          <w:szCs w:val="24"/>
        </w:rPr>
        <w:t>navettes</w:t>
      </w:r>
      <w:r>
        <w:rPr>
          <w:rStyle w:val="FootnoteCharacters"/>
          <w:rStyle w:val="FootnoteAnchor"/>
          <w:rFonts w:cs="Times New Roman" w:ascii="Times New Roman" w:hAnsi="Times New Roman"/>
          <w:i/>
          <w:color w:val="000000"/>
          <w:sz w:val="24"/>
          <w:szCs w:val="24"/>
        </w:rPr>
        <w:footnoteReference w:id="219"/>
      </w:r>
      <w:r>
        <w:rPr>
          <w:rFonts w:cs="Times New Roman" w:ascii="Times New Roman" w:hAnsi="Times New Roman"/>
          <w:color w:val="000000"/>
          <w:sz w:val="24"/>
          <w:szCs w:val="24"/>
        </w:rPr>
        <w:t xml:space="preserve"> afin de transmettre des nouvelles à la Famille au Mali. Ces agents témoignent pour l’expulsé d’Afrique de sa bonne foi et colportent des renseignements sur les dangers et autres sévices affligées aux commerçants par leurs voisins africains. Cette transmission orale élève ces expulsés maliens d’Afrique au rang de légende vivante. M. Siby rentre chez sa famille presque comme un héros. Pour sa Famille, son retour est plutôt un soulagement qu’une indicible peine générale stigmatisante. On s’enorgueillit, à l’inverse d’un expulsé d’Europe, d’avoir un expulsé d’Afrique dans sa Famille car beaucoup ne sortent jamais de ces prisons. On y meurt. Les conditions de détention sont tellement archaïques et inhumaines que les prisonniers, diminués par la malnutrition, décèdent de maladies le plus souvent dues au manque d’hygiène. </w:t>
      </w:r>
    </w:p>
    <w:p>
      <w:pPr>
        <w:pStyle w:val="Normal"/>
        <w:autoSpaceDE w:val="false"/>
        <w:spacing w:lineRule="auto" w:line="240"/>
        <w:ind w:firstLine="708"/>
        <w:rPr/>
      </w:pPr>
      <w:r>
        <w:rPr>
          <w:rFonts w:cs="Times New Roman" w:ascii="Times New Roman" w:hAnsi="Times New Roman"/>
          <w:color w:val="000000"/>
          <w:sz w:val="24"/>
          <w:szCs w:val="24"/>
        </w:rPr>
        <w:t>M.T</w:t>
      </w:r>
      <w:r>
        <w:rPr>
          <w:rStyle w:val="FootnoteCharacters"/>
          <w:rStyle w:val="FootnoteAnchor"/>
          <w:rFonts w:cs="Times New Roman" w:ascii="Times New Roman" w:hAnsi="Times New Roman"/>
          <w:color w:val="000000"/>
          <w:sz w:val="24"/>
          <w:szCs w:val="24"/>
        </w:rPr>
        <w:footnoteReference w:id="220"/>
      </w:r>
      <w:r>
        <w:rPr>
          <w:rFonts w:cs="Times New Roman" w:ascii="Times New Roman" w:hAnsi="Times New Roman"/>
          <w:color w:val="000000"/>
          <w:sz w:val="24"/>
          <w:szCs w:val="24"/>
        </w:rPr>
        <w:t xml:space="preserve"> a ainsi vu agoniser son compagnon d’infortune. Enfermés à plusieurs dans de petites cellules, « certains prisonniers ont commencé à avoir des furoncles qui couvraient l’ensemble de leur corps. Mon ami était vraiment mal en point. J’ai prévenu les gardiens libyens mais ils ne nous ont pas donné de médicaments. » M.T a troqué le peu qu’il avait pour avoir quelques unités sur le portable d’un prisonnier Ghanéen. Il a ainsi réussi a appelé un Malien vivant à proximité de la prison, qui venait les visiter en prison. Cet homme a tout fait pour alerter le Consul malien en Libye sur le sort de ses ressortissants prisonniers, mais en vain. Moyennant sûrement quelques centaines de dinars libyens, ce Malien parvient à convaincre les geôliers d’hospitaliser l’ami de M.T. Ils l’ont pris mais l’ont ramené très vite dans sa cellule, c’était trop tard. Il n’y avait plus rien à faire pour lui. « Les Libyens ont jeté ce jour là un drap blanc dans la cellule. Mon ami est mort dans mes bras. On était tous malades. Moi, je commençais à avoir des boutons. » Comme le Consul ne bronchait pas, le Malien vivant à proximité de la prison, a contacté le Ministère des Maliens de l’Extérieur et a témoigné de ce qui se déroulait dans la prison de Barack, devenant de jour en jour un véritable mouroir. Un mois plus tard, les prisonniers Burkinabès et Ghanéens de la prison de Barack ont été transférés dans une autre prison. Les 104 prisonniers Maliens de Barack ont rejoint 20 autres, venant d’une autre prison libyenne. Ces 124 Maliens ont été expulsés à Bamako le 06 avril 2008.</w:t>
      </w:r>
    </w:p>
    <w:p>
      <w:pPr>
        <w:pStyle w:val="Normal"/>
        <w:autoSpaceDE w:val="false"/>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color w:val="000000"/>
          <w:sz w:val="24"/>
          <w:szCs w:val="24"/>
        </w:rPr>
        <w:t xml:space="preserve">Loin d’être frappé par le stigmate d’expulsé et de monter des stratégies d’extinction et de dissimulation à l’égard de leur réseau familial et social, ces expulsés d’Afrique acquièrent au contraire des capitaux </w:t>
      </w:r>
      <w:r>
        <w:rPr>
          <w:rFonts w:cs="Times New Roman" w:ascii="Times New Roman" w:hAnsi="Times New Roman"/>
          <w:bCs/>
          <w:sz w:val="24"/>
          <w:szCs w:val="24"/>
        </w:rPr>
        <w:t>symboliques privilégiés</w:t>
      </w:r>
      <w:r>
        <w:rPr>
          <w:rFonts w:cs="Times New Roman" w:ascii="Times New Roman" w:hAnsi="Times New Roman"/>
          <w:color w:val="000000"/>
          <w:sz w:val="24"/>
          <w:szCs w:val="24"/>
        </w:rPr>
        <w:t xml:space="preserve">. </w:t>
      </w:r>
      <w:r>
        <w:rPr>
          <w:rFonts w:cs="Times New Roman" w:ascii="Times New Roman" w:hAnsi="Times New Roman"/>
          <w:bCs/>
          <w:sz w:val="24"/>
          <w:szCs w:val="24"/>
        </w:rPr>
        <w:t>Ils tirent un certain prestige face aux épreuves surmontées. Raisons pour lesquelles ce sont ces expulsés maliens, du premier charter d’Angola d’août 1996 (pour la plupart des commerçants qui ont tout perdu</w:t>
      </w:r>
      <w:r>
        <w:rPr>
          <w:rStyle w:val="FootnoteCharacters"/>
          <w:rStyle w:val="FootnoteAnchor"/>
          <w:rFonts w:cs="Times New Roman" w:ascii="Times New Roman" w:hAnsi="Times New Roman"/>
          <w:bCs/>
          <w:sz w:val="24"/>
          <w:szCs w:val="24"/>
        </w:rPr>
        <w:footnoteReference w:id="221"/>
      </w:r>
      <w:r>
        <w:rPr>
          <w:rFonts w:cs="Times New Roman" w:ascii="Times New Roman" w:hAnsi="Times New Roman"/>
          <w:bCs/>
          <w:sz w:val="24"/>
          <w:szCs w:val="24"/>
        </w:rPr>
        <w:t xml:space="preserve">), partageant un même sentiment de colère d’avoir été spoliés par un Etat </w:t>
      </w:r>
      <w:r>
        <w:rPr>
          <w:rFonts w:cs="Times New Roman" w:ascii="Times New Roman" w:hAnsi="Times New Roman"/>
          <w:bCs/>
          <w:i/>
          <w:sz w:val="24"/>
          <w:szCs w:val="24"/>
        </w:rPr>
        <w:t>ami</w:t>
      </w:r>
      <w:r>
        <w:rPr>
          <w:rFonts w:cs="Times New Roman" w:ascii="Times New Roman" w:hAnsi="Times New Roman"/>
          <w:bCs/>
          <w:sz w:val="24"/>
          <w:szCs w:val="24"/>
        </w:rPr>
        <w:t xml:space="preserve"> et d’humiliation pour avoir été abandonnés par leur propre Etat (se cachant derrière la signature d’accords historiques caducs), qui vont s’organiser en une association afin d’œuvrer pour la récupération de leurs biens et par ricochet en profiter pour exposer la situation des expulsés. </w:t>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autoSpaceDE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t>Une tentative de sortie de l’ombre des expulsés maliens d’Afrique et d’Europe : De l’Association des Maliens Expulsés à l’Association Malienne des Expulsés</w:t>
      </w:r>
    </w:p>
    <w:p>
      <w:pPr>
        <w:pStyle w:val="Normal"/>
        <w:autoSpaceDE w:val="false"/>
        <w:spacing w:lineRule="auto" w:line="240"/>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éjà à l’époque, les expulsés maliens de l’Angola ne feront pas l’objet d’un accueil particulier à l’aéroport de Bamako-Senou. </w:t>
      </w:r>
    </w:p>
    <w:p>
      <w:pPr>
        <w:pStyle w:val="Normal"/>
        <w:autoSpaceDE w:val="false"/>
        <w:spacing w:lineRule="auto" w:line="240"/>
        <w:ind w:firstLine="708"/>
        <w:rPr/>
      </w:pPr>
      <w:r>
        <w:rPr>
          <w:rFonts w:cs="Times New Roman" w:ascii="Times New Roman" w:hAnsi="Times New Roman"/>
          <w:bCs/>
          <w:sz w:val="24"/>
          <w:szCs w:val="24"/>
        </w:rPr>
        <w:t>« Les policiers angolais nous avaient prévenus qu’on serait pris en charge par notre gouvernement. Arrivés à l’aéroport de Bamako, on est passé des mains de policiers vers d’autres mains de policiers, mais maliens cette fois. Les agents de la protection civile ont pris nos noms et nous ont demandé de rentrer chez nous. Certains sont restés à l’aéroport, ça faisait trop longtemps qu’ils avaient quitté le pays. Moi, je suis rentré presque fou. Je suis resté cloitré dans ma chambre pendant trois mois.»</w:t>
      </w:r>
      <w:r>
        <w:rPr>
          <w:rStyle w:val="FootnoteCharacters"/>
          <w:rStyle w:val="FootnoteAnchor"/>
          <w:rFonts w:cs="Times New Roman" w:ascii="Times New Roman" w:hAnsi="Times New Roman"/>
          <w:bCs/>
          <w:sz w:val="24"/>
          <w:szCs w:val="24"/>
        </w:rPr>
        <w:footnoteReference w:id="222"/>
      </w:r>
      <w:r>
        <w:rPr>
          <w:rFonts w:cs="Times New Roman" w:ascii="Times New Roman" w:hAnsi="Times New Roman"/>
          <w:bCs/>
          <w:sz w:val="24"/>
          <w:szCs w:val="24"/>
        </w:rPr>
        <w:t xml:space="preserve"> </w:t>
      </w:r>
    </w:p>
    <w:p>
      <w:pPr>
        <w:pStyle w:val="Normal"/>
        <w:autoSpaceDE w:val="false"/>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Cs/>
          <w:sz w:val="24"/>
          <w:szCs w:val="24"/>
        </w:rPr>
        <w:t>Le silence assourdissant de la part du gouvernement malien est brisé par l’organisation dès le lendemain d’une marche vers le Haut Conseil des Maliens de l’Extérieur (HCME). L’Etat se montre disposé à œuvrer pour la récupération des biens perdus par ces ressortissants commerçants. Il recense alors via des formulaires des renseignements portant sur leur entrée en Angola, les biens qu’ils ont perdus, les conditions de leur arrestation et de leur expulsion. Pour poursuivre cette action collective et les nombreuses démarches à suivre pour se faire dédommager de leur perte, « trois porte-paroles sur les deux mille expulsés d’Angola sont nommés. Moi, un autre homme et une femme, parce qu’on vivait à Bamako.»</w:t>
      </w:r>
      <w:r>
        <w:rPr>
          <w:rStyle w:val="FootnoteCharacters"/>
          <w:rStyle w:val="FootnoteAnchor"/>
          <w:rFonts w:cs="Times New Roman" w:ascii="Times New Roman" w:hAnsi="Times New Roman"/>
          <w:bCs/>
          <w:sz w:val="24"/>
          <w:szCs w:val="24"/>
        </w:rPr>
        <w:footnoteReference w:id="223"/>
      </w:r>
      <w:r>
        <w:rPr>
          <w:rFonts w:cs="Times New Roman" w:ascii="Times New Roman" w:hAnsi="Times New Roman"/>
          <w:bCs/>
          <w:sz w:val="24"/>
          <w:szCs w:val="24"/>
        </w:rPr>
        <w:t xml:space="preserve"> </w:t>
      </w:r>
    </w:p>
    <w:p>
      <w:pPr>
        <w:pStyle w:val="Normal"/>
        <w:autoSpaceDE w:val="false"/>
        <w:spacing w:lineRule="auto" w:line="360"/>
        <w:rPr/>
      </w:pPr>
      <w:r>
        <w:rPr>
          <w:rFonts w:cs="Times New Roman" w:ascii="Times New Roman" w:hAnsi="Times New Roman"/>
          <w:bCs/>
          <w:sz w:val="24"/>
          <w:szCs w:val="24"/>
        </w:rPr>
        <w:t>Comme un malheur n’arrive jamais seul, un mois après les expulsés maliens d’Angola, il y a les expulsés maliens des mines de Zambie, puis les rapatriés volontaires du Libéria et deux semaines plus tard, une douzaine d’expulsés de l’Eglise Saint Bernard venus grossir les rangs des expulsés maliens et alimenter une contestation qui se fait de plus en plus difficile à contenir. « Ces ex- sans papiers ne savaient pas comment revendiquer leurs droits au Mali. Nous, on était des commerçants avec des papiers en Angola. L’Etat ne nous écoutait plus. Après deux à trois mois, nécessaire pour que les formulaires soient rassemblés et analysés, il n’y avait toujours rien de fait.»</w:t>
      </w:r>
      <w:r>
        <w:rPr>
          <w:rStyle w:val="FootnoteCharacters"/>
          <w:rStyle w:val="FootnoteAnchor"/>
          <w:rFonts w:cs="Times New Roman" w:ascii="Times New Roman" w:hAnsi="Times New Roman"/>
          <w:bCs/>
          <w:sz w:val="24"/>
          <w:szCs w:val="24"/>
        </w:rPr>
        <w:footnoteReference w:id="224"/>
      </w:r>
      <w:r>
        <w:rPr>
          <w:rFonts w:cs="Times New Roman" w:ascii="Times New Roman" w:hAnsi="Times New Roman"/>
          <w:bCs/>
          <w:sz w:val="24"/>
          <w:szCs w:val="24"/>
        </w:rPr>
        <w:t xml:space="preserve"> Devant l’apathie du gouvernement malien, « le 06 octobre 1996, j’ai essayé de regrouper tout le monde au Centre Culturel Islamique d’Hamdallaye pour créer l’A.M.E, l’Association des Maliens Expulsés.» Cette volonté d’établissement d’une coalition d’intérêt puise dans le caractère inacceptable et injuste que représente pour ces Maliens l’expulsion ainsi que le traitement méprisant de la part de leur propre Etat. </w:t>
      </w:r>
    </w:p>
    <w:p>
      <w:pPr>
        <w:pStyle w:val="Normal"/>
        <w:autoSpaceDE w:val="false"/>
        <w:spacing w:lineRule="auto" w:line="360"/>
        <w:rPr/>
      </w:pPr>
      <w:r>
        <w:rPr>
          <w:rFonts w:cs="Times New Roman" w:ascii="Times New Roman" w:hAnsi="Times New Roman"/>
          <w:bCs/>
          <w:sz w:val="24"/>
          <w:szCs w:val="24"/>
        </w:rPr>
        <w:t xml:space="preserve">Toutefois, « beaucoup disait qu’on ne pouvait pas mêler les expulsés d’Afrique, qui sont tous des commerçants et qui ont perdu leur travail et leur fonds de commerce à cause de l’expulsion et les expulsés d’Europe, qui n’étaient que de simples travailleurs.» Le consensus entre les différentes catégories d’expulsés semble donc difficile à obtenir, tant les expulsés d’Afrique craignent que l’argent, qui sera récupéré par le Mali en Angola, soit partagé avec tous les autres expulsés. Cette crainte est apaisée lors de la convocation à un rassemblement à Hamdallaye de tous les expulsés. Après la lecture des statuts et du règlement intérieur, portant création de l’A.M.E (l’Association des Maliens Expulsés, première version de l’A.M.E) et la constitution d’un bureau comptant à l’époque quinze membres, il est demandé à l’assemblée, ainsi réunie et engagée autour de la volonté de lutter pour la récupération des droits de chacun bafoués par l’expulsion, de voter pour l’octroi du poste de secrétaire général. Deux hommes sont en lice : M. Youssouf Tounkara, ex-porte-parole des sans papiers de Saint-Bernard et M. Ousmane Diarra, l’un des quelques deux mille expulsés d’Angola. </w:t>
      </w:r>
    </w:p>
    <w:p>
      <w:pPr>
        <w:pStyle w:val="Normal"/>
        <w:autoSpaceDE w:val="false"/>
        <w:spacing w:lineRule="auto" w:line="360"/>
        <w:rPr/>
      </w:pPr>
      <w:r>
        <w:rPr>
          <w:rFonts w:cs="Times New Roman" w:ascii="Times New Roman" w:hAnsi="Times New Roman"/>
          <w:bCs/>
          <w:sz w:val="24"/>
          <w:szCs w:val="24"/>
        </w:rPr>
        <w:t>M. Diarra faisait partie du premier charter de Maliens d’Angola. Un père garde républicain et une mère commerçante à Koulikoro, sa région d’origine. Il arrête l’école en 8</w:t>
      </w:r>
      <w:r>
        <w:rPr>
          <w:rFonts w:cs="Times New Roman" w:ascii="Times New Roman" w:hAnsi="Times New Roman"/>
          <w:bCs/>
          <w:sz w:val="24"/>
          <w:szCs w:val="24"/>
          <w:vertAlign w:val="superscript"/>
        </w:rPr>
        <w:t>ème</w:t>
      </w:r>
      <w:r>
        <w:rPr>
          <w:rStyle w:val="FootnoteCharacters"/>
          <w:rStyle w:val="FootnoteAnchor"/>
          <w:rFonts w:cs="Times New Roman" w:ascii="Times New Roman" w:hAnsi="Times New Roman"/>
          <w:bCs/>
          <w:sz w:val="24"/>
          <w:szCs w:val="24"/>
        </w:rPr>
        <w:footnoteReference w:id="225"/>
      </w:r>
      <w:r>
        <w:rPr>
          <w:rFonts w:cs="Times New Roman" w:ascii="Times New Roman" w:hAnsi="Times New Roman"/>
          <w:bCs/>
          <w:sz w:val="24"/>
          <w:szCs w:val="24"/>
        </w:rPr>
        <w:t xml:space="preserve"> et décide de marcher sur les pas de sa mère en devenant commerçant à son tour. Sa mère va l’initier au commerce et à ses réseaux. M. Diarra a un itinéraire approximativement identique à celui de M. Siby, son ami d’enfance. Déjà à 07-10 ans, il était chef de </w:t>
      </w:r>
      <w:r>
        <w:rPr>
          <w:rFonts w:cs="Times New Roman" w:ascii="Times New Roman" w:hAnsi="Times New Roman"/>
          <w:bCs/>
          <w:i/>
          <w:sz w:val="24"/>
          <w:szCs w:val="24"/>
        </w:rPr>
        <w:t>grin</w:t>
      </w:r>
      <w:r>
        <w:rPr>
          <w:rFonts w:cs="Times New Roman" w:ascii="Times New Roman" w:hAnsi="Times New Roman"/>
          <w:bCs/>
          <w:sz w:val="24"/>
          <w:szCs w:val="24"/>
        </w:rPr>
        <w:t xml:space="preserve"> « tout le monde venait se regrouper à la maison pour discuter. Depuis ce jour-là, ça a toujours été comme ça. Aujourd’hui, je suis l’un des trois présidents du Grand Marché.»</w:t>
      </w:r>
    </w:p>
    <w:p>
      <w:pPr>
        <w:pStyle w:val="Normal"/>
        <w:autoSpaceDE w:val="false"/>
        <w:spacing w:lineRule="auto" w:line="360"/>
        <w:rPr/>
      </w:pPr>
      <w:r>
        <w:rPr>
          <w:rFonts w:cs="Times New Roman" w:ascii="Times New Roman" w:hAnsi="Times New Roman"/>
          <w:bCs/>
          <w:sz w:val="24"/>
          <w:szCs w:val="24"/>
        </w:rPr>
        <w:t xml:space="preserve">La confiance de la salle se porte sur M. Diarra, honoré mais qui refuse « j’ai du courage pour occuper n’importe quel poste mais je voulais que ce soit Tounkara qui occupe le poste de secrétaire général de l’A.M.E. » Chaque expulsé de l’assemblée s’est alors rangé à sa doléance. M. Diarra a fini par accepter le poste de secrétaire général adjoint de l’A.M.E (première version). En 1997, des échauffourées éclatent à Bamako jusqu’à atteindre Koulikoro. La rue suit les expulsés du charter Debré dans leur révolte. L’A.M.E et le CAD Mali manifestent avec eux. Certains seront emprisonnés durant une vingtaine de jours.  </w:t>
      </w:r>
    </w:p>
    <w:p>
      <w:pPr>
        <w:pStyle w:val="Normal"/>
        <w:autoSpaceDE w:val="false"/>
        <w:spacing w:lineRule="auto" w:line="360"/>
        <w:rPr/>
      </w:pPr>
      <w:r>
        <w:rPr>
          <w:rFonts w:cs="Times New Roman" w:ascii="Times New Roman" w:hAnsi="Times New Roman"/>
          <w:bCs/>
          <w:sz w:val="24"/>
          <w:szCs w:val="24"/>
        </w:rPr>
        <w:t xml:space="preserve">Cependant, cette prise de conscience collective de la base pour se faire entendre de Koulouba sera rapidement gangrénée par un mal, qui touche toute organisation humaine dans un espace aussi paupérisé que celui du Mali : le clientélisme et ses dérivés (détournement de fonds, népotisme, corruption...). Fin 1997, huit des quinze membres du bureau quittent l’A.M.E. Les expulsés n’ont jamais été dédommagés de leurs pertes. </w:t>
      </w:r>
    </w:p>
    <w:p>
      <w:pPr>
        <w:pStyle w:val="Normal"/>
        <w:autoSpaceDE w:val="false"/>
        <w:spacing w:lineRule="auto" w:line="360"/>
        <w:rPr/>
      </w:pPr>
      <w:r>
        <w:rPr>
          <w:rFonts w:cs="Times New Roman" w:ascii="Times New Roman" w:hAnsi="Times New Roman"/>
          <w:bCs/>
          <w:sz w:val="24"/>
          <w:szCs w:val="24"/>
        </w:rPr>
        <w:t xml:space="preserve">Ruinés comme ses compagnons d’infortune d’Angola, M. Diarra a pu compter sur la solidarité familiale et retrouvé sa place dans le réseau de commerçants du Grand Marché, à plein temps. L’A.M.E a été mise en veille prolongée. Le nom de l’association ne disparait pas pendant ce temps-là mais il n’y a plus d’activité, plus de local et pas d’assemblée générale annuelle. </w:t>
      </w:r>
    </w:p>
    <w:p>
      <w:pPr>
        <w:pStyle w:val="Normal"/>
        <w:autoSpaceDE w:val="false"/>
        <w:spacing w:lineRule="auto" w:line="360"/>
        <w:rPr/>
      </w:pPr>
      <w:r>
        <w:rPr>
          <w:rFonts w:cs="Times New Roman" w:ascii="Times New Roman" w:hAnsi="Times New Roman"/>
          <w:bCs/>
          <w:sz w:val="24"/>
          <w:szCs w:val="24"/>
        </w:rPr>
        <w:t xml:space="preserve">Au Mali, L’A.M.E et la question des expulsés maliens qui avait à peine émergée dans l’espace politique malien sombrent alors dans un sommeil profond jusqu’au Forum Social Mondial (FSM) de Bamako en 2006.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sz w:val="24"/>
          <w:szCs w:val="24"/>
        </w:rPr>
        <w:t>Le FSM s’ouvre quelques mois à peine après les assauts désespérés des migrants sur les grillages de Ceuta et Melilla. De multiples organisations du Nord, qui défendent les droits des migrants sont présentes telles que l’association Droits devant !! (Dd) et la CIMADE. Le responsable de Dd !!, M. Amara prend contact avec M. Diarra « il m’a donné des conseils et demandé de reprendre l’A.M.E. Il m’a aussi demandé de recruter de nouvelles personnes mais le problème c’est que je n’avais pas les moyens financiers pour rouvrir l’A.M.E. » M. Amara avec le soutien M. Oumar Mariko, député du S.A.D.I (parti politique malien </w:t>
      </w:r>
      <w:r>
        <w:rPr>
          <w:rFonts w:cs="Times New Roman" w:ascii="Times New Roman" w:hAnsi="Times New Roman"/>
          <w:i/>
          <w:sz w:val="24"/>
          <w:szCs w:val="24"/>
        </w:rPr>
        <w:t>d’extrême gauche</w:t>
      </w:r>
      <w:r>
        <w:rPr>
          <w:rFonts w:cs="Times New Roman" w:ascii="Times New Roman" w:hAnsi="Times New Roman"/>
          <w:sz w:val="24"/>
          <w:szCs w:val="24"/>
        </w:rPr>
        <w:t xml:space="preserve"> : Solidarité Africaine pour le Développement et l’Intégration) ont réussi à persuader M. Diarra. Le FSM de Bamako relance l’A.M.E (nouvelle version), l’Association Malienne des Expulsés. « Au cours du FSM, j’ai appelé tous ceux qui voulaient participer à l’A.M.E. 80 personnes étaient présentes mais très peu d’anciens, trop dégoûtés et parce qu’ils ont repris leur vie. On a gardé les mêmes statuts mais le bureau n’avait que 06 membres, qui étaient que des expulsés. » L’A.M.E peut aussi compter sur un comité de soutiens locaux (radio </w:t>
      </w:r>
      <w:r>
        <w:rPr>
          <w:rFonts w:cs="Times New Roman" w:ascii="Times New Roman" w:hAnsi="Times New Roman"/>
          <w:i/>
          <w:sz w:val="24"/>
          <w:szCs w:val="24"/>
        </w:rPr>
        <w:t>Kayira</w:t>
      </w:r>
      <w:r>
        <w:rPr>
          <w:rFonts w:cs="Times New Roman" w:ascii="Times New Roman" w:hAnsi="Times New Roman"/>
          <w:sz w:val="24"/>
          <w:szCs w:val="24"/>
        </w:rPr>
        <w:t>, journal S</w:t>
      </w:r>
      <w:r>
        <w:rPr>
          <w:rFonts w:cs="Times New Roman" w:ascii="Times New Roman" w:hAnsi="Times New Roman"/>
          <w:i/>
          <w:sz w:val="24"/>
          <w:szCs w:val="24"/>
        </w:rPr>
        <w:t>ANFIN</w:t>
      </w:r>
      <w:r>
        <w:rPr>
          <w:rFonts w:cs="Times New Roman" w:ascii="Times New Roman" w:hAnsi="Times New Roman"/>
          <w:sz w:val="24"/>
          <w:szCs w:val="24"/>
        </w:rPr>
        <w:t xml:space="preserve">) et extérieurs Dd !! (qui fera un premier don de 200 puis de 700 euros pour que l’A.M.E puisse commencer à s’installer dans un local) et la CIMADE, qui lance en 2006 une campagne intitulée « Assez d’humiliation, les migrants sont notre monde ! ». Elle commence à discuter d’une possible convention de partenariat avec l’A.M.E. Le </w:t>
      </w:r>
      <w:r>
        <w:rPr>
          <w:rFonts w:cs="Times New Roman" w:ascii="Times New Roman" w:hAnsi="Times New Roman"/>
          <w:sz w:val="24"/>
        </w:rPr>
        <w:t xml:space="preserve">11 février 2006 s’est tenue la première Assemblée Générale constitutive de l’AME. </w:t>
      </w:r>
      <w:r>
        <w:rPr>
          <w:rFonts w:cs="Times New Roman" w:ascii="Times New Roman" w:hAnsi="Times New Roman"/>
          <w:sz w:val="24"/>
          <w:szCs w:val="24"/>
        </w:rPr>
        <w:t xml:space="preserve">Fort de ses nouveaux alliés du Nord, l’A.M.E participe les 11 et 12 juillet 2006 à Rabat aux “contre-sommets” de la conférence euro-africaine. </w:t>
      </w:r>
    </w:p>
    <w:p>
      <w:pPr>
        <w:pStyle w:val="Normal"/>
        <w:spacing w:lineRule="auto" w:line="360"/>
        <w:rPr/>
      </w:pPr>
      <w:r>
        <w:rPr>
          <w:rFonts w:cs="Times New Roman" w:ascii="Times New Roman" w:hAnsi="Times New Roman"/>
          <w:sz w:val="24"/>
          <w:szCs w:val="24"/>
        </w:rPr>
        <w:t xml:space="preserve">C’est M. Amara qui introduira l’A.M.E dans le réseau </w:t>
      </w:r>
      <w:r>
        <w:rPr>
          <w:rFonts w:cs="Times New Roman" w:ascii="Times New Roman" w:hAnsi="Times New Roman"/>
          <w:i/>
          <w:sz w:val="24"/>
          <w:szCs w:val="24"/>
        </w:rPr>
        <w:t>No Vox</w:t>
      </w:r>
      <w:r>
        <w:rPr>
          <w:rFonts w:cs="Times New Roman" w:ascii="Times New Roman" w:hAnsi="Times New Roman"/>
          <w:sz w:val="24"/>
          <w:szCs w:val="24"/>
        </w:rPr>
        <w:t xml:space="preserve">. Ce dernier, faisant dorénavant partie de son collectif de soutien, l’invite à participer au FSM de Naïrobi en 2007. L’A.M.E rédige un mémorandum sur les conséquences du retour forcé et sur les expulsés. La question des expulsés est présente à l’extérieur mais reste une catégorie de vulnérables parmi les autres à l’intérieur des discours sur le problème global de la migration. M. Diarra entouré de Dd !! et du réseau No Vox rencontre des personnalités politiques françaises, dont M. José Bové de la Confédération Paysanne et M. Olivier Besancenot, porte-parole de la L.C.R. </w:t>
      </w:r>
    </w:p>
    <w:p>
      <w:pPr>
        <w:pStyle w:val="Normal"/>
        <w:spacing w:lineRule="auto" w:line="360"/>
        <w:rPr>
          <w:rFonts w:ascii="Times New Roman" w:hAnsi="Times New Roman" w:cs="Times New Roman"/>
          <w:b/>
          <w:b/>
          <w:bCs/>
          <w:sz w:val="24"/>
          <w:szCs w:val="24"/>
        </w:rPr>
      </w:pPr>
      <w:r>
        <w:rPr>
          <w:rFonts w:cs="Times New Roman" w:ascii="Times New Roman" w:hAnsi="Times New Roman"/>
          <w:bCs/>
          <w:sz w:val="24"/>
          <w:szCs w:val="24"/>
        </w:rPr>
        <w:t>Depuis 2006, les rencontres se multiplient. On assiste ainsi à l’émergence d’un réseau Afro-européen regroupant des ONG du Sud et du Nord, comptant l’AME et l’ARACEM, aidée de son côté depuis FSM 2006 par Aminata Dramane Traoré.</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L’A.M.E profite de cette tutelle pour étoffer son réseau d’une configuration d’acteurs multipositionnés sur la scène européenne. </w:t>
      </w:r>
    </w:p>
    <w:p>
      <w:pPr>
        <w:pStyle w:val="Normal"/>
        <w:spacing w:lineRule="auto" w:line="360"/>
        <w:rPr/>
      </w:pPr>
      <w:r>
        <w:rPr>
          <w:rFonts w:cs="Times New Roman" w:ascii="Times New Roman" w:hAnsi="Times New Roman"/>
          <w:sz w:val="24"/>
          <w:szCs w:val="24"/>
        </w:rPr>
        <w:t xml:space="preserve">Exemple avec la CIMADE : Ses relations avec la CIMADE se normalisent. Une convention d’une durée de deux ans courant du 05 juin 2007 au 04 juin 2009 est signée allouant à l’A.M.E une subvention de 10 000 euros. Un premier versement de 5 000 euros est effectué dès juin 2007 pour permettre à l’A.M.E de commencer sa mission. 06 mois après (en décembre 2007), un premier rapport narratif et financier est rédigé par l’A.M.E. La CIMADE le valide et lui verse la seconde partie de la subvention, soit 5 000 euros. Cette convention cible un public précis : </w:t>
      </w:r>
      <w:r>
        <w:rPr>
          <w:rFonts w:cs="Times New Roman" w:ascii="Times New Roman" w:hAnsi="Times New Roman"/>
          <w:bCs/>
          <w:sz w:val="24"/>
        </w:rPr>
        <w:t>des Maliens expulsés de France ou refoulés des pays voisins avec des objectifs larges : Accompagner et défendre les personnes maliennes expulsées de France ou refoulées vers le Mali et faire valoir leurs droits fondamentaux. Pour y parvenir, elle souligne des domaines précis d’interventions de l’A.M.E (</w:t>
      </w:r>
      <w:r>
        <w:rPr>
          <w:rFonts w:cs="Times New Roman" w:ascii="Times New Roman" w:hAnsi="Times New Roman"/>
          <w:sz w:val="24"/>
        </w:rPr>
        <w:t>Collecte d’informations sur les arrivées, hébergement d’urgence, aide au transport,</w:t>
      </w:r>
      <w:r>
        <w:rPr>
          <w:rFonts w:cs="Times New Roman" w:ascii="Times New Roman" w:hAnsi="Times New Roman"/>
          <w:bCs/>
          <w:sz w:val="24"/>
        </w:rPr>
        <w:t xml:space="preserve"> aide à la communication,</w:t>
      </w:r>
      <w:r>
        <w:rPr>
          <w:rFonts w:cs="Times New Roman" w:ascii="Times New Roman" w:hAnsi="Times New Roman"/>
          <w:sz w:val="24"/>
        </w:rPr>
        <w:t xml:space="preserve"> assistance médicale d’urgence, défense des droits en France, </w:t>
      </w:r>
      <w:r>
        <w:rPr>
          <w:rFonts w:cs="Times New Roman" w:ascii="Times New Roman" w:hAnsi="Times New Roman"/>
          <w:bCs/>
          <w:sz w:val="24"/>
        </w:rPr>
        <w:t>mise en place d’une permanence juridique à l’AME</w:t>
      </w:r>
      <w:r>
        <w:rPr>
          <w:rFonts w:cs="Times New Roman" w:ascii="Times New Roman" w:hAnsi="Times New Roman"/>
          <w:sz w:val="24"/>
        </w:rPr>
        <w:t xml:space="preserve">, </w:t>
      </w:r>
      <w:r>
        <w:rPr>
          <w:rFonts w:cs="Times New Roman" w:ascii="Times New Roman" w:hAnsi="Times New Roman"/>
          <w:bCs/>
          <w:sz w:val="24"/>
        </w:rPr>
        <w:t>actions de sensibilisation et de mobilisation, accompagnement et orientation socio-professionnelle, médicale et psychologique et à partir de l’année 2 : Aide au projet socio-professionnel</w:t>
      </w:r>
      <w:r>
        <w:rPr>
          <w:rFonts w:cs="Times New Roman" w:ascii="Times New Roman" w:hAnsi="Times New Roman"/>
          <w:sz w:val="24"/>
        </w:rPr>
        <w:t xml:space="preserve">, accompagnement psychologique et médical). </w:t>
      </w:r>
    </w:p>
    <w:p>
      <w:pPr>
        <w:pStyle w:val="Normal"/>
        <w:spacing w:lineRule="auto" w:line="360"/>
        <w:rPr/>
      </w:pPr>
      <w:r>
        <w:rPr>
          <w:rFonts w:cs="Times New Roman" w:ascii="Times New Roman" w:hAnsi="Times New Roman"/>
          <w:sz w:val="24"/>
        </w:rPr>
        <w:t xml:space="preserve">Vaste programme pour une association malienne, néophyte dans la menée de projet sur une question migratoire, portant sur deux catégories sociales complexes aux réalités distinctes : les refoulés et les expulsé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L’A.M.E était une association assez remarquable à cause de sa composition inédite</w:t>
      </w:r>
      <w:r>
        <w:rPr>
          <w:rStyle w:val="FootnoteCharacters"/>
          <w:rStyle w:val="FootnoteAnchor"/>
          <w:rFonts w:cs="Times New Roman" w:ascii="Times New Roman" w:hAnsi="Times New Roman"/>
          <w:sz w:val="24"/>
        </w:rPr>
        <w:footnoteReference w:id="226"/>
      </w:r>
      <w:r>
        <w:rPr>
          <w:rFonts w:cs="Times New Roman" w:ascii="Times New Roman" w:hAnsi="Times New Roman"/>
          <w:sz w:val="24"/>
        </w:rPr>
        <w:t>.</w:t>
      </w:r>
      <w:r>
        <w:rPr>
          <w:rFonts w:cs="Times New Roman" w:ascii="Times New Roman" w:hAnsi="Times New Roman"/>
          <w:sz w:val="24"/>
          <w:szCs w:val="24"/>
        </w:rPr>
        <w:t xml:space="preserve"> Elle tente d’instaurer une « mobilisation de consensus »</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en sensibilisant la population malienne, africaine et les organisations internationales voire l’Etat malien de la situation inacceptable dans laquelle se trouvent les expulsés et les refoulés au Mali. En dépit de ses soutiens externes et internes (son comité de soutien), la rencontre des intérêts individuels des expulsés et des refoulés et la capacité de l’AME à les mobiliser demeurent, avant mars 2008 et l’intervention des acteurs extérieurs, particulièrement difficiles.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b/>
          <w:bCs/>
          <w:sz w:val="24"/>
          <w:szCs w:val="24"/>
        </w:rPr>
        <w:t>C.2 A l’extérieur, la multiplication d’évènements en faveur des personnes en situation irrégulière</w:t>
      </w:r>
    </w:p>
    <w:p>
      <w:pPr>
        <w:pStyle w:val="Normal"/>
        <w:autoSpaceDE w:val="false"/>
        <w:spacing w:lineRule="auto" w:line="240"/>
        <w:rPr/>
      </w:pPr>
      <w:r>
        <w:rPr>
          <w:rFonts w:eastAsia="Times New Roman" w:cs="Times New Roman" w:ascii="Times New Roman" w:hAnsi="Times New Roman"/>
          <w:b/>
          <w:bCs/>
          <w:sz w:val="24"/>
          <w:szCs w:val="24"/>
        </w:rPr>
        <w:t xml:space="preserve">    </w:t>
      </w:r>
    </w:p>
    <w:p>
      <w:pPr>
        <w:pStyle w:val="Normal"/>
        <w:autoSpaceDE w:val="false"/>
        <w:spacing w:lineRule="auto" w:line="360"/>
        <w:rPr/>
      </w:pPr>
      <w:r>
        <w:rPr>
          <w:rFonts w:cs="Times New Roman" w:ascii="Times New Roman" w:hAnsi="Times New Roman"/>
          <w:sz w:val="24"/>
          <w:szCs w:val="24"/>
        </w:rPr>
        <w:t>Depuis 2002, l’Etat français se lance des défis. Chaque année de nouveaux quotas d’expulsion doivent être atteints</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En parallèle, les lois se multiplient. La promulgation de la loi dite Sarkozy, de novembre 2003, va bousculer les représentations que la société se fait du sans papier car elle s’attaque aux familles. Cette loi construit une représentation du sans papier, une image cognitive, qu’elle veut généraliser et diffuser dans toute la société française. Or, elle va précipiter la mobilisation de milliers de volontés et va heurter à nouveau la sensibilité des français. Le sans papier a le visage d’un élève, d’un voisin ou d’un collègue de travail. Ce contexte législatif jugé communément répressif a révélé des souffrances et des capacités de mobilisation inattendues. Exemple : la naissance du RESF.</w:t>
      </w:r>
    </w:p>
    <w:p>
      <w:pPr>
        <w:pStyle w:val="Normal"/>
        <w:autoSpaceDE w:val="false"/>
        <w:spacing w:lineRule="auto" w:line="360"/>
        <w:rPr/>
      </w:pPr>
      <w:r>
        <w:rPr>
          <w:rFonts w:cs="Times New Roman" w:ascii="Times New Roman" w:hAnsi="Times New Roman"/>
          <w:sz w:val="24"/>
          <w:szCs w:val="24"/>
        </w:rPr>
        <w:t>« L’Appel du 26 juin 2004 à la régularisation des jeunes sans papiers scolarisés », qui s’est largement inspiré de « l’Appel de Jean Jaurès », rédigé lors des actions du Lycée Jean Jaurès de Châtenay-Malabry, est le texte fondateur du RESF. Selon Richard Moyon, le RESF est né de la volonté « </w:t>
      </w:r>
      <w:r>
        <w:rPr>
          <w:rFonts w:cs="Times New Roman" w:ascii="Times New Roman" w:hAnsi="Times New Roman"/>
          <w:i/>
          <w:iCs/>
          <w:sz w:val="24"/>
          <w:szCs w:val="24"/>
        </w:rPr>
        <w:t>de dévoiler aux yeux de la population ce qu’est la réalité des sans papiers. (…)Provoquer un sursaut de conscience en mettant sur la place publique ce qui se passe dans le secret des commissariats, des préfectures et des centres de rétention »</w:t>
      </w:r>
      <w:r>
        <w:rPr>
          <w:rStyle w:val="FootnoteCharacters"/>
          <w:rStyle w:val="FootnoteAnchor"/>
          <w:rFonts w:cs="Times New Roman" w:ascii="Times New Roman" w:hAnsi="Times New Roman"/>
          <w:i/>
          <w:iCs/>
          <w:sz w:val="24"/>
          <w:szCs w:val="24"/>
        </w:rPr>
        <w:footnoteReference w:id="229"/>
      </w:r>
      <w:r>
        <w:rPr>
          <w:rFonts w:cs="Times New Roman" w:ascii="Times New Roman" w:hAnsi="Times New Roman"/>
          <w:i/>
          <w:iCs/>
          <w:sz w:val="24"/>
          <w:szCs w:val="24"/>
        </w:rPr>
        <w:t xml:space="preserve">. </w:t>
      </w:r>
      <w:r>
        <w:rPr>
          <w:rFonts w:cs="Times New Roman" w:ascii="Times New Roman" w:hAnsi="Times New Roman"/>
          <w:iCs/>
          <w:sz w:val="24"/>
          <w:szCs w:val="24"/>
        </w:rPr>
        <w:t xml:space="preserve"> Le RESF </w:t>
      </w:r>
      <w:r>
        <w:rPr>
          <w:rFonts w:cs="Times New Roman" w:ascii="Times New Roman" w:hAnsi="Times New Roman"/>
          <w:sz w:val="24"/>
          <w:szCs w:val="24"/>
        </w:rPr>
        <w:t>va être porté par des flux de résistances locales et recevoir des témoignages de solidarité de citoyens devenant des militants par conscience. Après avoir occupé la scène médiatique, le RESF s’élève grâce à ces mobilisations sur la scène politique française. En octobre 2005, l’Etat est contraint, par cet afflux de mobilisations et de témoignages de solidarité soulevé par le RESF, de reculer. La circulaire du 31 octobre 2005 suspend les expulsions de familles sans papiers, ayant des enfants scolarisés, jusqu’à la fin de l’année scolaire 2005-2006. Le ministre de l’Intérieur rappelle que « le gouvernement n’entend pas procéder à des opérations de régularisations massives ». Les APRF ne sont en rien annulés, mais simplement différés. En effet, toutes les familles, sous le joug d’un APRF, devenaient à nouveau expulsables en juin 2006. Le gouvernement, conscient de la capacité mobilisatrice de son adversaire politique et par crainte probablement, à un an des présidentielles, de relancer une nouvelle vague de mobilisations citoyennes sur tout le territoire si des expulsions massives avaient lieu, décide de régulariser au cas par cas et selon des critères stricts, certaines familles. C’est la circulaire du 13 juin 2006, qui va passer sous silence l’examen au Sénat du projet de loi réformant le CESEDA. Il y aura officiellement 6927 régularisations, or selon M. Moyon « officieusement, il y en a eu 22 000 »</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Ce réseau participe activement à changer la perception de la personne sans papier au sein de la société française et européenne. En participant pour la première fois aux activités de l’A.M.E, il tente de diffuser la cause qu’il défend, les enfants et leur famille sans papier risquant l’expulsion, mais ainsi d’étendre son espace d’action pour la défense de cette caus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A côté, de cette cause, certaines organisations syndicales (CGT, CNT, ...) et associations (Dd !!, MRAP,…) militent sur un autre segment de la branche des sans papiers, celui des travailleurs.</w:t>
      </w:r>
    </w:p>
    <w:p>
      <w:pPr>
        <w:pStyle w:val="Normal"/>
        <w:spacing w:lineRule="auto" w:line="360"/>
        <w:rPr/>
      </w:pPr>
      <w:r>
        <w:rPr>
          <w:rFonts w:cs="Times New Roman" w:ascii="Times New Roman" w:hAnsi="Times New Roman"/>
          <w:sz w:val="24"/>
          <w:szCs w:val="24"/>
        </w:rPr>
        <w:t xml:space="preserve">Rappelons-nous, en octobre 2006, la grève à </w:t>
      </w:r>
      <w:r>
        <w:rPr>
          <w:rFonts w:cs="Times New Roman" w:ascii="Times New Roman" w:hAnsi="Times New Roman"/>
          <w:i/>
          <w:sz w:val="24"/>
          <w:szCs w:val="24"/>
        </w:rPr>
        <w:t>MODELUX</w:t>
      </w:r>
      <w:r>
        <w:rPr>
          <w:rFonts w:cs="Times New Roman" w:ascii="Times New Roman" w:hAnsi="Times New Roman"/>
          <w:sz w:val="24"/>
          <w:szCs w:val="24"/>
        </w:rPr>
        <w:t xml:space="preserve">, une blanchisserie industrielle de Chilly-Mazarin, dans l’Essonne. Toute l’entreprise s’était mise en grève afin de soutenir et exiger la régularisation de 18 travailleurs sans papiers. « La détermination de ces femmes maliennes dans le combat a été remarquable. En mai 2007, dans le restaurant </w:t>
      </w:r>
      <w:r>
        <w:rPr>
          <w:rFonts w:cs="Times New Roman" w:ascii="Times New Roman" w:hAnsi="Times New Roman"/>
          <w:i/>
          <w:sz w:val="24"/>
          <w:szCs w:val="24"/>
        </w:rPr>
        <w:t>Buffalo Grill</w:t>
      </w:r>
      <w:r>
        <w:rPr>
          <w:rFonts w:cs="Times New Roman" w:ascii="Times New Roman" w:hAnsi="Times New Roman"/>
          <w:sz w:val="24"/>
          <w:szCs w:val="24"/>
        </w:rPr>
        <w:t xml:space="preserve"> de Viry Chatillon, Mady a été licencié par son employeur car il savait qu’il était sans papier puis il a été réembauché dans un autre </w:t>
      </w:r>
      <w:r>
        <w:rPr>
          <w:rFonts w:cs="Times New Roman" w:ascii="Times New Roman" w:hAnsi="Times New Roman"/>
          <w:i/>
          <w:sz w:val="24"/>
          <w:szCs w:val="24"/>
        </w:rPr>
        <w:t>Buffalo Grill</w:t>
      </w:r>
      <w:r>
        <w:rPr>
          <w:rFonts w:cs="Times New Roman" w:ascii="Times New Roman" w:hAnsi="Times New Roman"/>
          <w:sz w:val="24"/>
          <w:szCs w:val="24"/>
        </w:rPr>
        <w:t xml:space="preserve"> plus loin avant d’être expulsé. On a réussi à obtenir 22 régularisations.»</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w:t>
      </w:r>
      <w:r>
        <w:rPr>
          <w:rFonts w:cs="Times New Roman" w:ascii="Times New Roman" w:hAnsi="Times New Roman"/>
          <w:sz w:val="24"/>
          <w:szCs w:val="24"/>
          <w:lang w:eastAsia="fr-FR"/>
        </w:rPr>
        <w:t xml:space="preserve"> </w:t>
      </w:r>
    </w:p>
    <w:p>
      <w:pPr>
        <w:pStyle w:val="Normal"/>
        <w:autoSpaceDE w:val="false"/>
        <w:spacing w:lineRule="auto" w:line="360"/>
        <w:rPr/>
      </w:pPr>
      <w:r>
        <w:rPr>
          <w:rFonts w:cs="Times New Roman" w:ascii="Times New Roman" w:hAnsi="Times New Roman"/>
          <w:sz w:val="24"/>
          <w:szCs w:val="24"/>
        </w:rPr>
        <w:t xml:space="preserve">La circulaire du 07/01/08 n’ouvre la régularisation par le travail qu’aux </w:t>
      </w:r>
      <w:r>
        <w:rPr>
          <w:rFonts w:cs="Times New Roman" w:ascii="Times New Roman" w:hAnsi="Times New Roman"/>
          <w:i/>
          <w:sz w:val="24"/>
          <w:szCs w:val="24"/>
        </w:rPr>
        <w:t>nouveaux</w:t>
      </w:r>
      <w:r>
        <w:rPr>
          <w:rFonts w:cs="Times New Roman" w:ascii="Times New Roman" w:hAnsi="Times New Roman"/>
          <w:sz w:val="24"/>
          <w:szCs w:val="24"/>
        </w:rPr>
        <w:t xml:space="preserve"> européens. Elle représente néanmoins une opportunité de régularisation. La grève au restaurant de la </w:t>
      </w:r>
      <w:r>
        <w:rPr>
          <w:rFonts w:cs="Times New Roman" w:ascii="Times New Roman" w:hAnsi="Times New Roman"/>
          <w:i/>
          <w:sz w:val="24"/>
          <w:szCs w:val="24"/>
        </w:rPr>
        <w:t>Grande Armée</w:t>
      </w:r>
      <w:r>
        <w:rPr>
          <w:rFonts w:cs="Times New Roman" w:ascii="Times New Roman" w:hAnsi="Times New Roman"/>
          <w:sz w:val="24"/>
          <w:szCs w:val="24"/>
        </w:rPr>
        <w:t xml:space="preserve"> de 09 cuisiniers dont 08 Maliens et un Ivoirien a abouti à 07 régularisations en s’appuyant sur cette liste de métiers, dits en tension. Cette victoire crée un effet domino. </w:t>
      </w:r>
    </w:p>
    <w:p>
      <w:pPr>
        <w:pStyle w:val="Normal"/>
        <w:autoSpaceDE w:val="false"/>
        <w:spacing w:lineRule="auto" w:line="360"/>
        <w:rPr/>
      </w:pPr>
      <w:r>
        <w:rPr>
          <w:rFonts w:cs="Times New Roman" w:ascii="Times New Roman" w:hAnsi="Times New Roman"/>
          <w:sz w:val="24"/>
          <w:szCs w:val="24"/>
        </w:rPr>
        <w:t>A la Bourse du Travail de Saint-Denis, le 10/02/2008, une campagne est lancée intitulée «  Sans papiers, défendons nos droits de travailleurs » pour la « Régularisation des travailleurs sans papiers surexploités et oubliés » car pour ses organisateurs</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 la reconnaissance du travail des sans papiers est un premier pas pour revendiquer tous les autres droits. Travailleurs sans papiers, vous avez des droits comme celui de vous syndiquer, alors unissons nous pour organiser une lutte commune. Surtout il faut que les travailleurs sans papiers se regroupent. »</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Les collectif de sans papiers (CSP) présents comme le CSP 19è se dit prêt à se rallier aux syndicats de branches, à relayer ses informations dans leur réseau et même à participer à des grèves pour faire pression sur le gouvernement. La CGT utilise le succès à la </w:t>
      </w:r>
      <w:r>
        <w:rPr>
          <w:rFonts w:cs="Times New Roman" w:ascii="Times New Roman" w:hAnsi="Times New Roman"/>
          <w:i/>
          <w:sz w:val="24"/>
          <w:szCs w:val="24"/>
        </w:rPr>
        <w:t>Grande Armée</w:t>
      </w:r>
      <w:r>
        <w:rPr>
          <w:rFonts w:cs="Times New Roman" w:ascii="Times New Roman" w:hAnsi="Times New Roman"/>
          <w:sz w:val="24"/>
          <w:szCs w:val="24"/>
        </w:rPr>
        <w:t xml:space="preserve"> comme le symbole du début d’une lutte collective, qui permettra la reconnaissance des travailleurs sans papiers de France voire de toute l’UE « la défense des travailleurs, c’est ça notre lutte ». </w:t>
      </w:r>
    </w:p>
    <w:p>
      <w:pPr>
        <w:pStyle w:val="Normal"/>
        <w:autoSpaceDE w:val="false"/>
        <w:spacing w:lineRule="auto" w:line="360"/>
        <w:rPr/>
      </w:pPr>
      <w:r>
        <w:rPr>
          <w:rFonts w:cs="Times New Roman" w:ascii="Times New Roman" w:hAnsi="Times New Roman"/>
          <w:sz w:val="24"/>
          <w:szCs w:val="24"/>
        </w:rPr>
        <w:t>A Bamako, la CGT, le CNT et les autres syndicats représentés ont tenu le même discours. Avec en plus la présence de Dd !!, ils ont dénoncé les Etats expulseurs, qui volent les cotisations sociales des travailleurs sans papiers et réclamé leur remboursemen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Enfin, notons la campagne en préparation depuis l’automne 2007</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par la CIMADE soutenue par d’autres associations, intitulée</w:t>
      </w:r>
      <w:r>
        <w:rPr>
          <w:rFonts w:cs="Times New Roman" w:ascii="Times New Roman" w:hAnsi="Times New Roman"/>
          <w:i/>
          <w:sz w:val="24"/>
          <w:szCs w:val="24"/>
        </w:rPr>
        <w:t xml:space="preserve"> Les Amoureux au ban public</w:t>
      </w:r>
      <w:r>
        <w:rPr>
          <w:rFonts w:cs="Times New Roman" w:ascii="Times New Roman" w:hAnsi="Times New Roman"/>
          <w:sz w:val="24"/>
          <w:szCs w:val="24"/>
        </w:rPr>
        <w:t xml:space="preserve"> afin de dénoncer la multiplication des expulsions des conjoints ou futurs conjoints ou simplement amoureux sans papiers de français(e), autre segment de la question des expulsés maliens. </w:t>
      </w:r>
    </w:p>
    <w:p>
      <w:pPr>
        <w:pStyle w:val="Normal"/>
        <w:autoSpaceDE w:val="false"/>
        <w:spacing w:lineRule="auto" w:line="360"/>
        <w:rPr/>
      </w:pPr>
      <w:r>
        <w:rPr>
          <w:rFonts w:cs="Times New Roman" w:ascii="Times New Roman" w:hAnsi="Times New Roman"/>
          <w:sz w:val="24"/>
          <w:szCs w:val="24"/>
        </w:rPr>
        <w:t xml:space="preserve">L’émigration familiale est dans la ligne de mire du gouvernement français actuel car elle est considérée comme une immigration subie et les enfants inassimilables (cf. Les émeutes de banlieue à Clichy/Montfermeil, Aulnay-sous-Bois et une bonne partie du 93 durant l’automne 2005). « Pour Sarkozy, 90 000 mariages mixtes seraient blancs </w:t>
      </w:r>
      <w:r>
        <w:rPr>
          <w:rFonts w:cs="Times New Roman" w:ascii="Times New Roman" w:hAnsi="Times New Roman"/>
          <w:i/>
          <w:sz w:val="24"/>
          <w:szCs w:val="24"/>
        </w:rPr>
        <w:t>ie</w:t>
      </w:r>
      <w:r>
        <w:rPr>
          <w:rFonts w:cs="Times New Roman" w:ascii="Times New Roman" w:hAnsi="Times New Roman"/>
          <w:sz w:val="24"/>
          <w:szCs w:val="24"/>
        </w:rPr>
        <w:t xml:space="preserve"> des mariages de complaisance. » Les époux (ses) seraient des fraudeurs potentiels. Durcissement de la loi (passage à trois ans de vie commune pour pouvoir obtenir définitivement un titre de séjour de 10 ans), enquêtes, contrôles et intrusions dans la vie privée, poursuites judiciaires, condamnations pour aide au séjour irrégulier, cette campagne veut poser des revendications pour lutter contre ces procédures, qui véhiculent une image suspecte des couples mixtes et qui n’hésitent pas à détruire des couples via l’expulsion du conjoint sans papie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Le multiplexage des mobilisations et des évènements en relation avec et autour des expulsés maliens circonscrivent le </w:t>
      </w:r>
      <w:r>
        <w:rPr>
          <w:rFonts w:cs="Times New Roman" w:ascii="Times New Roman" w:hAnsi="Times New Roman"/>
          <w:i/>
          <w:sz w:val="24"/>
          <w:szCs w:val="24"/>
        </w:rPr>
        <w:t>courant des problèmes</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 chapitre I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inscription de la question des expulsés sur l’agenda politique malien, retour sur un processus long aux multiples courants</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tat malien soutient qu’un expulsé redevient un Malien de l’intérieur comme un autre. Toutefois la convergence de ces trois courants (politique, des politiques et des problèmes successivement décrits) nous permet de comprendre comment s’est ouverte cette fenêtre politique dans l’espace malien, qui a contribué à l’avancée des négociations bilatérales pour la gestion concertée des flux de migrants maliens, leur réadmission sur le territoire national et la tenue en mars 2008, à Bamako, sur deux journées d’un Forum sur les expulsions et les refoulements, qui révèle la genèse et l’existence de liens transnationaux de nature et d’intensité différentes autour de la question des expulsés maliens. </w:t>
      </w:r>
    </w:p>
    <w:p>
      <w:pPr>
        <w:pStyle w:val="Normal"/>
        <w:spacing w:lineRule="auto" w:line="360"/>
        <w:rPr/>
      </w:pPr>
      <w:r>
        <w:rPr>
          <w:rFonts w:cs="Times New Roman" w:ascii="Times New Roman" w:hAnsi="Times New Roman"/>
          <w:bCs/>
          <w:sz w:val="24"/>
          <w:szCs w:val="24"/>
        </w:rPr>
        <w:t xml:space="preserve">Cette sortie de l’ombre particulière des expulsés rend vulnérable la position de l’Etat malien sur cette question. </w:t>
      </w:r>
      <w:r>
        <w:rPr>
          <w:rFonts w:cs="Times New Roman" w:ascii="Times New Roman" w:hAnsi="Times New Roman"/>
          <w:sz w:val="24"/>
          <w:szCs w:val="24"/>
        </w:rPr>
        <w:t>Ce jeu d’influences réciproques et asymétriques entre les Etats eux-mêmes contre lesquels se mobilisent les organisations du Nord, qui offre néanmoins son aide à l’Etat malien comme au tissu associatif malien encore fragile démontre la complexité des relations qui entoure les expulsés malie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La rencontre de ces multiples courants et l’interconnexion progressive de ces interdépendances semblent avoir réussi à faire émerger la question des expulsés maliens,  mais ont-elles réussi à </w:t>
      </w:r>
      <w:r>
        <w:rPr>
          <w:rFonts w:cs="Times New Roman" w:ascii="Times New Roman" w:hAnsi="Times New Roman"/>
          <w:bCs/>
          <w:sz w:val="24"/>
          <w:szCs w:val="24"/>
        </w:rPr>
        <w:t xml:space="preserve">bousculer les représentations </w:t>
      </w:r>
      <w:r>
        <w:rPr>
          <w:rFonts w:cs="Times New Roman" w:ascii="Times New Roman" w:hAnsi="Times New Roman"/>
          <w:bCs/>
          <w:i/>
          <w:sz w:val="24"/>
          <w:szCs w:val="24"/>
        </w:rPr>
        <w:t>stigmatisantes,</w:t>
      </w:r>
      <w:r>
        <w:rPr>
          <w:rFonts w:cs="Times New Roman" w:ascii="Times New Roman" w:hAnsi="Times New Roman"/>
          <w:bCs/>
          <w:sz w:val="24"/>
          <w:szCs w:val="24"/>
        </w:rPr>
        <w:t xml:space="preserve"> qui cernent les expulsés ? Ont-elles inscrit la question des expulsés maliens durablement </w:t>
      </w:r>
      <w:r>
        <w:rPr>
          <w:rFonts w:cs="Times New Roman" w:ascii="Times New Roman" w:hAnsi="Times New Roman"/>
          <w:sz w:val="24"/>
          <w:szCs w:val="24"/>
        </w:rPr>
        <w:t>dans l’arène politique à l’intérieu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Chapitre III   Vers une reconnaissance totale des expulsés malien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L’ensemble de ces courants et des évènements qui circonscrivent la question des expulsés maliens ont produit un certains nombre d’effets manifestes. Quelles ont été les répercussions de cette mise en scène spectaculaire de la question des expulsés maliens ? Dans quelle mesure ces mécanismes sociaux aident-ils la sortie de l’ombre des fantômes de la honte ? L’expulsé malien, un acteur politique en deveni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 Une sortie guidée à l’intérieur</w:t>
      </w:r>
    </w:p>
    <w:p>
      <w:pPr>
        <w:pStyle w:val="Normal"/>
        <w:spacing w:lineRule="auto" w:line="360"/>
        <w:rPr/>
      </w:pPr>
      <w:r>
        <w:rPr>
          <w:rFonts w:cs="Times New Roman" w:ascii="Times New Roman" w:hAnsi="Times New Roman"/>
          <w:bCs/>
          <w:sz w:val="24"/>
          <w:szCs w:val="24"/>
        </w:rPr>
        <w:t xml:space="preserve">Cet ensemble a facilité l’ouverture de portes institutionnelles jusque là restées closes et quelque peu hermétiques à la question des expulsés maliens. A cela s’ajoute la mise à disposition d’enveloppes et la naissance d’un nouveau tissu associatif malien qui s’intéresse à cette question et enfin, l’application réelle des droits et le retour digne de certains expulsés auprès de leur famille en France. Est-on en train d’assister à la reconnaissance des expulsés au Mali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1 Une certaine reconnaissance institutionnelle</w:t>
      </w:r>
    </w:p>
    <w:p>
      <w:pPr>
        <w:pStyle w:val="Normal"/>
        <w:spacing w:lineRule="auto" w:line="360"/>
        <w:rPr/>
      </w:pPr>
      <w:r>
        <w:rPr>
          <w:rFonts w:cs="Times New Roman" w:ascii="Times New Roman" w:hAnsi="Times New Roman"/>
          <w:bCs/>
          <w:sz w:val="24"/>
          <w:szCs w:val="24"/>
        </w:rPr>
        <w:t>Le premier Forum sur les migrations et l‘expulsion semble avoir eu un retentissement tel, qu’il a atteint le square Lumumba jusqu’au sommet de la colline de Koulouba</w:t>
      </w:r>
      <w:r>
        <w:rPr>
          <w:rStyle w:val="FootnoteCharacters"/>
          <w:rStyle w:val="FootnoteAnchor"/>
          <w:rFonts w:cs="Times New Roman" w:ascii="Times New Roman" w:hAnsi="Times New Roman"/>
          <w:bCs/>
          <w:sz w:val="24"/>
          <w:szCs w:val="24"/>
        </w:rPr>
        <w:footnoteReference w:id="235"/>
      </w:r>
      <w:r>
        <w:rPr>
          <w:rFonts w:cs="Times New Roman" w:ascii="Times New Roman" w:hAnsi="Times New Roman"/>
          <w:bCs/>
          <w:sz w:val="24"/>
          <w:szCs w:val="24"/>
        </w:rPr>
        <w:t xml:space="preserve">. Les responsables de l’A.M.E, de la CGT et de l’association Droits Devant !! se sont érigés en de véritables porte-parole de la cause des expulsés malien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 la veille des journées de mars 2008, ces trois agents ont occupé les ondes afin de lancer une campagne de communication et inviter la population à se rendre au centre Djoliba. Quand on sait qu’au Mali, la radio est omniprésente dans tous les foyers et qu’il fait toujours office de principal vecteur d’informations, on peut assurer que la question des expulsés maliens est entrée chez chaque Famille malienne au moins une fois. Cette « délégation », pour reprendre le terme qu’ils utilisent pour se nommer, a tenu une conférence de presse le 12 mars en présence des média maliens locaux (T.V, radio, presse écrite). Malgré un faible retentissement le lendemain cette délégation occupait les ondes de la radio </w:t>
      </w:r>
      <w:r>
        <w:rPr>
          <w:rFonts w:cs="Times New Roman" w:ascii="Times New Roman" w:hAnsi="Times New Roman"/>
          <w:bCs/>
          <w:i/>
          <w:sz w:val="24"/>
          <w:szCs w:val="24"/>
        </w:rPr>
        <w:t>Kayira</w:t>
      </w:r>
      <w:r>
        <w:rPr>
          <w:rFonts w:cs="Times New Roman" w:ascii="Times New Roman" w:hAnsi="Times New Roman"/>
          <w:bCs/>
          <w:sz w:val="24"/>
          <w:szCs w:val="24"/>
        </w:rPr>
        <w:t>. Durant une heure et demie, Jean-Claude Amara de Droits Devant !! (Dd !!) et Raymond Chauveau de la CGT ont exposé les luttes actuellement menées en France avec les travailleurs sans papiers et harangué le peuple malien à forcer son gouvernement « à ne pas s’agenouiller devant Sarkozy. »</w:t>
      </w:r>
      <w:r>
        <w:rPr>
          <w:rStyle w:val="FootnoteCharacters"/>
          <w:rStyle w:val="FootnoteAnchor"/>
          <w:rFonts w:cs="Times New Roman" w:ascii="Times New Roman" w:hAnsi="Times New Roman"/>
          <w:bCs/>
          <w:sz w:val="24"/>
          <w:szCs w:val="24"/>
        </w:rPr>
        <w:footnoteReference w:id="236"/>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sz w:val="24"/>
          <w:szCs w:val="24"/>
        </w:rPr>
        <w:t>Les portes du bureau du Ministre des Maliens de l’Extérieur et de l’Intégration Africaine (M.M.E) se sont ouvertes devant la CGT, Dd !! et l’A.M.E. Leur rencontre apparait comme l’instauration d’une relation donnant-donnant</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Ces deux groupes d’acteurs découvrent qu’il est de leur intérêt de cesser leur affrontement et d’établir des relations de coopération sur la base de la réciprocité. Ainsi la délégation accepte de faire de cette instance gouvernementale son allié dans sa lutte devenue transnationale pour la régularisation des travailleurs sans papiers et le M.M.E puise auprès de la CGT et de Dd !! des informations sur les évènements locaux (manifestations, grèves, revendications au sujet du remboursement des cotisations sociales des salariés sans papiers par exemple) et des ressources symboliques, qui s’avèrent à la lecture des conclusions de la huitième rencontre du comité franco-malien sur les migrations du 17 au 19 mars, avoir montré leur efficacité. Ces ressources octroient une certaine marge de manœuvre dans la renégociation des quotas de cartes et l’assouplissement des contraintes pesant sur les préfectures à l’égard des régularisations possibles des travailleurs sans papiers en grève encore aujourd’hui. Cette collusion inédite entre cette délégation et l’institution malienne s’avère plus difficile à combattre qu’à instaurer.</w:t>
      </w:r>
      <w:r>
        <w:rPr>
          <w:rFonts w:cs="Times New Roman" w:ascii="Times New Roman" w:hAnsi="Times New Roman"/>
          <w:sz w:val="24"/>
          <w:szCs w:val="24"/>
          <w:lang w:eastAsia="fr-FR"/>
        </w:rPr>
        <w:t xml:space="preserve"> </w:t>
      </w:r>
    </w:p>
    <w:p>
      <w:pPr>
        <w:pStyle w:val="Normal"/>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rPr/>
      </w:pPr>
      <w:r>
        <w:rPr>
          <w:rFonts w:cs="Times New Roman" w:ascii="Times New Roman" w:hAnsi="Times New Roman"/>
          <w:sz w:val="24"/>
          <w:szCs w:val="24"/>
        </w:rPr>
        <w:t>Cette tournée s’achève après avoir obtenu une audience avec le président de l’Assemblée Nationale, M. Dioncounda Traoré par le truchement du député Oumar Mariko, surnommé par la rue « le Che Guevara malien». La CGT, Dd !! et L’A.M.E  se sont entretenus sur les négociations avancées de l’accord bilatéral de gestion concertée. Ils ont partagé leur offuscation devant les tractations secrètes, dans l’alcôve des ministères parisiens et prochainement bamakois, de cet accord. La délégation aurait obtenu la parole du président, qu’il n’apposerait pas sa signature sur cet accord et que lors de la reprise des travaux parlementaires en avril prochain, des questions au gouvernement seront posées par un certain nombre de députés. Fort de ce soutien, ils se sont ensuite rendus ce mardi 18 mars à l’Ambassade de France à Bamako, où la délégation a été reçue par le premier conseiller. Il a écouté leurs doléances portant sur la publication de l’accord bilatéral et leur désaccord à ce que des « cartes salariées » soient émises alors que des travailleurs sans papiers se trouvent déjà en France et tentent de défendre leurs droits pour ne pas être expulsés. La délégation a apporté avec elle des dossiers de travailleurs maliens expulsés pour qu’au regard de leur situation familiale et légale leur expulsion soit annulée.</w:t>
      </w:r>
    </w:p>
    <w:p>
      <w:pPr>
        <w:pStyle w:val="Normal"/>
        <w:spacing w:lineRule="auto" w:line="360"/>
        <w:rPr/>
      </w:pPr>
      <w:r>
        <w:rPr>
          <w:rFonts w:cs="Times New Roman" w:ascii="Times New Roman" w:hAnsi="Times New Roman"/>
          <w:sz w:val="24"/>
          <w:szCs w:val="24"/>
        </w:rPr>
        <w:t xml:space="preserve">Après le départ des organisations du Nord, l’A.M.E a continué à être sollicitée. Elle a été entre autre invitée ainsi que « sa troupe » d’expulsés à se représenter au M.M.E fin avril et à venir s’exprimer à la tribune de la conférence sur les risques de la migration auprès des jeunes, organisée par l’association internationale </w:t>
      </w:r>
      <w:r>
        <w:rPr>
          <w:rFonts w:cs="Times New Roman" w:ascii="Times New Roman" w:hAnsi="Times New Roman"/>
          <w:i/>
          <w:sz w:val="24"/>
          <w:szCs w:val="24"/>
        </w:rPr>
        <w:t>Projet Quartiers du Monde au Mali</w:t>
      </w:r>
      <w:r>
        <w:rPr>
          <w:rFonts w:cs="Times New Roman" w:ascii="Times New Roman" w:hAnsi="Times New Roman"/>
          <w:sz w:val="24"/>
          <w:szCs w:val="24"/>
        </w:rPr>
        <w:t>. L’A.M.E a aussi été conviée en mai, en tant que principale association venant en aide aux expulsés maliens, à d’autres conférences sur les migrants et les expulsés maliens organisées par des ONG étrangères comme le MPDL (Moviento Por la Paz, ONG espagnole créée en 1983),  à la délégation des maliens de l’Extérieur. Le 08 mai, l’amphithéâtre Siramory Diabaté de Koulikoro commémorait l’anniversaire de la naissance d’Henry Dunant, le fondateur de la Croix Rouge. A cette occasion, le président du comité régional de la Croix Rouge de Koulikoro, M. Boubacar Doudinou Maïga, a organisé avec les autres comités de la Croix Rouge au Mali un colloque ayant pour mot d’ordre « Nos actions iront partout aux vulnérables, sans distinction et à la mesure de leurs souffrances ». Il a été ainsi proposé à l’A.M.E de venir s’exprimer au nom des expulsés. Cette journée s’est achevée avec la représentation théâtrale des expulsés maliens et un concert d’artistes de la région ayant écrit des chansons en hommage aux expulsés malie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 ce soit sous la forme de question ou en tant que personne à part entière, la cause des expulsés maliens résonne et entre ainsi dans des lieux et des milieux extrêmement variés. Ceci contribue à sensibiliser la société malienne et à transformer la perception qu’elle a sur ses expulsés. </w:t>
      </w:r>
    </w:p>
    <w:p>
      <w:pPr>
        <w:pStyle w:val="Normal"/>
        <w:spacing w:lineRule="auto" w:line="360"/>
        <w:rPr/>
      </w:pPr>
      <w:r>
        <w:rPr>
          <w:rFonts w:cs="Times New Roman" w:ascii="Times New Roman" w:hAnsi="Times New Roman"/>
          <w:sz w:val="24"/>
          <w:szCs w:val="24"/>
        </w:rPr>
        <w:t xml:space="preserve">Aujourd’hui, on observe également la reconfiguration du tissu associatif bamakois, marqué par l’intervention des organisations européennes et l’avènement de nouvelles organisations sociales maliennes, qui se positionnent dans la défense et la protection des expulsé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2 La genèse d’un nouveau tissu associatif à Bamako</w:t>
      </w:r>
    </w:p>
    <w:p>
      <w:pPr>
        <w:pStyle w:val="Normal"/>
        <w:spacing w:lineRule="auto" w:line="360"/>
        <w:rPr/>
      </w:pPr>
      <w:r>
        <w:rPr>
          <w:rFonts w:cs="Times New Roman" w:ascii="Times New Roman" w:hAnsi="Times New Roman"/>
          <w:sz w:val="24"/>
          <w:szCs w:val="24"/>
        </w:rPr>
        <w:t xml:space="preserve">La question des expulsés maliens est portée par quelques associations maliennes dont la plus emblématique est celle créée et composée d’anciens expulsés, l’A.M.E. Depuis leur connexion lors du Forum Social de Bamako, Dd !!, la CIMADE et l’A.M.E consolident leurs liens. L’A.M.E a signé une convention avec la CIMADE d’une durée de deux ans qui court jusqu’en 2009. La CIMADE est le principal bailleur de l’A.M.E. Dans ses actions développées à l’étranger, la CIMADE cherche surtout à créer des partenariats avec le tissu associatif local pour la défense des droits des migrants et pour soutenir la « société civile » des pays ciblés comme le Mali aujourd’hui. Cette organisation expérimentée apporte un appui financier avec un contrat présentant des objectifs clairs et partagés avec l’A.M.E mais également un transfert de connaissances par le truchement d’une formation de cinq jours sur le droit des étrangers français et d’une journée de formation ayant pour thème le montage d’un projet de demande de financement. Cette formation préalablement programmée au troisième trimestre 2007 a eu lieu du 17 au 24 mars au centre Djoliba. Cette formation était ouverte à une vingtaine de personnes dont les bénévoles, les six salariés de l’A.M.E, deux à quatre expulsés maliens membre de l’A.M.E, au collectif de soutien de l’A.M.E dont deux jeunes juristes de la L.J.D.H et deux jeunes juristes de l’A.M.D.H et le représentant de la radio </w:t>
      </w:r>
      <w:r>
        <w:rPr>
          <w:rFonts w:cs="Times New Roman" w:ascii="Times New Roman" w:hAnsi="Times New Roman"/>
          <w:i/>
          <w:sz w:val="24"/>
          <w:szCs w:val="24"/>
        </w:rPr>
        <w:t xml:space="preserve">Kayira </w:t>
      </w:r>
      <w:r>
        <w:rPr>
          <w:rFonts w:cs="Times New Roman" w:ascii="Times New Roman" w:hAnsi="Times New Roman"/>
          <w:sz w:val="24"/>
          <w:szCs w:val="24"/>
        </w:rPr>
        <w:t xml:space="preserve">et du journal </w:t>
      </w:r>
      <w:r>
        <w:rPr>
          <w:rFonts w:cs="Times New Roman" w:ascii="Times New Roman" w:hAnsi="Times New Roman"/>
          <w:i/>
          <w:sz w:val="24"/>
          <w:szCs w:val="24"/>
        </w:rPr>
        <w:t>Sanfin</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Forte de sa légitimité acquise à travers sa collaboration avec des organisations du Nord mais aussi sûrement grâce à la visibilité conquise lors des deux journées du Forum, on a vu arriver à l’A.M.E d’ « anciens » expulsés (en 1995 pour les plus anciens), originaire de régions éloignées de Bamako (Kayes, Koulikoro…) qui proposaient à l’A.M.E d’ouvrir une antenne locale pour venir en aide à certains expulsés, qui une fois arrivés à l’aéroport rentrent directement chez eux car ils ne connaissent personne à Bamako. Cette offre est une opportunité de créer, à l’image du RESF en France, un réseau de solidarité locale, régionale et nationale au Mali. Cette réticularité transcenderait ou viendrait en complémentarité des solidarités traditionnelles familiales et communautaires parfois intransigeantes face à un cadet ou un aîné expulsé.</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pendant face à l’afflux d’expulsés maliens, dû aux accords signés par le Mali et le vote de lois sur les étrangers imposant des quotas d’expulsion toujours plus élevés, l’UE a octroyé des fonds à l’OIM pour réaliser une campagne de sensibilisation sur l’ORTM et à la radio sur le thème de la migration et la CEDEAO a mené une campagne contre l’émigration illégale en juin à Bamako. </w:t>
      </w:r>
    </w:p>
    <w:p>
      <w:pPr>
        <w:pStyle w:val="Normal"/>
        <w:spacing w:lineRule="auto" w:line="360"/>
        <w:rPr/>
      </w:pPr>
      <w:r>
        <w:rPr>
          <w:rFonts w:cs="Times New Roman" w:ascii="Times New Roman" w:hAnsi="Times New Roman"/>
          <w:sz w:val="24"/>
          <w:szCs w:val="24"/>
        </w:rPr>
        <w:t>A cela s’ajoute sur le terrain associatif bamakois, l’arrivée d’ONG étrangères qui ouvrent de nouvelles actions en direction des refoulés  ou des expulsés. D’autres proposent des stages de renforcement des compétences pour les associations maliennes déjà existantes, comme le MPDL. Cette ONG espagnole proposait en mai dernier aux associations ayant comme objet la défense ou l’aide aux migrants et aux expulsés (le mot est clairement utilisé) de suivre une formation dans la montée de projet et la demande de financements sur une période d’environ un mois (répartie en séances de travail de 04 jours, 04 jours puis 08 jours et 08 jours, ceci de 09h à 16h). Plus d’une cinquantaine d’associations ont répondu à l’appel. Seulement 12 associations ont été sélectionnées regroupant environ une trentaine de représentants. Le MPDL propose à ces associations locales de suivre leur séminaire de formation et d’appliquer immédiatement leurs connaissances ainsi acquises en montant un projet spécifique à leur association (que ce soit dans le domaine du maraîchage, de l’agriculture, l’élevage ou dans d’autres domaines). Le projet le mieux élaboré obtiendra, en plus d’une aide financière, un soutien pour le suivi et la réalisation de leur projet par l’ONG, qui reçoit son financement du gouvernement espagn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uverture de ses nouvelles lignes de financement provoque l’extension et la densification du tissu associatif bamakois mais s’accompagne aussi de la naissance de nouvelles associations, dont certaines sur le créneau des expulsés. Annonçons dès à présent la naissance prochaine de l’association </w:t>
      </w:r>
      <w:r>
        <w:rPr>
          <w:rFonts w:cs="Times New Roman" w:ascii="Times New Roman" w:hAnsi="Times New Roman"/>
          <w:i/>
          <w:sz w:val="24"/>
          <w:szCs w:val="24"/>
        </w:rPr>
        <w:t>Espoir de Cachan Khalifa (ECK)</w:t>
      </w:r>
      <w:r>
        <w:rPr>
          <w:rFonts w:cs="Times New Roman" w:ascii="Times New Roman" w:hAnsi="Times New Roman"/>
          <w:sz w:val="24"/>
          <w:szCs w:val="24"/>
        </w:rPr>
        <w:t>, créée par un des « 1000 de Cachan » expulsé, M. Idrissa Harouna Cissé.</w:t>
      </w:r>
    </w:p>
    <w:p>
      <w:pPr>
        <w:pStyle w:val="Normal"/>
        <w:spacing w:lineRule="auto" w:line="240"/>
        <w:rPr/>
      </w:pPr>
      <w:r>
        <w:rPr>
          <w:rFonts w:cs="Times New Roman" w:ascii="Times New Roman" w:hAnsi="Times New Roman"/>
          <w:sz w:val="24"/>
          <w:szCs w:val="24"/>
        </w:rPr>
        <w:tab/>
        <w:t>Lors de notre entretien le 29/04/2008, M. Cissé m’annonçait la tenue de la première réunion administrative inauguratrice de ECK « Les démarches administratives avancent à un bon rythme. On a ouvert un compte bancaire et notre site internet est en construction. »</w:t>
      </w:r>
    </w:p>
    <w:p>
      <w:pPr>
        <w:pStyle w:val="Normal"/>
        <w:spacing w:lineRule="auto" w:line="240"/>
        <w:rPr/>
      </w:pPr>
      <w:r>
        <w:rPr>
          <w:rFonts w:cs="Times New Roman" w:ascii="Times New Roman" w:hAnsi="Times New Roman"/>
          <w:sz w:val="24"/>
          <w:szCs w:val="24"/>
        </w:rPr>
        <w:t>L’objet de son association est « d’offrir aux expulsés une réinsertion digne : un travail et un toit. ECK sera une structure sociale et humanitaire, qui permettra aux expulsés de se relever car tout le monde les rejette et de prendre leur destin en main au sein d’une structure participative et dans le respect du développement durable.» M. Cissé fait partie de ces expulsés, qui à l’image de M.C ont su réinvestir leurs capitaux culturels et humains dans un projet ouvert aux personnes les plus vulnérables, qu’ils ont été eux-mêmes un temps donn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t orphelin de 44 ans, père de famille d’un calme et d’une patience bouddhique, a façonné son projet à l’image de l’organisation sociale qui régnait à Cachan en 2006. Pas si éloigné du phalanstère</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de Fourrier, structure existant encore mais à une moindre échelle dans les villages ruraux communautaires par ailleurs. M. Cissé est pourtant loin d’être un utopiste. Il se présente plutôt comme un militant de la cause « des plus démunis» et plus particulièrement des expulsés maliens.</w:t>
      </w:r>
    </w:p>
    <w:p>
      <w:pPr>
        <w:pStyle w:val="Normal"/>
        <w:spacing w:lineRule="auto" w:line="240"/>
        <w:rPr/>
      </w:pPr>
      <w:r>
        <w:rPr>
          <w:rFonts w:cs="Times New Roman" w:ascii="Times New Roman" w:hAnsi="Times New Roman"/>
          <w:sz w:val="24"/>
          <w:szCs w:val="24"/>
        </w:rPr>
        <w:t xml:space="preserve">Diplômé du DEF et ayant suivi deux années à l’école de Banque, il opte pour la cuisine. Il travaillera 10 mois dans les cuisines de l’Hôtel de l’Amitié (derrière l’Ambassade de France). Agé de 28 ans, il laisse éclater son militantisme, à l’image de son père économiste à la Trésorerie au Ministère du Plan resté a-politique, en déclinant un poste dans les cuisines de Moussa Traoré malgré un salaire conséquent. Il se retrouvera dans une autre cuisine, celle de la Ministre chargée de la Santé, puis « prêté » au départ pour un mois pour remplacer le chef cuisinier travaillant dans la mine d’or de Syama (vers Sikasso). Il y est resté dix ans. La mine lui finançait 75% de ses cours d’anglais. Il a aussi suivi par correspondance des cours d’informatique mais sa fibre sociale est restée intacte. Il a dénoncé les cadences de travail au sein de la mine. « Ma formation à l’Institut National de Protection Sociale m’a ainsi permis d’être sanctionné mais je ne le regrette pas c’était un combat militant. » Puis la mine de Syama a été nationalisée. Il a travaillé dans les cuisines d’une autre mine, celle de Morila. En 2000, ils sont une dizaine à tomber malade. Transportés sous perfusion à l’Hôpital, son camarade meurt sans établissement d’un diagnostic précis « No Vox travaille sur ces morts à répétiton dans les mines ». </w:t>
      </w:r>
    </w:p>
    <w:p>
      <w:pPr>
        <w:pStyle w:val="Normal"/>
        <w:spacing w:lineRule="auto" w:line="240"/>
        <w:rPr/>
      </w:pPr>
      <w:r>
        <w:rPr>
          <w:rFonts w:cs="Times New Roman" w:ascii="Times New Roman" w:hAnsi="Times New Roman"/>
          <w:sz w:val="24"/>
          <w:szCs w:val="24"/>
        </w:rPr>
        <w:t xml:space="preserve">C’est à cette époque qu’on lui diagnostic une hernie discale. Il obtient un visa maladie pour la France. D’I.R.M en infiltrations et en séances de kinésithérapie, M. Cissé reste en France avec un titre de séjour provisoire renouvelable tous les ans jusqu’à l’épisode des « 1000 de Cachan ». « Le squat était bien organisé. On était cinq à s’en occuper. En quelques mois, des femmes avec des enfants, des sans papiers, des Français, tous avaient des problèmes de logement. On devait être plus de mille alors on nous a appelé les « 1000 de Cachan ». La mairie de 94 voulait nous recenser. Beaucoup avait peur et puis un beau matin, la police a encerclé le secteur. Ils nous ont embarqués en nous disant qu’on allait voir la Croix rouge. C’est comme ça qu’ils ont fait le tri entre ceux qui avaient des papiers et ceux qui n’en avaient pas. » Expulsé après 32 jours de CRA, le 19/09/2006 il est rentré chez son épouse, qu’il avait pris soin de préparer à l’éventualité d’être expulsé et prévenue de son arrivée. « J’ai été obligé de sortir (ndle de chez moi), il fallait que j’aille me faire soigner. Avec ce que j’ai, je n’aurais jamais dû être expulsé. En 2002, j’avais rencontré Dd !! Jean-Claude Amara, José Bové avec qui d’ailleurs j’ai discuté quand j’étais encore au CRA. Quelques jours plus tard je discutais au téléphone avec Ousmane Diarra. On se sépare mainten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ujourd’hui, il ouvre son association à but non lucratif avec un bureau composé, comme il le souligne, que « de vrais militants. » Il souhaite en priorité offrir une structure d’écoute  avec un accueil convivial et serein aux expulsés et participer à leur suivi sanitaire et psychologique. Puis s’occuper de leur réinsertion socioprofessionnelle à travers des activités génératrices de revenus d’abord via la culture vivrière, dont les excédents seraient vendus ou en se rapprochant de G.I.E (Groupe d’Intérêt Economique) pour que les expulsés, qui ne souhaitent pas cultiver la terre, puissent réinvestir leur capital humain : «L’expulsé reprend confiance en lui et l’entreprise peut apprendre de nouvelles techniques importées de l’extérieur » voire se rapprocher aussi de juristes pour mener des combats pour la récupération de leur dernier salaire et le respect de leurs droi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 projet a une vocation plus sociale et humanitaire que de production de plaidoyers. Il est aussi extrêmement ambitieux mais en mettant ainsi l’expulsé au centre de son action, il répond à une attente et semble déjà séduire les fantômes de la ho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Bamako, ce nouveau tissu associatif encore souple se densifie à mesure que des associations et d’autres organisations maliennes de même qu’étrangères se rencontrent et élaborent des stratégies. Celles-ci œuvrent dans l’assistance et la prévention de ces sorties migratoires aléatoires, tout comme ces entrées au Mali stigmatisantes, qui discréditent et enferment des expulsés maliens dans la honte jusqu’à sombrer dans la folie ou se laisser mourir</w:t>
      </w:r>
      <w:r>
        <w:rPr>
          <w:rStyle w:val="FootnoteCharacters"/>
          <w:rStyle w:val="FootnoteAnchor"/>
          <w:rFonts w:cs="Times New Roman" w:ascii="Times New Roman" w:hAnsi="Times New Roman"/>
          <w:sz w:val="24"/>
          <w:szCs w:val="24"/>
        </w:rPr>
        <w:footnoteReference w:id="239"/>
      </w:r>
      <w:r>
        <w:rPr>
          <w:rFonts w:cs="Times New Roman" w:ascii="Times New Roman" w:hAnsi="Times New Roman"/>
          <w:sz w:val="24"/>
          <w:szCs w:val="24"/>
        </w:rPr>
        <w:t>. Parmi ce flux de nouvelles associations, ayant signé ou non des conventions annuelles avec des organisations extérieures, certaines souhaitent réellement « vivre pour »</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les expulsés maliens.</w:t>
      </w:r>
    </w:p>
    <w:p>
      <w:pPr>
        <w:pStyle w:val="NormalWeb3"/>
        <w:spacing w:lineRule="auto" w:line="360" w:before="0" w:after="0"/>
        <w:jc w:val="both"/>
        <w:rPr>
          <w:b/>
          <w:b/>
          <w:bCs/>
        </w:rPr>
      </w:pPr>
      <w:r>
        <w:rPr>
          <w:b/>
          <w:bCs/>
        </w:rPr>
        <w:t>A.3 Une sortie digne  </w:t>
      </w:r>
    </w:p>
    <w:p>
      <w:pPr>
        <w:pStyle w:val="NormalWeb3"/>
        <w:spacing w:lineRule="auto" w:line="360" w:before="0" w:after="0"/>
        <w:jc w:val="both"/>
        <w:rPr>
          <w:b/>
          <w:b/>
          <w:bCs/>
        </w:rPr>
      </w:pPr>
      <w:r>
        <w:rPr>
          <w:bCs/>
        </w:rPr>
        <w:t xml:space="preserve">Est-ce aussi un effet de la nouvelle conjoncture des relations afro-euro-françaises avec le Mali ou les effets du Forum avec cette tribune impressionnante d’organisations du Nord ou les ondes de choc des actions menées en France par les campagnes de mobilisation en faveur des travailleurs sans papiers ou des conjoints de français(es) ou les retombées des journées de formation juridique de la CIMADE ou tout simplement une réelle volonté de respecter l’application stricte des lois ? En tout état de cause et quelles que soient les raisons, on assiste à des sorties heureuses et dignes d’ex-expulsés du Mali pour la France. </w:t>
      </w:r>
    </w:p>
    <w:p>
      <w:pPr>
        <w:pStyle w:val="NormalWeb3"/>
        <w:spacing w:lineRule="auto" w:line="360" w:before="0" w:after="0"/>
        <w:jc w:val="both"/>
        <w:rPr>
          <w:b/>
          <w:b/>
          <w:bCs/>
        </w:rPr>
      </w:pPr>
      <w:r>
        <w:rPr>
          <w:b/>
          <w:bCs/>
        </w:rPr>
      </w:r>
    </w:p>
    <w:p>
      <w:pPr>
        <w:pStyle w:val="NormalWeb3"/>
        <w:spacing w:lineRule="auto" w:line="360" w:before="0" w:after="0"/>
        <w:jc w:val="both"/>
        <w:rPr/>
      </w:pPr>
      <w:r>
        <w:rPr>
          <w:bCs/>
        </w:rPr>
        <w:t>Cela a été le cas pour Monsieur et Madame T. Expulsé en octobre 2007, après sept ans de présence en France, malgré des fiches de paie à son nom, des contrats à durée déterminée répétés et vivant en concubinage avec sa compagne française depuis juin 2007 alors qu’ils se fréquentaient depuis janvier, Monsieur T est aujourd’hui en France. Sa compagne n’a pas hésité à se rendre à Bamako pour se marier avec lui. Le mariage a été célébré en décembre 2007 à Bamako après l’obtention de la part du consulat français de la capacité à mariage. Après avoir attendu la transcription du mariage et leur livret de famille, ils ont déposé une demande de visa long séjour en février 2008. Deux mois après, aucune réponse de la part du consulat français, ce qui équivaut à un refus implicite. Or les époux T. ont le droit en leur faveur. Après la rédaction et l’envoi concomitant le 16 avril d’un recours hiérarchique auprès du Consul de France et du Président de la commission de recours contre les refus de visas à Nantes par lettre recommandée, rappelant l’article L. 211-2, 1° du CESEDA</w:t>
      </w:r>
      <w:r>
        <w:rPr>
          <w:rStyle w:val="FootnoteCharacters"/>
          <w:rStyle w:val="FootnoteAnchor"/>
          <w:bCs/>
        </w:rPr>
        <w:footnoteReference w:id="241"/>
      </w:r>
      <w:r>
        <w:rPr>
          <w:bCs/>
        </w:rPr>
        <w:t>, les époux T. reçoivent le 25 avril une réponse du consulat : Monsieur T. obtient son visa long séjour.</w:t>
      </w:r>
    </w:p>
    <w:p>
      <w:pPr>
        <w:pStyle w:val="NormalWeb3"/>
        <w:spacing w:lineRule="auto" w:line="360" w:before="0" w:after="0"/>
        <w:ind w:firstLine="708"/>
        <w:jc w:val="both"/>
        <w:rPr>
          <w:bCs/>
        </w:rPr>
      </w:pPr>
      <w:r>
        <w:rPr>
          <w:bCs/>
        </w:rPr>
      </w:r>
    </w:p>
    <w:p>
      <w:pPr>
        <w:pStyle w:val="NormalWeb3"/>
        <w:spacing w:lineRule="auto" w:line="360" w:before="0" w:after="0"/>
        <w:jc w:val="both"/>
        <w:rPr/>
      </w:pPr>
      <w:r>
        <w:rPr>
          <w:bCs/>
        </w:rPr>
        <w:t>Dernièrement, c’est un ex-expulsé travailleur sans papier, M. Bagayoko</w:t>
      </w:r>
      <w:r>
        <w:rPr>
          <w:rStyle w:val="FootnoteCharacters"/>
          <w:rStyle w:val="FootnoteAnchor"/>
          <w:bCs/>
        </w:rPr>
        <w:footnoteReference w:id="242"/>
      </w:r>
      <w:r>
        <w:rPr>
          <w:bCs/>
        </w:rPr>
        <w:t xml:space="preserve"> qui est rentré en France pour assister à sa confrontation au conseil des prud’hommes de Bobigny contre son ancien employeur. </w:t>
      </w:r>
    </w:p>
    <w:p>
      <w:pPr>
        <w:pStyle w:val="NormalWeb3"/>
        <w:spacing w:lineRule="auto" w:line="360" w:before="0" w:after="0"/>
        <w:ind w:firstLine="708"/>
        <w:jc w:val="both"/>
        <w:rPr/>
      </w:pPr>
      <w:r>
        <w:rPr>
          <w:bCs/>
        </w:rPr>
        <w:t>Expulsé en août 2006, il a été arrêté sur son lieu de travail sur dénonciation de son patron. Marié en France à une Malienne et père d’un enfant né en France en novembre 2005, il vivait dans le vieux Bamako dans le quartier de Bagadadji. Personne ne savait qu’il avait été expulsé. Pour son carré, « j’étais rentré et j’attendais un papier pour retourner en France. »</w:t>
      </w:r>
      <w:r>
        <w:rPr>
          <w:rStyle w:val="FootnoteCharacters"/>
          <w:rStyle w:val="FootnoteAnchor"/>
          <w:bCs/>
        </w:rPr>
        <w:footnoteReference w:id="243"/>
      </w:r>
      <w:r>
        <w:rPr>
          <w:bCs/>
        </w:rPr>
        <w:t xml:space="preserve"> Cet homme a été défendu et soutenu, jusqu’à son embarquement, par la CGT et Dd !!. Il a fait l’objet d’une pétition de soutien et son dossier faisait partie du dépôt collectif à l’Ambassade de France lors de la rencontre de la délégation (A.M.E, CGT et Dd !!) avec le premier conseiller le 18 mars dernier. Depuis 02 juin 2008, il est à nouveau en France pour défendre ses droits en tant que travailleurs et retrouver sa famille.</w:t>
      </w:r>
    </w:p>
    <w:p>
      <w:pPr>
        <w:pStyle w:val="NormalWeb3"/>
        <w:spacing w:lineRule="auto" w:line="360"/>
        <w:jc w:val="both"/>
        <w:rPr>
          <w:bCs/>
        </w:rPr>
      </w:pPr>
      <w:r>
        <w:rPr>
          <w:bCs/>
        </w:rPr>
        <w:t>Cette sortie dans la dignité est à souligner tant elle est exceptionnelle. Il s’agit d’appliquer le droit du travail français envers ces dix travailleurs, dont ce Malien qui a été expulsé il y a deux ans. Le conseil des prud’hommes doit analyser la régularité et les conditions de leur licenciement entre juin et août 2006. Ces dix travailleurs sans papiers affirment que leur employeur les avait embauchés en toute connaissance de cause alors que la ligne de défense de l’employeur consiste à nier cette version des faits justifiant ainsi leur licenciement pour faute grave ou lourde. Cet employeur a déjà fait l’objet d’une condamnation par le tribunal correctionnel en mai 2007 pour des infractions à la législation du travail.</w:t>
      </w:r>
    </w:p>
    <w:p>
      <w:pPr>
        <w:pStyle w:val="NormalWeb3"/>
        <w:spacing w:lineRule="auto" w:line="360" w:before="0" w:after="0"/>
        <w:jc w:val="both"/>
        <w:rPr/>
      </w:pPr>
      <w:r>
        <w:rPr>
          <w:bCs/>
        </w:rPr>
        <w:t>De plus cette sortie du Mali est surtout observée de toute part car le cas de M. Bagayoko pourrait faire jurisprudence au Mali comme en France. Les cas de licenciement pour faute  depuis la circulaire Hortefeux du 20/12/2007 entrée en vigueur le 01/01/2008 deviennent courants. Cette loi oblige les employeurs à dorénavant envoyer systématiquement les papiers de ses employés étrangers embauchés à la préfecture. L’affaire Bagayoko</w:t>
      </w:r>
      <w:r>
        <w:rPr>
          <w:rStyle w:val="FootnoteCharacters"/>
          <w:rStyle w:val="FootnoteAnchor"/>
          <w:bCs/>
        </w:rPr>
        <w:footnoteReference w:id="244"/>
      </w:r>
      <w:r>
        <w:rPr>
          <w:bCs/>
        </w:rPr>
        <w:t xml:space="preserve"> pourrait transformer ces licenciements pour faute en licenciements abusifs. M. Bagayoko deviendrait le symbole d’une nouvelle lutte sociale et de mobilisations transnationales étendues.</w:t>
      </w:r>
    </w:p>
    <w:p>
      <w:pPr>
        <w:pStyle w:val="NormalWeb3"/>
        <w:spacing w:lineRule="auto" w:line="360" w:before="0" w:after="0"/>
        <w:jc w:val="both"/>
        <w:rPr/>
      </w:pPr>
      <w:r>
        <w:rPr>
          <w:bCs/>
        </w:rPr>
        <w:t>En transcendant les frontières, une décision administrative française (l’expulsion au Mali) et éteignant son étiquette de travailleur sans papier, ces acteurs non étatiques français et leurs alliés expulsés au Mali ont réussi, c’est un fait, à la sortie d’un expulsé ex-travailleur malien. Ceci met en évidence la multiplication des courants d’échanges et d’influences entre les Etats et les organisations syndicales et associatives aussi bien françaises que maliennes et l’existence d’interdépendances complexes, qui sont porteuses d’espoir pour de nombreux expulsés maliens.</w:t>
      </w:r>
    </w:p>
    <w:p>
      <w:pPr>
        <w:pStyle w:val="NormalWeb3"/>
        <w:spacing w:lineRule="auto" w:line="360" w:before="0" w:after="0"/>
        <w:jc w:val="both"/>
        <w:rPr>
          <w:bCs/>
        </w:rPr>
      </w:pPr>
      <w:r>
        <w:rPr>
          <w:bCs/>
        </w:rPr>
      </w:r>
    </w:p>
    <w:p>
      <w:pPr>
        <w:pStyle w:val="NormalWeb3"/>
        <w:spacing w:lineRule="auto" w:line="360" w:before="0" w:after="0"/>
        <w:jc w:val="both"/>
        <w:rPr/>
      </w:pPr>
      <w:r>
        <w:rPr>
          <w:bCs/>
        </w:rPr>
        <w:t xml:space="preserve">Ces effets manifestes positifs que nous avons pu observer au lendemain du Forum montrent clairement que la question des expulsés maliens a pris une nouvelle dimension. Saisie par une délégation de syndicalistes et d’associations maliennes et françaises, elle semble avoir réussi à introduire la question mais aussi les expulsés dans les arènes politiques et associatives maliennes. Toutefois, l’activisme de ces expulsés déçoit. De plus, ils sont loin d’avoir touché la population malienne, qui reste intransigeante à leur égard. Enfin, rares sont les expulsés qui ont décidé de les suivre et de sortir de l’ombre. Prudents, ils préfèrent attendre. </w:t>
      </w:r>
    </w:p>
    <w:p>
      <w:pPr>
        <w:pStyle w:val="NormalWeb3"/>
        <w:spacing w:lineRule="auto" w:line="360" w:before="0" w:after="0"/>
        <w:jc w:val="both"/>
        <w:rPr>
          <w:bCs/>
        </w:rPr>
      </w:pPr>
      <w:r>
        <w:rPr>
          <w:bCs/>
        </w:rPr>
      </w:r>
    </w:p>
    <w:p>
      <w:pPr>
        <w:pStyle w:val="NormalWeb3"/>
        <w:spacing w:lineRule="auto" w:line="360"/>
        <w:jc w:val="both"/>
        <w:rPr/>
      </w:pPr>
      <w:r>
        <w:rPr>
          <w:b/>
          <w:bCs/>
        </w:rPr>
        <w:t>B/ Des illusions aux désillusions</w:t>
      </w:r>
    </w:p>
    <w:p>
      <w:pPr>
        <w:pStyle w:val="NormalWeb3"/>
        <w:spacing w:lineRule="auto" w:line="360"/>
        <w:jc w:val="both"/>
        <w:rPr/>
      </w:pPr>
      <w:r>
        <w:rPr>
          <w:bCs/>
        </w:rPr>
        <w:t xml:space="preserve">La majorité des expulsés maliens attendent que les turbulences, dans l’espace public malien provoquées par la venue expéditive des organisations du Nord et la multiplication des communiqués communs avec l’A.M.E, s’apaisent. Ils attendent, tapis dans l’ombre sécurisante de la clandestinité et observent le jeu de ces acteurs et les liens d’interdépendances qui se tissent entre eux … pour eux ?   </w:t>
      </w:r>
    </w:p>
    <w:p>
      <w:pPr>
        <w:pStyle w:val="NormalWeb3"/>
        <w:spacing w:lineRule="auto" w:line="360" w:before="0" w:after="0"/>
        <w:jc w:val="both"/>
        <w:rPr/>
      </w:pPr>
      <w:r>
        <w:rPr>
          <w:b/>
          <w:bCs/>
        </w:rPr>
        <w:t>B.1 Une reconnaissance institutionnelle virtuelle</w:t>
      </w:r>
    </w:p>
    <w:p>
      <w:pPr>
        <w:pStyle w:val="NormalWeb3"/>
        <w:spacing w:lineRule="auto" w:line="360" w:before="0" w:after="0"/>
        <w:jc w:val="both"/>
        <w:rPr>
          <w:bCs/>
        </w:rPr>
      </w:pPr>
      <w:r>
        <w:rPr>
          <w:bCs/>
        </w:rPr>
        <w:t>Cette tournée aux pas de charge de la délégation au sein des institutions n’a pas révolutionné la situation des expulsés maliens.</w:t>
      </w:r>
    </w:p>
    <w:p>
      <w:pPr>
        <w:pStyle w:val="NormalWeb3"/>
        <w:spacing w:lineRule="auto" w:line="360" w:before="0" w:after="0"/>
        <w:jc w:val="both"/>
        <w:rPr/>
      </w:pPr>
      <w:r>
        <w:rPr>
          <w:bCs/>
        </w:rPr>
        <w:t xml:space="preserve">Malgré leur passage sur les ondes, un peu moins de deux cent personnes étaient présentes dans la salle du Centre Djoliba durant ces deux journées de mars 2008. Ce qui peut être diversement apprécié tant les manifestations au Mali ne mobilisent le plus souvent pas plus d’une cinquantaine de personnes (comme lors de la marche contre la vie chère à Bamako organisée par </w:t>
      </w:r>
      <w:r>
        <w:rPr>
          <w:bCs/>
          <w:i/>
        </w:rPr>
        <w:t xml:space="preserve">No </w:t>
      </w:r>
      <w:r>
        <w:rPr>
          <w:bCs/>
        </w:rPr>
        <w:t>Vox). Mais rapporté à la masse de spectateurs présente lors de la soirée-concert, avec Tiken Jah Fakoly à l’affiche et d’autres artistes soutenant la cause des expulsés maliens, organisée en continuité du Forum par l’A.M.E et son collectif de soutien le soir du samedi 15 mars, on peut somme toute considérer que la question des expulsés n’a pas vraiment mobilisé la société malienne. La sanction sociale contre les expulsés reste sans appel.</w:t>
      </w:r>
    </w:p>
    <w:p>
      <w:pPr>
        <w:pStyle w:val="NormalWeb3"/>
        <w:spacing w:lineRule="auto" w:line="360" w:before="0" w:after="0"/>
        <w:jc w:val="both"/>
        <w:rPr>
          <w:bCs/>
        </w:rPr>
      </w:pPr>
      <w:r>
        <w:rPr>
          <w:bCs/>
        </w:rPr>
        <w:t xml:space="preserve">La multiplication des poignées de mains politiques revêt aussi quelque chose d’artificielle. La collusion entre l’institution malienne du M.M.E et ces organisations syndicales et associatives franco-maliennes reste précaire. Elle a sûrement octroyé à la partie malienne quelques arguments supplémentaires et utiles dans la négociation de l’accord bilatéral de gestion concertée sur les migrations avec la France mais pour le reste le Mali, dont les ressortissants sont particulièrement bien organisés et constituent la diaspora africaine la plus nombreuse en France, était déjà disposé, comme avec l’Espagne en janvier 2008, à signer. La rencontre de la délégation avec </w:t>
      </w:r>
      <w:r>
        <w:rPr/>
        <w:t xml:space="preserve">le président de l’Assemblée Nationale du Mali, M. Dioncounda Traoré, est ubuesque. Leur déclaration finale n’en est que plus intéressante à étudier. Voir ainsi le Président de l’instance rassemblant l’ensemble des représentants des provinces maliennes accueillir deux organisations françaises, qui ne représentent que leur intérêt et regroupent en France de moins en moins de militants, n’est pas si surprenant car comme le disait ATT « nous, Maliens, nous n’exerçons pas l’hospitalité </w:t>
      </w:r>
      <w:r>
        <w:rPr>
          <w:i/>
        </w:rPr>
        <w:t>choisie</w:t>
      </w:r>
      <w:r>
        <w:rPr/>
        <w:t xml:space="preserve"> ». Cependant, l’entendre prendre connaissance par cette délégation de l’avancée des négociations (en mars avait lieu leur huitième rencontre) et déclarer publiquement qu’il s’opposerait à la signature et que lors de la reprise des travaux parlementaires en avril prochain, des questions au gouvernement seront posées par un certain nombre de députés, démontre qu’au Mali, les effets d’annonce et la communication sont maniés avec une certaine dextérité. Ce soutien éphémère et vide du Président de l’Assemblée Nationale transfert sur l’A.M.E, partie prenante de cette délégation, une image quelque peu identique. Lâcher le verbe, sans l’appliquer, est un acte qui ne saurait encourager les fantômes de la honte à sortir de l’ombre.  </w:t>
      </w:r>
    </w:p>
    <w:p>
      <w:pPr>
        <w:pStyle w:val="NormalWeb3"/>
        <w:spacing w:lineRule="auto" w:line="360" w:before="0" w:after="0"/>
        <w:jc w:val="both"/>
        <w:rPr/>
      </w:pPr>
      <w:r>
        <w:rPr>
          <w:bCs/>
        </w:rPr>
        <w:t xml:space="preserve">Ensuite, les  invitations de l’A.M.E à de multiples rencontres au sommet ne révèlent en aucune manière que la question des expulsés maliens est au cœur des discussions voire élevée en problème de politique intérieure au sein du gouvernement malien. D’une part cette association s’est érigée dans la défense des expulsés et des refoulés, ce qui dilue la portée de son action en faveur des expulsés maliens et d’autre part cette structure unique (il y a encore quelque temps) se contente, contrairement à d’autres davantage présentes sur le terrain, de faire du plaidoyer. Même si le gouvernement la regarde dorénavant sous un angle nouveau, depuis qu’elle a exposé publiquement l’ensemble de ses partenariats politiques transnationaux, elle n’est pas plus écoutée que les autres sur cette question. A la suite du Forum, de nombreuses associations et organisations orientées sur la problématique des migrants, outre l’A.M.E, ont été reçues individuellement ou collectivement à Koulouba comme à la Délégation des Maliens de l’Extérieur (DME) ou au Haut Conseil des Maliens de l’Extérieur (HCME). </w:t>
      </w:r>
    </w:p>
    <w:p>
      <w:pPr>
        <w:pStyle w:val="NormalWeb3"/>
        <w:spacing w:lineRule="auto" w:line="360" w:before="0" w:after="0"/>
        <w:jc w:val="both"/>
        <w:rPr/>
      </w:pPr>
      <w:r>
        <w:rPr>
          <w:bCs/>
        </w:rPr>
        <w:t>Convaincus de bénéficier du soutien de l’A.M.E composés d’expulsés traversant les mêmes difficultés sociales et familiales, certains fantômes avaient pris la décision de sortir de l’ombre mais aujourd’hui certains le regrettent. Ce « groupe » d’expulsés constituant l’A.M.E s’est professionnalisé au cours du temps. En nouant des contacts avec des agents extérieurs et en adoptant indirectement leur sensibilité, leur vocabulaire et parfois leur répertoire d’actions, les expulsés de l’A.M.E sont de moins en moins représentatifs des expulsés maliens. Leur discours sur le stigmate d’expulsé semble plus impersonnel. Ils sont devenus « des représentants »</w:t>
      </w:r>
      <w:r>
        <w:rPr>
          <w:rStyle w:val="FootnoteCharacters"/>
          <w:rStyle w:val="FootnoteAnchor"/>
          <w:bCs/>
        </w:rPr>
        <w:footnoteReference w:id="245"/>
      </w:r>
      <w:r>
        <w:rPr>
          <w:bCs/>
        </w:rPr>
        <w:t xml:space="preserve"> dénonçant davantage la coercition des Etats à l’égard des migrants et relevant des données pour alimenter leur plaidoyer plutôt que venant réellement en aide aux expulsés en s’investissant dans leur écoute, leur réinsertion sociale ou professionnelle. </w:t>
      </w:r>
    </w:p>
    <w:p>
      <w:pPr>
        <w:pStyle w:val="NormalWeb3"/>
        <w:spacing w:lineRule="auto" w:line="360" w:before="0" w:after="0"/>
        <w:jc w:val="both"/>
        <w:rPr/>
      </w:pPr>
      <w:r>
        <w:rPr>
          <w:bCs/>
        </w:rPr>
        <w:t xml:space="preserve">Cette association, qui tirait jusqu’à aujourd’hui sa légitimité de la composition exceptionnelle de son bureau (presque que des expulsés) et des ressources symboliques de ses soutiens extérieurs, n’a pas su saisir cette fenêtre d’opportunité politique que constituait cette conjoncture d’équilibre des rapports de force entre la France, mouvementée par de nombreuses mobilisations de solidarité citoyenne envers les sans papiers enfermés dans les CRA ou en grève sur leur lieu de travail et le Mali accueillant un Forum réunissant de nombreuses organisations et soutiens du Nord ainsi que le comité franco-malien négociant un accord de gestion concertée sur les migrations. Ces expulsés, rassemblés au sein de l’A.M.E, auraient pu renverser le stigmate, qui frappe tous les expulsés, en une certaine </w:t>
      </w:r>
      <w:r>
        <w:rPr>
          <w:bCs/>
          <w:i/>
        </w:rPr>
        <w:t>fierté</w:t>
      </w:r>
      <w:r>
        <w:rPr>
          <w:bCs/>
        </w:rPr>
        <w:t xml:space="preserve"> « d’être expulsé » alimentant une mobilisation pérenne. Ce renversement du stigmate au sein de la sphère politique malienne aurait été le moteur de la construction d’une nouvelle identité aux répercussions importantes comme la constitution d’un groupe social déterminé et l’élaboration d’une dialectique revendicative (voire politique) vertueuse et solidaire. Or aujourd’hui, la société les stigmatise toujours ; l’Etat malien, maladroitement, continue de les nier, de négocier et s’apprête à signer avec la France l’accord de gestion concertée après avoir paraphé celui de l’Espagne en janvier 2008, dans lequel le mot expulsé reste confondu avec celui de migrant.  </w:t>
      </w:r>
    </w:p>
    <w:p>
      <w:pPr>
        <w:pStyle w:val="NormalWeb3"/>
        <w:spacing w:lineRule="auto" w:line="360" w:before="0" w:after="0"/>
        <w:jc w:val="both"/>
        <w:rPr>
          <w:bCs/>
        </w:rPr>
      </w:pPr>
      <w:r>
        <w:rPr>
          <w:bCs/>
        </w:rPr>
      </w:r>
    </w:p>
    <w:p>
      <w:pPr>
        <w:pStyle w:val="NormalWeb3"/>
        <w:spacing w:lineRule="auto" w:line="360" w:before="0" w:after="0"/>
        <w:jc w:val="both"/>
        <w:rPr/>
      </w:pPr>
      <w:r>
        <w:rPr>
          <w:bCs/>
        </w:rPr>
        <w:t xml:space="preserve">La question des expulsés maliens reste </w:t>
      </w:r>
      <w:r>
        <w:rPr>
          <w:bCs/>
          <w:i/>
        </w:rPr>
        <w:t>un</w:t>
      </w:r>
      <w:r>
        <w:rPr>
          <w:bCs/>
        </w:rPr>
        <w:t xml:space="preserve"> sujet de discussions et d’analyses, ancrée aujourd’hui, dans l’arène politique malienne mais noyée dans le problème des migrants. Même si la question des expulsés maliens est posée et que des solutions se consolident, les expulsés maliens en tant qu’individus restent invisibles. Ils n’existent toujours pas, dans l’espace social malien, en tant que groupe organisé.</w:t>
      </w:r>
    </w:p>
    <w:p>
      <w:pPr>
        <w:pStyle w:val="NormalWeb3"/>
        <w:spacing w:lineRule="auto" w:line="360" w:before="0" w:after="0"/>
        <w:jc w:val="both"/>
        <w:rPr/>
      </w:pPr>
      <w:r>
        <w:rPr>
          <w:bCs/>
        </w:rPr>
        <w:t>L’attraction des expulsés autour des associations s’effrite alors que de nouvelles, censées leur venir en aide se créent aujourd’hui à Bamako comme dans le reste du Mali.</w:t>
      </w:r>
    </w:p>
    <w:p>
      <w:pPr>
        <w:pStyle w:val="NormalWeb3"/>
        <w:spacing w:lineRule="auto" w:line="360" w:before="0" w:after="0"/>
        <w:jc w:val="both"/>
        <w:rPr>
          <w:bCs/>
        </w:rPr>
      </w:pPr>
      <w:r>
        <w:rPr>
          <w:bCs/>
        </w:rPr>
      </w:r>
    </w:p>
    <w:p>
      <w:pPr>
        <w:pStyle w:val="NormalWeb3"/>
        <w:spacing w:lineRule="auto" w:line="360" w:before="0" w:after="0"/>
        <w:jc w:val="both"/>
        <w:rPr/>
      </w:pPr>
      <w:r>
        <w:rPr>
          <w:b/>
          <w:bCs/>
        </w:rPr>
        <w:t>B.2 Un repositionnement associatif sur la question des expulsés artificiel et  intéressé ?</w:t>
      </w:r>
    </w:p>
    <w:p>
      <w:pPr>
        <w:pStyle w:val="Normal"/>
        <w:autoSpaceDE w:val="false"/>
        <w:spacing w:lineRule="auto" w:line="360"/>
        <w:rPr/>
      </w:pPr>
      <w:r>
        <w:rPr>
          <w:rFonts w:cs="Times New Roman" w:ascii="Times New Roman" w:hAnsi="Times New Roman"/>
          <w:bCs/>
          <w:sz w:val="24"/>
          <w:szCs w:val="24"/>
        </w:rPr>
        <w:t>La délégation de l’UE à Bamako a lancé des invitations auprès de toutes les associations et organisations ayant comme objet les expulsés, les refoulés voire les migrants en général en vue de présenter le CIGEM et de recruter celles qui pourraient exercer un rôle dans son enceinte. Elle a vu affluer aussi bien des associations ayant une assise ancienne au Mali que de récentes, à peine inscrites au journal officiel. Cet afflux, de jeunes associations et de plus anciennes non spécialisées, sur ce nouveau créneau des expulsés et des refoulés trouverait une explication simple « </w:t>
      </w:r>
      <w:r>
        <w:rPr>
          <w:rFonts w:cs="Times New Roman" w:ascii="Times New Roman" w:hAnsi="Times New Roman"/>
          <w:sz w:val="24"/>
          <w:szCs w:val="24"/>
          <w:lang w:eastAsia="fr-FR"/>
        </w:rPr>
        <w:t xml:space="preserve"> (…) parce que c’est là que se trouvent les fonds. Beaucoup d’ONG sont dénoncées comme étant plus “journalistiques” qu’associatives. Il y a de nombreuses opportunités vis-à-vis de l’UE, et </w:t>
      </w:r>
      <w:r>
        <w:rPr>
          <w:rFonts w:cs="Times New Roman" w:ascii="Times New Roman" w:hAnsi="Times New Roman"/>
          <w:i/>
          <w:iCs/>
          <w:sz w:val="24"/>
          <w:szCs w:val="24"/>
          <w:lang w:eastAsia="fr-FR"/>
        </w:rPr>
        <w:t xml:space="preserve">ipso facto </w:t>
      </w:r>
      <w:r>
        <w:rPr>
          <w:rFonts w:cs="Times New Roman" w:ascii="Times New Roman" w:hAnsi="Times New Roman"/>
          <w:sz w:val="24"/>
          <w:szCs w:val="24"/>
          <w:lang w:eastAsia="fr-FR"/>
        </w:rPr>
        <w:t>beaucoup d’opportunisme. »</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246"/>
      </w:r>
      <w:r>
        <w:rPr>
          <w:rFonts w:cs="Times New Roman" w:ascii="Times New Roman" w:hAnsi="Times New Roman"/>
          <w:bCs/>
          <w:sz w:val="24"/>
          <w:szCs w:val="24"/>
        </w:rPr>
        <w:t xml:space="preserve"> Ces associations sont parfois gérées comme de véritables petites entreprises.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Sans généraliser à l’ensemble du tissu associatif et organisationnel malien, cette observation s’avère justifiée. Cet opportunisme gangrène à une plus petite échelle les relations de partenariat qui peuvent se nouer entre des ONG étrangères ou maliennes avec des associations autochtones. Certaines associations maliennes n’hésitent pas à marchander leur participation à des conférences, colloques et autres rencontres. Dans l’idéal, comme le rapporte Alexis Roy, la société civile malienne devrait être « un contre-pouvoir, qui inciterait l’Etat à une bonne gouvernance en luttant contre le patrimonialisme et le clientélisme»</w:t>
      </w:r>
      <w:r>
        <w:rPr>
          <w:rStyle w:val="FootnoteCharacters"/>
          <w:rStyle w:val="FootnoteAnchor"/>
          <w:rFonts w:cs="Times New Roman" w:ascii="Times New Roman" w:hAnsi="Times New Roman"/>
          <w:bCs/>
          <w:sz w:val="24"/>
          <w:szCs w:val="24"/>
        </w:rPr>
        <w:footnoteReference w:id="247"/>
      </w:r>
      <w:r>
        <w:rPr>
          <w:rFonts w:cs="Times New Roman" w:ascii="Times New Roman" w:hAnsi="Times New Roman"/>
          <w:bCs/>
          <w:sz w:val="24"/>
          <w:szCs w:val="24"/>
        </w:rPr>
        <w:t xml:space="preserve"> or ces associations participent souvent à leur extension. Elles sont censées composées la « société civile » malienne mais elles se meuvent sur un territoire, qui possède ses propres règles et résistances traditionnelles au changement.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 Mali, se sont les bailleurs de fonds et les ONG (qu’elles soient intergouvernementales, de développement ou transnationales…) qui subventionnent voire emploient les associations maliennes. Sous tutelle des coopérants internationaux ou contraintes de réorienter leur objet pour pouvoir bénéficier d’une aide financière ou logistique, il est aussi possible de voir des renversements de situation, où se sont les associations maliennes qui dictent leur volonté. Ainsi être payé pour s’exprimer sur un sujet lors d’un colloque ou d’une conférence ou recevoir des </w:t>
      </w:r>
      <w:r>
        <w:rPr>
          <w:rFonts w:cs="Times New Roman" w:ascii="Times New Roman" w:hAnsi="Times New Roman"/>
          <w:bCs/>
          <w:i/>
          <w:sz w:val="24"/>
          <w:szCs w:val="24"/>
        </w:rPr>
        <w:t>per diem</w:t>
      </w:r>
      <w:r>
        <w:rPr>
          <w:rFonts w:cs="Times New Roman" w:ascii="Times New Roman" w:hAnsi="Times New Roman"/>
          <w:bCs/>
          <w:sz w:val="24"/>
          <w:szCs w:val="24"/>
        </w:rPr>
        <w:t xml:space="preserve"> pour assister à une formation proposée par une ONG devient courant. </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insi émergent de nouveaux nœuds, artificiels car le plus souvent éphémères, dans le réseau associatif malien sur la question des expulsés. Il y a ceux qui vont tenter de </w:t>
      </w:r>
      <w:r>
        <w:rPr>
          <w:rFonts w:cs="Times New Roman" w:ascii="Times New Roman" w:hAnsi="Times New Roman"/>
          <w:bCs/>
          <w:i/>
          <w:sz w:val="24"/>
          <w:szCs w:val="24"/>
        </w:rPr>
        <w:t>vivre de</w:t>
      </w:r>
      <w:r>
        <w:rPr>
          <w:rFonts w:cs="Times New Roman" w:ascii="Times New Roman" w:hAnsi="Times New Roman"/>
          <w:bCs/>
          <w:sz w:val="24"/>
          <w:szCs w:val="24"/>
        </w:rPr>
        <w:t xml:space="preserve"> cette cause qu’ils « défendent ». Ces associations ne voient dans ce segment du problème migratoire qu’une simple source de revenus réguliers. Elles s’éteindront d’elles-mêmes ou réorienteront également leur objet dès que les ONG et les institutions du Nord cesseront de s’intéresser aux expulsés maliens. </w:t>
      </w:r>
    </w:p>
    <w:p>
      <w:pPr>
        <w:pStyle w:val="Normal"/>
        <w:autoSpaceDE w:val="false"/>
        <w:spacing w:lineRule="auto" w:line="360" w:before="240" w:after="0"/>
        <w:rPr/>
      </w:pPr>
      <w:r>
        <w:rPr>
          <w:rFonts w:cs="Times New Roman" w:ascii="Times New Roman" w:hAnsi="Times New Roman"/>
          <w:bCs/>
          <w:sz w:val="24"/>
          <w:szCs w:val="24"/>
        </w:rPr>
        <w:t xml:space="preserve">Les effets pervers de ces appels d’offre de la part des ONG ou de l’U.E, le manque de contrôle et de surveillance du réinvestissement réel de ces fonds et le développement de cette attitude vénale et prédatrice annihilent un peu plus toute tentative de voir émerger un jour une « société civile » malienne composée d’associations capables de porter à l’intérieur des causes aussi sensibles que celle des expulsés maliens, qui mobilisent pourtant à l’extérieu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Web3"/>
        <w:spacing w:lineRule="auto" w:line="360" w:before="0" w:after="0"/>
        <w:jc w:val="both"/>
        <w:rPr/>
      </w:pPr>
      <w:r>
        <w:rPr>
          <w:b/>
          <w:bCs/>
        </w:rPr>
        <w:t>B.3 Des soutiens éphémères et inégalitaires qui divisent et hiérarchisent les expulsés malie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es liens transnationaux constituent des leviers efficaces pour faire entendre une cause et faire aboutir une mobilisation. En France, face à un arsenal législatif prolifique contre les sans papiers, des réseaux communautaires et familiaux se sont ouverts pour créer des extensions avec d’autres réseaux de solidarité citoyens, associatifs et organisationnels. Ces liens interindividuels, sociaux, amicaux et professionnels de plus faible intensité, révèlent toute leur force dans les moments les plus critiques comme après une expulsion. Aujourd’hui, certains fantômes de la honte survivent grâce à ces liens particuliers. </w:t>
      </w:r>
    </w:p>
    <w:p>
      <w:pPr>
        <w:pStyle w:val="Normal"/>
        <w:spacing w:lineRule="auto" w:line="360"/>
        <w:rPr/>
      </w:pPr>
      <w:r>
        <w:rPr>
          <w:rFonts w:cs="Times New Roman" w:ascii="Times New Roman" w:hAnsi="Times New Roman"/>
          <w:bCs/>
          <w:sz w:val="24"/>
          <w:szCs w:val="24"/>
        </w:rPr>
        <w:t xml:space="preserve">Que ce soit par des transferts d’argents ou des messages de soutien pour qu’ils ne perdent pas courage et s’enfoncent dans l’ombre de leur honte, ces liens amicaux, professionnels ou familiaux ne sont pas rompus. En France, ils participent au soutien des épouses restées seules, qui se démènent pour travailler et élever leurs enfants seules. Ici comme là-bas, des démarches juridiques se poursuivent pour tenter de faire sortir dignement du Mali le père de famille via le suivi de recours déposés avant l’expulsion ou les tentatives de regroupements familiaux inédits, où se sont aujourd’hui les femmes qui font sortir leur époux du Mali.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rtains expulsés maliens disposent d’un appui et d’un soutien particulièrement bien organisé et doté en ressources symboliques (charisme, détermination dans la défense d’une cause jusqu’à l’emprisonnement, victoires militantes…) déterminantes pour réussir à obtenir un visa pour la France. Que deviennent tous les autres expulsés maliens ayant le même profil que M. Bagayoko ? Comment les dossiers déposés à l’Ambassade de France ont-ils été sélectionnés ? L’appartenance au syndicat ou à l’association a-t-il pesé plus lourd que la situation de travailleur malien sans papier titulaire d’un CDI ? Le statut de travailleur est-il plus important que celui de père de famille d’enfants nés en France ? ou de malade ? ou de jeune-majeur expulsé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tte division implicite entre les expulsés maliens perdure. Il y a ceux qui disposent d’un réseau et ceux qui en sont dépourvus. Ces soutiens éphémères et inégalitaires de la part de cette configuration d’acteurs venue de l’extérieur, unis dans une lutte transnationale qui n’a pas pour objet l’expulsé malien mais les plutôt les migrants voire les travailleurs migrants, alimentent de fait une hiérarchisation scandaleuse entre les expulsés à l’intérieur. Déçus, ne trouvant nulle part de soutiens qui ne les enferment à nouveau dans une quelconque dépendance, certains expulsés choisissent de sortir du Mali en empruntant des voies aléatoires, devenues plus dangereus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u péril de leur vie, certains expulsés, comme M. Sarra Diallo, remontent de Bamako jusqu’aux plages de Nouadhibou pour s’engouffrer dans une pirogue et traverser l’Atlantique. D’autres prennent les pistes du Sahara pour atteindre les grillages de Ceuta ou Melilla ou tentent d’atteindre le détroit de Gibraltar depuis les plages de Béni-Saf. Certains arrivent sur les plages libyennes espérant ensuite atteindre ensuite Lampedus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ortir du Mali quoiqu’il en coûte, avec comme seules ressources le poids de leur honte et leur envie indicible d’aider leur famille, de reprendre leur place de père ou d’avoir tout simplement une vie meilleure, reste le leitmotiv de la plupart des expulsés maliens rencontrés.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 chapitre  III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bCs/>
          <w:sz w:val="24"/>
          <w:szCs w:val="24"/>
        </w:rPr>
        <w:t>Vers une reconnaissance totale des expulsés malien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eastAsia="fr-FR"/>
        </w:rPr>
      </w:pPr>
      <w:r>
        <w:rPr>
          <w:rFonts w:cs="Times New Roman" w:ascii="Times New Roman" w:hAnsi="Times New Roman"/>
          <w:bCs/>
          <w:sz w:val="24"/>
          <w:szCs w:val="24"/>
        </w:rPr>
        <w:t>Dans le contexte malien actuel, la ligne de conduite du gouvernement a été de ne pas reconnaitre l’existence des expulsés et de nier toute stigmatisation, tout en négociant dans l’ombre des solutions avec ses partenaires européens, plus particulièrement français et espagnol. Concomitamment, une brigade d’organisations du Nord a crée une coalition d’intérêts pour préparer le lancement d’une lutte transnationale pour venir en aide aux expulsés et aux autres migrants africains. Dans cette conjoncture politique, les journées de mars 2008 ont eu une certaine influence dans le processus de légitimation de la défense et aidé quelque peu au changement du cadre de perceptions dans lequel sont enfermés les expulsés maliens. Ainsi il faut reconnaître que ces entrepreneurs politiques ont contribué à ce que les expulsés maliens soient « perçus comme appelant un débat public voire l’intervention des autorités politiques légitimes.»</w:t>
      </w:r>
      <w:r>
        <w:rPr>
          <w:rStyle w:val="FootnoteCharacters"/>
          <w:rStyle w:val="FootnoteAnchor"/>
          <w:rFonts w:cs="Times New Roman" w:ascii="Times New Roman" w:hAnsi="Times New Roman"/>
          <w:bCs/>
          <w:sz w:val="24"/>
          <w:szCs w:val="24"/>
        </w:rPr>
        <w:footnoteReference w:id="248"/>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Toutefois, même si le Forum de mars 2008 portait entre autre chose sur la question des expulsés, celle-ci n’est restée présente qu’en toile de fond durant ces deux journées de conférence, sans réels débats. Il a été complètement établi que les expulsés n’étaient qu’une donnée d’un problème beaucoup plus vaste, auquel veut s’attaquer cette coalition d’acteurs multipositionnés en cours de consolidatio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fenêtre politique au Mali s’est donc vite refermée sur l’ensemble de ces agents transnationaux. Unis dans la lutte en faveur des expulsés maliens, ce réseau d’organisations s’est pourtant dispersé sur différents fronts pour la mener, prenant en otage les expulsés ou plutôt la question des expulsés maliens sans réussir à l’élever au rang d’acteur ou de problème dans l’arène politique malienne. Aujourd’hui, au Mali, les expulsés maliens ne sont pas reconnus et surtout il n’y a pas de </w:t>
      </w:r>
      <w:r>
        <w:rPr>
          <w:rFonts w:cs="Times New Roman" w:ascii="Times New Roman" w:hAnsi="Times New Roman"/>
          <w:bCs/>
          <w:i/>
          <w:sz w:val="24"/>
          <w:szCs w:val="24"/>
        </w:rPr>
        <w:t xml:space="preserve">transnationalisation </w:t>
      </w:r>
      <w:r>
        <w:rPr>
          <w:rFonts w:cs="Times New Roman" w:ascii="Times New Roman" w:hAnsi="Times New Roman"/>
          <w:bCs/>
          <w:sz w:val="24"/>
          <w:szCs w:val="24"/>
        </w:rPr>
        <w:t xml:space="preserve">établie de leur cause. D’abord, il n’y a pas de définition claire de l’objectif de leur lutte, pour preuve l’ouverture individuelle de fronts (la CIMADE face à la délégation de l’UE et sa communication sur le CIGEM, la signature de conventions avec l’AME pour accompagner et défendre les expulsés maliens de France et les refoulés africains vers le Mali et faire valoir leurs droits fondamentaux, la CGT et Dd !! pour la défense des travailleurs expulsés et lutter contre la </w:t>
      </w:r>
      <w:r>
        <w:rPr>
          <w:rFonts w:cs="Times New Roman" w:ascii="Times New Roman" w:hAnsi="Times New Roman"/>
          <w:bCs/>
          <w:i/>
          <w:sz w:val="24"/>
          <w:szCs w:val="24"/>
        </w:rPr>
        <w:t>politique néocoloniale</w:t>
      </w:r>
      <w:r>
        <w:rPr>
          <w:rFonts w:cs="Times New Roman" w:ascii="Times New Roman" w:hAnsi="Times New Roman"/>
          <w:bCs/>
          <w:sz w:val="24"/>
          <w:szCs w:val="24"/>
        </w:rPr>
        <w:t xml:space="preserve"> de Sarkozy, le RESF pour le retour des jeunes majeurs et des parents d’enfants nés en France scolarisés,...). Ensuite, il n’y a pas localement de soutiens stables capables de maintenir une mobilisation durable. La société malienne demeure intransigeante à l’égard des expulsés et « la société civile malienne » reste faible et peu encline à se prévaloir de la question des expulsés englobée dans la problématique des migrants. Le tissu associatif et organisationnel au Mali est en cours de reconfiguration. Il présente une inaptitude au lobbying à l’encontre des centres du pouvoir car il semble toujours grévé par une collusion non dissimulée. De plus, cette vague d’organisations intergouvernementales ou non gouvernementales transnationales, qui offrent à ce jeune tissu associatif malien, moyennant quelques subsides ou signatures de conventions à durée déterminée, leur expertise à court terme afin de réguler localement les flux migratoires, bloque toute sortie de l’ombre des fantômes de la hon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Face à cet enchevêtrement de liens et de structures, les expulsés maliens s’orientent vers d’autres pistes et ouvrent d’autres stratégies de survie plus aléatoires et souvent au péril de leur vie.  </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t>CONCLUSION GENERA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Une fois expulsé, un Malien ne redevient pas un Malien de l’intérieur comme un aut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Ces quelques années passées à l’extérieur, que ce soit en France, en Espagne, dans un autre pays européen ou africain, l’ont transformé. Il s’est resocialisé et souvent intégré dans son pays d’ « accueil ». Il y a même parfois fondé une famille. Tous les Maliens, qu’ils soient Soninké, Bambara ou d’une autre ethnie et que nous avons rencontrés à Gao, Koulikoro, Kati et à Bamako, à la ville comme au village, au sein de l’A.M.E, durant les conférences, dans les institutions maliennes ou simplement dans la rue, travaillaient en France. Après l’expulsion, ces Maliens disparaissaient. En France, des discours emprunts de stéréotypes croisaient certains plus misérabilistes et d’autres plus confus.  </w:t>
      </w:r>
    </w:p>
    <w:p>
      <w:pPr>
        <w:pStyle w:val="Normal"/>
        <w:spacing w:lineRule="auto" w:line="360"/>
        <w:rPr/>
      </w:pPr>
      <w:r>
        <w:rPr>
          <w:rFonts w:cs="Times New Roman" w:ascii="Times New Roman" w:hAnsi="Times New Roman"/>
          <w:bCs/>
          <w:sz w:val="24"/>
          <w:szCs w:val="24"/>
        </w:rPr>
        <w:t xml:space="preserve">Une fois entrés au Mali, les expulsés perdent plus que de l’argent. Ils perdent leur identité. Différentes stratégies de vie voire de survie sociale ont été élaborées par les expulsés, afin de rompre avec cette nouvelle identité imposée par la société malienne ou afin d’éviter d’être discrédité. Quelles que soient les ressources dont les expulsés maliens disposent, ces stratégies nous ont permis d’infirmer en partie les représentations et autres prénotions qui se diffusaient en Europe à leur sujet. Enfin, qu’ils se soient révélés ou qu’ils demeurent dissimulés, la plupart des expulsés souhaitent reprendre leur vie là où ils l’ont laissé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sortie de l’ombre des expulsés maliens apparaît encore aujourd’hui impossible. Elle leur serait trop coûteuse. Leur effectif exact est connu des autorités maliennes (les expulsés sont systématiquement enregistrés dès leur arrivée à l’aéroport). Pour la société malienne, les expulsés sont responsables de leur infortune ; pour l’Etat malien, ils ne représentent que des statistiques servant à négocier actuellement avec la France un accord de gestion concertée ; pour les réseaux transnationaux d’organisations humanitaires, sociales et syndicales, qu’une question particulière fondue dans le problème global des migrants. Or les expulsés maliens présentent des spécificités qui gagneraient à être davantage prises en considération et à ne pas systématiquement être confondues avec l’ensemble des migrants.</w:t>
      </w:r>
      <w:r>
        <w:rPr>
          <w:rFonts w:cs="Times New Roman" w:ascii="Times New Roman" w:hAnsi="Times New Roman"/>
          <w:bCs/>
          <w:sz w:val="20"/>
          <w:szCs w:val="20"/>
        </w:rPr>
        <w:t xml:space="preserve"> </w:t>
      </w:r>
      <w:r>
        <w:rPr>
          <w:rFonts w:cs="Times New Roman" w:ascii="Times New Roman" w:hAnsi="Times New Roman"/>
          <w:bCs/>
          <w:sz w:val="24"/>
          <w:szCs w:val="24"/>
        </w:rPr>
        <w:t>L’organisation de quelques expulsés en associations, via l’aide extérieure d’organisations européennes, a marqué l’arène politique malienne mais de manière insuffisante pour transformer la question des expulsés en problème et ainsi l’ancrer durablement dans cet espace. Ce mouvement de solidarité transnational en faveur des expulsés, des refoulés et des migrants continue de se structurer alors que les Etats poursuivent leurs discussions</w:t>
      </w:r>
      <w:r>
        <w:rPr>
          <w:rStyle w:val="FootnoteCharacters"/>
          <w:rStyle w:val="FootnoteAnchor"/>
          <w:rFonts w:cs="Times New Roman" w:ascii="Times New Roman" w:hAnsi="Times New Roman"/>
          <w:bCs/>
          <w:sz w:val="24"/>
          <w:szCs w:val="24"/>
        </w:rPr>
        <w:footnoteReference w:id="249"/>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ette impérieuse recherche de partenariats globaux</w:t>
      </w:r>
      <w:r>
        <w:rPr>
          <w:rStyle w:val="FootnoteCharacters"/>
          <w:rStyle w:val="FootnoteAnchor"/>
          <w:rFonts w:cs="Times New Roman" w:ascii="Times New Roman" w:hAnsi="Times New Roman"/>
          <w:bCs/>
          <w:sz w:val="24"/>
          <w:szCs w:val="24"/>
        </w:rPr>
        <w:footnoteReference w:id="250"/>
      </w:r>
      <w:r>
        <w:rPr>
          <w:rFonts w:cs="Times New Roman" w:ascii="Times New Roman" w:hAnsi="Times New Roman"/>
          <w:bCs/>
          <w:sz w:val="24"/>
          <w:szCs w:val="24"/>
        </w:rPr>
        <w:t xml:space="preserve"> entre les pays d’origine, de transit et de destination des migrations, établie lors du Conseil européen de 2005, propose avant tout une flexibilisation des entrées et des sorties du pays d’origine des migrants et des sanctions plus strictes à l’égard des expulsés. Ces individus, qu’ils aient été expulsés ou refoulés ou qu’ils soient de simples candidats au départ devront-ils dorénavant systématiquement obtenir une carte pour pouvoir sortir de leur pays ? Cette nouvelle politique qualifiée de « concertée » et cherchant selon les discours actuels à prendre en considération les préoccupations et les intérêts de chacun des pays d’Afrique comme de l’UE n’est-elle pas plutôt en train d’enfermer ces populations du Sud dans leur propre pays ?  de les stigmatiser davantage ? voire d’exacerber certains nationalismes, en contribuant à rigidifier les frontières des pays du Sud historiquement souple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spacing w:lineRule="auto" w:line="240"/>
        <w:jc w:val="center"/>
        <w:rPr>
          <w:rFonts w:ascii="Times New Roman" w:hAnsi="Times New Roman" w:cs="Times New Roman"/>
          <w:bCs/>
          <w:sz w:val="28"/>
          <w:szCs w:val="28"/>
          <w:u w:val="single"/>
        </w:rPr>
      </w:pPr>
      <w:r>
        <w:rPr>
          <w:rFonts w:cs="Times New Roman" w:ascii="Times New Roman" w:hAnsi="Times New Roman"/>
          <w:bCs/>
          <w:sz w:val="28"/>
          <w:szCs w:val="28"/>
          <w:u w:val="single"/>
        </w:rPr>
        <w:t>Bibliographie</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uvrage de méthodologi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ECKER Howard S., </w:t>
      </w:r>
      <w:r>
        <w:rPr>
          <w:rFonts w:cs="Times New Roman" w:ascii="Times New Roman" w:hAnsi="Times New Roman"/>
          <w:i/>
          <w:sz w:val="24"/>
          <w:szCs w:val="24"/>
        </w:rPr>
        <w:t>Les Ficelles du métier</w:t>
      </w:r>
      <w:r>
        <w:rPr>
          <w:rFonts w:cs="Times New Roman" w:ascii="Times New Roman" w:hAnsi="Times New Roman"/>
          <w:sz w:val="24"/>
          <w:szCs w:val="24"/>
        </w:rPr>
        <w:t>, Paris : éd. La Découverte, coll. Repères,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RCUFF Philippe, </w:t>
      </w:r>
      <w:r>
        <w:rPr>
          <w:rFonts w:cs="Times New Roman" w:ascii="Times New Roman" w:hAnsi="Times New Roman"/>
          <w:i/>
          <w:sz w:val="24"/>
          <w:szCs w:val="24"/>
        </w:rPr>
        <w:t>Les Nouvelles sociologies : constructions de la réalité sociale</w:t>
      </w:r>
      <w:r>
        <w:rPr>
          <w:rFonts w:cs="Times New Roman" w:ascii="Times New Roman" w:hAnsi="Times New Roman"/>
          <w:sz w:val="24"/>
          <w:szCs w:val="24"/>
        </w:rPr>
        <w:t>, Paris : Nathan, coll. 128, 1995</w:t>
      </w:r>
    </w:p>
    <w:p>
      <w:pPr>
        <w:pStyle w:val="Footnote"/>
        <w:rPr>
          <w:rFonts w:ascii="Times New Roman" w:hAnsi="Times New Roman" w:cs="Times New Roman"/>
          <w:sz w:val="24"/>
          <w:szCs w:val="24"/>
          <w:lang w:eastAsia="zh-CN"/>
        </w:rPr>
      </w:pPr>
      <w:r>
        <w:rPr>
          <w:rFonts w:cs="Times New Roman" w:ascii="Times New Roman" w:hAnsi="Times New Roman"/>
          <w:sz w:val="24"/>
          <w:szCs w:val="24"/>
        </w:rPr>
        <w:t>MAUGER Gérard  « Enquêter en milieu populaire », Genèses, déc. 1991</w:t>
      </w:r>
    </w:p>
    <w:p>
      <w:pPr>
        <w:pStyle w:val="Normal"/>
        <w:spacing w:lineRule="auto" w:line="2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Ouvrages de sociologi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Sociologie des réseaux</w:t>
      </w:r>
    </w:p>
    <w:p>
      <w:pPr>
        <w:pStyle w:val="Normal"/>
        <w:spacing w:lineRule="auto" w:line="240"/>
        <w:rPr/>
      </w:pPr>
      <w:r>
        <w:rPr>
          <w:rFonts w:cs="Times New Roman" w:ascii="Times New Roman" w:hAnsi="Times New Roman"/>
          <w:bCs/>
          <w:sz w:val="24"/>
          <w:szCs w:val="24"/>
        </w:rPr>
        <w:t xml:space="preserve">COLONOMOS Ariel, </w:t>
      </w:r>
      <w:r>
        <w:rPr>
          <w:rFonts w:cs="Times New Roman" w:ascii="Times New Roman" w:hAnsi="Times New Roman"/>
          <w:i/>
          <w:iCs/>
          <w:sz w:val="24"/>
          <w:szCs w:val="24"/>
        </w:rPr>
        <w:t>Sociologie des réseaux transnationaux</w:t>
      </w:r>
      <w:r>
        <w:rPr>
          <w:rFonts w:cs="Times New Roman" w:ascii="Times New Roman" w:hAnsi="Times New Roman"/>
          <w:sz w:val="24"/>
          <w:szCs w:val="24"/>
        </w:rPr>
        <w:t>, Paris : L’Harmattan,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Sociologie des interactions sociales</w:t>
      </w:r>
    </w:p>
    <w:p>
      <w:pPr>
        <w:pStyle w:val="Normal"/>
        <w:spacing w:lineRule="auto" w:line="240"/>
        <w:rPr/>
      </w:pPr>
      <w:r>
        <w:rPr>
          <w:rFonts w:cs="Times New Roman" w:ascii="Times New Roman" w:hAnsi="Times New Roman"/>
          <w:bCs/>
          <w:sz w:val="24"/>
          <w:szCs w:val="24"/>
        </w:rPr>
        <w:t xml:space="preserve">BOURDIEU Pierre, </w:t>
      </w:r>
      <w:r>
        <w:rPr>
          <w:rFonts w:cs="Times New Roman" w:ascii="Times New Roman" w:hAnsi="Times New Roman"/>
          <w:bCs/>
          <w:i/>
          <w:sz w:val="24"/>
          <w:szCs w:val="24"/>
        </w:rPr>
        <w:t xml:space="preserve">La Distinction : critique sociale du jugement, </w:t>
      </w:r>
      <w:r>
        <w:rPr>
          <w:rFonts w:cs="Times New Roman" w:ascii="Times New Roman" w:hAnsi="Times New Roman"/>
          <w:bCs/>
          <w:sz w:val="24"/>
          <w:szCs w:val="24"/>
        </w:rPr>
        <w:t>éd. De Minuit, Le Sens commun, 1979</w:t>
      </w:r>
    </w:p>
    <w:p>
      <w:pPr>
        <w:pStyle w:val="Normal"/>
        <w:spacing w:lineRule="auto" w:line="240"/>
        <w:rPr>
          <w:rFonts w:ascii="Times New Roman" w:hAnsi="Times New Roman" w:cs="Times New Roman"/>
          <w:bCs/>
          <w:sz w:val="24"/>
          <w:szCs w:val="24"/>
          <w:u w:val="single"/>
        </w:rPr>
      </w:pPr>
      <w:r>
        <w:rPr>
          <w:rFonts w:cs="Times New Roman" w:ascii="Times New Roman" w:hAnsi="Times New Roman"/>
          <w:sz w:val="24"/>
          <w:szCs w:val="24"/>
        </w:rPr>
        <w:t>BOURDIEU Pierre</w:t>
      </w:r>
      <w:r>
        <w:rPr>
          <w:rFonts w:cs="Times New Roman" w:ascii="Times New Roman" w:hAnsi="Times New Roman"/>
          <w:i/>
          <w:sz w:val="24"/>
          <w:szCs w:val="24"/>
        </w:rPr>
        <w:t>, La Misère du monde</w:t>
      </w:r>
      <w:r>
        <w:rPr>
          <w:rFonts w:cs="Times New Roman" w:ascii="Times New Roman" w:hAnsi="Times New Roman"/>
          <w:sz w:val="24"/>
          <w:szCs w:val="24"/>
        </w:rPr>
        <w:t>, Le Seuil, coll. Libre Examen, 1993</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ELIAS Norbert</w:t>
      </w:r>
      <w:r>
        <w:rPr>
          <w:rFonts w:cs="Times New Roman" w:ascii="Times New Roman" w:hAnsi="Times New Roman"/>
          <w:sz w:val="24"/>
          <w:szCs w:val="24"/>
        </w:rPr>
        <w:t xml:space="preserve">, </w:t>
      </w:r>
      <w:r>
        <w:rPr>
          <w:rFonts w:cs="Times New Roman" w:ascii="Times New Roman" w:hAnsi="Times New Roman"/>
          <w:i/>
          <w:iCs/>
          <w:sz w:val="24"/>
          <w:szCs w:val="24"/>
        </w:rPr>
        <w:t xml:space="preserve">Qu’est-ce que la sociologie ? </w:t>
      </w:r>
      <w:r>
        <w:rPr>
          <w:rFonts w:cs="Times New Roman" w:ascii="Times New Roman" w:hAnsi="Times New Roman"/>
          <w:sz w:val="24"/>
          <w:szCs w:val="24"/>
        </w:rPr>
        <w:t>trad. franç., Paris : Pandora, 1981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éd.1970 ; rééd. </w:t>
      </w:r>
      <w:r>
        <w:rPr>
          <w:rFonts w:cs="Times New Roman" w:ascii="Times New Roman" w:hAnsi="Times New Roman"/>
          <w:sz w:val="24"/>
          <w:szCs w:val="24"/>
          <w:lang w:val="en-US"/>
        </w:rPr>
        <w:t>1991, Pocket)</w:t>
      </w:r>
    </w:p>
    <w:p>
      <w:pPr>
        <w:pStyle w:val="Normal"/>
        <w:spacing w:lineRule="auto" w:line="240"/>
        <w:rPr/>
      </w:pPr>
      <w:r>
        <w:rPr>
          <w:rFonts w:cs="Times New Roman" w:ascii="Times New Roman" w:hAnsi="Times New Roman"/>
          <w:sz w:val="24"/>
          <w:szCs w:val="24"/>
          <w:lang w:val="en-US"/>
        </w:rPr>
        <w:t xml:space="preserve">GOFFMAN Erving, </w:t>
      </w:r>
      <w:r>
        <w:rPr>
          <w:rFonts w:cs="Times New Roman" w:ascii="Times New Roman" w:hAnsi="Times New Roman"/>
          <w:i/>
          <w:sz w:val="24"/>
          <w:szCs w:val="24"/>
          <w:lang w:val="en-US"/>
        </w:rPr>
        <w:t xml:space="preserve">Stigmate. </w:t>
      </w:r>
      <w:r>
        <w:rPr>
          <w:rFonts w:cs="Times New Roman" w:ascii="Times New Roman" w:hAnsi="Times New Roman"/>
          <w:i/>
          <w:sz w:val="24"/>
          <w:szCs w:val="24"/>
        </w:rPr>
        <w:t>Les usages sociaux des handicaps</w:t>
      </w:r>
      <w:r>
        <w:rPr>
          <w:rFonts w:cs="Times New Roman" w:ascii="Times New Roman" w:hAnsi="Times New Roman"/>
          <w:sz w:val="24"/>
          <w:szCs w:val="24"/>
        </w:rPr>
        <w:t>, trad. Alain Kihm, Paris : éd. de Minuit, coll. Le Sens Commun, 1977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éd. 1963)</w:t>
      </w:r>
    </w:p>
    <w:p>
      <w:pPr>
        <w:pStyle w:val="Normal"/>
        <w:spacing w:lineRule="auto" w:line="240"/>
        <w:rPr/>
      </w:pPr>
      <w:r>
        <w:rPr>
          <w:rFonts w:cs="Times New Roman" w:ascii="Times New Roman" w:hAnsi="Times New Roman"/>
          <w:bCs/>
          <w:sz w:val="24"/>
          <w:szCs w:val="24"/>
        </w:rPr>
        <w:t xml:space="preserve">WEBER Max, </w:t>
      </w:r>
      <w:r>
        <w:rPr>
          <w:rFonts w:cs="Times New Roman" w:ascii="Times New Roman" w:hAnsi="Times New Roman"/>
          <w:bCs/>
          <w:i/>
          <w:sz w:val="24"/>
          <w:szCs w:val="24"/>
        </w:rPr>
        <w:t>Le Savant et le politique</w:t>
      </w:r>
      <w:r>
        <w:rPr>
          <w:rFonts w:cs="Times New Roman" w:ascii="Times New Roman" w:hAnsi="Times New Roman"/>
          <w:bCs/>
          <w:sz w:val="24"/>
          <w:szCs w:val="24"/>
        </w:rPr>
        <w:t xml:space="preserve">, trad. Franç., </w:t>
      </w:r>
      <w:r>
        <w:rPr>
          <w:rFonts w:cs="Times New Roman" w:ascii="Times New Roman" w:hAnsi="Times New Roman"/>
          <w:sz w:val="24"/>
          <w:szCs w:val="24"/>
        </w:rPr>
        <w:t xml:space="preserve">Paris : </w:t>
      </w:r>
      <w:r>
        <w:rPr>
          <w:rFonts w:cs="Times New Roman" w:ascii="Times New Roman" w:hAnsi="Times New Roman"/>
          <w:bCs/>
          <w:sz w:val="24"/>
          <w:szCs w:val="24"/>
        </w:rPr>
        <w:t>éd. Bibliothèques 10/18, Plon, 2002</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ociologie de l’exil</w:t>
      </w:r>
    </w:p>
    <w:p>
      <w:pPr>
        <w:pStyle w:val="Normal"/>
        <w:spacing w:lineRule="auto" w:line="240"/>
        <w:rPr/>
      </w:pPr>
      <w:r>
        <w:rPr>
          <w:rFonts w:cs="Times New Roman" w:ascii="Times New Roman" w:hAnsi="Times New Roman"/>
          <w:sz w:val="24"/>
          <w:szCs w:val="24"/>
        </w:rPr>
        <w:t xml:space="preserve">AGGOUN Atmane, « Espace familial, exil et retours d’exil », </w:t>
      </w:r>
      <w:r>
        <w:rPr>
          <w:rFonts w:cs="Times New Roman" w:ascii="Times New Roman" w:hAnsi="Times New Roman"/>
          <w:i/>
          <w:sz w:val="24"/>
          <w:szCs w:val="24"/>
        </w:rPr>
        <w:t>Hommes et migrations</w:t>
      </w:r>
      <w:r>
        <w:rPr>
          <w:rFonts w:cs="Times New Roman" w:ascii="Times New Roman" w:hAnsi="Times New Roman"/>
          <w:sz w:val="24"/>
          <w:szCs w:val="24"/>
        </w:rPr>
        <w:t>, n° 1236, mars-avril 2002, pp. 06-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ociologie des relations internationales</w:t>
      </w:r>
    </w:p>
    <w:p>
      <w:pPr>
        <w:pStyle w:val="Normal"/>
        <w:spacing w:lineRule="auto" w:line="240"/>
        <w:rPr/>
      </w:pPr>
      <w:r>
        <w:rPr>
          <w:rFonts w:cs="Times New Roman" w:ascii="Times New Roman" w:hAnsi="Times New Roman"/>
          <w:sz w:val="24"/>
          <w:szCs w:val="24"/>
        </w:rPr>
        <w:t xml:space="preserve">Robert AXELROD, </w:t>
      </w:r>
      <w:r>
        <w:rPr>
          <w:rFonts w:cs="Times New Roman" w:ascii="Times New Roman" w:hAnsi="Times New Roman"/>
          <w:i/>
          <w:sz w:val="24"/>
          <w:szCs w:val="24"/>
        </w:rPr>
        <w:t>Donnant-Donnant- Théories des comportements coopératifs</w:t>
      </w:r>
      <w:r>
        <w:rPr>
          <w:rFonts w:cs="Times New Roman" w:ascii="Times New Roman" w:hAnsi="Times New Roman"/>
          <w:sz w:val="24"/>
          <w:szCs w:val="24"/>
        </w:rPr>
        <w:t>, Paris : Odile Jacob, 1992</w:t>
      </w:r>
    </w:p>
    <w:p>
      <w:pPr>
        <w:pStyle w:val="Normal"/>
        <w:spacing w:lineRule="auto" w:line="240"/>
        <w:rPr/>
      </w:pPr>
      <w:r>
        <w:rPr>
          <w:rFonts w:cs="Times New Roman" w:ascii="Times New Roman" w:hAnsi="Times New Roman"/>
          <w:sz w:val="24"/>
          <w:szCs w:val="24"/>
          <w:lang w:val="en-US"/>
        </w:rPr>
        <w:t xml:space="preserve">KEOHANE Robert O., NYE Joseph F., </w:t>
      </w:r>
      <w:r>
        <w:rPr>
          <w:rFonts w:cs="Times New Roman" w:ascii="Times New Roman" w:hAnsi="Times New Roman"/>
          <w:i/>
          <w:sz w:val="24"/>
          <w:szCs w:val="24"/>
          <w:lang w:val="en-US"/>
        </w:rPr>
        <w:t>Transnational Relations and World Politics</w:t>
      </w:r>
      <w:r>
        <w:rPr>
          <w:rFonts w:cs="Times New Roman" w:ascii="Times New Roman" w:hAnsi="Times New Roman"/>
          <w:sz w:val="24"/>
          <w:szCs w:val="24"/>
          <w:lang w:val="en-US"/>
        </w:rPr>
        <w:t>, Cambridge, Harvard University Press, 1972</w:t>
      </w:r>
    </w:p>
    <w:p>
      <w:pPr>
        <w:pStyle w:val="Normal"/>
        <w:spacing w:lineRule="auto" w:line="240"/>
        <w:rPr/>
      </w:pPr>
      <w:r>
        <w:rPr>
          <w:rFonts w:cs="Times New Roman" w:ascii="Times New Roman" w:hAnsi="Times New Roman"/>
          <w:sz w:val="24"/>
          <w:szCs w:val="24"/>
          <w:lang w:val="en-US"/>
        </w:rPr>
        <w:t xml:space="preserve">KEOHANE Robert O., NYE Joseph F., </w:t>
      </w:r>
      <w:r>
        <w:rPr>
          <w:rFonts w:cs="Times New Roman" w:ascii="Times New Roman" w:hAnsi="Times New Roman"/>
          <w:i/>
          <w:sz w:val="24"/>
          <w:szCs w:val="24"/>
          <w:lang w:val="en-US"/>
        </w:rPr>
        <w:t xml:space="preserve">Power and Interdependance : World Politics in Transition, </w:t>
      </w:r>
      <w:r>
        <w:rPr>
          <w:rFonts w:cs="Times New Roman" w:ascii="Times New Roman" w:hAnsi="Times New Roman"/>
          <w:sz w:val="24"/>
          <w:szCs w:val="24"/>
          <w:lang w:val="en-US"/>
        </w:rPr>
        <w:t>Boston, Little Brown, 1977</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ociologie des mobilisations</w:t>
      </w:r>
    </w:p>
    <w:p>
      <w:pPr>
        <w:pStyle w:val="Normal"/>
        <w:spacing w:lineRule="auto" w:line="240"/>
        <w:rPr/>
      </w:pPr>
      <w:r>
        <w:rPr>
          <w:rFonts w:cs="Times New Roman" w:ascii="Times New Roman" w:hAnsi="Times New Roman"/>
          <w:sz w:val="24"/>
          <w:szCs w:val="24"/>
          <w:lang w:val="en-US"/>
        </w:rPr>
        <w:t xml:space="preserve">KLANDERMANS Bert, “Mobilization and participation”, </w:t>
      </w:r>
      <w:r>
        <w:rPr>
          <w:rFonts w:cs="Times New Roman" w:ascii="Times New Roman" w:hAnsi="Times New Roman"/>
          <w:i/>
          <w:sz w:val="24"/>
          <w:szCs w:val="24"/>
          <w:lang w:val="en-US"/>
        </w:rPr>
        <w:t>American sociological review</w:t>
      </w:r>
      <w:r>
        <w:rPr>
          <w:rFonts w:cs="Times New Roman" w:ascii="Times New Roman" w:hAnsi="Times New Roman"/>
          <w:sz w:val="24"/>
          <w:szCs w:val="24"/>
          <w:lang w:val="en-US"/>
        </w:rPr>
        <w:t>, nov.49, 1974</w:t>
      </w:r>
    </w:p>
    <w:p>
      <w:pPr>
        <w:pStyle w:val="Normal"/>
        <w:spacing w:lineRule="auto" w:line="240"/>
        <w:rPr/>
      </w:pPr>
      <w:r>
        <w:rPr>
          <w:rFonts w:cs="Times New Roman" w:ascii="Times New Roman" w:hAnsi="Times New Roman"/>
          <w:sz w:val="24"/>
          <w:szCs w:val="24"/>
          <w:lang w:val="en-US"/>
        </w:rPr>
        <w:t xml:space="preserve">TILLY Charles, </w:t>
      </w:r>
      <w:r>
        <w:rPr>
          <w:rFonts w:cs="Times New Roman" w:ascii="Times New Roman" w:hAnsi="Times New Roman"/>
          <w:i/>
          <w:sz w:val="24"/>
          <w:szCs w:val="24"/>
          <w:lang w:val="en-US"/>
        </w:rPr>
        <w:t>From mobilization to revolution</w:t>
      </w:r>
      <w:r>
        <w:rPr>
          <w:rFonts w:cs="Times New Roman" w:ascii="Times New Roman" w:hAnsi="Times New Roman"/>
          <w:sz w:val="24"/>
          <w:szCs w:val="24"/>
          <w:lang w:val="en-US"/>
        </w:rPr>
        <w:t>, Addison-Wesley, 1978</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Sociologie des politiques publiques</w:t>
      </w:r>
    </w:p>
    <w:p>
      <w:pPr>
        <w:pStyle w:val="Normal"/>
        <w:spacing w:lineRule="auto" w:line="240"/>
        <w:rPr/>
      </w:pPr>
      <w:r>
        <w:rPr>
          <w:rFonts w:cs="Times New Roman" w:ascii="Times New Roman" w:hAnsi="Times New Roman"/>
          <w:sz w:val="24"/>
          <w:szCs w:val="24"/>
        </w:rPr>
        <w:t xml:space="preserve">KINGDON John </w:t>
      </w:r>
      <w:r>
        <w:rPr>
          <w:rFonts w:cs="Times New Roman" w:ascii="Times New Roman" w:hAnsi="Times New Roman"/>
          <w:i/>
          <w:sz w:val="24"/>
          <w:szCs w:val="24"/>
        </w:rPr>
        <w:t>Agendas, Alternatives and Public Policies</w:t>
      </w:r>
      <w:r>
        <w:rPr>
          <w:rFonts w:cs="Times New Roman" w:ascii="Times New Roman" w:hAnsi="Times New Roman"/>
          <w:sz w:val="24"/>
          <w:szCs w:val="24"/>
        </w:rPr>
        <w:t xml:space="preserve">, Boston, Little Brown, 1984, in </w:t>
      </w:r>
      <w:r>
        <w:rPr>
          <w:rFonts w:cs="Times New Roman" w:ascii="Times New Roman" w:hAnsi="Times New Roman"/>
          <w:bCs/>
          <w:sz w:val="24"/>
          <w:szCs w:val="24"/>
        </w:rPr>
        <w:t xml:space="preserve">MULLER Pierre, </w:t>
      </w:r>
      <w:r>
        <w:rPr>
          <w:rFonts w:cs="Times New Roman" w:ascii="Times New Roman" w:hAnsi="Times New Roman"/>
          <w:bCs/>
          <w:i/>
          <w:sz w:val="24"/>
          <w:szCs w:val="24"/>
        </w:rPr>
        <w:t>Les Politiques publiques</w:t>
      </w:r>
      <w:r>
        <w:rPr>
          <w:rFonts w:cs="Times New Roman" w:ascii="Times New Roman" w:hAnsi="Times New Roman"/>
          <w:bCs/>
          <w:sz w:val="24"/>
          <w:szCs w:val="24"/>
        </w:rPr>
        <w:t>, Que sais-je ? n°2534, PUF, 200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ADIOLEAU</w:t>
      </w:r>
      <w:r>
        <w:rPr>
          <w:rFonts w:cs="Times New Roman" w:ascii="Times New Roman" w:hAnsi="Times New Roman"/>
          <w:sz w:val="24"/>
          <w:szCs w:val="24"/>
        </w:rPr>
        <w:t xml:space="preserve"> Jean-Gustave, </w:t>
      </w:r>
      <w:r>
        <w:rPr>
          <w:rFonts w:cs="Times New Roman" w:ascii="Times New Roman" w:hAnsi="Times New Roman"/>
          <w:i/>
          <w:sz w:val="24"/>
          <w:szCs w:val="24"/>
        </w:rPr>
        <w:t>L’Etat au concret</w:t>
      </w:r>
      <w:r>
        <w:rPr>
          <w:rFonts w:cs="Times New Roman" w:ascii="Times New Roman" w:hAnsi="Times New Roman"/>
          <w:sz w:val="24"/>
          <w:szCs w:val="24"/>
        </w:rPr>
        <w:t>, Paris : P.U.F, 1982, p.25 i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ULLER Pierre, </w:t>
      </w:r>
      <w:r>
        <w:rPr>
          <w:rFonts w:cs="Times New Roman" w:ascii="Times New Roman" w:hAnsi="Times New Roman"/>
          <w:bCs/>
          <w:i/>
          <w:sz w:val="24"/>
          <w:szCs w:val="24"/>
        </w:rPr>
        <w:t>Les Politiques publiques</w:t>
      </w:r>
      <w:r>
        <w:rPr>
          <w:rFonts w:cs="Times New Roman" w:ascii="Times New Roman" w:hAnsi="Times New Roman"/>
          <w:bCs/>
          <w:sz w:val="24"/>
          <w:szCs w:val="24"/>
        </w:rPr>
        <w:t>, Que sais-je ? n°2534, PUF, 2004</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Ouvrage et articles sur l’Afrique de l’Oues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DE Julien, DIAGNE Pap Syr, </w:t>
      </w:r>
      <w:r>
        <w:rPr>
          <w:rFonts w:cs="Times New Roman" w:ascii="Times New Roman" w:hAnsi="Times New Roman"/>
          <w:i/>
          <w:iCs/>
          <w:sz w:val="24"/>
          <w:szCs w:val="24"/>
        </w:rPr>
        <w:t>Les migrations internationales Sud-Nord. Une étude de cas les migrants maliens, mauritaniens et sénégalais de la vallée du fleuve Sénégal, en France</w:t>
      </w:r>
      <w:r>
        <w:rPr>
          <w:rFonts w:cs="Times New Roman" w:ascii="Times New Roman" w:hAnsi="Times New Roman"/>
          <w:sz w:val="24"/>
          <w:szCs w:val="24"/>
        </w:rPr>
        <w:t>, Paris : OCDE, 1986</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DAUM Christophe</w:t>
      </w:r>
      <w:r>
        <w:rPr>
          <w:rFonts w:cs="Times New Roman" w:ascii="Times New Roman" w:hAnsi="Times New Roman"/>
          <w:sz w:val="24"/>
          <w:szCs w:val="24"/>
        </w:rPr>
        <w:t xml:space="preserve">, </w:t>
      </w:r>
      <w:r>
        <w:rPr>
          <w:rFonts w:cs="Times New Roman" w:ascii="Times New Roman" w:hAnsi="Times New Roman"/>
          <w:i/>
          <w:iCs/>
          <w:sz w:val="24"/>
          <w:szCs w:val="24"/>
        </w:rPr>
        <w:t>Quand les immigrés du Sahel construisent leur pays</w:t>
      </w:r>
      <w:r>
        <w:rPr>
          <w:rFonts w:cs="Times New Roman" w:ascii="Times New Roman" w:hAnsi="Times New Roman"/>
          <w:sz w:val="24"/>
          <w:szCs w:val="24"/>
        </w:rPr>
        <w:t>, L'Harmattan-Institut Panos,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ANCELLO Sandra, </w:t>
      </w:r>
      <w:r>
        <w:rPr>
          <w:rFonts w:cs="Times New Roman" w:ascii="Times New Roman" w:hAnsi="Times New Roman"/>
          <w:i/>
          <w:sz w:val="24"/>
          <w:szCs w:val="24"/>
        </w:rPr>
        <w:t>Les Aventuriers du pentecôtisme ghanéen : Nation, conversion et délivrance en Afrique de l’Ouest</w:t>
      </w:r>
      <w:r>
        <w:rPr>
          <w:rFonts w:cs="Times New Roman" w:ascii="Times New Roman" w:hAnsi="Times New Roman"/>
          <w:sz w:val="24"/>
          <w:szCs w:val="24"/>
        </w:rPr>
        <w:t>, Paris : IRD-Karthala,coll. « Religions contemporaines », novembre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IMINAL Catherine,</w:t>
      </w:r>
      <w:r>
        <w:rPr>
          <w:rFonts w:cs="Times New Roman" w:ascii="Times New Roman" w:hAnsi="Times New Roman"/>
          <w:i/>
          <w:iCs/>
          <w:sz w:val="24"/>
          <w:szCs w:val="24"/>
        </w:rPr>
        <w:t xml:space="preserve"> Le rôle des immigrés dans les projets de développement et les formes de coopération possibles dans la vallée du fleuve Sénégal</w:t>
      </w:r>
      <w:r>
        <w:rPr>
          <w:rFonts w:cs="Times New Roman" w:ascii="Times New Roman" w:hAnsi="Times New Roman"/>
          <w:sz w:val="24"/>
          <w:szCs w:val="24"/>
        </w:rPr>
        <w:t xml:space="preserve">, in </w:t>
      </w:r>
      <w:r>
        <w:rPr>
          <w:rFonts w:cs="Times New Roman" w:ascii="Times New Roman" w:hAnsi="Times New Roman"/>
          <w:i/>
          <w:iCs/>
          <w:sz w:val="24"/>
          <w:szCs w:val="24"/>
        </w:rPr>
        <w:t>Migration et Développement : un nouveau partenariat pour la coopération,</w:t>
      </w:r>
      <w:r>
        <w:rPr>
          <w:rFonts w:cs="Times New Roman" w:ascii="Times New Roman" w:hAnsi="Times New Roman"/>
          <w:sz w:val="24"/>
          <w:szCs w:val="24"/>
        </w:rPr>
        <w:t xml:space="preserve"> Paris :</w:t>
      </w:r>
      <w:r>
        <w:rPr>
          <w:rFonts w:cs="Times New Roman" w:ascii="Times New Roman" w:hAnsi="Times New Roman"/>
          <w:i/>
          <w:iCs/>
          <w:sz w:val="24"/>
          <w:szCs w:val="24"/>
        </w:rPr>
        <w:t xml:space="preserve"> </w:t>
      </w:r>
      <w:r>
        <w:rPr>
          <w:rFonts w:cs="Times New Roman" w:ascii="Times New Roman" w:hAnsi="Times New Roman"/>
          <w:sz w:val="24"/>
          <w:szCs w:val="24"/>
        </w:rPr>
        <w:t>OCDE,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uvrages et articles sur le Mal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LIBALY Pascal Baba, </w:t>
      </w:r>
      <w:r>
        <w:rPr>
          <w:rFonts w:cs="Times New Roman" w:ascii="Times New Roman" w:hAnsi="Times New Roman"/>
          <w:i/>
          <w:sz w:val="24"/>
          <w:szCs w:val="24"/>
        </w:rPr>
        <w:t>Le Mali d’Alpha Oumar Konaré : Ombres et lumières d’une démocratie en gestation,</w:t>
      </w:r>
      <w:r>
        <w:rPr>
          <w:rFonts w:cs="Times New Roman" w:ascii="Times New Roman" w:hAnsi="Times New Roman"/>
          <w:sz w:val="24"/>
          <w:szCs w:val="24"/>
        </w:rPr>
        <w:t xml:space="preserve"> Paris : L’Harmattan,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UM Christophe,</w:t>
      </w:r>
      <w:r>
        <w:rPr>
          <w:rFonts w:cs="Times New Roman" w:ascii="Times New Roman" w:hAnsi="Times New Roman"/>
          <w:i/>
          <w:iCs/>
          <w:sz w:val="24"/>
          <w:szCs w:val="24"/>
        </w:rPr>
        <w:t xml:space="preserve"> Les migrants partenaires de la coopération internationale : le cas des maliens en France</w:t>
      </w:r>
      <w:r>
        <w:rPr>
          <w:rFonts w:cs="Times New Roman" w:ascii="Times New Roman" w:hAnsi="Times New Roman"/>
          <w:sz w:val="24"/>
          <w:szCs w:val="24"/>
        </w:rPr>
        <w:t>, Paris : Document techniques n.107, Centre de Développement de l'OCDE, 19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UM Christophe, </w:t>
      </w:r>
      <w:r>
        <w:rPr>
          <w:rFonts w:cs="Times New Roman" w:ascii="Times New Roman" w:hAnsi="Times New Roman"/>
          <w:i/>
          <w:sz w:val="24"/>
          <w:szCs w:val="24"/>
        </w:rPr>
        <w:t>Typologie des organisations de solidarité internationale issue de l’immigration</w:t>
      </w:r>
      <w:r>
        <w:rPr>
          <w:rFonts w:cs="Times New Roman" w:ascii="Times New Roman" w:hAnsi="Times New Roman"/>
          <w:sz w:val="24"/>
          <w:szCs w:val="24"/>
        </w:rPr>
        <w:t>, Groupe de Recherche et d’Etudes sur les Migrations (GREM),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UM Christophe, LE GUAY Céline, « Le Mali, sa démocratisation et ses émigrés.», </w:t>
      </w:r>
      <w:r>
        <w:rPr>
          <w:rFonts w:cs="Times New Roman" w:ascii="Times New Roman" w:hAnsi="Times New Roman"/>
          <w:i/>
          <w:sz w:val="24"/>
          <w:szCs w:val="24"/>
        </w:rPr>
        <w:t>Hommes et Migrations</w:t>
      </w:r>
      <w:r>
        <w:rPr>
          <w:rFonts w:cs="Times New Roman" w:ascii="Times New Roman" w:hAnsi="Times New Roman"/>
          <w:sz w:val="24"/>
          <w:szCs w:val="24"/>
        </w:rPr>
        <w:t>, n°1256, juillet/août 2005, pp. 103-1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FUMIER Marc, BAINVILLE Sébastien, « Mali Sud : désengagement de l’Etat et variations des systèmes de production », in </w:t>
      </w:r>
      <w:r>
        <w:rPr>
          <w:rFonts w:cs="Times New Roman" w:ascii="Times New Roman" w:hAnsi="Times New Roman"/>
          <w:i/>
          <w:sz w:val="24"/>
          <w:szCs w:val="24"/>
        </w:rPr>
        <w:t>Afrique Contemporaine</w:t>
      </w:r>
      <w:r>
        <w:rPr>
          <w:rFonts w:cs="Times New Roman" w:ascii="Times New Roman" w:hAnsi="Times New Roman"/>
          <w:sz w:val="24"/>
          <w:szCs w:val="24"/>
        </w:rPr>
        <w:t>, n°217, janvier 2006 pp. 121-1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QUIMINAL Catherine,</w:t>
      </w:r>
      <w:r>
        <w:rPr>
          <w:rFonts w:cs="Times New Roman" w:ascii="Times New Roman" w:hAnsi="Times New Roman"/>
          <w:i/>
          <w:iCs/>
          <w:sz w:val="24"/>
          <w:szCs w:val="24"/>
        </w:rPr>
        <w:t xml:space="preserve"> Gens d'ici, gens d'ailleurs (migrations soninké et transformations dans la vallée du fleuve)</w:t>
      </w:r>
      <w:r>
        <w:rPr>
          <w:rFonts w:cs="Times New Roman" w:ascii="Times New Roman" w:hAnsi="Times New Roman"/>
          <w:sz w:val="24"/>
          <w:szCs w:val="24"/>
        </w:rPr>
        <w:t>, Paris : Christian Bourgeois, 1991,</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QUIMINAL Catherine, « Les Retours contraints, retours construits des émigrés maliens », </w:t>
      </w:r>
      <w:r>
        <w:rPr>
          <w:rFonts w:cs="Times New Roman" w:ascii="Times New Roman" w:hAnsi="Times New Roman"/>
          <w:i/>
          <w:sz w:val="24"/>
          <w:szCs w:val="24"/>
        </w:rPr>
        <w:t>Hommes et Migrations,</w:t>
      </w:r>
      <w:r>
        <w:rPr>
          <w:rFonts w:cs="Times New Roman" w:ascii="Times New Roman" w:hAnsi="Times New Roman"/>
          <w:sz w:val="24"/>
          <w:szCs w:val="24"/>
        </w:rPr>
        <w:t xml:space="preserve"> n° 1236, Mars-Avril, 2002 pp.35-43</w:t>
      </w:r>
    </w:p>
    <w:p>
      <w:pPr>
        <w:pStyle w:val="Footnote"/>
        <w:rPr>
          <w:rFonts w:ascii="Times New Roman" w:hAnsi="Times New Roman" w:cs="Times New Roman"/>
          <w:sz w:val="24"/>
          <w:szCs w:val="24"/>
        </w:rPr>
      </w:pPr>
      <w:r>
        <w:rPr>
          <w:rFonts w:cs="Times New Roman" w:ascii="Times New Roman" w:hAnsi="Times New Roman"/>
          <w:sz w:val="24"/>
          <w:szCs w:val="24"/>
        </w:rPr>
        <w:t xml:space="preserve">ROY Alexis « La Société civile dans le débat politique au Mali », </w:t>
      </w:r>
      <w:r>
        <w:rPr>
          <w:rFonts w:cs="Times New Roman" w:ascii="Times New Roman" w:hAnsi="Times New Roman"/>
          <w:i/>
          <w:sz w:val="24"/>
          <w:szCs w:val="24"/>
        </w:rPr>
        <w:t>Cahiers d’Etudes africaines</w:t>
      </w:r>
      <w:r>
        <w:rPr>
          <w:rFonts w:cs="Times New Roman" w:ascii="Times New Roman" w:hAnsi="Times New Roman"/>
          <w:sz w:val="24"/>
          <w:szCs w:val="24"/>
        </w:rPr>
        <w:t>, XLV (2), 178, 2005 pp. 573-584</w:t>
      </w:r>
    </w:p>
    <w:p>
      <w:pPr>
        <w:pStyle w:val="Footnote"/>
        <w:rPr>
          <w:rFonts w:ascii="Times New Roman" w:hAnsi="Times New Roman" w:cs="Times New Roman"/>
          <w:sz w:val="24"/>
          <w:szCs w:val="24"/>
        </w:rPr>
      </w:pPr>
      <w:r>
        <w:rPr>
          <w:rFonts w:cs="Times New Roman" w:ascii="Times New Roman" w:hAnsi="Times New Roman"/>
          <w:sz w:val="24"/>
          <w:szCs w:val="24"/>
        </w:rPr>
        <w:t xml:space="preserve">VILLIEN –ROSSI Marie-Louise, « Bamako, capitale du Mali », in </w:t>
      </w:r>
      <w:r>
        <w:rPr>
          <w:rFonts w:cs="Times New Roman" w:ascii="Times New Roman" w:hAnsi="Times New Roman"/>
          <w:i/>
          <w:sz w:val="24"/>
          <w:szCs w:val="24"/>
        </w:rPr>
        <w:t>Cahier d’Outre-mer</w:t>
      </w:r>
      <w:r>
        <w:rPr>
          <w:rFonts w:cs="Times New Roman" w:ascii="Times New Roman" w:hAnsi="Times New Roman"/>
          <w:sz w:val="24"/>
          <w:szCs w:val="24"/>
        </w:rPr>
        <w:t>, XVI, 1963</w:t>
      </w:r>
    </w:p>
    <w:p>
      <w:pPr>
        <w:pStyle w:val="Footnote"/>
        <w:rPr>
          <w:rFonts w:ascii="Times New Roman" w:hAnsi="Times New Roman" w:cs="Times New Roman"/>
          <w:sz w:val="24"/>
          <w:szCs w:val="24"/>
        </w:rPr>
      </w:pPr>
      <w:r>
        <w:rPr>
          <w:rFonts w:cs="Times New Roman" w:ascii="Times New Roman" w:hAnsi="Times New Roman"/>
          <w:i/>
          <w:sz w:val="24"/>
          <w:szCs w:val="24"/>
        </w:rPr>
        <w:t>Mali-France : Regards sur une Histoire partagée</w:t>
      </w:r>
      <w:r>
        <w:rPr>
          <w:rFonts w:cs="Times New Roman" w:ascii="Times New Roman" w:hAnsi="Times New Roman"/>
          <w:sz w:val="24"/>
          <w:szCs w:val="24"/>
        </w:rPr>
        <w:t>, Paris : GEMDEV, Karthala, 200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uvrages et articles sur les organisations internationales, nationales et sur l’Union Européen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GIER Michel, « </w:t>
      </w:r>
      <w:r>
        <w:rPr>
          <w:rFonts w:cs="Times New Roman" w:ascii="Times New Roman" w:hAnsi="Times New Roman"/>
          <w:i/>
          <w:sz w:val="24"/>
          <w:szCs w:val="24"/>
        </w:rPr>
        <w:t>La main gauche de l’Empire. Ordre et désordres de l’humanitaire »</w:t>
      </w:r>
      <w:r>
        <w:rPr>
          <w:rFonts w:cs="Times New Roman" w:ascii="Times New Roman" w:hAnsi="Times New Roman"/>
          <w:sz w:val="24"/>
          <w:szCs w:val="24"/>
        </w:rPr>
        <w:t>, Multitudes, Paris : n° 11, hiver 2003, pp. 67-77</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ux remparts ! La « directive retour », dernière trouvaille des eurodéputés pour refouler les immigrés clandestins », in </w:t>
      </w:r>
      <w:r>
        <w:rPr>
          <w:rFonts w:cs="Times New Roman" w:ascii="Times New Roman" w:hAnsi="Times New Roman"/>
          <w:i/>
          <w:sz w:val="24"/>
          <w:szCs w:val="24"/>
        </w:rPr>
        <w:t>Jeune Afrique</w:t>
      </w:r>
      <w:r>
        <w:rPr>
          <w:rFonts w:cs="Times New Roman" w:ascii="Times New Roman" w:hAnsi="Times New Roman"/>
          <w:sz w:val="24"/>
          <w:szCs w:val="24"/>
        </w:rPr>
        <w:t>, n°2477, du 29 juin au 05 juillet 2008</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Guerre aux migrants : le Livre noir de Ceuta et Melilla,</w:t>
      </w:r>
      <w:r>
        <w:rPr>
          <w:rFonts w:cs="Times New Roman" w:ascii="Times New Roman" w:hAnsi="Times New Roman"/>
          <w:sz w:val="24"/>
          <w:szCs w:val="24"/>
        </w:rPr>
        <w:t xml:space="preserve"> Paris : collectif Migreurop, ed. Syllepse, 2007</w:t>
      </w:r>
    </w:p>
    <w:p>
      <w:pPr>
        <w:pStyle w:val="Normal"/>
        <w:spacing w:lineRule="auto" w:line="240"/>
        <w:rPr/>
      </w:pPr>
      <w:r>
        <w:rPr>
          <w:rFonts w:cs="Times New Roman" w:ascii="Times New Roman" w:hAnsi="Times New Roman"/>
          <w:sz w:val="24"/>
          <w:szCs w:val="24"/>
        </w:rPr>
        <w:t xml:space="preserve">GINTZBURGER Anne, </w:t>
      </w:r>
      <w:r>
        <w:rPr>
          <w:rFonts w:cs="Times New Roman" w:ascii="Times New Roman" w:hAnsi="Times New Roman"/>
          <w:i/>
          <w:iCs/>
          <w:sz w:val="24"/>
          <w:szCs w:val="24"/>
        </w:rPr>
        <w:t>Ecoliers, vos papiers,</w:t>
      </w:r>
      <w:r>
        <w:rPr>
          <w:rFonts w:cs="Times New Roman" w:ascii="Times New Roman" w:hAnsi="Times New Roman"/>
          <w:sz w:val="24"/>
          <w:szCs w:val="24"/>
        </w:rPr>
        <w:t xml:space="preserve"> Paris, Flammarion, 2006</w:t>
      </w:r>
    </w:p>
    <w:p>
      <w:pPr>
        <w:pStyle w:val="Normal"/>
        <w:spacing w:lineRule="auto" w:line="240"/>
        <w:rPr/>
      </w:pPr>
      <w:r>
        <w:rPr>
          <w:rFonts w:cs="Times New Roman" w:ascii="Times New Roman" w:hAnsi="Times New Roman"/>
          <w:sz w:val="24"/>
          <w:szCs w:val="24"/>
        </w:rPr>
        <w:t xml:space="preserve">LAMALLE Sandy « L’Union Européenne et les migrations, ambiguïtés et défis d’une approche globale », in La </w:t>
      </w:r>
      <w:r>
        <w:rPr>
          <w:rFonts w:cs="Times New Roman" w:ascii="Times New Roman" w:hAnsi="Times New Roman"/>
          <w:i/>
          <w:sz w:val="24"/>
          <w:szCs w:val="24"/>
        </w:rPr>
        <w:t>Revue internationale et stratégique</w:t>
      </w:r>
      <w:r>
        <w:rPr>
          <w:rFonts w:cs="Times New Roman" w:ascii="Times New Roman" w:hAnsi="Times New Roman"/>
          <w:sz w:val="24"/>
          <w:szCs w:val="24"/>
        </w:rPr>
        <w:t>, n°67, automne 2007</w:t>
      </w:r>
      <w:r>
        <w:rPr>
          <w:rFonts w:cs="Times New Roman" w:ascii="Times New Roman" w:hAnsi="Times New Roman"/>
          <w:bCs/>
          <w:sz w:val="24"/>
          <w:szCs w:val="24"/>
        </w:rPr>
        <w:t>, pp. 30-39</w:t>
      </w:r>
    </w:p>
    <w:p>
      <w:pPr>
        <w:pStyle w:val="Normal"/>
        <w:spacing w:lineRule="auto" w:line="240"/>
        <w:rPr>
          <w:rFonts w:ascii="Times New Roman" w:hAnsi="Times New Roman" w:cs="Times New Roman"/>
          <w:bCs/>
          <w:sz w:val="24"/>
          <w:szCs w:val="24"/>
        </w:rPr>
      </w:pPr>
      <w:r>
        <w:rPr>
          <w:rFonts w:cs="Times New Roman" w:ascii="Times New Roman" w:hAnsi="Times New Roman"/>
        </w:rPr>
        <w:t xml:space="preserve">Le COUR GRANDMAISON Olivier, LHUILIER Gilles, VALLUY Jérôme (dir.), </w:t>
      </w:r>
      <w:r>
        <w:rPr>
          <w:rFonts w:cs="Times New Roman" w:ascii="Times New Roman" w:hAnsi="Times New Roman"/>
          <w:i/>
        </w:rPr>
        <w:t>Le Retour des camps ? Sangatte, Lampedusa, Guantanamo….</w:t>
      </w:r>
      <w:r>
        <w:rPr>
          <w:rFonts w:cs="Times New Roman" w:ascii="Times New Roman" w:hAnsi="Times New Roman"/>
        </w:rPr>
        <w:t xml:space="preserve"> Paris : Autrement, 200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émoires  et thèses Universitair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 xml:space="preserve">MARX Nina, </w:t>
      </w:r>
      <w:r>
        <w:rPr>
          <w:rFonts w:cs="Times New Roman" w:ascii="Times New Roman" w:hAnsi="Times New Roman"/>
          <w:i/>
          <w:sz w:val="24"/>
          <w:szCs w:val="24"/>
        </w:rPr>
        <w:t>Les Politiques d’aide au développement et de coopération : un moyen de maîtriser les flux migratoires ? L’exemple hispano-marocain</w:t>
      </w:r>
      <w:r>
        <w:rPr>
          <w:rFonts w:cs="Times New Roman" w:ascii="Times New Roman" w:hAnsi="Times New Roman"/>
          <w:sz w:val="24"/>
          <w:szCs w:val="24"/>
        </w:rPr>
        <w:t>, Dossier de recherche de science politique, dir. Professeur J. VALLUY, Université Paris I Panthéon-Sorbonne, 2005</w:t>
      </w:r>
    </w:p>
    <w:p>
      <w:pPr>
        <w:pStyle w:val="Normal"/>
        <w:spacing w:lineRule="auto" w:line="240"/>
        <w:rPr/>
      </w:pPr>
      <w:r>
        <w:rPr>
          <w:rFonts w:cs="Times New Roman" w:ascii="Times New Roman" w:hAnsi="Times New Roman"/>
          <w:sz w:val="24"/>
          <w:szCs w:val="24"/>
        </w:rPr>
        <w:t xml:space="preserve">MARX Nina, </w:t>
      </w:r>
      <w:r>
        <w:rPr>
          <w:rFonts w:cs="Times New Roman" w:ascii="Times New Roman" w:hAnsi="Times New Roman"/>
          <w:i/>
          <w:sz w:val="24"/>
          <w:szCs w:val="24"/>
        </w:rPr>
        <w:t xml:space="preserve">Europe - Mali : les ONG de développement, nouveaux acteurs de la question migratoire ? </w:t>
      </w:r>
      <w:r>
        <w:rPr>
          <w:rFonts w:cs="Times New Roman" w:ascii="Times New Roman" w:hAnsi="Times New Roman"/>
          <w:sz w:val="24"/>
          <w:szCs w:val="24"/>
        </w:rPr>
        <w:t xml:space="preserve"> Master II recherche de science politique, dir. Professeur J. VALLUY, Université Paris I Panthéon-Sorbonne, 2006-2007</w:t>
      </w:r>
    </w:p>
    <w:p>
      <w:pPr>
        <w:pStyle w:val="Normal"/>
        <w:spacing w:lineRule="auto" w:line="240"/>
        <w:rPr/>
      </w:pPr>
      <w:r>
        <w:rPr>
          <w:rFonts w:cs="Times New Roman" w:ascii="Times New Roman" w:hAnsi="Times New Roman"/>
          <w:sz w:val="24"/>
          <w:szCs w:val="24"/>
        </w:rPr>
        <w:t xml:space="preserve">MILLET Elodie, </w:t>
      </w:r>
      <w:r>
        <w:rPr>
          <w:rFonts w:cs="Times New Roman" w:ascii="Times New Roman" w:hAnsi="Times New Roman"/>
          <w:i/>
          <w:sz w:val="24"/>
          <w:szCs w:val="24"/>
        </w:rPr>
        <w:t>La Place des associations de migrants dans la solidarité internationale</w:t>
      </w:r>
      <w:r>
        <w:rPr>
          <w:rFonts w:cs="Times New Roman" w:ascii="Times New Roman" w:hAnsi="Times New Roman"/>
          <w:sz w:val="24"/>
          <w:szCs w:val="24"/>
        </w:rPr>
        <w:t>, Mémoire de DESS D.C.A.H, dir. A. Bekkouche, Université Paris 1 Panthéon-Sorbonne, 2005 </w:t>
      </w:r>
    </w:p>
    <w:p>
      <w:pPr>
        <w:pStyle w:val="Normal"/>
        <w:spacing w:lineRule="auto" w:line="240"/>
        <w:rPr/>
      </w:pPr>
      <w:r>
        <w:rPr>
          <w:rFonts w:cs="Times New Roman" w:ascii="Times New Roman" w:hAnsi="Times New Roman"/>
          <w:sz w:val="24"/>
          <w:szCs w:val="24"/>
        </w:rPr>
        <w:t xml:space="preserve">SIMEANT Johanna, </w:t>
      </w:r>
      <w:r>
        <w:rPr>
          <w:rFonts w:cs="Times New Roman" w:ascii="Times New Roman" w:hAnsi="Times New Roman"/>
          <w:i/>
          <w:iCs/>
          <w:sz w:val="24"/>
          <w:szCs w:val="24"/>
        </w:rPr>
        <w:t>La Cause des sans-papiers, mobilisation et répertoire d’action des étrangers en situation irrégulière en France et leurs soutiens 1970-1992,</w:t>
      </w:r>
      <w:r>
        <w:rPr>
          <w:rFonts w:cs="Times New Roman" w:ascii="Times New Roman" w:hAnsi="Times New Roman"/>
          <w:sz w:val="24"/>
          <w:szCs w:val="24"/>
        </w:rPr>
        <w:t xml:space="preserve"> thèse de science politique, IEP Paris, 1995</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bCs/>
          <w:sz w:val="24"/>
          <w:szCs w:val="24"/>
        </w:rPr>
        <w:t>Rapports:</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pPr>
      <w:r>
        <w:rPr>
          <w:rFonts w:cs="Times New Roman" w:ascii="Times New Roman" w:hAnsi="Times New Roman"/>
          <w:i/>
          <w:sz w:val="24"/>
          <w:szCs w:val="24"/>
        </w:rPr>
        <w:t>Le Rapport final des transferts de fonds des migrants : Evaluation finale</w:t>
      </w:r>
      <w:r>
        <w:rPr>
          <w:rFonts w:cs="Times New Roman" w:ascii="Times New Roman" w:hAnsi="Times New Roman"/>
          <w:sz w:val="24"/>
          <w:szCs w:val="24"/>
        </w:rPr>
        <w:t xml:space="preserve">, Banque Africaine du Développement, Septembre 2007 </w:t>
      </w:r>
    </w:p>
    <w:p>
      <w:pPr>
        <w:pStyle w:val="Normal"/>
        <w:spacing w:lineRule="auto" w:line="240"/>
        <w:rPr/>
      </w:pPr>
      <w:r>
        <w:rPr>
          <w:rFonts w:cs="Times New Roman" w:ascii="Times New Roman" w:hAnsi="Times New Roman"/>
          <w:sz w:val="24"/>
          <w:szCs w:val="24"/>
        </w:rPr>
        <w:t xml:space="preserve">AMMASSARI Savina, </w:t>
      </w:r>
      <w:r>
        <w:rPr>
          <w:rFonts w:cs="Times New Roman" w:ascii="Times New Roman" w:hAnsi="Times New Roman"/>
          <w:i/>
          <w:sz w:val="24"/>
          <w:szCs w:val="24"/>
        </w:rPr>
        <w:t>Gestion des migrations et politiques de développement : optimiser les bénéfices de la migration internationale en Afrique de l’Ouest</w:t>
      </w:r>
      <w:r>
        <w:rPr>
          <w:rFonts w:cs="Times New Roman" w:ascii="Times New Roman" w:hAnsi="Times New Roman"/>
          <w:sz w:val="24"/>
          <w:szCs w:val="24"/>
        </w:rPr>
        <w:t xml:space="preserve">, Cahiers de Migrations Internationales, Genève : BIT, Décembre 2004 </w:t>
      </w:r>
    </w:p>
    <w:p>
      <w:pPr>
        <w:pStyle w:val="Normal"/>
        <w:spacing w:lineRule="auto" w:line="240"/>
        <w:rPr/>
      </w:pPr>
      <w:r>
        <w:rPr>
          <w:rFonts w:cs="Times New Roman" w:ascii="Times New Roman" w:hAnsi="Times New Roman"/>
          <w:i/>
          <w:sz w:val="24"/>
          <w:szCs w:val="24"/>
        </w:rPr>
        <w:t>Le Rapport final des transferts de fonds des migrants : Evaluation finale</w:t>
      </w:r>
      <w:r>
        <w:rPr>
          <w:rFonts w:cs="Times New Roman" w:ascii="Times New Roman" w:hAnsi="Times New Roman"/>
          <w:sz w:val="24"/>
          <w:szCs w:val="24"/>
        </w:rPr>
        <w:t xml:space="preserve">, Banque Africaine du Développement, Septembre 200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tes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Mme Agnès FAIVRE intitulé « Expulsés par la France, les travailleurs sans papier connaissent des retours difficiles au Mali.» </w:t>
      </w:r>
      <w:hyperlink r:id="rId7">
        <w:r>
          <w:rPr>
            <w:rStyle w:val="InternetLink"/>
            <w:rFonts w:cs="Times New Roman" w:ascii="Times New Roman" w:hAnsi="Times New Roman"/>
            <w:sz w:val="24"/>
            <w:szCs w:val="24"/>
          </w:rPr>
          <w:t>www.rue89.com/2008/08/19/immigration-quelle-vie-après-le-charter-paris-bamako</w:t>
        </w:r>
      </w:hyperlink>
      <w:r>
        <w:rPr>
          <w:rFonts w:cs="Times New Roman" w:ascii="Times New Roman" w:hAnsi="Times New Roman"/>
          <w:sz w:val="24"/>
          <w:szCs w:val="24"/>
        </w:rPr>
        <w:t>, 19/08/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LLUY Jérôme, étude n°10, in TERRA éditions, collection « Esquisses », 03 avril 2007 </w:t>
      </w:r>
      <w:hyperlink r:id="rId8">
        <w:r>
          <w:rPr>
            <w:rStyle w:val="InternetLink"/>
            <w:rFonts w:cs="Times New Roman" w:ascii="Times New Roman" w:hAnsi="Times New Roman"/>
            <w:sz w:val="24"/>
            <w:szCs w:val="24"/>
          </w:rPr>
          <w:t>http://terra.rezo.net/rubrique55.html</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hyperlink r:id="rId9">
        <w:r>
          <w:rPr>
            <w:rStyle w:val="InternetLink"/>
            <w:rFonts w:cs="Times New Roman" w:ascii="Times New Roman" w:hAnsi="Times New Roman"/>
            <w:sz w:val="24"/>
            <w:szCs w:val="24"/>
          </w:rPr>
          <w:t>http://www.courrierdelaplanete.org</w:t>
        </w:r>
      </w:hyperlink>
      <w:r>
        <w:rPr>
          <w:rFonts w:cs="Times New Roman" w:ascii="Times New Roman" w:hAnsi="Times New Roman"/>
          <w:sz w:val="24"/>
          <w:szCs w:val="24"/>
        </w:rPr>
        <w:t xml:space="preserve"> « Migrations internationales : chaînon manquant de la mondialisation », courrier de la planète,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europa.eu/scadplus/leg/fr</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http://www.euractiv.com/fr/securite/rabit-charge-controles-frontieres-ue/article-163433</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right="23" w:hanging="0"/>
        <w:jc w:val="both"/>
        <w:rPr>
          <w:b w:val="false"/>
          <w:b w:val="false"/>
          <w:bCs w:val="false"/>
          <w:color w:val="000000"/>
          <w:sz w:val="24"/>
          <w:szCs w:val="24"/>
        </w:rPr>
      </w:pPr>
      <w:hyperlink r:id="rId12">
        <w:r>
          <w:rPr>
            <w:rStyle w:val="InternetLink"/>
            <w:b/>
            <w:bCs/>
            <w:color w:val="000000"/>
            <w:sz w:val="24"/>
            <w:szCs w:val="24"/>
            <w:u w:val="none"/>
          </w:rPr>
          <w:t>http://www.migreurop.org/article626.html</w:t>
        </w:r>
      </w:hyperlink>
    </w:p>
    <w:p>
      <w:pPr>
        <w:pStyle w:val="TextBody"/>
        <w:ind w:right="23" w:hanging="0"/>
        <w:jc w:val="both"/>
        <w:rPr>
          <w:b w:val="false"/>
          <w:b w:val="false"/>
          <w:bCs w:val="false"/>
          <w:color w:val="000000"/>
          <w:sz w:val="24"/>
          <w:szCs w:val="24"/>
        </w:rPr>
      </w:pPr>
      <w:r>
        <w:rPr>
          <w:b w:val="false"/>
          <w:bCs w:val="false"/>
          <w:color w:val="000000"/>
          <w:sz w:val="24"/>
          <w:szCs w:val="24"/>
        </w:rPr>
      </w:r>
    </w:p>
    <w:p>
      <w:pPr>
        <w:pStyle w:val="TextBody"/>
        <w:ind w:right="23" w:hanging="0"/>
        <w:jc w:val="both"/>
        <w:rPr>
          <w:b w:val="false"/>
          <w:b w:val="false"/>
          <w:bCs w:val="false"/>
          <w:color w:val="000000"/>
          <w:sz w:val="24"/>
          <w:szCs w:val="24"/>
        </w:rPr>
      </w:pPr>
      <w:r>
        <w:rPr>
          <w:b w:val="false"/>
          <w:color w:val="000000"/>
          <w:sz w:val="24"/>
          <w:szCs w:val="24"/>
        </w:rPr>
        <w:t>www.diplomatie.gouv.fr/fr/IMG/pdf/Rapport_no279_Aide8publique_au_developpement.pdf</w:t>
      </w:r>
    </w:p>
    <w:p>
      <w:pPr>
        <w:pStyle w:val="TextBody"/>
        <w:ind w:right="23" w:hanging="0"/>
        <w:jc w:val="both"/>
        <w:rPr>
          <w:b w:val="false"/>
          <w:b w:val="false"/>
          <w:bCs w:val="false"/>
          <w:color w:val="000000"/>
          <w:sz w:val="24"/>
          <w:szCs w:val="24"/>
        </w:rPr>
      </w:pPr>
      <w:r>
        <w:rPr>
          <w:b w:val="false"/>
          <w:bCs w:val="false"/>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Cs/>
        </w:rPr>
        <w:t>RFI</w:t>
      </w:r>
      <w:r>
        <w:rPr>
          <w:rFonts w:cs="Times New Roman" w:ascii="Times New Roman" w:hAnsi="Times New Roman"/>
        </w:rPr>
        <w:t xml:space="preserve"> Emission du 24/03/08</w:t>
      </w:r>
    </w:p>
    <w:p>
      <w:pPr>
        <w:pStyle w:val="Normal"/>
        <w:rPr/>
      </w:pPr>
      <w:r>
        <w:rPr>
          <w:rFonts w:cs="Times New Roman" w:ascii="Times New Roman" w:hAnsi="Times New Roman"/>
          <w:sz w:val="24"/>
          <w:szCs w:val="24"/>
        </w:rPr>
        <w:t xml:space="preserve">Radio </w:t>
      </w:r>
      <w:r>
        <w:rPr>
          <w:rFonts w:cs="Times New Roman" w:ascii="Times New Roman" w:hAnsi="Times New Roman"/>
          <w:i/>
          <w:sz w:val="24"/>
          <w:szCs w:val="24"/>
        </w:rPr>
        <w:t>Kayira</w:t>
      </w:r>
      <w:r>
        <w:rPr>
          <w:rFonts w:cs="Times New Roman" w:ascii="Times New Roman" w:hAnsi="Times New Roman"/>
          <w:sz w:val="24"/>
          <w:szCs w:val="24"/>
        </w:rPr>
        <w:t xml:space="preserve"> 104.4 FM à Bamako, le 13/03/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cs="Times New Roman" w:ascii="Times New Roman" w:hAnsi="Times New Roman"/>
          <w:sz w:val="24"/>
          <w:szCs w:val="24"/>
        </w:rPr>
        <w:t>ANNEXE 1 : Carte de Bamako et de ses quartiers</w:t>
      </w:r>
    </w:p>
    <w:p>
      <w:pPr>
        <w:pStyle w:val="Normal"/>
        <w:jc w:val="left"/>
        <w:rPr>
          <w:rFonts w:ascii="Times New Roman" w:hAnsi="Times New Roman" w:cs="Times New Roman"/>
          <w:sz w:val="24"/>
          <w:szCs w:val="24"/>
        </w:rPr>
      </w:pPr>
      <w:r>
        <w:rPr>
          <w:rFonts w:cs="Times New Roman" w:ascii="Times New Roman" w:hAnsi="Times New Roman"/>
          <w:sz w:val="24"/>
          <w:szCs w:val="24"/>
        </w:rPr>
        <w:t>ANNEXE 2 : Intervention du Ministre de l’immigration, de l’intégration, de l’identité nationale et du codéveloppement, M. Brice Hortefeux, prononcée lors de l’ouverture des travaux de la réunion du huitième Comité Franco-Malien sur les migrations, Paris, le 17/03/2008</w:t>
      </w:r>
    </w:p>
    <w:p>
      <w:pPr>
        <w:pStyle w:val="Normal"/>
        <w:jc w:val="left"/>
        <w:rPr/>
      </w:pPr>
      <w:r>
        <w:rPr>
          <w:rFonts w:cs="Times New Roman" w:ascii="Times New Roman" w:hAnsi="Times New Roman"/>
          <w:sz w:val="24"/>
          <w:szCs w:val="24"/>
        </w:rPr>
        <w:t>ANNEXE 3 : Article du journal sur les journées du 15 et 16 Mars 2008</w:t>
      </w:r>
    </w:p>
    <w:p>
      <w:pPr>
        <w:pStyle w:val="Normal"/>
        <w:jc w:val="left"/>
        <w:rPr/>
      </w:pPr>
      <w:r>
        <w:rPr>
          <w:rFonts w:cs="Times New Roman" w:ascii="Times New Roman" w:hAnsi="Times New Roman"/>
          <w:sz w:val="24"/>
          <w:szCs w:val="24"/>
        </w:rPr>
        <w:t>ANNEXE 4 : L’Appel de Bamako, 16 mars 2008</w:t>
      </w:r>
    </w:p>
    <w:p>
      <w:pPr>
        <w:pStyle w:val="Normal"/>
        <w:jc w:val="left"/>
        <w:rPr/>
      </w:pPr>
      <w:r>
        <w:rPr>
          <w:rFonts w:cs="Times New Roman" w:ascii="Times New Roman" w:hAnsi="Times New Roman"/>
          <w:sz w:val="24"/>
          <w:szCs w:val="24"/>
        </w:rPr>
        <w:t>ANNEXE 5 : le 4 pages  «sans papier, défendons nos droits de travailleurs ! » </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ANNEXE 1 : Carte de Bamako et de ses quartier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ANNEXE 2 : Intervention du Ministre de l’immigration, de l’intégration, de l’identité nationale et du codéveloppement, M. Brice Hortefeux, prononcée lors de l’ouverture des travaux de la réunion du huitième Comité Franco-Malien sur les migrations, Paris, le 17/03/2008</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 xml:space="preserve">ANNEXE 3 : Article du journal malien </w:t>
      </w:r>
      <w:r>
        <w:rPr>
          <w:rFonts w:cs="Times New Roman" w:ascii="Times New Roman" w:hAnsi="Times New Roman"/>
          <w:b/>
          <w:i/>
          <w:sz w:val="24"/>
          <w:szCs w:val="24"/>
        </w:rPr>
        <w:t>les Echos</w:t>
      </w:r>
      <w:r>
        <w:rPr>
          <w:rFonts w:cs="Times New Roman" w:ascii="Times New Roman" w:hAnsi="Times New Roman"/>
          <w:b/>
          <w:sz w:val="24"/>
          <w:szCs w:val="24"/>
        </w:rPr>
        <w:t xml:space="preserve"> sur les journées du 15 et 16 Mars 2008</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4 : L’Appel de Bamako, 16 mars 2008</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5 : le 4 pages  «sans papier, défendons nos droits de travailleurs ! »</w:t>
      </w:r>
      <w:r>
        <w:br w:type="page"/>
      </w:r>
    </w:p>
    <w:p>
      <w:pPr>
        <w:pStyle w:val="Normal"/>
        <w:jc w:val="center"/>
        <w:rPr>
          <w:rFonts w:ascii="Times New Roman" w:hAnsi="Times New Roman" w:cs="Times New Roman"/>
          <w:bCs/>
          <w:sz w:val="20"/>
          <w:szCs w:val="20"/>
        </w:rPr>
      </w:pPr>
      <w:r>
        <w:rPr>
          <w:rFonts w:cs="Times New Roman" w:ascii="Times New Roman" w:hAnsi="Times New Roman"/>
          <w:b/>
          <w:sz w:val="24"/>
          <w:szCs w:val="24"/>
        </w:rPr>
        <w:t>TABLE DES MATIER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t>Résumé …………………………………………………………………………………………………………...04</w:t>
      </w:r>
    </w:p>
    <w:p>
      <w:pPr>
        <w:pStyle w:val="Normal"/>
        <w:rPr>
          <w:rFonts w:ascii="Times New Roman" w:hAnsi="Times New Roman" w:cs="Times New Roman"/>
          <w:bCs/>
          <w:sz w:val="20"/>
          <w:szCs w:val="20"/>
        </w:rPr>
      </w:pPr>
      <w:r>
        <w:rPr>
          <w:rFonts w:cs="Times New Roman" w:ascii="Times New Roman" w:hAnsi="Times New Roman"/>
          <w:bCs/>
          <w:sz w:val="20"/>
          <w:szCs w:val="20"/>
        </w:rPr>
        <w:t>TABLE DES ABREVIATIONS …………………………………………………………………………………05</w:t>
      </w:r>
    </w:p>
    <w:p>
      <w:pPr>
        <w:pStyle w:val="Normal"/>
        <w:rPr>
          <w:rFonts w:ascii="Times New Roman" w:hAnsi="Times New Roman" w:cs="Times New Roman"/>
          <w:bCs/>
          <w:sz w:val="20"/>
          <w:szCs w:val="20"/>
        </w:rPr>
      </w:pPr>
      <w:r>
        <w:rPr>
          <w:rFonts w:cs="Times New Roman" w:ascii="Times New Roman" w:hAnsi="Times New Roman"/>
          <w:bCs/>
          <w:sz w:val="20"/>
          <w:szCs w:val="20"/>
        </w:rPr>
        <w:t>Carte du Mali  ……………………………………………………………………………………………………07</w:t>
      </w:r>
    </w:p>
    <w:p>
      <w:pPr>
        <w:pStyle w:val="Normal"/>
        <w:rPr>
          <w:rFonts w:ascii="Times New Roman" w:hAnsi="Times New Roman" w:cs="Times New Roman"/>
          <w:bCs/>
          <w:sz w:val="20"/>
          <w:szCs w:val="20"/>
        </w:rPr>
      </w:pPr>
      <w:r>
        <w:rPr>
          <w:rFonts w:cs="Times New Roman" w:ascii="Times New Roman" w:hAnsi="Times New Roman"/>
          <w:bCs/>
          <w:sz w:val="20"/>
          <w:szCs w:val="20"/>
        </w:rPr>
        <w:t>Sommaire   ……………………………………………………………………………………………….............08</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INTRODUCTION ……………………………………………………………………………………………….10</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Retour sur une Histoire partagée : Kayes, foyer historique d’un réseau transnational remarquable de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migrants entre le Mali et la France ……………………………………………….................................................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ci et là bas, le vote d’une loi à Paris provoque une reconfiguration sociale au Mali  …………………………...15</w:t>
      </w:r>
    </w:p>
    <w:p>
      <w:pPr>
        <w:pStyle w:val="Normal"/>
        <w:spacing w:lineRule="auto" w:line="240"/>
        <w:rPr/>
      </w:pPr>
      <w:r>
        <w:rPr>
          <w:rFonts w:cs="Times New Roman" w:ascii="Times New Roman" w:hAnsi="Times New Roman"/>
          <w:bCs/>
          <w:i/>
          <w:sz w:val="20"/>
          <w:szCs w:val="20"/>
        </w:rPr>
        <w:t>Reconduit</w:t>
      </w:r>
      <w:r>
        <w:rPr>
          <w:rFonts w:cs="Times New Roman" w:ascii="Times New Roman" w:hAnsi="Times New Roman"/>
          <w:bCs/>
          <w:sz w:val="20"/>
          <w:szCs w:val="20"/>
        </w:rPr>
        <w:t>, </w:t>
      </w:r>
      <w:r>
        <w:rPr>
          <w:rFonts w:cs="Times New Roman" w:ascii="Times New Roman" w:hAnsi="Times New Roman"/>
          <w:bCs/>
          <w:i/>
          <w:sz w:val="20"/>
          <w:szCs w:val="20"/>
        </w:rPr>
        <w:t>refoulé</w:t>
      </w:r>
      <w:r>
        <w:rPr>
          <w:rFonts w:cs="Times New Roman" w:ascii="Times New Roman" w:hAnsi="Times New Roman"/>
          <w:bCs/>
          <w:sz w:val="20"/>
          <w:szCs w:val="20"/>
        </w:rPr>
        <w:t xml:space="preserve">, </w:t>
      </w:r>
      <w:r>
        <w:rPr>
          <w:rFonts w:cs="Times New Roman" w:ascii="Times New Roman" w:hAnsi="Times New Roman"/>
          <w:bCs/>
          <w:i/>
          <w:sz w:val="20"/>
          <w:szCs w:val="20"/>
        </w:rPr>
        <w:t>migrant rapatrié</w:t>
      </w:r>
      <w:r>
        <w:rPr>
          <w:rFonts w:cs="Times New Roman" w:ascii="Times New Roman" w:hAnsi="Times New Roman"/>
          <w:bCs/>
          <w:sz w:val="20"/>
          <w:szCs w:val="20"/>
        </w:rPr>
        <w:t xml:space="preserve">, </w:t>
      </w:r>
      <w:r>
        <w:rPr>
          <w:rFonts w:cs="Times New Roman" w:ascii="Times New Roman" w:hAnsi="Times New Roman"/>
          <w:bCs/>
          <w:i/>
          <w:sz w:val="20"/>
          <w:szCs w:val="20"/>
        </w:rPr>
        <w:t>expulsé</w:t>
      </w:r>
      <w:r>
        <w:rPr>
          <w:rFonts w:cs="Times New Roman" w:ascii="Times New Roman" w:hAnsi="Times New Roman"/>
          <w:bCs/>
          <w:sz w:val="20"/>
          <w:szCs w:val="20"/>
        </w:rPr>
        <w:t>… De qui parle-t-on ? ……………………………………………20</w:t>
      </w:r>
    </w:p>
    <w:p>
      <w:pPr>
        <w:pStyle w:val="Normal"/>
        <w:rPr/>
      </w:pPr>
      <w:r>
        <w:rPr>
          <w:rFonts w:cs="Times New Roman" w:ascii="Times New Roman" w:hAnsi="Times New Roman"/>
          <w:bCs/>
          <w:sz w:val="20"/>
          <w:szCs w:val="20"/>
        </w:rPr>
        <w:t>« Mieux vaut avoir vu une fois que d’avoir entendu mille fois » (</w:t>
      </w:r>
      <w:r>
        <w:rPr>
          <w:rFonts w:cs="Times New Roman" w:ascii="Times New Roman" w:hAnsi="Times New Roman"/>
          <w:bCs/>
          <w:i/>
          <w:sz w:val="20"/>
          <w:szCs w:val="20"/>
        </w:rPr>
        <w:t>Pourquoi s’être intéressée aux expulsés</w:t>
      </w:r>
    </w:p>
    <w:p>
      <w:pPr>
        <w:pStyle w:val="Normal"/>
        <w:rPr>
          <w:rFonts w:ascii="Times New Roman" w:hAnsi="Times New Roman" w:cs="Times New Roman"/>
          <w:bCs/>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w:t>
      </w: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maliens ?)  </w:t>
      </w:r>
      <w:r>
        <w:rPr>
          <w:rFonts w:cs="Times New Roman" w:ascii="Times New Roman" w:hAnsi="Times New Roman"/>
          <w:bCs/>
          <w:sz w:val="20"/>
          <w:szCs w:val="20"/>
        </w:rPr>
        <w:t>.........................................................................................................................................................22</w:t>
      </w:r>
    </w:p>
    <w:p>
      <w:pPr>
        <w:pStyle w:val="Normal"/>
        <w:spacing w:lineRule="auto" w:line="240"/>
        <w:rPr/>
      </w:pPr>
      <w:r>
        <w:rPr>
          <w:rFonts w:cs="Times New Roman" w:ascii="Times New Roman" w:hAnsi="Times New Roman"/>
          <w:sz w:val="20"/>
          <w:szCs w:val="20"/>
        </w:rPr>
        <w:t>« Le tronc d’arbre a beau séjourner dans l’eau, il ne devient pas un caïman »</w:t>
      </w:r>
      <w:r>
        <w:rPr>
          <w:rFonts w:cs="Times New Roman" w:ascii="Times New Roman" w:hAnsi="Times New Roman"/>
          <w:bCs/>
          <w:i/>
          <w:sz w:val="24"/>
          <w:szCs w:val="24"/>
        </w:rPr>
        <w:t xml:space="preserve"> (</w:t>
      </w:r>
      <w:r>
        <w:rPr>
          <w:rFonts w:cs="Times New Roman" w:ascii="Times New Roman" w:hAnsi="Times New Roman"/>
          <w:bCs/>
          <w:i/>
          <w:sz w:val="20"/>
          <w:szCs w:val="20"/>
        </w:rPr>
        <w:t xml:space="preserve">Comment avons-nous </w:t>
      </w:r>
    </w:p>
    <w:p>
      <w:pPr>
        <w:pStyle w:val="Normal"/>
        <w:spacing w:lineRule="auto" w:line="240"/>
        <w:rPr/>
      </w:pPr>
      <w:r>
        <w:rPr>
          <w:rFonts w:cs="Times New Roman" w:ascii="Times New Roman" w:hAnsi="Times New Roman"/>
          <w:bCs/>
          <w:i/>
          <w:sz w:val="20"/>
          <w:szCs w:val="20"/>
        </w:rPr>
        <w:t xml:space="preserve">investi et travaillé sur notre terrain de recherche malien ?) </w:t>
      </w:r>
      <w:r>
        <w:rPr>
          <w:rFonts w:cs="Times New Roman" w:ascii="Times New Roman" w:hAnsi="Times New Roman"/>
          <w:bCs/>
          <w:sz w:val="20"/>
          <w:szCs w:val="20"/>
        </w:rPr>
        <w:t>…………………………………………………… 2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Le mensonge est une vérité qui ne dure pas » (</w:t>
      </w:r>
      <w:r>
        <w:rPr>
          <w:rFonts w:cs="Times New Roman" w:ascii="Times New Roman" w:hAnsi="Times New Roman"/>
          <w:bCs/>
          <w:i/>
          <w:sz w:val="20"/>
          <w:szCs w:val="20"/>
        </w:rPr>
        <w:t>Cadre d’analyse, hypothèses et annonce du plan) ……………</w:t>
      </w:r>
      <w:r>
        <w:rPr>
          <w:rFonts w:cs="Times New Roman" w:ascii="Times New Roman" w:hAnsi="Times New Roman"/>
          <w:bCs/>
          <w:sz w:val="20"/>
          <w:szCs w:val="20"/>
        </w:rPr>
        <w:t>29</w:t>
      </w:r>
      <w:r>
        <w:rPr>
          <w:rFonts w:cs="Times New Roman" w:ascii="Times New Roman" w:hAnsi="Times New Roman"/>
          <w:bCs/>
          <w:i/>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rPr>
          <w:rFonts w:ascii="Times New Roman" w:hAnsi="Times New Roman" w:cs="Times New Roman"/>
          <w:bCs/>
          <w:u w:val="single"/>
        </w:rPr>
      </w:pPr>
      <w:r>
        <w:rPr>
          <w:rFonts w:cs="Times New Roman" w:ascii="Times New Roman" w:hAnsi="Times New Roman"/>
          <w:bCs/>
          <w:u w:val="single"/>
        </w:rPr>
        <w:t xml:space="preserve">TITRE 1 : Du Malien de l’extérieur au Malien de l’intérieur, une entrée comme une autre ? </w:t>
      </w:r>
      <w:r>
        <w:rPr>
          <w:rFonts w:cs="Times New Roman" w:ascii="Times New Roman" w:hAnsi="Times New Roman"/>
          <w:bCs/>
        </w:rPr>
        <w:t>….</w:t>
      </w:r>
      <w:r>
        <w:rPr>
          <w:rFonts w:cs="Times New Roman" w:ascii="Times New Roman" w:hAnsi="Times New Roman"/>
          <w:bCs/>
          <w:sz w:val="20"/>
          <w:szCs w:val="20"/>
        </w:rPr>
        <w:t xml:space="preserve">33 </w:t>
      </w:r>
    </w:p>
    <w:p>
      <w:pPr>
        <w:pStyle w:val="Normal"/>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CHAPITRE I  L’entrée dans une nouvelle vie … celle d’expulsé</w:t>
      </w:r>
      <w:r>
        <w:rPr>
          <w:rFonts w:cs="Times New Roman" w:ascii="Times New Roman" w:hAnsi="Times New Roman"/>
          <w:bCs/>
          <w:sz w:val="20"/>
          <w:szCs w:val="20"/>
        </w:rPr>
        <w:t xml:space="preserve"> ………………………………………….. </w:t>
      </w:r>
      <w:r>
        <w:rPr>
          <w:rFonts w:cs="Times New Roman" w:ascii="Times New Roman" w:hAnsi="Times New Roman"/>
          <w:b/>
          <w:bCs/>
          <w:sz w:val="20"/>
          <w:szCs w:val="20"/>
        </w:rPr>
        <w:t>34</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Cs/>
          <w:sz w:val="20"/>
          <w:szCs w:val="20"/>
        </w:rPr>
      </w:pPr>
      <w:r>
        <w:rPr>
          <w:rFonts w:cs="Times New Roman" w:ascii="Times New Roman" w:hAnsi="Times New Roman"/>
          <w:bCs/>
          <w:sz w:val="20"/>
          <w:szCs w:val="20"/>
        </w:rPr>
        <w:t>A/ L’exception Soninké, entre spécificités et généralisations  ……………………………………....... 3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1 Un accueil dual par étapes  ………………………………………………………………………………… 35</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2 L’expulsé Soninké, un Malien pas tout à fait comme les autres  …………………………………………..  39</w:t>
      </w:r>
    </w:p>
    <w:p>
      <w:pPr>
        <w:pStyle w:val="Normal"/>
        <w:spacing w:lineRule="auto" w:line="240"/>
        <w:rPr/>
      </w:pPr>
      <w:r>
        <w:rPr>
          <w:rFonts w:cs="Times New Roman" w:ascii="Times New Roman" w:hAnsi="Times New Roman"/>
          <w:bCs/>
          <w:sz w:val="20"/>
          <w:szCs w:val="20"/>
        </w:rPr>
        <w:t>A.2.1 Du Soninké expulsé à l’expulsé Soninké, le  processus de stigmatisation ………………………………. 40</w:t>
      </w:r>
    </w:p>
    <w:p>
      <w:pPr>
        <w:pStyle w:val="Normal"/>
        <w:spacing w:lineRule="auto" w:line="240"/>
        <w:rPr/>
      </w:pPr>
      <w:r>
        <w:rPr>
          <w:rFonts w:cs="Times New Roman" w:ascii="Times New Roman" w:hAnsi="Times New Roman"/>
          <w:bCs/>
          <w:sz w:val="20"/>
          <w:szCs w:val="20"/>
        </w:rPr>
        <w:t>A.2.2 De retour à sa place ………………………………………………………………………………………. 44</w:t>
      </w:r>
    </w:p>
    <w:p>
      <w:pPr>
        <w:pStyle w:val="Normal"/>
        <w:numPr>
          <w:ilvl w:val="0"/>
          <w:numId w:val="3"/>
        </w:numPr>
        <w:spacing w:lineRule="auto" w:line="240"/>
        <w:rPr>
          <w:rFonts w:ascii="Times New Roman" w:hAnsi="Times New Roman" w:cs="Times New Roman"/>
          <w:bCs/>
          <w:sz w:val="20"/>
          <w:szCs w:val="20"/>
        </w:rPr>
      </w:pPr>
      <w:r>
        <w:rPr>
          <w:rFonts w:cs="Times New Roman" w:ascii="Times New Roman" w:hAnsi="Times New Roman"/>
          <w:bCs/>
          <w:sz w:val="20"/>
          <w:szCs w:val="20"/>
        </w:rPr>
        <w:t>L’enfant du village, une force de travail retrouvée ……………………………………………………. 44</w:t>
      </w:r>
    </w:p>
    <w:p>
      <w:pPr>
        <w:pStyle w:val="Normal"/>
        <w:numPr>
          <w:ilvl w:val="0"/>
          <w:numId w:val="3"/>
        </w:numPr>
        <w:spacing w:lineRule="auto" w:line="240"/>
        <w:rPr>
          <w:rFonts w:ascii="Times New Roman" w:hAnsi="Times New Roman" w:cs="Times New Roman"/>
          <w:bCs/>
          <w:sz w:val="20"/>
          <w:szCs w:val="20"/>
        </w:rPr>
      </w:pPr>
      <w:r>
        <w:rPr>
          <w:rFonts w:cs="Times New Roman" w:ascii="Times New Roman" w:hAnsi="Times New Roman"/>
          <w:bCs/>
          <w:sz w:val="20"/>
          <w:szCs w:val="20"/>
        </w:rPr>
        <w:t>Kayes-Bamako, Bamako-Kayes : la navette, le suppléant et le petit commerçant …………………..  46</w:t>
      </w:r>
    </w:p>
    <w:p>
      <w:pPr>
        <w:pStyle w:val="Normal"/>
        <w:numPr>
          <w:ilvl w:val="0"/>
          <w:numId w:val="3"/>
        </w:numPr>
        <w:spacing w:lineRule="auto" w:line="240"/>
        <w:rPr>
          <w:rFonts w:ascii="Times New Roman" w:hAnsi="Times New Roman" w:cs="Times New Roman"/>
          <w:bCs/>
          <w:sz w:val="20"/>
          <w:szCs w:val="20"/>
        </w:rPr>
      </w:pPr>
      <w:r>
        <w:rPr>
          <w:rFonts w:cs="Times New Roman" w:ascii="Times New Roman" w:hAnsi="Times New Roman"/>
          <w:bCs/>
          <w:sz w:val="20"/>
          <w:szCs w:val="20"/>
        </w:rPr>
        <w:t>L’homme à capitaux …………………………………………………………………………………… 47</w:t>
      </w:r>
    </w:p>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Cs/>
          <w:sz w:val="20"/>
          <w:szCs w:val="20"/>
        </w:rPr>
        <w:t xml:space="preserve"> Sur le chemin d’un itinéraire moral sécurisé  ……………………………………………………... 50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B.1 La famille malienne à Bamako : une cellule providence qui pallie aux défaillances et désengagement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de l’Etat  ................................................................................................................................................................ 50</w:t>
      </w:r>
    </w:p>
    <w:p>
      <w:pPr>
        <w:pStyle w:val="Paragraphedelist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B.2 L’échec est le début de la réussite, la voie du mérite ………………………………………………………. 55</w:t>
      </w:r>
    </w:p>
    <w:p>
      <w:pPr>
        <w:pStyle w:val="Paragraphedeliste"/>
        <w:spacing w:lineRule="auto" w:line="240"/>
        <w:ind w:left="0" w:hanging="0"/>
        <w:rPr>
          <w:rFonts w:ascii="Times New Roman" w:hAnsi="Times New Roman" w:cs="Times New Roman"/>
          <w:bCs/>
          <w:sz w:val="20"/>
          <w:szCs w:val="20"/>
        </w:rPr>
      </w:pPr>
      <w:r>
        <w:rPr>
          <w:rFonts w:cs="Times New Roman" w:ascii="Times New Roman" w:hAnsi="Times New Roman"/>
          <w:bCs/>
          <w:sz w:val="20"/>
          <w:szCs w:val="20"/>
        </w:rPr>
        <w:t>B.2.1 La famille tremplin vers un nouvel avenir ……………………………………………………………….. 56</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2.2 La famille soutien pour la menée de nouveaux projets de vie …………………………………………… 5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Conclusion du chapitre I ………………………………………………………………………………………... 63</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HAPITRE II  L’entrée dans une nouvelle clandestinité  </w:t>
      </w:r>
      <w:r>
        <w:rPr>
          <w:rFonts w:cs="Times New Roman" w:ascii="Times New Roman" w:hAnsi="Times New Roman"/>
          <w:bCs/>
          <w:sz w:val="20"/>
          <w:szCs w:val="20"/>
        </w:rPr>
        <w:t xml:space="preserve">…………………………………………………   </w:t>
      </w:r>
      <w:r>
        <w:rPr>
          <w:rFonts w:cs="Times New Roman" w:ascii="Times New Roman" w:hAnsi="Times New Roman"/>
          <w:b/>
          <w:bCs/>
          <w:sz w:val="20"/>
          <w:szCs w:val="20"/>
        </w:rPr>
        <w:t>64</w:t>
      </w:r>
      <w:r>
        <w:rPr>
          <w:rFonts w:cs="Times New Roman" w:ascii="Times New Roman" w:hAnsi="Times New Roman"/>
          <w:bCs/>
          <w:sz w:val="20"/>
          <w:szCs w:val="20"/>
        </w:rPr>
        <w:t xml:space="preserve"> </w:t>
      </w:r>
    </w:p>
    <w:p>
      <w:pPr>
        <w:pStyle w:val="Normal"/>
        <w:spacing w:lineRule="auto" w:line="240"/>
        <w:ind w:left="360" w:hanging="0"/>
        <w:rPr/>
      </w:pPr>
      <w:r>
        <w:rPr>
          <w:rFonts w:cs="Times New Roman" w:ascii="Times New Roman" w:hAnsi="Times New Roman"/>
          <w:bCs/>
          <w:sz w:val="20"/>
          <w:szCs w:val="20"/>
        </w:rPr>
        <w:t xml:space="preserve">A/ </w:t>
      </w:r>
      <w:r>
        <w:rPr>
          <w:rFonts w:cs="Times New Roman" w:ascii="Times New Roman" w:hAnsi="Times New Roman"/>
          <w:b/>
          <w:bCs/>
          <w:sz w:val="20"/>
          <w:szCs w:val="20"/>
        </w:rPr>
        <w:t xml:space="preserve"> </w:t>
      </w:r>
      <w:r>
        <w:rPr>
          <w:rFonts w:cs="Times New Roman" w:ascii="Times New Roman" w:hAnsi="Times New Roman"/>
          <w:bCs/>
          <w:sz w:val="20"/>
          <w:szCs w:val="20"/>
        </w:rPr>
        <w:t>Une stratégie de survie élaborée ……………………………………………………………………….. 64</w:t>
      </w:r>
    </w:p>
    <w:p>
      <w:pPr>
        <w:pStyle w:val="Normal"/>
        <w:spacing w:lineRule="auto" w:line="240"/>
        <w:rPr/>
      </w:pPr>
      <w:r>
        <w:rPr>
          <w:rFonts w:cs="Times New Roman" w:ascii="Times New Roman" w:hAnsi="Times New Roman"/>
          <w:bCs/>
          <w:sz w:val="20"/>
          <w:szCs w:val="20"/>
        </w:rPr>
        <w:t xml:space="preserve">A.1 Une dissimulation transnationale contrôlée ………………………………………………………………... 65 </w:t>
      </w:r>
    </w:p>
    <w:p>
      <w:pPr>
        <w:pStyle w:val="Normal"/>
        <w:spacing w:lineRule="auto" w:line="240"/>
        <w:rPr/>
      </w:pPr>
      <w:r>
        <w:rPr>
          <w:rFonts w:cs="Times New Roman" w:ascii="Times New Roman" w:hAnsi="Times New Roman"/>
          <w:bCs/>
          <w:sz w:val="20"/>
          <w:szCs w:val="20"/>
        </w:rPr>
        <w:t>A.2 Une invisibilité féminine finement organisée ……………………………………………………………… 67</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60" w:hanging="0"/>
        <w:rPr>
          <w:rFonts w:ascii="Times New Roman" w:hAnsi="Times New Roman" w:cs="Times New Roman"/>
          <w:bCs/>
          <w:sz w:val="20"/>
          <w:szCs w:val="20"/>
        </w:rPr>
      </w:pPr>
      <w:r>
        <w:rPr>
          <w:rFonts w:cs="Times New Roman" w:ascii="Times New Roman" w:hAnsi="Times New Roman"/>
          <w:bCs/>
          <w:sz w:val="20"/>
          <w:szCs w:val="20"/>
        </w:rPr>
        <w:t>B/  Quand l’expulsé devient l’ombre de lui-même ………………………………………………………… 70</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1  Une mise au ban subie ou choisie ………………………………………………………………………….. 7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2  « Je marche mais je ne suis pas ici » ………………………………………………………………………. 7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 ……………………………………………………………………………………….  76</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Titre 1 …………………………………………………………………………………………… 77</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Cs/>
          <w:u w:val="single"/>
        </w:rPr>
        <w:t>TITRE 2 : De l’ombre à la lumière, une sortie des fantômes de la honte orchestrée de l’extérieur..</w:t>
      </w:r>
      <w:r>
        <w:rPr>
          <w:rFonts w:cs="Times New Roman" w:ascii="Times New Roman" w:hAnsi="Times New Roman"/>
          <w:bCs/>
          <w:sz w:val="20"/>
          <w:szCs w:val="20"/>
        </w:rPr>
        <w:t>78</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HAPITRE I  Des solutions pour quel problème ? </w:t>
      </w:r>
      <w:r>
        <w:rPr>
          <w:rFonts w:cs="Times New Roman" w:ascii="Times New Roman" w:hAnsi="Times New Roman"/>
          <w:bCs/>
          <w:sz w:val="20"/>
          <w:szCs w:val="20"/>
        </w:rPr>
        <w:t xml:space="preserve">………………………………………………………… </w:t>
      </w:r>
      <w:r>
        <w:rPr>
          <w:rFonts w:cs="Times New Roman" w:ascii="Times New Roman" w:hAnsi="Times New Roman"/>
          <w:b/>
          <w:bCs/>
          <w:sz w:val="20"/>
          <w:szCs w:val="20"/>
        </w:rPr>
        <w:t>79</w:t>
      </w:r>
    </w:p>
    <w:p>
      <w:pPr>
        <w:pStyle w:val="Normal"/>
        <w:spacing w:lineRule="auto" w:line="240"/>
        <w:ind w:firstLine="708"/>
        <w:rPr>
          <w:rFonts w:ascii="Times New Roman" w:hAnsi="Times New Roman" w:cs="Times New Roman"/>
          <w:b/>
          <w:b/>
          <w:bCs/>
          <w:sz w:val="20"/>
          <w:szCs w:val="20"/>
        </w:rPr>
      </w:pPr>
      <w:r>
        <w:rPr>
          <w:rFonts w:cs="Times New Roman" w:ascii="Times New Roman" w:hAnsi="Times New Roman"/>
          <w:bCs/>
          <w:sz w:val="20"/>
          <w:szCs w:val="20"/>
        </w:rPr>
        <w:t>A/ Des solutions négociées et construites dans l’ombre ………………………………………………. 7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A.1 Les accords bilatéraux autant de filtres négociés révélant les pistes de la construction par l’extérieur </w:t>
      </w:r>
    </w:p>
    <w:p>
      <w:pPr>
        <w:pStyle w:val="Normal"/>
        <w:spacing w:lineRule="auto" w:line="240"/>
        <w:rPr/>
      </w:pPr>
      <w:r>
        <w:rPr>
          <w:rFonts w:cs="Times New Roman" w:ascii="Times New Roman" w:hAnsi="Times New Roman"/>
          <w:bCs/>
          <w:sz w:val="20"/>
          <w:szCs w:val="20"/>
        </w:rPr>
        <w:t xml:space="preserve">du </w:t>
      </w:r>
      <w:r>
        <w:rPr>
          <w:rFonts w:cs="Times New Roman" w:ascii="Times New Roman" w:hAnsi="Times New Roman"/>
          <w:bCs/>
          <w:i/>
          <w:sz w:val="20"/>
          <w:szCs w:val="20"/>
        </w:rPr>
        <w:t>problème</w:t>
      </w:r>
      <w:r>
        <w:rPr>
          <w:rFonts w:cs="Times New Roman" w:ascii="Times New Roman" w:hAnsi="Times New Roman"/>
          <w:bCs/>
          <w:sz w:val="20"/>
          <w:szCs w:val="20"/>
        </w:rPr>
        <w:t xml:space="preserve"> des expulsés maliens ? ……………………………………………………………………………. 79</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2 Le CIGEM : la solution pour les expulsés maliens ? ………………………………………………………. 84</w:t>
      </w:r>
    </w:p>
    <w:p>
      <w:pPr>
        <w:pStyle w:val="Normal"/>
        <w:spacing w:lineRule="auto" w:line="240"/>
        <w:ind w:firstLine="708"/>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 xml:space="preserve">B/ Une mise en scène spectaculaire de la question des expulsés maliens : le premier Forum à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amako sur  les expulsions et le refoulement …………………………………………………………………... 8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1 Les appels à l’aide et les doléances des associations maliennes face à celles du Nord …………………….. 89</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2 Les accusations et la fronde contre l’Etat malien, une contestation rampante ? …………………………… 9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3 Migrants de tout pays, unissons nous ! ……………………………………………………………………... 93</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pPr>
      <w:r>
        <w:rPr>
          <w:rFonts w:cs="Times New Roman" w:ascii="Times New Roman" w:hAnsi="Times New Roman"/>
          <w:bCs/>
          <w:sz w:val="20"/>
          <w:szCs w:val="20"/>
        </w:rPr>
        <w:t>Conclusion du chapitre I ………………………………………………………………………………………... 98</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CHAPITRE II / L’inscription de la question des expulsés sur l’agenda politique malien, retour sur </w:t>
      </w:r>
    </w:p>
    <w:p>
      <w:pPr>
        <w:pStyle w:val="Normal"/>
        <w:spacing w:lineRule="auto" w:line="240"/>
        <w:rPr/>
      </w:pPr>
      <w:r>
        <w:rPr>
          <w:rFonts w:cs="Times New Roman" w:ascii="Times New Roman" w:hAnsi="Times New Roman"/>
          <w:b/>
          <w:bCs/>
          <w:sz w:val="20"/>
          <w:szCs w:val="20"/>
        </w:rPr>
        <w:t>un processus long aux multiples courants ……………………………………………………………………. 99</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8"/>
        <w:rPr/>
      </w:pPr>
      <w:r>
        <w:rPr>
          <w:rFonts w:cs="Times New Roman" w:ascii="Times New Roman" w:hAnsi="Times New Roman"/>
          <w:bCs/>
          <w:sz w:val="20"/>
          <w:szCs w:val="20"/>
        </w:rPr>
        <w:t>A/</w:t>
      </w:r>
      <w:r>
        <w:rPr>
          <w:rFonts w:cs="Times New Roman" w:ascii="Times New Roman" w:hAnsi="Times New Roman"/>
          <w:b/>
          <w:bCs/>
          <w:sz w:val="24"/>
          <w:szCs w:val="24"/>
        </w:rPr>
        <w:t xml:space="preserve"> </w:t>
      </w:r>
      <w:r>
        <w:rPr>
          <w:rFonts w:cs="Times New Roman" w:ascii="Times New Roman" w:hAnsi="Times New Roman"/>
          <w:bCs/>
          <w:sz w:val="20"/>
          <w:szCs w:val="20"/>
        </w:rPr>
        <w:t xml:space="preserve">Multiplication de signatures d’accords sur la migration, à différentes échelles au sein de la </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0"/>
          <w:szCs w:val="20"/>
        </w:rPr>
        <w:t>CEDEAO et de l’UEMOA, sans lendemain ……………………………………………………………………. 99</w:t>
      </w:r>
    </w:p>
    <w:p>
      <w:pPr>
        <w:pStyle w:val="Normal"/>
        <w:spacing w:lineRule="auto" w:line="240"/>
        <w:ind w:firstLine="708"/>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ind w:firstLine="708"/>
        <w:rPr/>
      </w:pPr>
      <w:r>
        <w:rPr>
          <w:rFonts w:cs="Times New Roman" w:ascii="Times New Roman" w:hAnsi="Times New Roman"/>
          <w:bCs/>
          <w:sz w:val="20"/>
          <w:szCs w:val="20"/>
        </w:rPr>
        <w:t>B/</w:t>
      </w:r>
      <w:r>
        <w:rPr>
          <w:rFonts w:cs="Times New Roman" w:ascii="Times New Roman" w:hAnsi="Times New Roman"/>
          <w:b/>
          <w:bCs/>
          <w:sz w:val="20"/>
          <w:szCs w:val="20"/>
        </w:rPr>
        <w:t xml:space="preserve"> </w:t>
      </w:r>
      <w:r>
        <w:rPr>
          <w:rFonts w:cs="Times New Roman" w:ascii="Times New Roman" w:hAnsi="Times New Roman"/>
          <w:bCs/>
          <w:sz w:val="20"/>
          <w:szCs w:val="20"/>
        </w:rPr>
        <w:t>Les experts de la production des problèmes et de leurs solutions ………………………………… 102</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B.1 La « guerre contre les migrants » : tentatives globales d’externalisation dans le Sud du problème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des migrants (incluant la question des expulsés) inscrit sur l’agenda du Nord ………………………………... 102</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B.2 Au niveau national : la France mène une véritable chasse aux sans papiers ……………………………… 108 </w:t>
      </w:r>
    </w:p>
    <w:p>
      <w:pPr>
        <w:pStyle w:val="Normal"/>
        <w:spacing w:lineRule="auto" w:line="24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 xml:space="preserve">C/ A l’intérieur comme à l’extérieur du Mali, une constellation de questions gravite autour du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oblème des migrants, dont celle des expulsés maliens ……………………………………………………… 109</w:t>
      </w:r>
    </w:p>
    <w:p>
      <w:pPr>
        <w:pStyle w:val="Paragraphedelist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1  A l’intérieur du Mali, une multiplication d’évènements mais un environnement peu propice à </w:t>
      </w:r>
    </w:p>
    <w:p>
      <w:pPr>
        <w:pStyle w:val="Paragraphedelist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émergence de la question des expulsés ………………………………………………………………………. 110</w:t>
      </w:r>
    </w:p>
    <w:p>
      <w:pPr>
        <w:pStyle w:val="Paragraphedeliste"/>
        <w:numPr>
          <w:ilvl w:val="0"/>
          <w:numId w:val="2"/>
        </w:numPr>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Gao, le carrefour des réseaux pour sortir de l’Afrique …………………………………………………… </w:t>
      </w:r>
      <w:r>
        <w:rPr>
          <w:rFonts w:cs="Times New Roman" w:ascii="Times New Roman" w:hAnsi="Times New Roman"/>
          <w:color w:val="000000"/>
          <w:sz w:val="20"/>
          <w:szCs w:val="20"/>
        </w:rPr>
        <w:t>110</w:t>
      </w:r>
    </w:p>
    <w:p>
      <w:pPr>
        <w:pStyle w:val="Normal"/>
        <w:numPr>
          <w:ilvl w:val="0"/>
          <w:numId w:val="2"/>
        </w:numPr>
        <w:autoSpaceDE w:val="false"/>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Quid des expulsés maliens d’Afrique ? ……………………………………………………………………… </w:t>
      </w:r>
      <w:r>
        <w:rPr>
          <w:rFonts w:cs="Times New Roman" w:ascii="Times New Roman" w:hAnsi="Times New Roman"/>
          <w:color w:val="000000"/>
          <w:sz w:val="20"/>
          <w:szCs w:val="20"/>
        </w:rPr>
        <w:t>111</w:t>
      </w:r>
    </w:p>
    <w:p>
      <w:pPr>
        <w:pStyle w:val="Normal"/>
        <w:numPr>
          <w:ilvl w:val="0"/>
          <w:numId w:val="2"/>
        </w:numPr>
        <w:autoSpaceDE w:val="false"/>
        <w:spacing w:lineRule="auto" w:line="240"/>
        <w:rPr>
          <w:rFonts w:ascii="Times New Roman" w:hAnsi="Times New Roman" w:cs="Times New Roman"/>
          <w:bCs/>
          <w:i/>
          <w:i/>
          <w:sz w:val="20"/>
          <w:szCs w:val="20"/>
        </w:rPr>
      </w:pPr>
      <w:r>
        <w:rPr>
          <w:rFonts w:cs="Times New Roman" w:ascii="Times New Roman" w:hAnsi="Times New Roman"/>
          <w:bCs/>
          <w:i/>
          <w:sz w:val="20"/>
          <w:szCs w:val="20"/>
        </w:rPr>
        <w:t>Une tentative de sortie de l’ombre des expulsés maliens d’Afrique et d’Europe : De l’Association</w:t>
      </w:r>
    </w:p>
    <w:p>
      <w:pPr>
        <w:pStyle w:val="Normal"/>
        <w:autoSpaceDE w:val="false"/>
        <w:spacing w:lineRule="auto" w:line="240"/>
        <w:ind w:left="360" w:hanging="0"/>
        <w:rPr>
          <w:rFonts w:ascii="Times New Roman" w:hAnsi="Times New Roman" w:cs="Times New Roman"/>
          <w:bCs/>
          <w:i/>
          <w:i/>
          <w:sz w:val="20"/>
          <w:szCs w:val="20"/>
        </w:rPr>
      </w:pPr>
      <w:r>
        <w:rPr>
          <w:rFonts w:cs="Times New Roman" w:ascii="Times New Roman" w:hAnsi="Times New Roman"/>
          <w:bCs/>
          <w:i/>
          <w:sz w:val="20"/>
          <w:szCs w:val="20"/>
        </w:rPr>
        <w:t>des Maliens Expulsés à l’Association Malienne des Expulsés</w:t>
      </w:r>
      <w:r>
        <w:rPr>
          <w:rFonts w:cs="Times New Roman" w:ascii="Times New Roman" w:hAnsi="Times New Roman"/>
          <w:bCs/>
          <w:sz w:val="20"/>
          <w:szCs w:val="20"/>
        </w:rPr>
        <w:t xml:space="preserve"> …………………………………………… 113</w:t>
      </w:r>
    </w:p>
    <w:p>
      <w:pPr>
        <w:pStyle w:val="Paragraphedeliste"/>
        <w:spacing w:lineRule="auto" w:line="240"/>
        <w:ind w:left="0" w:hanging="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t>C.2 A l’extérieur, la multiplication d’évènements en faveur des personnes en situation irrégulière ………….. 117</w:t>
      </w:r>
    </w:p>
    <w:p>
      <w:pPr>
        <w:pStyle w:val="Normal"/>
        <w:spacing w:lineRule="auto" w:line="240"/>
        <w:ind w:firstLine="708"/>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 ……………………………………………………………………………………… 121</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pPr>
      <w:r>
        <w:rPr>
          <w:rFonts w:cs="Times New Roman" w:ascii="Times New Roman" w:hAnsi="Times New Roman"/>
          <w:b/>
          <w:bCs/>
          <w:sz w:val="20"/>
          <w:szCs w:val="20"/>
        </w:rPr>
        <w:t xml:space="preserve">CHAPITRE III/ Vers une reconnaissance totale des expulsés maliens ? </w:t>
      </w:r>
      <w:r>
        <w:rPr>
          <w:rFonts w:cs="Times New Roman" w:ascii="Times New Roman" w:hAnsi="Times New Roman"/>
          <w:bCs/>
          <w:sz w:val="20"/>
          <w:szCs w:val="20"/>
        </w:rPr>
        <w:t>………………………………….</w:t>
      </w:r>
      <w:r>
        <w:rPr>
          <w:rFonts w:cs="Times New Roman" w:ascii="Times New Roman" w:hAnsi="Times New Roman"/>
          <w:b/>
          <w:bCs/>
          <w:sz w:val="20"/>
          <w:szCs w:val="20"/>
        </w:rPr>
        <w:t xml:space="preserve"> 122</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firstLine="708"/>
        <w:rPr>
          <w:rFonts w:ascii="Times New Roman" w:hAnsi="Times New Roman" w:cs="Times New Roman"/>
          <w:bCs/>
          <w:sz w:val="20"/>
          <w:szCs w:val="20"/>
        </w:rPr>
      </w:pPr>
      <w:r>
        <w:rPr>
          <w:rFonts w:cs="Times New Roman" w:ascii="Times New Roman" w:hAnsi="Times New Roman"/>
          <w:bCs/>
          <w:sz w:val="20"/>
          <w:szCs w:val="20"/>
        </w:rPr>
        <w:t>A/ Une sortie guidée à l’intérieur …………………………………………………………………….. 122</w:t>
      </w:r>
    </w:p>
    <w:p>
      <w:pPr>
        <w:pStyle w:val="Normal"/>
        <w:spacing w:lineRule="auto" w:line="240"/>
        <w:rPr/>
      </w:pPr>
      <w:r>
        <w:rPr>
          <w:rFonts w:cs="Times New Roman" w:ascii="Times New Roman" w:hAnsi="Times New Roman"/>
          <w:bCs/>
          <w:sz w:val="20"/>
          <w:szCs w:val="20"/>
        </w:rPr>
        <w:t>A.1 Une certaine reconnaissance institutionnelle ……………………………………………………………... 122</w:t>
      </w:r>
    </w:p>
    <w:p>
      <w:pPr>
        <w:pStyle w:val="Normal"/>
        <w:spacing w:lineRule="auto" w:line="240"/>
        <w:rPr/>
      </w:pPr>
      <w:r>
        <w:rPr>
          <w:rFonts w:cs="Times New Roman" w:ascii="Times New Roman" w:hAnsi="Times New Roman"/>
          <w:bCs/>
          <w:sz w:val="20"/>
          <w:szCs w:val="20"/>
        </w:rPr>
        <w:t>A.2 La genèse d’un nouveau tissu associatif à Bamako ………………………………………………………. 124</w:t>
      </w:r>
    </w:p>
    <w:p>
      <w:pPr>
        <w:pStyle w:val="NormalWeb3"/>
        <w:spacing w:before="0" w:after="0"/>
        <w:jc w:val="both"/>
        <w:rPr>
          <w:bCs/>
          <w:sz w:val="20"/>
          <w:szCs w:val="20"/>
        </w:rPr>
      </w:pPr>
      <w:r>
        <w:rPr>
          <w:bCs/>
          <w:sz w:val="20"/>
          <w:szCs w:val="20"/>
        </w:rPr>
        <w:t>A.3 Une sortie digne …………………………………………………………………………………………… 128</w:t>
      </w:r>
    </w:p>
    <w:p>
      <w:pPr>
        <w:pStyle w:val="NormalWeb3"/>
        <w:spacing w:before="0" w:after="0"/>
        <w:ind w:firstLine="708"/>
        <w:jc w:val="both"/>
        <w:rPr>
          <w:bCs/>
          <w:sz w:val="20"/>
          <w:szCs w:val="20"/>
        </w:rPr>
      </w:pPr>
      <w:r>
        <w:rPr>
          <w:bCs/>
          <w:sz w:val="20"/>
          <w:szCs w:val="20"/>
        </w:rPr>
      </w:r>
    </w:p>
    <w:p>
      <w:pPr>
        <w:pStyle w:val="NormalWeb3"/>
        <w:spacing w:before="0" w:after="0"/>
        <w:ind w:firstLine="708"/>
        <w:jc w:val="both"/>
        <w:rPr>
          <w:bCs/>
          <w:sz w:val="20"/>
          <w:szCs w:val="20"/>
        </w:rPr>
      </w:pPr>
      <w:r>
        <w:rPr>
          <w:bCs/>
          <w:sz w:val="20"/>
          <w:szCs w:val="20"/>
        </w:rPr>
        <w:t>B/ Des illusions aux désillusions ……………………………………………………………………... 130</w:t>
      </w:r>
    </w:p>
    <w:p>
      <w:pPr>
        <w:pStyle w:val="NormalWeb3"/>
        <w:spacing w:before="0" w:after="0"/>
        <w:jc w:val="both"/>
        <w:rPr>
          <w:bCs/>
          <w:sz w:val="20"/>
          <w:szCs w:val="20"/>
        </w:rPr>
      </w:pPr>
      <w:r>
        <w:rPr>
          <w:bCs/>
          <w:sz w:val="20"/>
          <w:szCs w:val="20"/>
        </w:rPr>
        <w:t>B.1 Une reconnaissance institutionnelle virtuelle ……………………………………………………………... 130</w:t>
      </w:r>
    </w:p>
    <w:p>
      <w:pPr>
        <w:pStyle w:val="NormalWeb3"/>
        <w:spacing w:before="0" w:after="0"/>
        <w:jc w:val="both"/>
        <w:rPr>
          <w:bCs/>
          <w:sz w:val="20"/>
          <w:szCs w:val="20"/>
        </w:rPr>
      </w:pPr>
      <w:r>
        <w:rPr>
          <w:bCs/>
          <w:sz w:val="20"/>
          <w:szCs w:val="20"/>
        </w:rPr>
        <w:t>B.2 Un repositionnement associatif sur la question des expulsés artificiel et  intéressé ? …………………….. 132</w:t>
      </w:r>
    </w:p>
    <w:p>
      <w:pPr>
        <w:pStyle w:val="NormalWeb3"/>
        <w:spacing w:before="0" w:after="0"/>
        <w:jc w:val="both"/>
        <w:rPr>
          <w:bCs/>
          <w:sz w:val="20"/>
          <w:szCs w:val="20"/>
        </w:rPr>
      </w:pPr>
      <w:r>
        <w:rPr>
          <w:bCs/>
          <w:sz w:val="20"/>
          <w:szCs w:val="20"/>
        </w:rPr>
        <w:t>B.3 Des soutiens éphémères et  inégalitaires, qui divisent et hiérarchisent les expulsés maliens …………….. 134</w:t>
      </w:r>
    </w:p>
    <w:p>
      <w:pPr>
        <w:pStyle w:val="NormalWeb3"/>
        <w:spacing w:before="0" w:after="0"/>
        <w:jc w:val="both"/>
        <w:rPr>
          <w:bCs/>
          <w:sz w:val="20"/>
          <w:szCs w:val="20"/>
        </w:rPr>
      </w:pPr>
      <w:r>
        <w:rPr>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ONCLUSION du chapitre III ………………………………………………………………………………... 136</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CONCLUSION GENERALE …………………………………………………………………………………. 138</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Bibliographie …………………………………………………………………………………………………... 140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NNEXES …………………………………………………………………………………………………….. 143 </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 xml:space="preserve">ANNEXE 1 : Carte de Bamako et des ses quartiers …………………………………………………. 144 </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 xml:space="preserve">ANNEXE 2 : Intervention du Ministre de l’immigration, de l’intégration, de l’identité nationale et </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du codéveloppement, M. Brice Hortefeux, prononcée lors de l’ouverture des travaux de la réunion du huitième Comité Franco-Malien sur les migrations, Paris, le 17/03/2008 …………………………………….. 145</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ANNEXE 3 : Article du journal sur les journées du 15 et 16 Mars 2008 ……………………………. 146</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ANNEXE 4 : L’Appel de Bamako, 16 mars 2008 …………………………………………………… 147</w:t>
      </w:r>
    </w:p>
    <w:p>
      <w:pPr>
        <w:pStyle w:val="Normal"/>
        <w:ind w:firstLine="708"/>
        <w:jc w:val="left"/>
        <w:rPr>
          <w:rFonts w:ascii="Times New Roman" w:hAnsi="Times New Roman" w:cs="Times New Roman"/>
          <w:sz w:val="20"/>
          <w:szCs w:val="20"/>
        </w:rPr>
      </w:pPr>
      <w:r>
        <w:rPr>
          <w:rFonts w:cs="Times New Roman" w:ascii="Times New Roman" w:hAnsi="Times New Roman"/>
          <w:sz w:val="20"/>
          <w:szCs w:val="20"/>
        </w:rPr>
        <w:t>ANNEXE 5 : Le 4 pages  «sans papier, défendons nos droits de travailleurs ! » ……………………..148</w:t>
      </w:r>
    </w:p>
    <w:p>
      <w:pPr>
        <w:pStyle w:val="Normal"/>
        <w:jc w:val="left"/>
        <w:rPr>
          <w:rFonts w:ascii="Times New Roman" w:hAnsi="Times New Roman" w:cs="Times New Roman"/>
          <w:sz w:val="20"/>
          <w:szCs w:val="20"/>
        </w:rPr>
      </w:pPr>
      <w:r>
        <w:rPr>
          <w:rFonts w:cs="Times New Roman" w:ascii="Times New Roman" w:hAnsi="Times New Roman"/>
          <w:sz w:val="20"/>
          <w:szCs w:val="20"/>
        </w:rPr>
        <w:t>REMERCIEMENTS …………………………………………………………………………………………... 152</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MERCIEMENTS</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t>Ce travail universitaire a été encadré et a reçu tout au long de sa préparation les encouragements sincères, les conseils rassurants et la disponibilité de mon directeur de recherche, M. le Professeur Jérôme Valluy. Merci pour votre confiance et pour les ficelles du métier de chercheur que vous m’avez enseigné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sz w:val="24"/>
          <w:szCs w:val="24"/>
        </w:rPr>
        <w:t xml:space="preserve">Le Mali a constitué mon premier terrain et les expulsés maliens mon objet de recherche. Je souhaite remercier chacun d’entre eux pour la confiance qu’ils m’ont témoignée au cours de nos entretiens et lors de nos rencontres, parfois fortuites ou au sein de l’A.M.E, à Koulikoro, Kati, au Grand Marché, à Bagadadji, Bozola, Ouolofobougou-Bolibana et les autres quartiers de Bamako ; comme en France, à Paris, Saint-Denis, Aulnay-sous-Bois et Sevran. J’espère que ce travail universitaire vous servira. </w:t>
      </w:r>
      <w:r>
        <w:rPr>
          <w:rFonts w:cs="Times New Roman" w:ascii="Times New Roman" w:hAnsi="Times New Roman"/>
          <w:bCs/>
          <w:i/>
          <w:sz w:val="24"/>
          <w:szCs w:val="24"/>
        </w:rPr>
        <w:t>Ala k’i sara</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Ma réflexion sur les expulsés maliens s’est enrichie grâce aux informations recueillies auprès des militants du RESF, de la CIMADE et plus particulièrement M. Gérard Rosset, qui m’a transmis ses connaissances sur la culture Soninké et introduite au sein de l’A.M.E, Melle Gwenaëlle de Jacquelot, qui a accepté ma compagnie et m’a appris à décoder Gao ; des membres de l’association Droits devant !!;  ces femmes et ces hommes, qui m’ont confié une part de leur vie de sans papier ; du CSP du 19</w:t>
      </w:r>
      <w:r>
        <w:rPr>
          <w:rFonts w:cs="Times New Roman" w:ascii="Times New Roman" w:hAnsi="Times New Roman"/>
          <w:bCs/>
          <w:sz w:val="24"/>
          <w:szCs w:val="24"/>
          <w:vertAlign w:val="superscript"/>
        </w:rPr>
        <w:t>ème</w:t>
      </w:r>
      <w:r>
        <w:rPr>
          <w:rFonts w:cs="Times New Roman" w:ascii="Times New Roman" w:hAnsi="Times New Roman"/>
          <w:bCs/>
          <w:sz w:val="24"/>
          <w:szCs w:val="24"/>
        </w:rPr>
        <w:t xml:space="preserve"> et du 92 rencontrés lors de manifestations ; les bénévoles de la permanence juridique au Relais de Ménilmontant ; Mme Niamoye Diarra, Mme Wolfers, Mme Intrand, Mme Djénéba Kéita et aussi Mme Fanta Doumbia Kéita. Je vous suis reconnaissante pour le temps et l’intérêt que vous avez accordés à mon travail et les contacts dont vous m’avez permis de bénéfici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s remerciements s’adressent également au Président de l’Association Malienne des Expulsés, M. Ousmane Diarra et à sa coordinatrice Mme Françoise Favre pour leur accueil et leur  soutien, mais aussi à sa secrétaire permanente Mme Inah Touré Maïga pour son aide lors de mes entretiens en bamanakan et sa gentilles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s trois mois de recherche au Mali ont été une expérience humaine, intellectuelle et professionnelle précieuse grâce à la famille Diarra d’Aulnay-sous-Bois, à la famille Ouane de Garantibougou Kalaban-coura et à la famille Deyoko de Ouolofobougou-Bolibana ainsi qu’à l’audace de l’association strasbourgeoise </w:t>
      </w:r>
      <w:r>
        <w:rPr>
          <w:rFonts w:cs="Times New Roman" w:ascii="Times New Roman" w:hAnsi="Times New Roman"/>
          <w:bCs/>
          <w:i/>
          <w:sz w:val="24"/>
          <w:szCs w:val="24"/>
        </w:rPr>
        <w:t>Unis Vers le Sport</w:t>
      </w:r>
      <w:r>
        <w:rPr>
          <w:rFonts w:cs="Times New Roman" w:ascii="Times New Roman" w:hAnsi="Times New Roman"/>
          <w:bCs/>
          <w:sz w:val="24"/>
          <w:szCs w:val="24"/>
        </w:rPr>
        <w:t>. Merci infinim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fin, je souhaiterais remercier mes parents, Ali et Chérifa Chaouane ; Ania, Nina, Angie et Ward, qui m’ont toujours encouragée dans mes études et tout au long de mon séjour au Mali, Seddick pour son soutien indéfectible, Damien pour sa relecture attentive, Antoine, Clara, Stella, Samuel, Sylvain, Nicolas et les étudiants du Master II Etudes Africaines pour leur soutien et leur retour d’expériences de terrain en Afrique, Ariane Nougoua et Warongrom Tatrakom, pour leur amitié sincè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3</w:t>
    </w:r>
    <w:r>
      <w:rPr>
        <w:sz w:val="20"/>
        <w:szCs w:val="20"/>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irculaire du 13/06/06 prévoyait la régularisation des familles sans papiers entrant dans les critères suivant : Avoir une résidence habituelle en France depuis au moins 2 ans ; les preuves de la scolarisation effective des enfants, y compris en maternelle, depuis au moins septembre 2005 ; qu’un enfant soit né en France ou qu’il soit résident depuis au moins l’âge de 13 ans; l’absence de lien pour l’enfant avec le pays, dont il a la nationalité (ie le pays d’origine de ses parents) ; la contribution effective du ou des parents à l’entretien et à l’éducation de l’enfant ; la réelle volonté d’intégration de ces familles (caractérisée par le sérieux de leur étude, l’absence à l’ordre public, la maîtrise du français). Cette circulaire va occuper la scène médiatique et politique française durant tout l’été, passant sous silence l’examen au Sénat du projet de loi réformant le CESED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on le CESEDA (Code de l’Entrée et de Séjour des Etrangers et Demandeur d’Asile) la durée légale de détention était de 32 jours, elle a été prolongée à 18 mois depuis la signature le 18/06/08 de la Directive retour de l’Union Européenn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poursuites judiciaires pouvant aller au pénal pour « entrave à un aéronef » et « délit de solidarité » se sont multipliées à l’encontre de voyageurs manifestant leur solidarité envers un sans papier embarqué de force dans un avio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e qui sera défini par la suite car est </w:t>
      </w:r>
      <w:r>
        <w:rPr>
          <w:rFonts w:cs="Times New Roman" w:ascii="Times New Roman" w:hAnsi="Times New Roman"/>
          <w:i/>
        </w:rPr>
        <w:t>expulsé</w:t>
      </w:r>
      <w:r>
        <w:rPr>
          <w:rFonts w:cs="Times New Roman" w:ascii="Times New Roman" w:hAnsi="Times New Roman"/>
        </w:rPr>
        <w:t xml:space="preserve"> celui qui fait l’objet d’un arrêté d’expulsion alors que ces Maliens font le plus souvent l’objet de mesures de reconduite à la frontière ou d’éloignement (OQTF, …) raison pour laquelle on écrit plutôt à leur sujet </w:t>
      </w:r>
      <w:r>
        <w:rPr>
          <w:rFonts w:cs="Times New Roman" w:ascii="Times New Roman" w:hAnsi="Times New Roman"/>
          <w:i/>
        </w:rPr>
        <w:t>rapatrié forcé</w:t>
      </w:r>
      <w:r>
        <w:rPr>
          <w:rFonts w:cs="Times New Roman" w:ascii="Times New Roman" w:hAnsi="Times New Roman"/>
        </w:rPr>
        <w:t xml:space="preserve"> ou de </w:t>
      </w:r>
      <w:r>
        <w:rPr>
          <w:rFonts w:cs="Times New Roman" w:ascii="Times New Roman" w:hAnsi="Times New Roman"/>
          <w:i/>
        </w:rPr>
        <w:t>retour forcé</w:t>
      </w:r>
      <w:r>
        <w:rPr>
          <w:rFonts w:cs="Times New Roman" w:ascii="Times New Roman" w:hAnsi="Times New Roman"/>
        </w:rPr>
        <w:t xml:space="preserve"> pour les désigner et rarement d’</w:t>
      </w:r>
      <w:r>
        <w:rPr>
          <w:rFonts w:cs="Times New Roman" w:ascii="Times New Roman" w:hAnsi="Times New Roman"/>
          <w:i/>
        </w:rPr>
        <w:t>expulsion</w:t>
      </w:r>
      <w:r>
        <w:rPr>
          <w:rFonts w:cs="Times New Roman" w:ascii="Times New Roman" w:hAnsi="Times New Roman"/>
        </w:rPr>
        <w:t xml:space="preserve"> ou d’</w:t>
      </w:r>
      <w:r>
        <w:rPr>
          <w:rFonts w:cs="Times New Roman" w:ascii="Times New Roman" w:hAnsi="Times New Roman"/>
          <w:i/>
        </w:rPr>
        <w:t>expulsé</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allocution du Sénateur Vert M. Desessart, lors de la conférence de presse au Sénat, le 06/02/2008.</w:t>
      </w:r>
    </w:p>
  </w:footnote>
  <w:footnote w:id="7">
    <w:p>
      <w:pPr>
        <w:pStyle w:val="Footnote"/>
        <w:rPr/>
      </w:pPr>
      <w:r>
        <w:rPr>
          <w:rStyle w:val="FootnoteCharacters"/>
        </w:rPr>
        <w:footnoteRef/>
      </w:r>
      <w:r>
        <w:rPr/>
        <w:t xml:space="preserve"> </w:t>
      </w:r>
      <w:r>
        <w:rPr>
          <w:rFonts w:cs="Times New Roman" w:ascii="Times New Roman" w:hAnsi="Times New Roman"/>
        </w:rPr>
        <w:t>En 1857, le colonel Faidherbe éteint le foyer de résistances mené par El Hadj Oumar Tall dans la vallée du fleuve Sénégal. Le Soudan français est crée en 1890 et prend comme capitale deux ans plus tard, Kayes. L’entrée dans le XXème siècle sonne la fin de la pénétration coloniale française dans ce pays. Bamako ne deviendra la capitale du Soudan français (qui ne compte plus l’actuel Burkina Faso à l’époque) qu’en 1920. Pour mémoire, la République du Mali est proclamée par Modibo Kéita le 22/09/1960, date de l’Indépendance.</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Saison des pluies. Dans cette partie du Mali, de juin à septembre/octobr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prunt au vocabulaire local sous entendant à l’</w:t>
      </w:r>
      <w:r>
        <w:rPr>
          <w:rFonts w:cs="Times New Roman" w:ascii="Times New Roman" w:hAnsi="Times New Roman"/>
          <w:i/>
        </w:rPr>
        <w:t xml:space="preserve">extérieur </w:t>
      </w:r>
      <w:r>
        <w:rPr>
          <w:rFonts w:cs="Times New Roman" w:ascii="Times New Roman" w:hAnsi="Times New Roman"/>
        </w:rPr>
        <w:t>du Mali alors qu’au Mali, on est à l’</w:t>
      </w:r>
      <w:r>
        <w:rPr>
          <w:rFonts w:cs="Times New Roman" w:ascii="Times New Roman" w:hAnsi="Times New Roman"/>
          <w:i/>
        </w:rPr>
        <w:t>intérieur</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durée de la migration va s’allonger au fur et à mesure que le débit de la noria va se ralentir sous la pression des politiques migratoires françaises. On a pu rencontrer lors de la recherche des Maliens ayant vécu plus de trente ans en France avant de rentrer au villag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2005, le Mali accepte de tester les visas biométriques.</w:t>
      </w:r>
    </w:p>
  </w:footnote>
  <w:footnote w:id="12">
    <w:p>
      <w:pPr>
        <w:pStyle w:val="Footnote"/>
        <w:rPr/>
      </w:pPr>
      <w:r>
        <w:rPr>
          <w:rStyle w:val="FootnoteCharacters"/>
        </w:rPr>
        <w:footnoteRef/>
      </w:r>
      <w:r>
        <w:rPr/>
        <w:t xml:space="preserve"> </w:t>
      </w:r>
      <w:r>
        <w:rPr>
          <w:rFonts w:cs="Times New Roman" w:ascii="Times New Roman" w:hAnsi="Times New Roman"/>
        </w:rPr>
        <w:t>J’insiste sur ce point car on omet souvent de considérer ces Maliens « sans papiers » comme des agents souvent plus assidus et consciencieux dans la reproduction du système.</w:t>
      </w:r>
      <w:r>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IMINAL Catherine,</w:t>
      </w:r>
      <w:r>
        <w:rPr>
          <w:rFonts w:cs="Times New Roman" w:ascii="Times New Roman" w:hAnsi="Times New Roman"/>
          <w:i/>
          <w:iCs/>
        </w:rPr>
        <w:t xml:space="preserve"> Gens d'ici, gens d'ailleurs</w:t>
      </w:r>
      <w:r>
        <w:rPr>
          <w:rFonts w:cs="Times New Roman" w:ascii="Times New Roman" w:hAnsi="Times New Roman"/>
        </w:rPr>
        <w:t>, Paris : Christian Bourgeois, 1991, p.1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EANT  Johanna, </w:t>
      </w:r>
      <w:r>
        <w:rPr>
          <w:rFonts w:cs="Times New Roman" w:ascii="Times New Roman" w:hAnsi="Times New Roman"/>
          <w:i/>
          <w:iCs/>
        </w:rPr>
        <w:t>La Cause des sans-papiers, mobilisation et répertoire d’action des étrangers en situation irrégulière en France et leurs soutiens 1970-1992,</w:t>
      </w:r>
      <w:r>
        <w:rPr>
          <w:rFonts w:cs="Times New Roman" w:ascii="Times New Roman" w:hAnsi="Times New Roman"/>
        </w:rPr>
        <w:t xml:space="preserve"> thèse de science politique, IEP Paris, 1995. p. 37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pts développés par le sociologue, M. Mathieu Rigouste, enseignant à Paris VIII. Propos recueillis lors d’une conférence à Aulnay sous Bois sur </w:t>
      </w:r>
      <w:r>
        <w:rPr>
          <w:rFonts w:cs="Times New Roman" w:ascii="Times New Roman" w:hAnsi="Times New Roman"/>
          <w:i/>
          <w:iCs/>
        </w:rPr>
        <w:t>Les mots et les images de l’immigration à travers l’histoire et les média,</w:t>
      </w:r>
      <w:r>
        <w:rPr>
          <w:rFonts w:cs="Times New Roman" w:ascii="Times New Roman" w:hAnsi="Times New Roman"/>
        </w:rPr>
        <w:t xml:space="preserve"> 13 janvier 200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MEANT, op.cit p. 382 et 394.</w:t>
      </w:r>
    </w:p>
  </w:footnote>
  <w:footnote w:id="18">
    <w:p>
      <w:pPr>
        <w:pStyle w:val="Footnote"/>
        <w:rPr/>
      </w:pPr>
      <w:r>
        <w:rPr>
          <w:rStyle w:val="FootnoteCharacters"/>
        </w:rPr>
        <w:footnoteRef/>
      </w:r>
      <w:r>
        <w:rPr>
          <w:rFonts w:cs="Times New Roman" w:ascii="Times New Roman" w:hAnsi="Times New Roman"/>
        </w:rPr>
        <w:t>VALLUY Jérôme, étude n°10, in TERRA éditions, collection « Esquisses », 03 avril 2007 http://terra.rezo.net/rubrique55.htm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i n° 2003-1119, est publiée au Journal officiel du 27 novembre 200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trôler, surveiller et punir : analyse de la réforme Sarkozy. Loi n°2003-1119 du 26 nov.2003,</w:t>
      </w:r>
      <w:r>
        <w:rPr>
          <w:rFonts w:cs="Times New Roman" w:ascii="Times New Roman" w:hAnsi="Times New Roman"/>
        </w:rPr>
        <w:t xml:space="preserve"> GISTI,</w:t>
      </w:r>
      <w:r>
        <w:rPr>
          <w:rFonts w:cs="Times New Roman" w:ascii="Times New Roman" w:hAnsi="Times New Roman"/>
          <w:i/>
          <w:iCs/>
        </w:rPr>
        <w:t xml:space="preserve"> </w:t>
      </w:r>
      <w:r>
        <w:rPr>
          <w:rFonts w:cs="Times New Roman" w:ascii="Times New Roman" w:hAnsi="Times New Roman"/>
        </w:rPr>
        <w:t>4 ème édition, décembre 2003. p. 0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DPM : Union Démocratique du Peuple Malie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DE Julien, DIAGNE Pap Syr, </w:t>
      </w:r>
      <w:r>
        <w:rPr>
          <w:rFonts w:cs="Times New Roman" w:ascii="Times New Roman" w:hAnsi="Times New Roman"/>
          <w:i/>
        </w:rPr>
        <w:t>Les Migrations internationales Sud-Nord. Une étude de cas des migrants maliens, mauritaniens et sénégalais de la vallée du fleuve Sénégal, en France</w:t>
      </w:r>
      <w:r>
        <w:rPr>
          <w:rFonts w:cs="Times New Roman" w:ascii="Times New Roman" w:hAnsi="Times New Roman"/>
        </w:rPr>
        <w:t>,  avec la collaboration de N. G. Ouaidou, K. Boye et A. Kader, Paris : OCDE, 1986, p. 5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uellement, 1 euro = 650 fcf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UM Christophe,</w:t>
      </w:r>
      <w:r>
        <w:rPr>
          <w:rFonts w:cs="Times New Roman" w:ascii="Times New Roman" w:hAnsi="Times New Roman"/>
          <w:i/>
          <w:iCs/>
        </w:rPr>
        <w:t xml:space="preserve"> Les migrants partenaires de la coopération internationale : le cas des maliens en France</w:t>
      </w:r>
      <w:r>
        <w:rPr>
          <w:rFonts w:cs="Times New Roman" w:ascii="Times New Roman" w:hAnsi="Times New Roman"/>
        </w:rPr>
        <w:t>, Paris : Document techniques n.107, Centre de Développement de l'OCDE, 1995, p. 1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s extraites des entretiens réalisés auprès des Maliens expulsés de France, à Bamako, Mars/Mai 200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estime que les transferts d’argents des Maliens de l’extérieur s’élève à environ 180 millions d’euro alors que l’aide au développement de la France est de 150 millions d’euros.</w:t>
      </w:r>
    </w:p>
  </w:footnote>
  <w:footnote w:id="27">
    <w:p>
      <w:pPr>
        <w:pStyle w:val="Footnote"/>
        <w:rPr/>
      </w:pPr>
      <w:r>
        <w:rPr>
          <w:rStyle w:val="FootnoteCharacters"/>
        </w:rPr>
        <w:footnoteRef/>
      </w:r>
      <w:r>
        <w:rPr/>
        <w:t xml:space="preserve"> </w:t>
      </w:r>
      <w:r>
        <w:rPr>
          <w:rFonts w:cs="Times New Roman" w:ascii="Times New Roman" w:hAnsi="Times New Roman"/>
        </w:rPr>
        <w:t xml:space="preserve">AMMASSARI Savina, </w:t>
      </w:r>
      <w:r>
        <w:rPr>
          <w:rFonts w:cs="Times New Roman" w:ascii="Times New Roman" w:hAnsi="Times New Roman"/>
          <w:i/>
        </w:rPr>
        <w:t>Gestion des migrations et politiques de développement : optimiser les bénéfices de la migration internationale en Afrique de l’Ouest</w:t>
      </w:r>
      <w:r>
        <w:rPr>
          <w:rFonts w:cs="Times New Roman" w:ascii="Times New Roman" w:hAnsi="Times New Roman"/>
        </w:rPr>
        <w:t xml:space="preserve">, Cahiers de Migrations Internationales, Genève : BIT, Décembre 2004 p.09 ET </w:t>
      </w:r>
      <w:r>
        <w:rPr>
          <w:rFonts w:cs="Times New Roman" w:ascii="Times New Roman" w:hAnsi="Times New Roman"/>
          <w:i/>
        </w:rPr>
        <w:t>Le Rapport final des transferts de fonds des migrants : Evaluation finale</w:t>
      </w:r>
      <w:r>
        <w:rPr>
          <w:rFonts w:cs="Times New Roman" w:ascii="Times New Roman" w:hAnsi="Times New Roman"/>
        </w:rPr>
        <w:t>, Banque Africaine du Développement, Septembre 2007</w:t>
      </w:r>
      <w:r>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le reportage radio sur France Inter de Mme Vanessa DESCOURAUX datant de juillet 2007 et le reportage vidéo de Mme Agnès FAIVRE intitulé « Expulsés par la France, les travailleurs sans papier connaissent des retours difficiles au Mali.» </w:t>
      </w:r>
      <w:hyperlink r:id="rId1">
        <w:r>
          <w:rPr>
            <w:rStyle w:val="InternetLink"/>
            <w:rFonts w:cs="Times New Roman" w:ascii="Times New Roman" w:hAnsi="Times New Roman"/>
          </w:rPr>
          <w:t>www.rue89.com/2008/08/19/immigration-quelle-vie-après-le-charter-paris-bamako</w:t>
        </w:r>
      </w:hyperlink>
      <w:r>
        <w:rPr>
          <w:rFonts w:cs="Times New Roman" w:ascii="Times New Roman" w:hAnsi="Times New Roman"/>
        </w:rPr>
        <w:t>, 19/08/2008</w:t>
      </w:r>
    </w:p>
  </w:footnote>
  <w:footnote w:id="29">
    <w:p>
      <w:pPr>
        <w:pStyle w:val="NormalWeb"/>
        <w:spacing w:before="0" w:after="0"/>
        <w:rPr/>
      </w:pPr>
      <w:r>
        <w:rPr>
          <w:rStyle w:val="FootnoteCharacters"/>
        </w:rPr>
        <w:footnoteRef/>
      </w:r>
      <w:r>
        <w:rPr>
          <w:sz w:val="20"/>
          <w:szCs w:val="20"/>
        </w:rPr>
        <w:t xml:space="preserve"> </w:t>
      </w:r>
      <w:r>
        <w:rPr>
          <w:sz w:val="20"/>
          <w:szCs w:val="20"/>
        </w:rPr>
        <w:t xml:space="preserve">QUIMINAL Catherine, « Les Retours contraints, retours construits des émigrés maliens », </w:t>
      </w:r>
      <w:r>
        <w:rPr>
          <w:i/>
          <w:sz w:val="20"/>
          <w:szCs w:val="20"/>
        </w:rPr>
        <w:t>Hommes et Migrations,</w:t>
      </w:r>
      <w:r>
        <w:rPr>
          <w:sz w:val="20"/>
          <w:szCs w:val="20"/>
        </w:rPr>
        <w:t xml:space="preserve"> n° 1236, Mars-Avril, 2002  pp. 36-3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EDA : Code de l’Entrée et du Séjour des Etrangers et du Droit d’Asile, entré en vigueur le 01/03/05, version consolidée le 03/08/2008</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ression empruntée au RESF (Réseau Education Sans Frontière)</w:t>
      </w:r>
    </w:p>
  </w:footnote>
  <w:footnote w:id="32">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Font partie de l’Union Economique et Monétaire Ouest Africaine (UEMOA) : le Bénin, le Burkina Faso, la Côte d’Ivoire, la Guinée-Bissau, le Mali, le Niger, le Sénégal et le Togo. Ces mêmes pays font partie de la Communauté Economique des Etats d’Afrique de l’Ouest (CEDEAO) au même titre que le Cap Vert, la Gambie, le Ghana, la Guinée, le Libéria, le Nigéria, la Mauritanie et la Sierre Leon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xit M. Brice Hortefeux dans un débat avec M. Stéphane Hessel, in </w:t>
      </w:r>
      <w:r>
        <w:rPr>
          <w:rFonts w:cs="Times New Roman" w:ascii="Times New Roman" w:hAnsi="Times New Roman"/>
          <w:i/>
        </w:rPr>
        <w:t>Le Nouvel Observateur</w:t>
      </w:r>
      <w:r>
        <w:rPr>
          <w:rFonts w:cs="Times New Roman" w:ascii="Times New Roman" w:hAnsi="Times New Roman"/>
        </w:rPr>
        <w:t>, n° 2260, du 28/02 au 05/03/08, p. 9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UGER Gérard  « Enquêter en milieu populaire », Genèses, déc. 199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Misère du monde</w:t>
      </w:r>
      <w:r>
        <w:rPr>
          <w:rFonts w:cs="Times New Roman" w:ascii="Times New Roman" w:hAnsi="Times New Roman"/>
        </w:rPr>
        <w:t>, s/s dir. Pierre Bourdieu, Le Seuil, coll. Libre Examen, 1993</w:t>
      </w:r>
    </w:p>
  </w:footnote>
  <w:footnote w:id="3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l’A.M.E, voilà ce qui figure sur mon rapport de fin de stage (daté du 16 mai 2008) :Participation aux réunions hebdomadaires, participation à l’élaboration d’un guide d’entretien « accueil » afin de recueillir le témoignage des expulsés, élaboration d’un tableau de suivi et d’évaluation avec M. Idrissa Cissé, ex-chargé au sein de l’AME du suivi médical et social, recueil au siège de l’AME des témoignages des expulsés , en français et en bamanakan avec l’aide de Mme Inah Touré, participation à la saisie des entretiens sur ordinateur, élaboration d’un guide d’entretien pour effectuer le suivi des Maliens ayant été expulsés jusqu’en décembre 2007, rédaction d’un rapport sur le suivi des Maliens expulsés jusqu’en décembre 2007, participation au suivi juridique des Maliens expulsé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ême au sein des familles nucléaires « de lettrés », où le chef de famille garde la maîtrise de certaines prérogatives</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femmes blanches </w:t>
      </w:r>
      <w:r>
        <w:rPr>
          <w:rFonts w:cs="Times New Roman" w:ascii="Times New Roman" w:hAnsi="Times New Roman"/>
          <w:i/>
        </w:rPr>
        <w:t>plus âgées</w:t>
      </w:r>
      <w:r>
        <w:rPr>
          <w:rFonts w:cs="Times New Roman" w:ascii="Times New Roman" w:hAnsi="Times New Roman"/>
        </w:rPr>
        <w:t xml:space="preserve"> se rapprochent des femmes maliennes, elles font l’objet de la même considératio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ER Howard S., </w:t>
      </w:r>
      <w:r>
        <w:rPr>
          <w:rFonts w:cs="Times New Roman" w:ascii="Times New Roman" w:hAnsi="Times New Roman"/>
          <w:i/>
        </w:rPr>
        <w:t>Les Ficelles du métier</w:t>
      </w:r>
      <w:r>
        <w:rPr>
          <w:rFonts w:cs="Times New Roman" w:ascii="Times New Roman" w:hAnsi="Times New Roman"/>
        </w:rPr>
        <w:t>, Paris : éd. La Découverte, coll. Repères, 2002, p.51</w:t>
      </w:r>
    </w:p>
  </w:footnote>
  <w:footnote w:id="4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COLONOMOS Ariel, </w:t>
      </w:r>
      <w:r>
        <w:rPr>
          <w:rFonts w:cs="Times New Roman" w:ascii="Times New Roman" w:hAnsi="Times New Roman"/>
          <w:i/>
          <w:iCs/>
          <w:sz w:val="20"/>
          <w:szCs w:val="20"/>
        </w:rPr>
        <w:t>Sociologie des réseaux transnationaux</w:t>
      </w:r>
      <w:r>
        <w:rPr>
          <w:rFonts w:cs="Times New Roman" w:ascii="Times New Roman" w:hAnsi="Times New Roman"/>
          <w:sz w:val="20"/>
          <w:szCs w:val="20"/>
        </w:rPr>
        <w:t>, Paris : L’Harmattan, 1995</w:t>
      </w:r>
    </w:p>
  </w:footnote>
  <w:footnote w:id="4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ELIAS Norbert</w:t>
      </w:r>
      <w:r>
        <w:rPr>
          <w:rFonts w:cs="Times New Roman" w:ascii="Times New Roman" w:hAnsi="Times New Roman"/>
          <w:sz w:val="20"/>
          <w:szCs w:val="20"/>
        </w:rPr>
        <w:t xml:space="preserve">, </w:t>
      </w:r>
      <w:r>
        <w:rPr>
          <w:rFonts w:cs="Times New Roman" w:ascii="Times New Roman" w:hAnsi="Times New Roman"/>
          <w:i/>
          <w:iCs/>
          <w:sz w:val="20"/>
          <w:szCs w:val="20"/>
        </w:rPr>
        <w:t xml:space="preserve">Qu’est-ce que la sociologie ? </w:t>
      </w:r>
      <w:r>
        <w:rPr>
          <w:rFonts w:cs="Times New Roman" w:ascii="Times New Roman" w:hAnsi="Times New Roman"/>
          <w:sz w:val="20"/>
          <w:szCs w:val="20"/>
        </w:rPr>
        <w:t>trad. franç., Paris : Pandora, 1981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éd.1970 ; Réédition 1991, Pocke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arte du Mali p. 0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CUFF Philippe, Les Nouvelles sociologies : constructions de la réalité sociale, Paris : Nathan, coll. 128, 1995, p. 2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BOURDIEU Pierre, </w:t>
      </w:r>
      <w:r>
        <w:rPr>
          <w:rFonts w:cs="Times New Roman" w:ascii="Times New Roman" w:hAnsi="Times New Roman"/>
          <w:bCs/>
          <w:i/>
        </w:rPr>
        <w:t xml:space="preserve">La Distinction : critique sociale du jugement, </w:t>
      </w:r>
      <w:r>
        <w:rPr>
          <w:rFonts w:cs="Times New Roman" w:ascii="Times New Roman" w:hAnsi="Times New Roman"/>
          <w:bCs/>
        </w:rPr>
        <w:t>ed. De Minuit, coll. Le Sens commun, 1979</w:t>
      </w:r>
    </w:p>
  </w:footnote>
  <w:footnote w:id="4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FFMAN Erving, </w:t>
      </w:r>
      <w:r>
        <w:rPr>
          <w:rFonts w:cs="Times New Roman" w:ascii="Times New Roman" w:hAnsi="Times New Roman"/>
          <w:i/>
          <w:sz w:val="20"/>
          <w:szCs w:val="20"/>
        </w:rPr>
        <w:t>Stigmate. Les usages sociaux des handicaps</w:t>
      </w:r>
      <w:r>
        <w:rPr>
          <w:rFonts w:cs="Times New Roman" w:ascii="Times New Roman" w:hAnsi="Times New Roman"/>
          <w:sz w:val="20"/>
          <w:szCs w:val="20"/>
        </w:rPr>
        <w:t>, trad. Alain Kihm, éd. de Minuit, coll. Le Sens Commun, 1977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éd. 196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OHANE Robert O., NYE Joseph F., </w:t>
      </w:r>
      <w:r>
        <w:rPr>
          <w:rFonts w:cs="Times New Roman" w:ascii="Times New Roman" w:hAnsi="Times New Roman"/>
          <w:i/>
        </w:rPr>
        <w:t>Transnational Relations and World Politics</w:t>
      </w:r>
      <w:r>
        <w:rPr>
          <w:rFonts w:cs="Times New Roman" w:ascii="Times New Roman" w:hAnsi="Times New Roman"/>
        </w:rPr>
        <w:t>, Cambridge, Harvard University Press, 1972</w:t>
      </w:r>
    </w:p>
  </w:footnote>
  <w:footnote w:id="4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NGDON John. Agendas, Alternatives and Public Policies, Boston, Little Brown, 1984, in </w:t>
      </w:r>
      <w:r>
        <w:rPr>
          <w:rFonts w:cs="Times New Roman" w:ascii="Times New Roman" w:hAnsi="Times New Roman"/>
          <w:bCs/>
          <w:sz w:val="20"/>
          <w:szCs w:val="20"/>
        </w:rPr>
        <w:t xml:space="preserve">MULLER Pierre, </w:t>
      </w:r>
      <w:r>
        <w:rPr>
          <w:rFonts w:cs="Times New Roman" w:ascii="Times New Roman" w:hAnsi="Times New Roman"/>
          <w:bCs/>
          <w:i/>
          <w:sz w:val="20"/>
          <w:szCs w:val="20"/>
        </w:rPr>
        <w:t>Les Politiques publiques</w:t>
      </w:r>
      <w:r>
        <w:rPr>
          <w:rFonts w:cs="Times New Roman" w:ascii="Times New Roman" w:hAnsi="Times New Roman"/>
          <w:bCs/>
          <w:sz w:val="20"/>
          <w:szCs w:val="20"/>
        </w:rPr>
        <w:t>, Que sais-je ? n°2534, PUF, 2004, p. 31</w:t>
      </w:r>
    </w:p>
  </w:footnote>
  <w:footnote w:id="4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PADIOLEAU</w:t>
      </w:r>
      <w:r>
        <w:rPr>
          <w:rFonts w:cs="Times New Roman" w:ascii="Times New Roman" w:hAnsi="Times New Roman"/>
          <w:sz w:val="20"/>
          <w:szCs w:val="20"/>
        </w:rPr>
        <w:t xml:space="preserve"> Jean-Gustave, </w:t>
      </w:r>
      <w:r>
        <w:rPr>
          <w:rFonts w:cs="Times New Roman" w:ascii="Times New Roman" w:hAnsi="Times New Roman"/>
          <w:i/>
          <w:sz w:val="20"/>
          <w:szCs w:val="20"/>
        </w:rPr>
        <w:t>L’Etat au concret</w:t>
      </w:r>
      <w:r>
        <w:rPr>
          <w:rFonts w:cs="Times New Roman" w:ascii="Times New Roman" w:hAnsi="Times New Roman"/>
          <w:sz w:val="20"/>
          <w:szCs w:val="20"/>
        </w:rPr>
        <w:t>, Paris, P.U.F, 1982, in</w:t>
      </w:r>
      <w:r>
        <w:rPr>
          <w:rFonts w:cs="Times New Roman" w:ascii="Times New Roman" w:hAnsi="Times New Roman"/>
          <w:bCs/>
          <w:sz w:val="20"/>
          <w:szCs w:val="20"/>
        </w:rPr>
        <w:t xml:space="preserve"> MULLER Pierre, </w:t>
      </w:r>
      <w:r>
        <w:rPr>
          <w:rFonts w:cs="Times New Roman" w:ascii="Times New Roman" w:hAnsi="Times New Roman"/>
          <w:bCs/>
          <w:i/>
          <w:sz w:val="20"/>
          <w:szCs w:val="20"/>
        </w:rPr>
        <w:t>Les Politiques publiques</w:t>
      </w:r>
      <w:r>
        <w:rPr>
          <w:rFonts w:cs="Times New Roman" w:ascii="Times New Roman" w:hAnsi="Times New Roman"/>
          <w:bCs/>
          <w:sz w:val="20"/>
          <w:szCs w:val="20"/>
        </w:rPr>
        <w:t>, Que sais-je ? n°2534, PUF, 2004, p. 29</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s recueillies lors d’une discussion avec Nina Marx, doctorante en science politique au Cemaf / Université Paris 1 Panthéon Sorbonne, sa thèse porte sur le positionnement des acteurs de société civile sur les questions de migrations au Sénégal.</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DIAKITE Amadou, Chef de section Etudes et Prospectives des Migrations, à la Délégation Générale des Maliens de l’Extérieur, Entretien du 23/05/08 au Ministère des Affaires Etrangères et de la Coopération.</w:t>
      </w:r>
    </w:p>
  </w:footnote>
  <w:footnote w:id="51">
    <w:p>
      <w:pPr>
        <w:pStyle w:val="Footnote"/>
        <w:rPr/>
      </w:pPr>
      <w:r>
        <w:rPr>
          <w:rStyle w:val="FootnoteCharacters"/>
        </w:rPr>
        <w:footnoteRef/>
      </w:r>
      <w:r>
        <w:rPr/>
        <w:t xml:space="preserve"> </w:t>
      </w:r>
      <w:r>
        <w:rPr>
          <w:rFonts w:cs="Times New Roman" w:ascii="Times New Roman" w:hAnsi="Times New Roman"/>
        </w:rPr>
        <w:t>C.A.M : Compagnie Aérienne du Mali</w:t>
      </w:r>
    </w:p>
  </w:footnote>
  <w:footnote w:id="52">
    <w:p>
      <w:pPr>
        <w:pStyle w:val="Footnote"/>
        <w:rPr/>
      </w:pPr>
      <w:r>
        <w:rPr>
          <w:rStyle w:val="FootnoteCharacters"/>
        </w:rPr>
        <w:footnoteRef/>
      </w:r>
      <w:r>
        <w:rPr/>
        <w:t xml:space="preserve"> </w:t>
      </w:r>
      <w:r>
        <w:rPr>
          <w:rFonts w:cs="Times New Roman" w:ascii="Times New Roman" w:hAnsi="Times New Roman"/>
        </w:rPr>
        <w:t>Le billet (aller simple) de train Bamako-Kayes varie entre 7000 et 13 000 fcfa (selon le type de train et la classe), alors que le billet de car s’élève à 12 000 fcfa.</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 seules femmes expulsées, que j’ai rencontrées, sont en France aujourd’hui. A Bamako, j’ai pu m’entretenir qu’avec une jeune étudiante expulsée de France. Leur </w:t>
      </w:r>
      <w:r>
        <w:rPr>
          <w:rFonts w:cs="Times New Roman" w:ascii="Times New Roman" w:hAnsi="Times New Roman"/>
          <w:i/>
        </w:rPr>
        <w:t>invisibilité</w:t>
      </w:r>
      <w:r>
        <w:rPr>
          <w:rFonts w:cs="Times New Roman" w:ascii="Times New Roman" w:hAnsi="Times New Roman"/>
        </w:rPr>
        <w:t xml:space="preserve"> sera analysée p. 67.</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B, à Bamako le 29/04/08 revu le 02/05/08 au Grand Marché</w:t>
      </w:r>
    </w:p>
  </w:footnote>
  <w:footnote w:id="55">
    <w:p>
      <w:pPr>
        <w:pStyle w:val="Footnote"/>
        <w:rPr/>
      </w:pPr>
      <w:r>
        <w:rPr>
          <w:rStyle w:val="FootnoteCharacters"/>
        </w:rPr>
        <w:footnoteRef/>
      </w:r>
      <w:r>
        <w:rPr/>
        <w:t xml:space="preserve"> </w:t>
      </w:r>
      <w:r>
        <w:rPr>
          <w:rFonts w:cs="Times New Roman" w:ascii="Times New Roman" w:hAnsi="Times New Roman"/>
        </w:rPr>
        <w:t>Extrait de l’entretien réalisé avec M.Y le 21/04/08 par téléphone puis rencontré à Bamako le 28/04/08</w:t>
      </w:r>
    </w:p>
  </w:footnote>
  <w:footnote w:id="56">
    <w:p>
      <w:pPr>
        <w:pStyle w:val="Footnote"/>
        <w:rPr/>
      </w:pPr>
      <w:r>
        <w:rPr>
          <w:rStyle w:val="FootnoteCharacters"/>
        </w:rPr>
        <w:footnoteRef/>
      </w:r>
      <w:r>
        <w:rPr/>
        <w:t xml:space="preserve"> </w:t>
      </w:r>
      <w:r>
        <w:rPr>
          <w:rFonts w:cs="Times New Roman" w:ascii="Times New Roman" w:hAnsi="Times New Roman"/>
        </w:rPr>
        <w:t xml:space="preserve">DAUM Christophe, </w:t>
      </w:r>
      <w:r>
        <w:rPr>
          <w:rFonts w:cs="Times New Roman" w:ascii="Times New Roman" w:hAnsi="Times New Roman"/>
          <w:i/>
        </w:rPr>
        <w:t>Typologie des organisations de solidarité internationale issue de l’immigration</w:t>
      </w:r>
      <w:r>
        <w:rPr>
          <w:rFonts w:cs="Times New Roman" w:ascii="Times New Roman" w:hAnsi="Times New Roman"/>
        </w:rPr>
        <w:t xml:space="preserve">, Groupe de Recherche et d’Etudes sur les Migrations (GREM), 2000, p.03 </w:t>
      </w:r>
    </w:p>
    <w:p>
      <w:pPr>
        <w:pStyle w:val="Footnote"/>
        <w:rPr/>
      </w:pPr>
      <w:r>
        <w:rPr>
          <w:rFonts w:cs="Times New Roman" w:ascii="Times New Roman" w:hAnsi="Times New Roman"/>
        </w:rPr>
        <w:t xml:space="preserve">Sur le sujet lire aussi Elodie MILLET, </w:t>
      </w:r>
      <w:r>
        <w:rPr>
          <w:rFonts w:cs="Times New Roman" w:ascii="Times New Roman" w:hAnsi="Times New Roman"/>
          <w:i/>
        </w:rPr>
        <w:t>La Place des associations de migrants dans la solidarité internationale</w:t>
      </w:r>
      <w:r>
        <w:rPr>
          <w:rFonts w:cs="Times New Roman" w:ascii="Times New Roman" w:hAnsi="Times New Roman"/>
        </w:rPr>
        <w:t>, Mémoire de DESS D.C.A.H sous la dir. A. Bekkouche, Université Paris 1 Panthéon-Sorbonne, 2004-2005 </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Y le 21/04/08 par téléphone puis rencontré à Bamako le 28/04/08</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0">
    <w:p>
      <w:pPr>
        <w:pStyle w:val="Footnote"/>
        <w:rPr/>
      </w:pPr>
      <w:r>
        <w:rPr>
          <w:rStyle w:val="FootnoteCharacters"/>
        </w:rPr>
        <w:footnoteRef/>
      </w:r>
      <w:r>
        <w:rPr/>
        <w:t xml:space="preserve"> </w:t>
      </w:r>
      <w:r>
        <w:rPr>
          <w:rFonts w:cs="Times New Roman" w:ascii="Times New Roman" w:hAnsi="Times New Roman"/>
          <w:i/>
        </w:rPr>
        <w:t>Le Rapport final des transferts de fonds des migrants : Evaluation finale</w:t>
      </w:r>
      <w:r>
        <w:rPr>
          <w:rFonts w:cs="Times New Roman" w:ascii="Times New Roman" w:hAnsi="Times New Roman"/>
        </w:rPr>
        <w:t>, Banque Africaine du Développement, Septembre 2007 p.3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UM Christophe, LE GUAY Céline, « Le Mali, sa démocratisation et ses émigrés.», </w:t>
      </w:r>
      <w:r>
        <w:rPr>
          <w:rFonts w:cs="Times New Roman" w:ascii="Times New Roman" w:hAnsi="Times New Roman"/>
          <w:i/>
        </w:rPr>
        <w:t>Hommes et Migrations</w:t>
      </w:r>
      <w:r>
        <w:rPr>
          <w:rFonts w:cs="Times New Roman" w:ascii="Times New Roman" w:hAnsi="Times New Roman"/>
        </w:rPr>
        <w:t>, n°1256, juillet/août 2005, p.10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DE Julien, DIAGNE Pap Syr, </w:t>
      </w:r>
      <w:r>
        <w:rPr>
          <w:rFonts w:cs="Times New Roman" w:ascii="Times New Roman" w:hAnsi="Times New Roman"/>
          <w:i/>
        </w:rPr>
        <w:t>Les Migrations internationales Sud-Nord. Une étude de cas des migrants maliens, mauritaniens et sénégalais de la vallée du fleuve Sénégal, en France</w:t>
      </w:r>
      <w:r>
        <w:rPr>
          <w:rFonts w:cs="Times New Roman" w:ascii="Times New Roman" w:hAnsi="Times New Roman"/>
        </w:rPr>
        <w:t>,  avec la collaboration de N. G. Ouaidou, K. Boye et A. Kader, Paris : OCDE, 1986</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statut d’ « aîné » est « offert » à l’homme qui succèdera au chef de Famille décédé. L’ensemble de ses responsabilités sont transférées à l’ « aîné » telles que l’autorité sur la Famille étendue,  sur les membres de la maisonnée mais aussi charge à lui de subvenir aux besoins de ceux qui sont dorénavant sous son autorité</w:t>
      </w:r>
      <w:r>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MINAL Catherine, </w:t>
      </w:r>
      <w:r>
        <w:rPr>
          <w:rFonts w:cs="Times New Roman" w:ascii="Times New Roman" w:hAnsi="Times New Roman"/>
          <w:i/>
          <w:iCs/>
        </w:rPr>
        <w:t>Gens d'ici, gens d'ailleurs (migrations soninké et transformations dans la vallée du fleuve)</w:t>
      </w:r>
      <w:r>
        <w:rPr>
          <w:rFonts w:cs="Times New Roman" w:ascii="Times New Roman" w:hAnsi="Times New Roman"/>
        </w:rPr>
        <w:t>, Paris : Christian Bourgeois, 1991, p.80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MINAL Catherine, « Les Retours contraints, retours construits des émigrés maliens », </w:t>
      </w:r>
      <w:r>
        <w:rPr>
          <w:rFonts w:cs="Times New Roman" w:ascii="Times New Roman" w:hAnsi="Times New Roman"/>
          <w:i/>
        </w:rPr>
        <w:t>Hommes et Migrations,</w:t>
      </w:r>
      <w:r>
        <w:rPr>
          <w:rFonts w:cs="Times New Roman" w:ascii="Times New Roman" w:hAnsi="Times New Roman"/>
        </w:rPr>
        <w:t xml:space="preserve"> n° 1236, Mars-Avril, 2002, p.37</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36</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 « riche », on entend souligner combien la perception de ces retraites complètes (et méritées) jouent sur l’imaginaire de ceux qui sont restés, construisant alors « l’extérieur » tel un Eldorado qui transformerait celui qui rentre en un conquérant.</w:t>
      </w:r>
    </w:p>
  </w:footnote>
  <w:footnote w:id="69">
    <w:p>
      <w:pPr>
        <w:pStyle w:val="Footnote"/>
        <w:rPr/>
      </w:pPr>
      <w:r>
        <w:rPr>
          <w:rStyle w:val="FootnoteCharacters"/>
        </w:rPr>
        <w:footnoteRef/>
      </w:r>
      <w:r>
        <w:rPr/>
        <w:t xml:space="preserve"> </w:t>
      </w:r>
      <w:r>
        <w:rPr>
          <w:rFonts w:cs="Times New Roman" w:ascii="Times New Roman" w:hAnsi="Times New Roman"/>
        </w:rPr>
        <w:t>Extrait de l’entretien réalisé avec M.B, à Bamako le 29/04/08 revu le 02/05/08 au Grand Marché</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B, à Bamako le 29/04/08 revu le 02/05/08 au Grand Marché</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ux-ci feront l’objet d’une analyse p.11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on Goffman, lorsqu’une personne possède un stigmate celle-ci est </w:t>
      </w:r>
      <w:r>
        <w:rPr>
          <w:rFonts w:cs="Times New Roman" w:ascii="Times New Roman" w:hAnsi="Times New Roman"/>
          <w:i/>
        </w:rPr>
        <w:t>discréditable</w:t>
      </w:r>
      <w:r>
        <w:rPr>
          <w:rFonts w:cs="Times New Roman" w:ascii="Times New Roman" w:hAnsi="Times New Roman"/>
        </w:rPr>
        <w:t xml:space="preserve"> puis discréditée une fois que celui-ci est révélé. GOFFMAN Erving, </w:t>
      </w:r>
      <w:r>
        <w:rPr>
          <w:rFonts w:cs="Times New Roman" w:ascii="Times New Roman" w:hAnsi="Times New Roman"/>
          <w:i/>
        </w:rPr>
        <w:t>Stigmate. Les usages sociaux des handicaps</w:t>
      </w:r>
      <w:r>
        <w:rPr>
          <w:rFonts w:cs="Times New Roman" w:ascii="Times New Roman" w:hAnsi="Times New Roman"/>
        </w:rPr>
        <w:t>, trad. Alain Kihm, coll. Le Sens Commun, éd. de Minuit, Paris, 1977 (1</w:t>
      </w:r>
      <w:r>
        <w:rPr>
          <w:rFonts w:cs="Times New Roman" w:ascii="Times New Roman" w:hAnsi="Times New Roman"/>
          <w:vertAlign w:val="superscript"/>
        </w:rPr>
        <w:t>ère</w:t>
      </w:r>
      <w:r>
        <w:rPr>
          <w:rFonts w:cs="Times New Roman" w:ascii="Times New Roman" w:hAnsi="Times New Roman"/>
        </w:rPr>
        <w:t xml:space="preserve"> éd. 1963)</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téléphonique effectué avec M.F, à Bamako, le 22/04/2008 (en Bamanakan traduction par Mme Inah Touré, secrétaire de l’A.M.E)</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FUMIER Marc, BAINVILLE Sébastien, « Mali Sud : désengagement de l’Etat et variations des systèmes de production », in </w:t>
      </w:r>
      <w:r>
        <w:rPr>
          <w:rFonts w:cs="Times New Roman" w:ascii="Times New Roman" w:hAnsi="Times New Roman"/>
          <w:i/>
        </w:rPr>
        <w:t>Afrique Contemporaine</w:t>
      </w:r>
      <w:r>
        <w:rPr>
          <w:rFonts w:cs="Times New Roman" w:ascii="Times New Roman" w:hAnsi="Times New Roman"/>
        </w:rPr>
        <w:t>, n°217, janvier 2006 p. 12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MINAL Catherine, </w:t>
      </w:r>
      <w:r>
        <w:rPr>
          <w:rFonts w:cs="Times New Roman" w:ascii="Times New Roman" w:hAnsi="Times New Roman"/>
          <w:i/>
        </w:rPr>
        <w:t>Le rôle des immigrés dans les projets de développement et les formes de coopérations possibles dans la vallée du fleuve Sénégal, in Migrations et Développement : un nouveau partenariat pour la coopération</w:t>
      </w:r>
      <w:r>
        <w:rPr>
          <w:rFonts w:cs="Times New Roman" w:ascii="Times New Roman" w:hAnsi="Times New Roman"/>
        </w:rPr>
        <w:t>, Paris : OCDE, 1994 p. 32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UFUMIER Marc, BAINVILLE Sébastien, «  Mali Sud … », op. cit. p. 12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carte du Mali p. 07. </w:t>
      </w:r>
      <w:r>
        <w:rPr>
          <w:rFonts w:cs="Times New Roman" w:ascii="Times New Roman" w:hAnsi="Times New Roman"/>
          <w:bCs/>
        </w:rPr>
        <w:t>Provinces du nord et du sud, à la périphérie de la région de Kayes.</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s prises lors de l’entretien téléphonique effectué avec M.S à Bamako le 21/04/08 (en Bamanakan traduction par Mme Inah Touré puis en français avec moi)</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LLIEN-ROSSI Marie-Louise, « Bamako, capitale du Mali », in </w:t>
      </w:r>
      <w:r>
        <w:rPr>
          <w:rFonts w:cs="Times New Roman" w:ascii="Times New Roman" w:hAnsi="Times New Roman"/>
          <w:i/>
        </w:rPr>
        <w:t>Cahier d’Outre-mer</w:t>
      </w:r>
      <w:r>
        <w:rPr>
          <w:rFonts w:cs="Times New Roman" w:ascii="Times New Roman" w:hAnsi="Times New Roman"/>
        </w:rPr>
        <w:t>, XVI, 1963 p.37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Mars 2008, la population a manifesté son inquiétude face à la hausse des prix des denrées alimentaires sous la forme d’ « une marche contre la vie chère » au Burkina Faso et au Sénégal. Au Mali, la marche a eu lieu le 16 et 18 avril 2008, à Bamako, sous l’impulsion de l’association </w:t>
      </w:r>
      <w:r>
        <w:rPr>
          <w:rFonts w:cs="Times New Roman" w:ascii="Times New Roman" w:hAnsi="Times New Roman"/>
          <w:i/>
        </w:rPr>
        <w:t>No Vox</w:t>
      </w:r>
      <w:r>
        <w:rPr>
          <w:rFonts w:cs="Times New Roman" w:ascii="Times New Roman" w:hAnsi="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roduit ou ré-introduit car certains de ces jeunes exerçaient déjà cet emploi de navette au sein du réseau familial avant d’émigrer alors que d’autres suivaient des études.</w:t>
      </w:r>
    </w:p>
  </w:footnote>
  <w:footnote w:id="84">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Font partie de l’Union Economique et Monétaire Ouest Africaine (UEMOA) : le Bénin, le Burkina Faso, la Côte d’Ivoire, la Guinée-Bissau, le Mali, le Niger, le Sénégal et le Togo. Ces mêmes pays font partie de la Communauté Economique des Etats d’Afrique de l’Ouest (CEDEAO) au même titre que le Cap Vert, la Gambie, le Ghana, la Guinée, le Libéria, le Nigéria, la Mauritanie et la Sierre Leone.</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ajorité des scooters circulant à Bamako sont d’origine chinoise. Ils arrivent dans les ports de Guinée et sont rôdés, durant le trajet par les </w:t>
      </w:r>
      <w:r>
        <w:rPr>
          <w:rFonts w:cs="Times New Roman" w:ascii="Times New Roman" w:hAnsi="Times New Roman"/>
          <w:i/>
        </w:rPr>
        <w:t> navettes</w:t>
      </w:r>
      <w:r>
        <w:rPr>
          <w:rFonts w:cs="Times New Roman" w:ascii="Times New Roman" w:hAnsi="Times New Roman"/>
        </w:rPr>
        <w:t>  qui roulent dessus jusqu’à la boutique familiale à Bamako. Les scooters d’occasion, qui remontent de Guinée, valent 125 000 fcfa et les scooters sous plastique, complètement neufs, 300 000 fcfa (prix en Avril 200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B, à Bamako le 29/04/08 revu le 02/05/08 au Grand Marché (début cf. p3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nas Savimby a été le dirigeant de l’Union Nationale pour l’Indépendance Totale de l’Angola (UNITA), mouvement d’opposition armé, qui a mené durant plus de 30 ans une lutte acharnée et sans scrupules pour la conquête du pouvoir.</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jourd’hui, la France ne semble plus représenter la destination la plus sûre pour une aventure migratoire rentable. On a pu, durant notre séjour, entendre davantage parler de projets ayant pour destination les Etats-Unis et la Chine.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s’agit de banques entendues comme informelles, servant aux transferts d’argent ou à des prêts passant par des circuits monétaires transnationaux.</w:t>
      </w:r>
    </w:p>
  </w:footnote>
  <w:footnote w:id="9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FFMAN Erving, </w:t>
      </w:r>
      <w:r>
        <w:rPr>
          <w:rFonts w:cs="Times New Roman" w:ascii="Times New Roman" w:hAnsi="Times New Roman"/>
          <w:i/>
          <w:lang w:val="en-US"/>
        </w:rPr>
        <w:t>Stigmate</w:t>
      </w:r>
      <w:r>
        <w:rPr>
          <w:rFonts w:cs="Times New Roman" w:ascii="Times New Roman" w:hAnsi="Times New Roman"/>
          <w:lang w:val="en-US"/>
        </w:rPr>
        <w:t>… op. cit. p.2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emprunte ici le titre de l’ouvrage de BADIE Bertrand, SMOUTS Marie-Claude, </w:t>
      </w:r>
      <w:r>
        <w:rPr>
          <w:rFonts w:cs="Times New Roman" w:ascii="Times New Roman" w:hAnsi="Times New Roman"/>
          <w:i/>
        </w:rPr>
        <w:t>Le Retournement du monde : sociologie de la scène internationale</w:t>
      </w:r>
      <w:r>
        <w:rPr>
          <w:rFonts w:cs="Times New Roman" w:ascii="Times New Roman" w:hAnsi="Times New Roman"/>
        </w:rPr>
        <w:t>, (1</w:t>
      </w:r>
      <w:r>
        <w:rPr>
          <w:rFonts w:cs="Times New Roman" w:ascii="Times New Roman" w:hAnsi="Times New Roman"/>
          <w:vertAlign w:val="superscript"/>
        </w:rPr>
        <w:t>ère</w:t>
      </w:r>
      <w:r>
        <w:rPr>
          <w:rFonts w:cs="Times New Roman" w:ascii="Times New Roman" w:hAnsi="Times New Roman"/>
        </w:rPr>
        <w:t xml:space="preserve"> éd. 1992), Presses de Sciences Po, Dalloz, 199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IMINAL Catherine, « Retours contraints, retours construits des émigrés maliens »… op.cit. p. 3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EXE 1 : Carte de Bamako et de ses quartiers p. 144</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MA : Société d’Equipement Malien</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é Niger, le quartier du Fleuve, TSF…</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ntretiens avec M.O, habitant de Kalaban-Koura, du 03/03 au 09/03/0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l’oncle de Moussa, à Bozola, le 12/03/08.</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enseignants du secondaire en colère à Kayes, RFI, 07/03/08</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DM : Banque du Mali</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i assisté aux festivités de la journée de la Femme à Garantibougou, quartier de la ville de Kalaban-coura (Bamako) et j’ai suivi les festivités officielles à la télévision (ORTM). Seul le Président de la République Malienne s’est exprimé en bamanakan ce jour-là et sans sous-titrage en français, contrairement aux autres ministres maliens présents, qui eux ont fait leur allocution entièrement en français.</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une discussion dans un « grin » (sous une</w:t>
      </w:r>
      <w:r>
        <w:rPr>
          <w:rFonts w:cs="Times New Roman" w:ascii="Times New Roman" w:hAnsi="Times New Roman"/>
          <w:i/>
        </w:rPr>
        <w:t xml:space="preserve"> toguna</w:t>
      </w:r>
      <w:r>
        <w:rPr>
          <w:rFonts w:cs="Times New Roman" w:ascii="Times New Roman" w:hAnsi="Times New Roman"/>
        </w:rPr>
        <w:t xml:space="preserve"> (hangar en bois) ou dans une case, c’est un lieu où se réunissent les jeunes du quartier (débats, palabres, musique, thé sont souvent de mise) du quartier de Missira, Bamako, 12/03/2008.</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ressions devenues récurrentes dans les rues de Bamako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ôte d’Ivoire, la marche a eu lieu le 01/04/2008.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tien avec un des conseillers techniques du Président de la République Malienne, Secrétariat Général de la Présidence, Koulouba, le 23/05/08.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en français avec l’oncle de Moussa, un ancien étudiant, à Bozola, le 12/03/08</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COM : Centre Sanitaire Communautaire, c’est un dispensaire.</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en français avec l’oncle de Moussa, un ancien étudiant, à Bozola, le 12/03/08</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mbreux sont les témoignages des expulsés qui rapportent les insultes, railleries et brimades parfois racistes exprimées lors du vol ou avant l’embarquement par les agents chargés d’exécuter cette mesure d’éloignement.</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nnexion internet coûte relativement chère. Autour de Bamako, les taxiphones offrent (environ) 1 heure de connexion, en très bas débit, pour 400 fcfa.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RRA J. Marie, « Jeunes, villes, emploi : une problématique, une gageure », </w:t>
      </w:r>
      <w:r>
        <w:rPr>
          <w:rFonts w:cs="Times New Roman" w:ascii="Times New Roman" w:hAnsi="Times New Roman"/>
          <w:i/>
        </w:rPr>
        <w:t>Jamana</w:t>
      </w:r>
      <w:r>
        <w:rPr>
          <w:rFonts w:cs="Times New Roman" w:ascii="Times New Roman" w:hAnsi="Times New Roman"/>
        </w:rPr>
        <w:t xml:space="preserve">, n°39, mai-juin 1997, pp. 17-19 in COULIBALY Pascal Baba, </w:t>
      </w:r>
      <w:r>
        <w:rPr>
          <w:rFonts w:cs="Times New Roman" w:ascii="Times New Roman" w:hAnsi="Times New Roman"/>
          <w:i/>
        </w:rPr>
        <w:t>Le Mali d’Alpha Oumar Konaré : Ombres et lumières d’une démocratie en gestation,</w:t>
      </w:r>
      <w:r>
        <w:rPr>
          <w:rFonts w:cs="Times New Roman" w:ascii="Times New Roman" w:hAnsi="Times New Roman"/>
        </w:rPr>
        <w:t xml:space="preserve"> Paris : L’Harmattan, 2004, p. 1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 semble acculé. Son PDES (Programme de Développement Economique et Social), censé sortir le Mali de la pauvreté et redonné une place à chacun dans la société, ce programme grâce à qui selon RFI il a été réélu en 2007 et a tant enthousiasmé la jeunesse malienne, a du mal à s’appliquer. ATT était l’invité de RFI et de l’association « Jeunesse pour le Mali » le 22/03/08 (retransmis le 24/03/08). Il a habilement éludé toute question portant sur la sélection à l’entrée de l’université et dans certaines filières (souvent surchargée comme la filière juridique)</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par téléphone avec M.E, en français, le 24/04/2008</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rculaire du 13/06/06 prévoyait la régularisation des familles sans papiers entrant dans certains critères (voir p. 11)</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par téléphone, en français avec M.M, le 23/04/2008</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e l’entretien réalisé en français avec M.D à Bamako, le 24/04/2008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artier limitrophe de Ouolofobougou- Bolibana, Bamako</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une discussion avec M. et Mme Deyoko et M. Kouyaté, Ouolofobougou-Bolibana, 11/03/2008</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l-Da, partie des voies de chemin de fer derrière l’Assemblée Nationale, entre l’Artisanat et le quartier de Bagadadji, Bamako</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EM : Agence Nationale de l’Accueil des Etrangers et Migration</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DS : Collectif d’Ingénieurs pour le Développement du Sahel. Pour le reste du Mali, c’est l’AFIDRA (Association pour la Formation, l’Insertion, et le Développement Rural) qui s’occupe de sélectionner les candidatures de projet.</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PE : Très Petite Entreprise. Selon la représentante rencontrée ce jour-là, il s’agit bien souvent de projet de TPE dans le domaine du transport, de l’artisanat et l’élevage ou l’agriculture portés par des Bamakois. « Ceux qui reviennent sont ceux qui sont de Bamako. Ceux de Kayes ne reviennent pas volontairement car les Kayois sont bien mieux organisés. Les Bamakois n’ont pas les mêmes réseaux ». Entretien à l’ANAEM à Bamako, avec Marion, le 14/03/2008. En 2006-2007, 153 projets ont été déposés.</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me Camara Fatimata Traoré, ANPE de Bamako, le 14/03/2008 revue le 20/05/08.</w:t>
      </w:r>
    </w:p>
  </w:footnote>
  <w:footnote w:id="1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RA : Institut National de Recherche Agronomique</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en français avec M.C à Bamako le 15/03/2008 revu à plusieurs reprises en Mai 2008</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SP : Collectif de Sans Papiers</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FFMAN, </w:t>
      </w:r>
      <w:r>
        <w:rPr>
          <w:rFonts w:cs="Times New Roman" w:ascii="Times New Roman" w:hAnsi="Times New Roman"/>
          <w:i/>
          <w:lang w:val="en-US"/>
        </w:rPr>
        <w:t>Stigmate, …</w:t>
      </w:r>
      <w:r>
        <w:rPr>
          <w:rFonts w:cs="Times New Roman" w:ascii="Times New Roman" w:hAnsi="Times New Roman"/>
          <w:lang w:val="en-US"/>
        </w:rPr>
        <w:t xml:space="preserve"> op.cit.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ression récurrente relevée au cours de ces entretiens.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ression utilisée par Madame K., entretien réalisé en banlieue parisienne le 27/02/08</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trama : à l’époque compagnie de transport en commun malien. Aujourd’hui, le terme est resté pour définir ces camions privés aménagés de bancs servant de mini bus. Les dourouni sont des bâchés qui circulent exclusivement dans Bamako. Il est fréquent de voir inscrit sur le pare-brise ou sur ces véhicules des bénédictions ou des remerciements envers le membre de la famille, qui a participé à son acquisition.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éfiant, il évite tout ce qui pourrait éveiller les soupçons de sa famille. Dans la famille, certains aînés seraient bienheureux de récupérer leur place. L’ami d’enfance est assez extérieur à la famille pour être digne de confiance. Surtout qu’il pourra par la suite bénéficier de ce retour à l’extérieur !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ratégie qui va disparaître quand les Maliens seront obligés de disposer de passeport biométrique. Le Mali expérimente le visa biométrique depuis 200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tien réalisé en région parisienne, 21/02/08</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e emprunté à Goffman. Il explique en substance qu’une personne qui porte un stigmate, qui n’est pas immédiatement visible, est </w:t>
      </w:r>
      <w:r>
        <w:rPr>
          <w:rFonts w:cs="Times New Roman" w:ascii="Times New Roman" w:hAnsi="Times New Roman"/>
          <w:i/>
        </w:rPr>
        <w:t>discréditable</w:t>
      </w:r>
      <w:r>
        <w:rPr>
          <w:rFonts w:cs="Times New Roman" w:ascii="Times New Roman" w:hAnsi="Times New Roman"/>
        </w:rPr>
        <w:t xml:space="preserve">. Quand il est révélé la personne est dite </w:t>
      </w:r>
      <w:r>
        <w:rPr>
          <w:rFonts w:cs="Times New Roman" w:ascii="Times New Roman" w:hAnsi="Times New Roman"/>
          <w:i/>
        </w:rPr>
        <w:t>discréditée</w:t>
      </w:r>
      <w:r>
        <w:rPr>
          <w:rFonts w:cs="Times New Roman" w:ascii="Times New Roman" w:hAnsi="Times New Roman"/>
        </w:rPr>
        <w:t xml:space="preserve">.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pousse-pousse » : c’est une petite remorque d’1×1 mètre environ, tracté par un homme. Le matériel donne son nom à la fonction. </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recueillie lors d’un entretien réalisé avec un jeune homme de 25 ans, candidat à une nouvelle tentative de traversée de l’Atlantique, rencontré à l’ANPE de Bamako, le 20/05/08.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adame K., en banlieue parisienne le 27/02/08</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tien avec M.D, à l’AME Korofina, le 05/05/08</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FFMAN, op.cit p. 90</w:t>
      </w:r>
    </w:p>
  </w:footnote>
  <w:footnote w:id="14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Les rares femmes expulsées avec lesquelles nous nous sommes entretenues se trouvaient à nouveau en France.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MU : Enquête Malienne sur la Migration et l’Urbanisation</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MASSARI Savina, </w:t>
      </w:r>
      <w:r>
        <w:rPr>
          <w:rFonts w:cs="Times New Roman" w:ascii="Times New Roman" w:hAnsi="Times New Roman"/>
          <w:i/>
        </w:rPr>
        <w:t>Gestion des migrations et politiques de développement : optimiser les bénéfices de la migration internationale en Afrique de l’Ouest</w:t>
      </w:r>
      <w:r>
        <w:rPr>
          <w:rFonts w:cs="Times New Roman" w:ascii="Times New Roman" w:hAnsi="Times New Roman"/>
        </w:rPr>
        <w:t>, Genève : Cahiers de Migrations Internationales, BIT, Décembre 2004, p.17</w:t>
      </w:r>
    </w:p>
  </w:footnote>
  <w:footnote w:id="145">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afvkespoir@yahoo.fr</w:t>
        </w:r>
      </w:hyperlink>
      <w:r>
        <w:rPr>
          <w:rFonts w:cs="Times New Roman" w:ascii="Times New Roman" w:hAnsi="Times New Roman"/>
        </w:rPr>
        <w:t>, sis à Koulikoro</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montant du prêt est fixé au maximum à 1million FCFA par groupement.</w:t>
      </w:r>
    </w:p>
  </w:footnote>
  <w:footnote w:id="147">
    <w:p>
      <w:pPr>
        <w:pStyle w:val="Footnote"/>
        <w:rPr/>
      </w:pPr>
      <w:r>
        <w:rPr>
          <w:rStyle w:val="FootnoteCharacters"/>
        </w:rPr>
        <w:footnoteRef/>
      </w:r>
      <w:r>
        <w:rPr/>
        <w:t xml:space="preserve"> </w:t>
      </w:r>
      <w:r>
        <w:rPr>
          <w:rFonts w:cs="Times New Roman" w:ascii="Times New Roman" w:hAnsi="Times New Roman"/>
        </w:rPr>
        <w:t>Extrait de l’entretien réalisé avec Madame K., en banlieue parisienne, le 27/02/08</w:t>
      </w:r>
    </w:p>
  </w:footnote>
  <w:footnote w:id="14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D’autres femmes accumulent un peu d’argent en travaillant dans des ateliers de confection renouant avec un savoir-faire ou sont employées comme domestique chez des familles aisées.  </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ys limitrophe du Mali, réputé pour son économie dynamique et la flexibilisation de son marché du travail informel, où il est possible de gagner de l’argent facilement et rapidement</w:t>
      </w:r>
    </w:p>
  </w:footnote>
  <w:footnote w:id="1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FFMAN,op.cit. p. 140 </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moyenne jusqu’à cinq mois, pour les expulsés les plus vulnérables</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FFMAN, op.cit.p.44</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S, à Gao, le 01/04/08</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ressions récurrentes relevées au cours des différents entretiens réalisés avec des expulsés</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lérance mais vigilance semble de mise à Bamako face au wahhabisme. On a pu observer des scènes où des femmes maliennes détournaient leur regard ou montraient ouvertement leur désapprobation de cet islam </w:t>
      </w:r>
      <w:r>
        <w:rPr>
          <w:rFonts w:cs="Times New Roman" w:ascii="Times New Roman" w:hAnsi="Times New Roman"/>
          <w:i/>
        </w:rPr>
        <w:t xml:space="preserve">rigoriste </w:t>
      </w:r>
      <w:r>
        <w:rPr>
          <w:rFonts w:cs="Times New Roman" w:ascii="Times New Roman" w:hAnsi="Times New Roman"/>
        </w:rPr>
        <w:t>face à des femmes voilées et intégralement vêtues de noir.</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NCELLO Sandra, </w:t>
      </w:r>
      <w:r>
        <w:rPr>
          <w:rFonts w:cs="Times New Roman" w:ascii="Times New Roman" w:hAnsi="Times New Roman"/>
          <w:i/>
        </w:rPr>
        <w:t>Les Aventuriers du pentecôtisme ghanéen : Nation, conversion et délivrance en Afrique de l’Ouest</w:t>
      </w:r>
      <w:r>
        <w:rPr>
          <w:rFonts w:cs="Times New Roman" w:ascii="Times New Roman" w:hAnsi="Times New Roman"/>
        </w:rPr>
        <w:t xml:space="preserve">, IRD-Karthala, coll. « Religions contemporaines », Paris, novembre 2006, p. 165 </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Abdoulaye, par téléphone, à l’AME, Korofina Bamako, le 24/04/08 (en Bamanakan, traduction par Mme Inah Touré secrétaire de l’A.M.E)</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A, à l’AME, Korofina Bamako, le 25/04/08</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condition d’être régularisée et de satisfaire aux critères du regroupement familial. Les rôles s’inversent.</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ression relevée lors des entretiens</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 DIAKITE Amadou, Chef de section Etudes et Prospectives des Migrations, à la Délégation Générale des Maliens de l’Extérieur, Entretien du 23/05/08 au Ministère des Affaires Etrangères et de la Coopération.</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Il s’est tenu  le 15 et 16 mars 2008, au centre Djoliba, Bamako </w:t>
      </w:r>
    </w:p>
  </w:footnote>
  <w:footnote w:id="16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tien avec M. Samaké et M. Touré, fondateur et directeur du journal </w:t>
      </w:r>
      <w:r>
        <w:rPr>
          <w:rFonts w:cs="Times New Roman" w:ascii="Times New Roman" w:hAnsi="Times New Roman"/>
          <w:i/>
          <w:sz w:val="20"/>
          <w:szCs w:val="20"/>
        </w:rPr>
        <w:t>Info Matin</w:t>
      </w:r>
      <w:r>
        <w:rPr>
          <w:rFonts w:cs="Times New Roman" w:ascii="Times New Roman" w:hAnsi="Times New Roman"/>
          <w:sz w:val="20"/>
          <w:szCs w:val="20"/>
        </w:rPr>
        <w:t>, Bamako-Coura, 20/05/0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vention signée, à l’époque, pour le gouvernement de la République française par l’Ambassadeur de France au Mali, M. Jean-Didier Roisin et pour celui du Mali, La Ministre des affaires étrangères, des Maliens de l’Extérieur et de l’Intégration africaine, Mme Sy Kadiatou Sow.</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France a signé un accord de gestion concertée sur les migrations avec la Tunisie le 28/04/08, première convention signée avec un pays d’Afrique du Nord, devant encore être ratifiée par les Parlements des deux pays.</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EXE 2 p. 145: Intervention du Ministre de l’immigration, de l’intégration, de l’identité nationale et du codéveloppement, M. Brice Hortefeux, prononcée lors de l’ouverture des travaux de la réunion du huitième Comité Franco-Malien sur les migrations, Paris, le 17/03/2008, p.04.</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L’accord entre la France et le Sénégal a été </w:t>
      </w:r>
      <w:r>
        <w:rPr>
          <w:rFonts w:cs="Times New Roman" w:ascii="Times New Roman" w:hAnsi="Times New Roman"/>
          <w:b/>
        </w:rPr>
        <w:t>définitivement signé le</w:t>
      </w:r>
      <w:r>
        <w:rPr>
          <w:rFonts w:cs="Times New Roman" w:ascii="Times New Roman" w:hAnsi="Times New Roman"/>
        </w:rPr>
        <w:t xml:space="preserve"> </w:t>
      </w:r>
      <w:r>
        <w:rPr>
          <w:rFonts w:cs="Times New Roman" w:ascii="Times New Roman" w:hAnsi="Times New Roman"/>
          <w:b/>
        </w:rPr>
        <w:t>25/02/2008</w:t>
      </w:r>
      <w:r>
        <w:rPr>
          <w:rFonts w:cs="Times New Roman" w:ascii="Times New Roman" w:hAnsi="Times New Roman"/>
        </w:rPr>
        <w:t xml:space="preserve"> après l’adjonction d’un avenant complétant les dispositions de l’accord sur 03 points : la circulation des personnes, l’émigration professionnelle et le retour dans leur pays d’origine des personnes en situation irrégulière. Retenons que cet avenant ouvre le marché du travail français aux ressortissants sénégalais dans 108 métiers qualifiés ou non qualifiés.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cord de Cotonou du 23/06/2000</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délégation française, menée par</w:t>
      </w:r>
      <w:r>
        <w:rPr>
          <w:rFonts w:cs="Times New Roman" w:ascii="Times New Roman" w:hAnsi="Times New Roman"/>
          <w:color w:val="000000"/>
        </w:rPr>
        <w:t xml:space="preserve"> le secrétaire général du Ministère de l’Immigration</w:t>
      </w:r>
      <w:r>
        <w:rPr>
          <w:rFonts w:cs="Times New Roman" w:ascii="Times New Roman" w:hAnsi="Times New Roman"/>
        </w:rPr>
        <w:t xml:space="preserve"> M. Stéfanini,  est invitée à se rendre au Mali le 17 juin 2008 afin de poursuivre les négociations.  </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te-rendu de la 8</w:t>
      </w:r>
      <w:r>
        <w:rPr>
          <w:rFonts w:cs="Times New Roman" w:ascii="Times New Roman" w:hAnsi="Times New Roman"/>
          <w:vertAlign w:val="superscript"/>
        </w:rPr>
        <w:t>ème</w:t>
      </w:r>
      <w:r>
        <w:rPr>
          <w:rFonts w:cs="Times New Roman" w:ascii="Times New Roman" w:hAnsi="Times New Roman"/>
        </w:rPr>
        <w:t xml:space="preserve"> Session du comité mixte Franco-Malien sur les Migrations</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CIGEM est un projet collectif qui fait suite « aux propositions d’actions de la Commission européenne sur l’approche globale de la migration de novembre 2006, au Plan d’action de Rabat, à la conférence Union africaine – UE de Tripoli, et à la consultation Europe-Mali sur les migrations, une déclaration conjointe a été signée le 08/02/2007 par le Mali,</w:t>
      </w:r>
      <w:r>
        <w:rPr/>
        <w:t xml:space="preserve"> </w:t>
      </w:r>
      <w:r>
        <w:rPr>
          <w:rFonts w:cs="Times New Roman" w:ascii="Times New Roman" w:hAnsi="Times New Roman"/>
        </w:rPr>
        <w:t>la CEDEAO, la Commission européenne, la France et l’Espagne, visant à soutenir la création par le Mali, d’un CIGEM.  Extrait de l’AVIS présenté au nom de la Commission des Affaires Etrangères sur le projet de loi de finances pour 2008 (n°189), tome III Aide au  développement, par la Députée Mme Martinez  p. 46 www.diplomatie.gouv.fr/fr/IMG/pdf/Rapport_no279_Aide8publique_au_developpement.pdf</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D : Fond Européen pour le Développement</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 moment de la rédaction de ce mémoire, il n’y a pas encore de date déterminée pour son inauguration.</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tien avec Mme Caroline Intrand, Service des Solidarités Internationales, volet</w:t>
      </w:r>
      <w:r>
        <w:rPr>
          <w:rFonts w:cs="Times New Roman" w:ascii="Times New Roman" w:hAnsi="Times New Roman"/>
          <w:bCs/>
        </w:rPr>
        <w:t xml:space="preserve"> Défense des Etrangers Reconduits, au siège de la CIMADE, Paris 13</w:t>
      </w:r>
      <w:r>
        <w:rPr>
          <w:rFonts w:cs="Times New Roman" w:ascii="Times New Roman" w:hAnsi="Times New Roman"/>
          <w:bCs/>
          <w:vertAlign w:val="superscript"/>
        </w:rPr>
        <w:t>ème</w:t>
      </w:r>
      <w:r>
        <w:rPr>
          <w:rFonts w:cs="Times New Roman" w:ascii="Times New Roman" w:hAnsi="Times New Roman"/>
          <w:bCs/>
        </w:rPr>
        <w:t>, le 28/02/2008 revue à plusieurs reprises en marge des interventions de la CIMADE à Bamako, mars 2008.</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s recueillies auprès de Mme Caroline Intrand après sa rencontre, avec d’autres membres de la CIMADE,  à la Délégation de la Commission Européenne à Bamako, le 19/03/08.</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ENEAS : Assistance Technique et Financière en faveur des pays tiers dans le domaine de migration et d’asile, créée en 2004.</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rivés à l’aéroport, les policiers français ou européens ou africains remettent tous les documents de l’expulsion au commissaire présent, aucun papier n’est remis à l’expulsé malien.</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J.D.H : Ligue Juridique des Droits de l’Homme</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D Mali : Coalition Alternatives Africaines Dette et Développement</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FD :</w:t>
      </w:r>
      <w:r>
        <w:rPr>
          <w:rFonts w:cs="Times New Roman" w:ascii="Times New Roman" w:hAnsi="Times New Roman"/>
          <w:color w:val="000000"/>
        </w:rPr>
        <w:t xml:space="preserve"> Comité Catholique contre la Faim et pour le Développement</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s recueillies lors d’un entretien avec Melle Clara LECADET, doctorante en anthropologie, dir. M. Agier, EHESS lors du Forum, le 15/03/2008 et d’entretiens avec M. Modibo DIAKITE, centre Djoliba lors de la semaine de formation de la CIMADE du 17 au 21/03/08 et à l’A.M.E le 25/03/2008 (traduction Français/Bamanakan, par Mme Inah Touré, secrétaire de l’A.M.E).  </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dons le terme entre guillemets tant il est porteur de polémiques. Au Mali, le tissu associatif et organisationnel malien ne représente pas un réel contre-pouvoir car il « est soit piloté par des coopérants internationaux », soit entravé par le clientélisme, un mal qui raccourci le cordon sanitaire « entre le pouvoir, la chose publique et l’espace privé ». Alexis ROY en soutenant que « les associations, la presse et les syndicats qui agissent souvent comme des groupes d’intérêts en négociant leur soutien, s’inscrivent dans un (des) réseau(x) de pouvoir. (…) et sont dès lors dépendants d’un système clientéliste lié au pouvoir, ce qui va à l’encontre du rôle efficace de « contre-pouvoir » que pourrait jouer cette société civile» fait une lecture pragmatique de la jeune démocratie malienne, in « La Société civile dans le débat politique au Mali », </w:t>
      </w:r>
      <w:r>
        <w:rPr>
          <w:rFonts w:cs="Times New Roman" w:ascii="Times New Roman" w:hAnsi="Times New Roman"/>
          <w:i/>
        </w:rPr>
        <w:t>Cahiers d’Etudes africaines</w:t>
      </w:r>
      <w:r>
        <w:rPr>
          <w:rFonts w:cs="Times New Roman" w:ascii="Times New Roman" w:hAnsi="Times New Roman"/>
        </w:rPr>
        <w:t>, XLV (2), 178, 2005 p. 579-580</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rraga : aventurier maghrébin prenant leur chaloupe depuis les côtes algériennes (Béni-Saf, Annaba…) pour tenter d’atteindre les îles espagnoles ou italiennes.</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Etats de l’UE multiplient les négociations afin de signer des accords sur les migrations à toutes les échelles (nationale et régionale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érence interministérielle Euro-Africaine en matière de migration et de développement</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groupes et réseaux signataires de cette action transnationale sont répertoriés sur leur site : www.noborder.org</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u document rédigé et diffusée à Bamako par cette organisation néerlandaise.</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e l’intervention durant le Forum de Bamako, M. Vincent de Jon, représentant le réseau </w:t>
      </w:r>
      <w:r>
        <w:rPr>
          <w:rFonts w:cs="Times New Roman" w:ascii="Times New Roman" w:hAnsi="Times New Roman"/>
          <w:i/>
        </w:rPr>
        <w:t>No Border</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dle : note de l’étudiante</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effectué lors du Forum sur les expulsions et les refoulements, le 16 mars 2008 avec Mme Lassort du DNDS : Direction Nationale du Développement Social à Bamako</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E 3 p. 146 : Article du journal </w:t>
      </w:r>
      <w:r>
        <w:rPr>
          <w:rFonts w:cs="Times New Roman" w:ascii="Times New Roman" w:hAnsi="Times New Roman"/>
          <w:i/>
        </w:rPr>
        <w:t>Les Echos</w:t>
      </w:r>
      <w:r>
        <w:rPr>
          <w:rFonts w:cs="Times New Roman" w:ascii="Times New Roman" w:hAnsi="Times New Roman"/>
        </w:rPr>
        <w:t xml:space="preserve"> sur les journées du 15 et 16 Mars 2008</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dant le Forum, les fantômes de la honte (objet de notre chapitre II dans le titre1) n’ont pas témoigné. Ils sont restés dissimulés. Seuls des expulsés révélés, devenu des « militants » au sein de l’A.M.E, se sont exprimés ainsi les médiateurs n’ont contribué qu’à la construction d’un référentiel </w:t>
      </w:r>
      <w:r>
        <w:rPr>
          <w:rFonts w:cs="Times New Roman" w:ascii="Times New Roman" w:hAnsi="Times New Roman"/>
          <w:i/>
        </w:rPr>
        <w:t xml:space="preserve">soft </w:t>
      </w:r>
      <w:r>
        <w:rPr>
          <w:rFonts w:cs="Times New Roman" w:ascii="Times New Roman" w:hAnsi="Times New Roman"/>
        </w:rPr>
        <w:t>de l’expulsé malien, qui comme nous l’avons exposé revêt une identité plus complexe.</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EXE 4 p. 147: L’Appel de Bamako, 16 mars 2008</w:t>
      </w:r>
    </w:p>
  </w:footnote>
  <w:footnote w:id="19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EOHANE Robert O., NYE Joseph F., </w:t>
      </w:r>
      <w:r>
        <w:rPr>
          <w:rFonts w:cs="Times New Roman" w:ascii="Times New Roman" w:hAnsi="Times New Roman"/>
          <w:i/>
          <w:lang w:val="en-US"/>
        </w:rPr>
        <w:t xml:space="preserve">Power and Interdependance : World Politics in Transition, </w:t>
      </w:r>
      <w:r>
        <w:rPr>
          <w:rFonts w:cs="Times New Roman" w:ascii="Times New Roman" w:hAnsi="Times New Roman"/>
          <w:lang w:val="en-US"/>
        </w:rPr>
        <w:t>Boston, Little Brown, 1977</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DON John </w:t>
      </w:r>
      <w:r>
        <w:rPr>
          <w:rFonts w:cs="Times New Roman" w:ascii="Times New Roman" w:hAnsi="Times New Roman"/>
          <w:i/>
        </w:rPr>
        <w:t>Agendas, Alternatives and Public Policies</w:t>
      </w:r>
      <w:r>
        <w:rPr>
          <w:rFonts w:cs="Times New Roman" w:ascii="Times New Roman" w:hAnsi="Times New Roman"/>
        </w:rPr>
        <w:t xml:space="preserve">, Boston, Little Brown, 1984, in </w:t>
      </w:r>
      <w:r>
        <w:rPr>
          <w:rFonts w:cs="Times New Roman" w:ascii="Times New Roman" w:hAnsi="Times New Roman"/>
          <w:bCs/>
        </w:rPr>
        <w:t xml:space="preserve">MULLER Pierre, </w:t>
      </w:r>
      <w:r>
        <w:rPr>
          <w:rFonts w:cs="Times New Roman" w:ascii="Times New Roman" w:hAnsi="Times New Roman"/>
          <w:bCs/>
          <w:i/>
        </w:rPr>
        <w:t>Les Politiques publiques</w:t>
      </w:r>
      <w:r>
        <w:rPr>
          <w:rFonts w:cs="Times New Roman" w:ascii="Times New Roman" w:hAnsi="Times New Roman"/>
          <w:bCs/>
        </w:rPr>
        <w:t>, Que sais-je ? n°2534, PUF, 2004, p. 31</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e l’entretien réalisé avec le Professeur Seydou KEITA Anthropologue, Attaché de recherche au Centre National de la Recherche Scientifique et Technologique (CNRST), Bamako, </w:t>
      </w:r>
      <w:hyperlink r:id="rId3">
        <w:r>
          <w:rPr>
            <w:rStyle w:val="InternetLink"/>
            <w:rFonts w:cs="Times New Roman" w:ascii="Times New Roman" w:hAnsi="Times New Roman"/>
          </w:rPr>
          <w:t>seydouster@gmail.com</w:t>
        </w:r>
      </w:hyperlink>
      <w:r>
        <w:rPr>
          <w:rFonts w:cs="Times New Roman" w:ascii="Times New Roman" w:hAnsi="Times New Roman"/>
        </w:rPr>
        <w:t>, le au centre Djoliba, Bamako, 16/03/2008.</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cente policière et de CRS au Foyer malien, 43 rue Terres au Curé, Paris XIII, le 12 février 2008</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dernière rencontre du Comité Franco-Malien sur les migrations, le 17/06/08 à Bamako, aurait été marquée par des avancées significatives dans les négociations et annoncé cette prochaine rencontre Euro-Africaine comme échéance pour une éventuelle signature de l’accord de gestion concertée sur les migrations entre la France et le Mali.</w:t>
      </w:r>
    </w:p>
  </w:footnote>
  <w:footnote w:id="20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INGDON John,  </w:t>
      </w:r>
      <w:r>
        <w:rPr>
          <w:rFonts w:cs="Times New Roman" w:ascii="Times New Roman" w:hAnsi="Times New Roman"/>
          <w:i/>
          <w:lang w:val="en-US"/>
        </w:rPr>
        <w:t>Agendas, Alternatives and Public Policies</w:t>
      </w:r>
      <w:r>
        <w:rPr>
          <w:rFonts w:cs="Times New Roman" w:ascii="Times New Roman" w:hAnsi="Times New Roman"/>
          <w:lang w:val="en-US"/>
        </w:rPr>
        <w:t>, op.cit.</w:t>
      </w:r>
      <w:r>
        <w:rPr>
          <w:rFonts w:cs="Times New Roman" w:ascii="Times New Roman" w:hAnsi="Times New Roman"/>
          <w:bCs/>
          <w:lang w:val="en-US"/>
        </w:rPr>
        <w:t xml:space="preserve"> p.31</w:t>
      </w:r>
    </w:p>
  </w:footnote>
  <w:footnote w:id="20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ruxelles, juillet 2007</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ésidente du réseau </w:t>
      </w:r>
      <w:r>
        <w:rPr>
          <w:rFonts w:cs="Times New Roman" w:ascii="Times New Roman" w:hAnsi="Times New Roman"/>
          <w:i/>
        </w:rPr>
        <w:t>Migreurop</w:t>
      </w:r>
      <w:r>
        <w:rPr>
          <w:rFonts w:cs="Times New Roman" w:ascii="Times New Roman" w:hAnsi="Times New Roman"/>
        </w:rPr>
        <w:t xml:space="preserve">, rencontrée lors du Colloque «Ceuta, Melilla, deux ans après », organisé par l’ATMF, la CIMADE, LDH, FASTI, FTCR, IDD, CCFD, GISTI et Migreurop, au Théâtre </w:t>
      </w:r>
      <w:r>
        <w:rPr>
          <w:rFonts w:cs="Times New Roman" w:ascii="Times New Roman" w:hAnsi="Times New Roman"/>
          <w:i/>
        </w:rPr>
        <w:t>Le Lavoir Moderne</w:t>
      </w:r>
      <w:r>
        <w:rPr>
          <w:rFonts w:cs="Times New Roman" w:ascii="Times New Roman" w:hAnsi="Times New Roman"/>
        </w:rPr>
        <w:t>, 27/10/2007, Paris XVIII</w:t>
      </w:r>
      <w:r>
        <w:rPr>
          <w:rFonts w:cs="Times New Roman" w:ascii="Times New Roman" w:hAnsi="Times New Roman"/>
          <w:vertAlign w:val="superscript"/>
        </w:rPr>
        <w:t>ème arrdt</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IER Michel, « La main gauche de l’Empire. Ordre et désordres de l’humanitaire</w:t>
      </w:r>
      <w:r>
        <w:rPr>
          <w:rFonts w:cs="Times New Roman" w:ascii="Times New Roman" w:hAnsi="Times New Roman"/>
          <w:i/>
        </w:rPr>
        <w:t> »</w:t>
      </w:r>
      <w:r>
        <w:rPr>
          <w:rFonts w:cs="Times New Roman" w:ascii="Times New Roman" w:hAnsi="Times New Roman"/>
        </w:rPr>
        <w:t xml:space="preserve">, </w:t>
      </w:r>
      <w:r>
        <w:rPr>
          <w:rFonts w:cs="Times New Roman" w:ascii="Times New Roman" w:hAnsi="Times New Roman"/>
          <w:i/>
        </w:rPr>
        <w:t>Multitudes</w:t>
      </w:r>
      <w:r>
        <w:rPr>
          <w:rFonts w:cs="Times New Roman" w:ascii="Times New Roman" w:hAnsi="Times New Roman"/>
        </w:rPr>
        <w:t>, Paris, n° 11, hiver 2003, pp. 67-77</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MARX Nina, </w:t>
      </w:r>
      <w:r>
        <w:rPr>
          <w:rFonts w:cs="Times New Roman" w:ascii="Times New Roman" w:hAnsi="Times New Roman"/>
          <w:i/>
        </w:rPr>
        <w:t>Les Politiques d’aide au développement et de coopération : un moyen de maîtriser les flux migratoires ? L’exemple hispano-marocain</w:t>
      </w:r>
      <w:r>
        <w:rPr>
          <w:rFonts w:cs="Times New Roman" w:ascii="Times New Roman" w:hAnsi="Times New Roman"/>
        </w:rPr>
        <w:t>, Dossier de recherche de science politique, dir. M. Professeur J. VALLUY, Université Paris I Panthéon-Sorbonne, 2005</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ire RODIER, "Les camps d’étrangers, dispositif clef de la politique d’immigration et d’asile de l’Union européenne", </w:t>
      </w:r>
      <w:r>
        <w:rPr>
          <w:rFonts w:cs="Times New Roman" w:ascii="Times New Roman" w:hAnsi="Times New Roman"/>
          <w:i/>
        </w:rPr>
        <w:t>Migreurop</w:t>
      </w:r>
      <w:r>
        <w:rPr>
          <w:rFonts w:cs="Times New Roman" w:ascii="Times New Roman" w:hAnsi="Times New Roman"/>
        </w:rPr>
        <w:t xml:space="preserve">, 6 avril 2005, http://pajol.eu.org/article801.html, in MARX Nina, </w:t>
      </w:r>
      <w:r>
        <w:rPr>
          <w:rFonts w:cs="Times New Roman" w:ascii="Times New Roman" w:hAnsi="Times New Roman"/>
          <w:i/>
        </w:rPr>
        <w:t xml:space="preserve">Les Politiques d’aide au développement et de coopération : un moyen de maîtriser les flux migratoires ? L’exemple hispano-marocain, </w:t>
      </w:r>
      <w:r>
        <w:rPr>
          <w:rFonts w:cs="Times New Roman" w:ascii="Times New Roman" w:hAnsi="Times New Roman"/>
        </w:rPr>
        <w:t>op.cit. p. 16</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ures d'accompagnement financières et techniques (MEDA (1996-2005)) à la réforme des structures économiques et sociales dans le cadre du partenariat euro-méditerranéen.</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T, à l’AME, Korofina Bamako, le 07/04/08 (en Bamanakan traduction par Mme Inah Touré, secrétaire de l’A.M.E)</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OUR GRANDMAISON Olivier, LHUILIER Gilles, VALLUY Jérôme (dir.), </w:t>
      </w:r>
      <w:r>
        <w:rPr>
          <w:rFonts w:cs="Times New Roman" w:ascii="Times New Roman" w:hAnsi="Times New Roman"/>
          <w:i/>
        </w:rPr>
        <w:t>Le Retour des camps ? Sangatte, Lampedusa, Guantanamo….</w:t>
      </w:r>
      <w:r>
        <w:rPr>
          <w:rFonts w:cs="Times New Roman" w:ascii="Times New Roman" w:hAnsi="Times New Roman"/>
        </w:rPr>
        <w:t xml:space="preserve"> Paris : Autrement, 2007</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e l’article « Aux remparts ! La « directive retour », dernière trouvaille des eurodéputés pour refouler les immigrés clandestins », in </w:t>
      </w:r>
      <w:r>
        <w:rPr>
          <w:rFonts w:cs="Times New Roman" w:ascii="Times New Roman" w:hAnsi="Times New Roman"/>
          <w:i/>
        </w:rPr>
        <w:t>JEUNE AFRIQUE</w:t>
      </w:r>
      <w:r>
        <w:rPr>
          <w:rFonts w:cs="Times New Roman" w:ascii="Times New Roman" w:hAnsi="Times New Roman"/>
        </w:rPr>
        <w:t>, n°2477, du 29 juin au 05 juillet 2008, p. 60</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dossier sur </w:t>
      </w:r>
      <w:hyperlink r:id="rId4">
        <w:r>
          <w:rPr>
            <w:rStyle w:val="InternetLink"/>
            <w:rFonts w:cs="Times New Roman" w:ascii="Times New Roman" w:hAnsi="Times New Roman"/>
          </w:rPr>
          <w:t>http://www.courrierdelaplanete.org</w:t>
        </w:r>
      </w:hyperlink>
      <w:r>
        <w:rPr>
          <w:rFonts w:cs="Times New Roman" w:ascii="Times New Roman" w:hAnsi="Times New Roman"/>
        </w:rPr>
        <w:t xml:space="preserve"> « Migrations internationales : chaînon manquant de la mondialisation », courrier de la planète, 2006</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ALLE Sandy, « L’Union Européenne et les migrations, ambiguïtés et défis d’une approche globale », in La </w:t>
      </w:r>
      <w:r>
        <w:rPr>
          <w:rFonts w:cs="Times New Roman" w:ascii="Times New Roman" w:hAnsi="Times New Roman"/>
          <w:i/>
        </w:rPr>
        <w:t>Revue internationale et stratégique</w:t>
      </w:r>
      <w:r>
        <w:rPr>
          <w:rFonts w:cs="Times New Roman" w:ascii="Times New Roman" w:hAnsi="Times New Roman"/>
        </w:rPr>
        <w:t>, n°67, automne 2007, p.37</w:t>
      </w:r>
    </w:p>
  </w:footnote>
  <w:footnote w:id="2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EOHANE Robert O., NYE Joseph F., </w:t>
      </w:r>
      <w:r>
        <w:rPr>
          <w:rFonts w:cs="Times New Roman" w:ascii="Times New Roman" w:hAnsi="Times New Roman"/>
          <w:i/>
          <w:lang w:val="en-US"/>
        </w:rPr>
        <w:t xml:space="preserve">Power and Interdependance : World Politics in Transition, </w:t>
      </w:r>
      <w:r>
        <w:rPr>
          <w:rFonts w:cs="Times New Roman" w:ascii="Times New Roman" w:hAnsi="Times New Roman"/>
          <w:lang w:val="en-US"/>
        </w:rPr>
        <w:t>Boston, Little Brown, 1977</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GDON John op. cit</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avec M.S, à Gao, le 01/04/08 (début de l’entretien p. 71)</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ntretiens réalisés avec M. Bassékou Siby, trésorier et chauffeur de l’A.M.E avec l’intervenant à l’aéroport de Bamako, 02/05/2008</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p. 47</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ulsé de Lybie avec 123 autres Maliens, le 06/04/08 (début voir p. 105)</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M. Siby se souvient encore précisément de ses pertes « on avait en stock de deux tonnes de pommes de terre, dix de pommes vertes, quinze tonnes de sucre et sept tonnes d’oignons. On a tout laissé là-bas ».</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avec M. Siby</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tien réalisé avec M. Ousmane DIARRA, Président de l’Association Malienne des Expulsés (A.M.E), au siège de l’A.M.E,  Korofina Bamako, le 02/05/2008</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chant que les enfants maliens sont scolarisés à partir de l’âge de 06ans, qui constitue alors la 1ère année de scolarisation, la 8</w:t>
      </w:r>
      <w:r>
        <w:rPr>
          <w:rFonts w:cs="Times New Roman" w:ascii="Times New Roman" w:hAnsi="Times New Roman"/>
          <w:vertAlign w:val="superscript"/>
        </w:rPr>
        <w:t>ème</w:t>
      </w:r>
      <w:r>
        <w:rPr>
          <w:rFonts w:cs="Times New Roman" w:ascii="Times New Roman" w:hAnsi="Times New Roman"/>
        </w:rPr>
        <w:t xml:space="preserve"> équivaut au niveau 4</w:t>
      </w:r>
      <w:r>
        <w:rPr>
          <w:rFonts w:cs="Times New Roman" w:ascii="Times New Roman" w:hAnsi="Times New Roman"/>
          <w:vertAlign w:val="superscript"/>
        </w:rPr>
        <w:t>ème</w:t>
      </w:r>
      <w:r>
        <w:rPr>
          <w:rFonts w:cs="Times New Roman" w:ascii="Times New Roman" w:hAnsi="Times New Roman"/>
        </w:rPr>
        <w:t xml:space="preserve"> au collège en France.  </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jourd’hui, quelque peu remaniée</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ANDERMANS Bert, « Mobilization and Participation », </w:t>
      </w:r>
      <w:r>
        <w:rPr>
          <w:rFonts w:cs="Times New Roman" w:ascii="Times New Roman" w:hAnsi="Times New Roman"/>
          <w:i/>
        </w:rPr>
        <w:t>American sociological review</w:t>
      </w:r>
      <w:r>
        <w:rPr>
          <w:rFonts w:cs="Times New Roman" w:ascii="Times New Roman" w:hAnsi="Times New Roman"/>
        </w:rPr>
        <w:t>, nov.49, 1974</w:t>
      </w:r>
    </w:p>
  </w:footnote>
  <w:footnote w:id="228">
    <w:p>
      <w:pPr>
        <w:pStyle w:val="Normal"/>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2005, le Ministre de l’Intérieur annonçait un objectif de 20 000 éloignements, en 2006 un total de 25 000 reconduites forcées et en 2008, M. Hortefeux vise 28 000 expulsions.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29">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rPr>
        <w:t xml:space="preserve">GINTZBURGER Anne, </w:t>
      </w:r>
      <w:r>
        <w:rPr>
          <w:rFonts w:cs="Times New Roman" w:ascii="Times New Roman" w:hAnsi="Times New Roman"/>
          <w:i/>
          <w:iCs/>
        </w:rPr>
        <w:t>Ecoliers, vos papiers,</w:t>
      </w:r>
      <w:r>
        <w:rPr>
          <w:rFonts w:cs="Times New Roman" w:ascii="Times New Roman" w:hAnsi="Times New Roman"/>
        </w:rPr>
        <w:t xml:space="preserve"> Paris : Flammarion, 2006 </w:t>
      </w:r>
      <w:r>
        <w:rPr>
          <w:rFonts w:cs="Times New Roman" w:ascii="Times New Roman" w:hAnsi="Times New Roman"/>
          <w:lang w:val="nl-NL"/>
        </w:rPr>
        <w:t>p. 256</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intervention de M. Richard MOYON lors du Forum sur les expulsions et le refoulement, les 15 et 16 mars 2008, à Bamako.</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intervention de M. Chauveau, secrétaire général de la CGT de Massy-Palaiseau, lors du Forum sur les expulsions et le refoulement, les 15 et 16 mars 2008, à Bamako.</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XE 5p. 148 : Le 4 pages « sans papier, défendons nos droits de travailleurs » </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xit Chauveau lors de la conférence, Bourse du Travail de Saint-Denis, le 10/02/2008</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cement officiel le 16 juillet 2008.</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 square Lumumba est le lieu à proximité duquel se trouvent l’Ambassade et le Consulat de France et la colline de Koulouba est le lieu au sommet duquel se trouve le palais présidentiel malien.</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it des propos tenus par M. Amara lors de l’émission, radio </w:t>
      </w:r>
      <w:r>
        <w:rPr>
          <w:rFonts w:cs="Times New Roman" w:ascii="Times New Roman" w:hAnsi="Times New Roman"/>
          <w:i/>
        </w:rPr>
        <w:t>Kayira</w:t>
      </w:r>
      <w:r>
        <w:rPr>
          <w:rFonts w:cs="Times New Roman" w:ascii="Times New Roman" w:hAnsi="Times New Roman"/>
        </w:rPr>
        <w:t xml:space="preserve"> 104.4 FM à Bamako, le 13/03/08</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XELROD Robert, </w:t>
      </w:r>
      <w:r>
        <w:rPr>
          <w:rFonts w:cs="Times New Roman" w:ascii="Times New Roman" w:hAnsi="Times New Roman"/>
          <w:i/>
        </w:rPr>
        <w:t>Donnant-Donnant- Théories des comportements coopératifs</w:t>
      </w:r>
      <w:r>
        <w:rPr>
          <w:rFonts w:cs="Times New Roman" w:ascii="Times New Roman" w:hAnsi="Times New Roman"/>
        </w:rPr>
        <w:t>, Paris, Odile Jacob, 1992</w:t>
      </w:r>
    </w:p>
  </w:footnote>
  <w:footnote w:id="23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système fouriériste prévoit la formation de phalanstères, groupes humains harmonieusement composés en vue de procurer à chacun de leurs membres le bien-être entre le travail attrayant et librement consenti.</w:t>
      </w:r>
    </w:p>
    <w:p>
      <w:pPr>
        <w:pStyle w:val="Normal"/>
        <w:spacing w:lineRule="auto" w:line="240"/>
        <w:rPr/>
      </w:pPr>
      <w:r>
        <w:rPr>
          <w:rFonts w:cs="Times New Roman" w:ascii="Times New Roman" w:hAnsi="Times New Roman"/>
          <w:sz w:val="20"/>
          <w:szCs w:val="20"/>
        </w:rPr>
        <w:t xml:space="preserve">Cette utopie sociale fut principalement théorisée dans le </w:t>
      </w:r>
      <w:r>
        <w:rPr>
          <w:rFonts w:cs="Times New Roman" w:ascii="Times New Roman" w:hAnsi="Times New Roman"/>
          <w:i/>
          <w:sz w:val="20"/>
          <w:szCs w:val="20"/>
        </w:rPr>
        <w:t>Nouveau Monde Industriel et Sociétaire</w:t>
      </w:r>
      <w:r>
        <w:rPr>
          <w:rFonts w:cs="Times New Roman" w:ascii="Times New Roman" w:hAnsi="Times New Roman"/>
          <w:sz w:val="20"/>
          <w:szCs w:val="20"/>
        </w:rPr>
        <w:t xml:space="preserve"> (1829) (dictionnaire Larouss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 expulsés maliens étaient sous traitement médical parfois lourd. Malgré les certificats médicaux de médecins hospitaliers et la perception de l’Aide Médicale d’Etat, ils ont été expulsés. </w:t>
      </w:r>
    </w:p>
  </w:footnote>
  <w:footnote w:id="24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WEBER Max, </w:t>
      </w:r>
      <w:r>
        <w:rPr>
          <w:rFonts w:cs="Times New Roman" w:ascii="Times New Roman" w:hAnsi="Times New Roman"/>
          <w:bCs/>
          <w:i/>
          <w:sz w:val="20"/>
          <w:szCs w:val="20"/>
        </w:rPr>
        <w:t>Le Savant et le politique</w:t>
      </w:r>
      <w:r>
        <w:rPr>
          <w:rFonts w:cs="Times New Roman" w:ascii="Times New Roman" w:hAnsi="Times New Roman"/>
          <w:bCs/>
          <w:sz w:val="20"/>
          <w:szCs w:val="20"/>
        </w:rPr>
        <w:t>, trad. franç., éd. Bibliothèques 10/18, Paris, Plon, 2002, p.139</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t article stipule que le refus de visa opposé à un conjoint de Français ne peut être motivé que par la fraude, l’annulation du mariage et la menace à l’ordre public.</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us levons ici l’anonymat de notre interlocuteur car sa sortie du Mali pour convocation devant les prud’hommes a fait l’objet de nombreux articles dans la presse écrite comme électronique (figaro.fr, site de la CGT Roissy …)</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it de l’entretien réalisé à l’AME avec M. Bagayoko le 09/04/2008 puis au téléphone le 21/04/2008</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a obtenu un visa de trois mois pour entendre le jugement des prud’hommes pour obtenir des dommages et intérêts pour licenciement abusif. Au moment de la rédaction du mémoire, le conseil des Prud’Hommes de Bobigny n’avait pas encore rendu son jugement.</w:t>
      </w:r>
    </w:p>
  </w:footnote>
  <w:footnote w:id="24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FFMAN Erving, </w:t>
      </w:r>
      <w:r>
        <w:rPr>
          <w:rFonts w:cs="Times New Roman" w:ascii="Times New Roman" w:hAnsi="Times New Roman"/>
          <w:i/>
          <w:sz w:val="20"/>
          <w:szCs w:val="20"/>
        </w:rPr>
        <w:t>Stigmate. Les usages sociaux des handicaps</w:t>
      </w:r>
      <w:r>
        <w:rPr>
          <w:rFonts w:cs="Times New Roman" w:ascii="Times New Roman" w:hAnsi="Times New Roman"/>
          <w:sz w:val="20"/>
          <w:szCs w:val="20"/>
        </w:rPr>
        <w:t>, trad. Alain Kihm, coll. Le Sens Commun, éd. de Minuit, Paris, 1977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éd. 1963)</w:t>
      </w:r>
    </w:p>
  </w:footnote>
  <w:footnote w:id="24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X Nina, </w:t>
      </w:r>
      <w:r>
        <w:rPr>
          <w:rFonts w:cs="Times New Roman" w:ascii="Times New Roman" w:hAnsi="Times New Roman"/>
          <w:i/>
          <w:sz w:val="20"/>
          <w:szCs w:val="20"/>
        </w:rPr>
        <w:t xml:space="preserve">Europe - Mali : les ONG de développement, nouveaux acteurs de la question migratoire? </w:t>
      </w:r>
      <w:r>
        <w:rPr>
          <w:rFonts w:cs="Times New Roman" w:ascii="Times New Roman" w:hAnsi="Times New Roman"/>
          <w:sz w:val="20"/>
          <w:szCs w:val="20"/>
        </w:rPr>
        <w:t xml:space="preserve"> Master II recherche de science politique, dir. Professeur J. VALLUY, Université Paris I Panthéon-Sorbonne, 2006-2007, p. 75</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Y Alexis, « La Société civile dans le débat politique au Mali », … op. cit p. 575</w:t>
      </w:r>
    </w:p>
  </w:footnote>
  <w:footnote w:id="24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DIOLEAU Jean-Gustave, </w:t>
      </w:r>
      <w:r>
        <w:rPr>
          <w:rFonts w:cs="Times New Roman" w:ascii="Times New Roman" w:hAnsi="Times New Roman"/>
          <w:i/>
          <w:sz w:val="20"/>
          <w:szCs w:val="20"/>
        </w:rPr>
        <w:t>L’Etat au concret,</w:t>
      </w:r>
      <w:r>
        <w:rPr>
          <w:rFonts w:cs="Times New Roman" w:ascii="Times New Roman" w:hAnsi="Times New Roman"/>
          <w:sz w:val="20"/>
          <w:szCs w:val="20"/>
        </w:rPr>
        <w:t xml:space="preserve"> Paris : P.U.F, 1982, in </w:t>
      </w:r>
      <w:r>
        <w:rPr>
          <w:rFonts w:cs="Times New Roman" w:ascii="Times New Roman" w:hAnsi="Times New Roman"/>
          <w:bCs/>
          <w:sz w:val="20"/>
          <w:szCs w:val="20"/>
        </w:rPr>
        <w:t xml:space="preserve">MULLER Pierre, </w:t>
      </w:r>
      <w:r>
        <w:rPr>
          <w:rFonts w:cs="Times New Roman" w:ascii="Times New Roman" w:hAnsi="Times New Roman"/>
          <w:bCs/>
          <w:i/>
          <w:sz w:val="20"/>
          <w:szCs w:val="20"/>
        </w:rPr>
        <w:t>Les Politiques publiques</w:t>
      </w:r>
      <w:r>
        <w:rPr>
          <w:rFonts w:cs="Times New Roman" w:ascii="Times New Roman" w:hAnsi="Times New Roman"/>
          <w:bCs/>
          <w:sz w:val="20"/>
          <w:szCs w:val="20"/>
        </w:rPr>
        <w:t>, Que sais-je ? n°2534, PUF, 2004, p. 29</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24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17-18 octobre 2008 à Paris auront lieu un Conseil des ministres européens pour valider le Pacte européen de l'Immigration, les 20-21 Octobre, le sommet Euro-Africain ouvre des négociations autour d’un accord de gestion concertée sur les migrations à l’échelle de la CEDEAO et les 2-3 novembre 2008, à Vichy, une Conférence européenne sur l'intégration : 26 ministres européens se réuniront autour de Brice Hortefeux.</w:t>
      </w:r>
    </w:p>
  </w:footnote>
  <w:footnote w:id="25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France</w:t>
      </w:r>
      <w:r>
        <w:rPr>
          <w:rFonts w:cs="Times New Roman" w:ascii="Times New Roman" w:hAnsi="Times New Roman"/>
          <w:bCs/>
          <w:sz w:val="20"/>
          <w:szCs w:val="20"/>
        </w:rPr>
        <w:t xml:space="preserve">, après les cinq déjà signés en Afrique, devrait engager des négociations pour d’autres accords de gestion concertée sur les migrations avec au moins quatre pays répartis sur trois continents. </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Emma Chaouane, Expulsés maliens, septembre 200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47975" cy="18954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3" t="-19" r="-13" b="-19"/>
                  <a:stretch>
                    <a:fillRect/>
                  </a:stretch>
                </pic:blipFill>
                <pic:spPr bwMode="auto">
                  <a:xfrm>
                    <a:off x="0" y="0"/>
                    <a:ext cx="2847975" cy="1895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Emma Chaouane, Expulsés maliens, septembre 2008</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4797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2847975"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b/>
      <w:bCs/>
      <w:color w:val="FF0000"/>
    </w:rPr>
  </w:style>
  <w:style w:type="character" w:styleId="Corpsdetexte2Car">
    <w:name w:val="Corps de texte 2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eastAsia="Times New Roman"/>
    </w:rPr>
  </w:style>
  <w:style w:type="paragraph" w:styleId="Contents1">
    <w:name w:val="TOC 1"/>
    <w:basedOn w:val="Normal"/>
    <w:next w:val="Normal"/>
    <w:pPr>
      <w:spacing w:before="0" w:after="100"/>
      <w:jc w:val="left"/>
    </w:pPr>
    <w:rPr>
      <w:rFonts w:eastAsia="Times New Roman"/>
    </w:rPr>
  </w:style>
  <w:style w:type="paragraph" w:styleId="Contents3">
    <w:name w:val="TOC 3"/>
    <w:basedOn w:val="Normal"/>
    <w:next w:val="Normal"/>
    <w:pPr>
      <w:spacing w:before="0" w:after="100"/>
      <w:ind w:left="440" w:hanging="0"/>
      <w:jc w:val="left"/>
    </w:pPr>
    <w:rPr>
      <w:rFonts w:eastAsia="Times New Roma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3">
    <w:name w:val="Normal (Web)3"/>
    <w:basedOn w:val="Normal"/>
    <w:qFormat/>
    <w:pPr>
      <w:spacing w:lineRule="auto" w:line="240" w:before="0" w:after="225"/>
      <w:jc w:val="left"/>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ue89.com/2008/08/19/immigration-quelle-vie-apr&#232;s-le-charter-paris-bamako" TargetMode="External"/><Relationship Id="rId8" Type="http://schemas.openxmlformats.org/officeDocument/2006/relationships/hyperlink" Target="http://terra.rezo.net/rubrique55.html" TargetMode="External"/><Relationship Id="rId9" Type="http://schemas.openxmlformats.org/officeDocument/2006/relationships/hyperlink" Target="http://www.courrierdelaplanete.org/" TargetMode="External"/><Relationship Id="rId10" Type="http://schemas.openxmlformats.org/officeDocument/2006/relationships/hyperlink" Target="http://europa.eu/scadplus/leg/fr" TargetMode="External"/><Relationship Id="rId11" Type="http://schemas.openxmlformats.org/officeDocument/2006/relationships/hyperlink" Target="http://www.euractiv.com/fr/securite/rabit-charge-controles-frontieres-ue/article-163433" TargetMode="External"/><Relationship Id="rId12" Type="http://schemas.openxmlformats.org/officeDocument/2006/relationships/hyperlink" Target="http://www.migreurop.org/article626.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e89.com/2008/08/19/immigration-quelle-vie-apr&#232;s-le-charter-paris-bamako" TargetMode="External"/><Relationship Id="rId2" Type="http://schemas.openxmlformats.org/officeDocument/2006/relationships/hyperlink" Target="mailto:afvkespoir@yahoo.fr" TargetMode="External"/><Relationship Id="rId3" Type="http://schemas.openxmlformats.org/officeDocument/2006/relationships/hyperlink" Target="mailto:seydouster@gmail.com" TargetMode="External"/><Relationship Id="rId4" Type="http://schemas.openxmlformats.org/officeDocument/2006/relationships/hyperlink" Target="http://www.courrierdelaplanete.org/"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10:00Z</dcterms:created>
  <dc:creator>EMMA CHAOUANE</dc:creator>
  <dc:description/>
  <dc:language>en-US</dc:language>
  <cp:lastModifiedBy>Emma</cp:lastModifiedBy>
  <dcterms:modified xsi:type="dcterms:W3CDTF">2008-10-01T23:10:00Z</dcterms:modified>
  <cp:revision>2</cp:revision>
  <dc:subject>EXPULSES</dc:subject>
  <dc:title>« Sans Papiers » maliens</dc:title>
</cp:coreProperties>
</file>