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LLOQU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di 17 mars 2009 de 10h à 18h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LB Campus de la Plaine – Forum 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vd. du Triomphe 1050 Bruxell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TINERAIRES SANS-PAPIER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h</w:t>
        <w:tab/>
        <w:t>Ouverture du colloque : Présentation par le prof. Philippe Vincke, Recteur de l’UL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de séance : Mateo Alaluf (UL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ation de l’étude Before &amp; After : l’intégration sociale et économique des « régularisés » de 2000 par Andrea Rea et Marie Godin (Metices-Germe ULB) et Vincent Colruyt (Univ Antwerp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h</w:t>
        <w:tab/>
        <w:t>Le travail clandestin par Estelle Krzeslo (Metices-TEF UL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h30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h30 Pause 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 </w:t>
        <w:tab/>
        <w:t>La dimension juridique de la régularisation des sans-papiers par Sylvie Saroléa (UCL)</w:t>
      </w:r>
    </w:p>
    <w:p>
      <w:pPr>
        <w:pStyle w:val="Normal"/>
        <w:ind w:left="700" w:hanging="700"/>
        <w:jc w:val="both"/>
        <w:rPr/>
      </w:pPr>
      <w:r>
        <w:rPr/>
        <w:t>14h30.</w:t>
        <w:tab/>
        <w:t>Clandestinité et santé mentale : le cas de l’occupation de l’ULB par Jean-Pierre Pireaux Psy-Campus ULB).</w:t>
      </w:r>
    </w:p>
    <w:p>
      <w:pPr>
        <w:pStyle w:val="Normal"/>
        <w:ind w:left="700" w:hanging="700"/>
        <w:jc w:val="both"/>
        <w:rPr/>
      </w:pPr>
      <w:r>
        <w:rPr/>
        <w:t>15h</w:t>
        <w:tab/>
        <w:t xml:space="preserve">Le grand retournement du droit d’asile en Europe par Jérôme Valluy (Prof Univ de Panthéon-Sorbonne Paris 1). </w:t>
      </w:r>
    </w:p>
    <w:p>
      <w:pPr>
        <w:pStyle w:val="Normal"/>
        <w:jc w:val="both"/>
        <w:rPr/>
      </w:pPr>
      <w:r>
        <w:rPr/>
        <w:tab/>
        <w:t>Discussion</w:t>
      </w:r>
    </w:p>
    <w:p>
      <w:pPr>
        <w:pStyle w:val="Normal"/>
        <w:jc w:val="both"/>
        <w:rPr/>
      </w:pPr>
      <w:r>
        <w:rPr/>
        <w:t>16h</w:t>
        <w:tab/>
        <w:t>Table Ronde : Représentants syndicaux et patronaux.</w:t>
      </w:r>
    </w:p>
    <w:p>
      <w:pPr>
        <w:pStyle w:val="Normal"/>
        <w:jc w:val="both"/>
        <w:rPr/>
      </w:pPr>
      <w:r>
        <w:rPr/>
        <w:tab/>
        <w:t>Interventions de représentants de partis politiques.</w:t>
      </w:r>
    </w:p>
    <w:p>
      <w:pPr>
        <w:pStyle w:val="Normal"/>
        <w:jc w:val="both"/>
        <w:rPr/>
      </w:pPr>
      <w:r>
        <w:rPr/>
        <w:t>18h.</w:t>
        <w:tab/>
        <w:t>Clôture du colloque par le Prof Jean-Louis Vanherweghem, Président de l’UL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8:00Z</dcterms:created>
  <dc:creator>Mateo ALALUF</dc:creator>
  <dc:description/>
  <dc:language>en-US</dc:language>
  <cp:lastModifiedBy>Mateo ALALUF</cp:lastModifiedBy>
  <cp:lastPrinted>2009-02-16T09:04:00Z</cp:lastPrinted>
  <dcterms:modified xsi:type="dcterms:W3CDTF">2009-02-16T11:05:00Z</dcterms:modified>
  <cp:revision>14</cp:revision>
  <dc:subject/>
  <dc:title>COLLOQUE </dc:title>
</cp:coreProperties>
</file>