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Calcutta, ville magnifique à l’allure d’une beauté inouïe douloureusement ruin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’heure où piquent les moustiques, où les oiseaux s’agglutinent dans les arbres et font caca en concert, et où la voix du muezzin se fait entendre, à </w:t>
      </w:r>
      <w:r>
        <w:rPr>
          <w:i/>
          <w:lang w:val="fr-FR"/>
        </w:rPr>
        <w:t>las cinco de la tarde</w:t>
      </w:r>
      <w:r>
        <w:rPr>
          <w:lang w:val="fr-FR"/>
        </w:rPr>
        <w:t>, est aussi celle où la lumière du jour s’estompe et fait place à une certaine angoisse du crépuscule. A cette heure là je traverse, au péril des fientes, le bout de trottoir au milieu de la Southern Avenue - elle n’a pas de nom bengali - dont les riverains ont fait le dépotoir de leurs poube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1-1-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00:00Z</dcterms:created>
  <dc:creator> Rada</dc:creator>
  <dc:description/>
  <cp:keywords/>
  <dc:language>en-US</dc:language>
  <cp:lastModifiedBy> Rada</cp:lastModifiedBy>
  <dcterms:modified xsi:type="dcterms:W3CDTF">2007-01-28T11:00:00Z</dcterms:modified>
  <cp:revision>2</cp:revision>
  <dc:subject/>
  <dc:title>Calcutta</dc:title>
</cp:coreProperties>
</file>