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 confinement comme accueil.</w:t>
            </w:r>
          </w:p>
          <w:p>
            <w:pPr>
              <w:pStyle w:val="Normal"/>
              <w:jc w:val="center"/>
              <w:rPr>
                <w:i/>
                <w:i/>
              </w:rPr>
            </w:pPr>
            <w:r>
              <w:rPr>
                <w:i/>
              </w:rPr>
              <w:t>Enquête sur un centre pour demandeurs d’asile en région parisienne</w:t>
            </w:r>
          </w:p>
          <w:p>
            <w:pPr>
              <w:pStyle w:val="Normal"/>
              <w:jc w:val="center"/>
              <w:rPr/>
            </w:pPr>
            <w:r>
              <w:rPr/>
              <w:t>Carolina Kobelinsky</w:t>
            </w:r>
          </w:p>
          <w:p>
            <w:pPr>
              <w:pStyle w:val="Normal"/>
              <w:jc w:val="center"/>
              <w:rPr>
                <w:sz w:val="20"/>
                <w:szCs w:val="20"/>
              </w:rPr>
            </w:pPr>
            <w:r>
              <w:rPr>
                <w:sz w:val="20"/>
                <w:szCs w:val="20"/>
              </w:rPr>
              <w:t>doctorante EHESS- CRESP</w:t>
            </w:r>
          </w:p>
          <w:p>
            <w:pPr>
              <w:pStyle w:val="Normal"/>
              <w:jc w:val="center"/>
              <w:rPr>
                <w:i/>
                <w:i/>
                <w:iCs/>
              </w:rPr>
            </w:pPr>
            <w:hyperlink r:id="rId2">
              <w:r>
                <w:rPr>
                  <w:rStyle w:val="InternetLink"/>
                  <w:color w:val="000000"/>
                  <w:sz w:val="20"/>
                  <w:szCs w:val="20"/>
                </w:rPr>
                <w:t>carokobe@yahoo.com</w:t>
              </w:r>
            </w:hyperlink>
          </w:p>
        </w:tc>
      </w:tr>
    </w:tbl>
    <w:p>
      <w:pPr>
        <w:pStyle w:val="Normal"/>
        <w:jc w:val="both"/>
        <w:rPr/>
      </w:pPr>
      <w:r>
        <w:rPr/>
      </w:r>
    </w:p>
    <w:p>
      <w:pPr>
        <w:pStyle w:val="Normal"/>
        <w:jc w:val="both"/>
        <w:rPr/>
      </w:pPr>
      <w:r>
        <w:rPr/>
      </w:r>
    </w:p>
    <w:p>
      <w:pPr>
        <w:pStyle w:val="Normal"/>
        <w:spacing w:lineRule="auto" w:line="360"/>
        <w:jc w:val="both"/>
        <w:rPr/>
      </w:pPr>
      <w:r>
        <w:rPr/>
        <w:t xml:space="preserve">Le confinement est une forme d’accueil généralement adoptée par les pouvoirs en place pour assister et contrôler de populations en quête de refuge. Ce confinement peut prendre de configurations différentes. Dans cette présentation, je propose d’étudier un centre d’accueil pour demandeurs d’asile en région parisienne. L’exposé découle d’une recherche en cours qui porte sur la politique contemporaine d’asile en France à partir de l’accueil dans des centres pour demandeurs d’asile/réfugiés/déboutés gérés par différentes associations sous tutelle de l’Etat. L’analyse proposée s’inscrit sur deux axes étroitement liés: le premier porte sur le système de contraintes institutionnelles résultant du confinement ; le second est centré sur l’étude des expériences subjectives de demandeurs d’asile/réfugiés/déboutés autour de cet accueil dans un lieu de transit, où se déploie l’attente d’une évaluation de la demande d’asile et qui devient l’espace de formation de métaphores de vie et de mort (avoir le statut constitue </w:t>
      </w:r>
      <w:r>
        <w:rPr>
          <w:iCs/>
        </w:rPr>
        <w:t>une naissance</w:t>
      </w:r>
      <w:r>
        <w:rPr/>
        <w:t xml:space="preserve">/ être débouté </w:t>
      </w:r>
      <w:r>
        <w:rPr>
          <w:iCs/>
        </w:rPr>
        <w:t>c’est mourir</w:t>
      </w:r>
      <w:r>
        <w:rPr/>
        <w:t xml:space="preserve">). L’hypothèse de ce travail est de penser que le quotidien de l’accueil dans de centres pour demandeurs d’asile/réfugiés/déboutés peut nous dire bien de choses sur la politique d’asile en France. </w:t>
      </w:r>
    </w:p>
    <w:p>
      <w:pPr>
        <w:pStyle w:val="Normal"/>
        <w:spacing w:lineRule="auto" w:line="360"/>
        <w:jc w:val="both"/>
        <w:rPr/>
      </w:pPr>
      <w:r>
        <w:rPr/>
        <w:t>Dans cette présentation, je propose d’étudier le gouvernement des individus dans un temps et un espace de confinement à partir d’une enquête de terrain menée dans un centre d’accueil pour demandeurs d’asile (CADA) de la région parisienne, suivant une démarche ethnographique fondée sur l’observation participante et sur des entretiens semi structurés avec de demandeurs d’asile et de professionnels du centre.</w:t>
      </w:r>
    </w:p>
    <w:p>
      <w:pPr>
        <w:pStyle w:val="Normal"/>
        <w:spacing w:lineRule="auto" w:line="360"/>
        <w:jc w:val="both"/>
        <w:rPr/>
      </w:pPr>
      <w:r>
        <w:rPr/>
        <w:t>L’accueil au CADA peut être conçu comme un mécanisme de mise à l’écart qui combine contrôle et compassion. Ce dispositif met en place un mode de gouvernementalité qui banalise le confinement au nom de la « générosité française ». Dans cette configuration, que font les demandeurs d’asile hébergés au centre pour rompre avec cet assujettissement ? Comment parviennent-ils à contourner le caractère partiellement fermé et les effets lourds de l’institution ? Dans ce contexte, quel est le rôle des intervenants sociaux ? Comment conçoivent-ils leur travail ?</w:t>
      </w:r>
    </w:p>
    <w:p>
      <w:pPr>
        <w:pStyle w:val="Normal"/>
        <w:spacing w:lineRule="auto" w:line="360"/>
        <w:jc w:val="both"/>
        <w:rPr/>
      </w:pPr>
      <w:r>
        <w:rPr/>
        <w:t>Le cadre de cette présentation sera l’occasion d’aborder ces questions ainsi que de réfléchir sur les expériences des acteurs et la possibilité du chercheur de les appréhender dans toute leur complex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kob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1:11:00Z</dcterms:created>
  <dc:creator>Virginie Tallio</dc:creator>
  <dc:description/>
  <dc:language>en-US</dc:language>
  <cp:lastModifiedBy>Virginie Tallio</cp:lastModifiedBy>
  <dcterms:modified xsi:type="dcterms:W3CDTF">2005-03-05T21:11:00Z</dcterms:modified>
  <cp:revision>1</cp:revision>
  <dc:subject/>
  <dc:title>Le confinement comme accueil</dc:title>
</cp:coreProperties>
</file>