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talogue TERRA (alphabétique )</w:t>
      </w:r>
    </w:p>
    <w:p>
      <w:pPr>
        <w:pStyle w:val="Normal"/>
        <w:rPr/>
      </w:pPr>
      <w:r>
        <w:rPr/>
      </w:r>
    </w:p>
    <w:p>
      <w:pPr>
        <w:pStyle w:val="Normal"/>
        <w:rPr/>
      </w:pPr>
      <w:r>
        <w:rPr/>
        <w:t>ABOUYOUB Younes, "Le paria politique : Constructions cinématographiques d’une altérité apyre et anthropologie différentialiste aux Etats-Unis", revue Asylon(s) n°4, mai 2008 : http://www.reseau-terra.eu/article739.html</w:t>
      </w:r>
    </w:p>
    <w:p>
      <w:pPr>
        <w:pStyle w:val="Normal"/>
        <w:rPr/>
      </w:pPr>
      <w:r>
        <w:rPr/>
      </w:r>
    </w:p>
    <w:p>
      <w:pPr>
        <w:pStyle w:val="Normal"/>
        <w:rPr/>
      </w:pPr>
      <w:r>
        <w:rPr>
          <w:caps/>
        </w:rPr>
        <w:t>Acone</w:t>
      </w:r>
      <w:r>
        <w:rPr/>
        <w:t xml:space="preserve"> Ludmila, "A feu et à sang - Roms, immigrants et ouvriers en Italie", TERRA-Ed., Coll. "Reflets", 2008 : http://www.reseau-terra.eu/article701.html</w:t>
      </w:r>
    </w:p>
    <w:p>
      <w:pPr>
        <w:pStyle w:val="Normal"/>
        <w:rPr/>
      </w:pPr>
      <w:r>
        <w:rPr/>
      </w:r>
    </w:p>
    <w:p>
      <w:pPr>
        <w:pStyle w:val="Normal"/>
        <w:rPr/>
      </w:pPr>
      <w:r>
        <w:rPr/>
        <w:t>ACONE Ludmila, "La question de la langue comme instrument de la violence institutionnelle", revue Asylon(s) n°4, mai 2008 : http://www.reseau-terra.eu/article740.html</w:t>
      </w:r>
    </w:p>
    <w:p>
      <w:pPr>
        <w:pStyle w:val="Normal"/>
        <w:rPr/>
      </w:pPr>
      <w:r>
        <w:rPr/>
      </w:r>
    </w:p>
    <w:p>
      <w:pPr>
        <w:pStyle w:val="Normal"/>
        <w:rPr/>
      </w:pPr>
      <w:r>
        <w:rPr/>
        <w:t>AFOUMADO Diane, Exil impossible - L’errance des Juifs du paquebot "St-Louis" , Paris : L’Harmattan (coll. Racisme et eugénisme), 2005, 286 pages. - Livre choisi, présenté, avec un chapitre en accès libre, par TERRA :  http://www.reseau-terra.eu/article449.html</w:t>
      </w:r>
    </w:p>
    <w:p>
      <w:pPr>
        <w:pStyle w:val="Normal"/>
        <w:rPr/>
      </w:pPr>
      <w:r>
        <w:rPr/>
      </w:r>
    </w:p>
    <w:p>
      <w:pPr>
        <w:pStyle w:val="Normal"/>
        <w:rPr/>
      </w:pPr>
      <w:r>
        <w:rPr/>
        <w:t>AGIER Michel, "La main gauche de l’Empire : Ordre et désordres de l’humanitaire " Multitudes, n°11, hivers 2003, republication autorisée sur TERRA, Collection Références : http://www.reseau-terra.eu/article344.html</w:t>
      </w:r>
    </w:p>
    <w:p>
      <w:pPr>
        <w:pStyle w:val="Normal"/>
        <w:rPr/>
      </w:pPr>
      <w:r>
        <w:rPr/>
      </w:r>
    </w:p>
    <w:p>
      <w:pPr>
        <w:pStyle w:val="Normal"/>
        <w:rPr/>
      </w:pPr>
      <w:r>
        <w:rPr/>
        <w:t>AGIER Michel, "Le gouvernement humanitaire et la politique des réfugiés", revue Asylon(s), n°2, novembre 2007 : http://www.reseau-terra.eu/article671.html</w:t>
      </w:r>
    </w:p>
    <w:p>
      <w:pPr>
        <w:pStyle w:val="Normal"/>
        <w:rPr/>
      </w:pPr>
      <w:r>
        <w:rPr/>
      </w:r>
    </w:p>
    <w:p>
      <w:pPr>
        <w:pStyle w:val="Normal"/>
        <w:rPr/>
      </w:pPr>
      <w:r>
        <w:rPr/>
        <w:t>AGIER Michel, "Le gouvernement humanitaire et la politique des réfugiés », texte publié dans l’ouvrage collectif de Laurence Cornu et Patrice Vermeren (dir.), La philosophie déplacée : Autour de Jacques Rancière, Colloque de Cerisy, Paris : Horlieu Editions, oct. 2006 ; republication autorisée sur TERRA, Collection Références :  http://www.reseau-terra.eu/article569.html</w:t>
      </w:r>
    </w:p>
    <w:p>
      <w:pPr>
        <w:pStyle w:val="Normal"/>
        <w:rPr/>
      </w:pPr>
      <w:r>
        <w:rPr/>
      </w:r>
    </w:p>
    <w:p>
      <w:pPr>
        <w:pStyle w:val="Normal"/>
        <w:rPr/>
      </w:pPr>
      <w:r>
        <w:rPr/>
        <w:t>AGIER Michel, "Liberia 2007 : la guerre est finie ? Notes d’enquête sur le retour des réfugiés", revue Asylon(s), n°2, novembre 2007 : http://www.reseau-terra.eu/article666.html</w:t>
      </w:r>
    </w:p>
    <w:p>
      <w:pPr>
        <w:pStyle w:val="Normal"/>
        <w:rPr/>
      </w:pPr>
      <w:r>
        <w:rPr/>
      </w:r>
    </w:p>
    <w:p>
      <w:pPr>
        <w:pStyle w:val="Normal"/>
        <w:rPr/>
      </w:pPr>
      <w:r>
        <w:rPr/>
        <w:t>AGIER Michel, "Présentation des terrains d’ASILES", revue Asylon(s), n°2, novembre 2007 : http://www.reseau-terra.eu/article678.html</w:t>
      </w:r>
    </w:p>
    <w:p>
      <w:pPr>
        <w:pStyle w:val="Normal"/>
        <w:rPr/>
      </w:pPr>
      <w:r>
        <w:rPr/>
      </w:r>
    </w:p>
    <w:p>
      <w:pPr>
        <w:pStyle w:val="Normal"/>
        <w:rPr/>
      </w:pPr>
      <w:r>
        <w:rPr>
          <w:caps/>
        </w:rPr>
        <w:t>Agier</w:t>
      </w:r>
      <w:r>
        <w:rPr/>
        <w:t xml:space="preserve"> Michel, "Protéger les sans-Etat ou contrôler les indésirables : où en est le HCR ?", TERRA-Ed., Coll. "Reflets", janv. 2006 : http://www.reseau-terra.eu/article348.html</w:t>
      </w:r>
    </w:p>
    <w:p>
      <w:pPr>
        <w:pStyle w:val="Normal"/>
        <w:rPr/>
      </w:pPr>
      <w:r>
        <w:rPr/>
      </w:r>
    </w:p>
    <w:p>
      <w:pPr>
        <w:pStyle w:val="Normal"/>
        <w:rPr/>
      </w:pPr>
      <w:r>
        <w:rPr/>
        <w:t>AGIER Michel, Gérer les indésirables - Des camps de réfugiés au gouvernement humanitaire , Flammarion, nov. 2008, 350 p. - Livre choisi, présenté, avec un chapitre en accès libre, par TERRA :  http://www.reseau-terra.eu/article840.html</w:t>
      </w:r>
    </w:p>
    <w:p>
      <w:pPr>
        <w:pStyle w:val="Normal"/>
        <w:rPr/>
      </w:pPr>
      <w:r>
        <w:rPr/>
      </w:r>
    </w:p>
    <w:p>
      <w:pPr>
        <w:pStyle w:val="Normal"/>
        <w:rPr/>
      </w:pPr>
      <w:r>
        <w:rPr/>
        <w:t>AÏDAN Philip,  "Femmes, soin et parcours d’exil", revue Asylon(s), n°1, octobre 2006 : http://www.reseau-terra.eu/article492.html</w:t>
      </w:r>
    </w:p>
    <w:p>
      <w:pPr>
        <w:pStyle w:val="Normal"/>
        <w:rPr/>
      </w:pPr>
      <w:r>
        <w:rPr/>
      </w:r>
    </w:p>
    <w:p>
      <w:pPr>
        <w:pStyle w:val="Normal"/>
        <w:rPr/>
      </w:pPr>
      <w:r>
        <w:rPr/>
        <w:t>AL-HUSSEINI Jalal, "Les camps de réfugiés palestiniens au Proche-Orient, entre norme du droit au retour et intégration socioéconomique", revue Asylon(s) n°5, septembre 2008 : http://www.reseau-terra.eu/article799.html</w:t>
      </w:r>
    </w:p>
    <w:p>
      <w:pPr>
        <w:pStyle w:val="Normal"/>
        <w:rPr/>
      </w:pPr>
      <w:r>
        <w:rPr/>
      </w:r>
    </w:p>
    <w:p>
      <w:pPr>
        <w:pStyle w:val="Normal"/>
        <w:rPr/>
      </w:pPr>
      <w:r>
        <w:rPr/>
        <w:t>ALIOUA Mehdi , La migration transnationale des africains subsahariens, Mémoire de sociologie, Dir. A. Peralva et A. Tarrius, sept. 2004, 71 p. http://www.reseau-terra.eu/sourcesetdocuments/francophones/documents/publi/ALIOUA2.rtf</w:t>
      </w:r>
    </w:p>
    <w:p>
      <w:pPr>
        <w:pStyle w:val="Normal"/>
        <w:rPr/>
      </w:pPr>
      <w:r>
        <w:rPr/>
      </w:r>
    </w:p>
    <w:p>
      <w:pPr>
        <w:pStyle w:val="Normal"/>
        <w:rPr/>
      </w:pPr>
      <w:r>
        <w:rPr/>
        <w:t>ALIOUA Mehdi , Les négociations des subsahariens en situation de migration transnationale – Approche phénoménologique à travers les relations qui ont cours : l’exemple de leur étape marocaine à Rabat, Mémoire de Maîtrise de Maîtrise de sociologie, Dir. A Tarrius, Univ. Toulouse Le Mirail, sept. 2003, 125 p. http://www.reseau-terra.eu/sourcesetdocuments/francophones/documents/publi/ALIOUA1.rtf</w:t>
      </w:r>
    </w:p>
    <w:p>
      <w:pPr>
        <w:pStyle w:val="Normal"/>
        <w:rPr/>
      </w:pPr>
      <w:r>
        <w:rPr/>
      </w:r>
    </w:p>
    <w:p>
      <w:pPr>
        <w:pStyle w:val="Normal"/>
        <w:rPr/>
      </w:pPr>
      <w:r>
        <w:rPr/>
        <w:t>ALOBE Richemont , Le déplacé engagé et le déplacé non-engagé, les figures contradictoires de l’expérience du déplacement et du vécu des populations déplacées à Abidjan, Mémoire de science politique, Master recherche "Etudes africaines", Dir. M. Agier, J. Valluy, sept. 2006, 166 p. http://www.reseau-terra.eu/IMG/doc/ALOBE_Richemont.doc</w:t>
      </w:r>
    </w:p>
    <w:p>
      <w:pPr>
        <w:pStyle w:val="Normal"/>
        <w:rPr/>
      </w:pPr>
      <w:r>
        <w:rPr/>
      </w:r>
    </w:p>
    <w:p>
      <w:pPr>
        <w:pStyle w:val="Normal"/>
        <w:rPr/>
      </w:pPr>
      <w:r>
        <w:rPr/>
        <w:t>ALRASSACE Sabreen et FALQUET Jules , "Les femmes parties de leur pays en raison de leur lesbianisme : un etat de connaissances en France aujourd’hui", revue Asylon(s), n°1, octobre 2006 : http://www.reseau-terra.eu/article483.html</w:t>
      </w:r>
    </w:p>
    <w:p>
      <w:pPr>
        <w:pStyle w:val="Normal"/>
        <w:rPr/>
      </w:pPr>
      <w:r>
        <w:rPr/>
      </w:r>
    </w:p>
    <w:p>
      <w:pPr>
        <w:pStyle w:val="Normal"/>
        <w:rPr/>
      </w:pPr>
      <w:r>
        <w:rPr/>
        <w:t>ANDRES Hervé, "Droit de vote : de l’exclusion des indigènes colonisés à celle des immigrés", revue Asylon(s) n°4, mai 2008 :http://www.reseau-terra.eu/article733.html</w:t>
      </w:r>
    </w:p>
    <w:p>
      <w:pPr>
        <w:pStyle w:val="Normal"/>
        <w:rPr/>
      </w:pPr>
      <w:r>
        <w:rPr/>
      </w:r>
    </w:p>
    <w:p>
      <w:pPr>
        <w:pStyle w:val="Normal"/>
        <w:rPr/>
      </w:pPr>
      <w:r>
        <w:rPr>
          <w:caps/>
        </w:rPr>
        <w:t>Andrieux</w:t>
      </w:r>
      <w:r>
        <w:rPr/>
        <w:t xml:space="preserve"> Aurélie, "Quels sont les acteurs qui expriment et développent les idées utilitaristes en matière d’immigration, en France et en Europe, depuis les années 90 ?", TERRA-Ed., Coll. "Synthèses", dec. 2005 : http://www.reseau-terra.eu/article441.html</w:t>
      </w:r>
    </w:p>
    <w:p>
      <w:pPr>
        <w:pStyle w:val="Normal"/>
        <w:rPr/>
      </w:pPr>
      <w:r>
        <w:rPr/>
      </w:r>
    </w:p>
    <w:p>
      <w:pPr>
        <w:pStyle w:val="Normal"/>
        <w:rPr/>
      </w:pPr>
      <w:r>
        <w:rPr/>
        <w:t>ARDITTY Jo, BLANCHET Philippe, "La « mauvaise langue »  des « ghettos linguistiques »  : la glottophobie française, une xénophobie qui s’ignore », revue Asylon(s) n°4, mai 2008 : http://www.reseau-terra.eu/article748.html</w:t>
      </w:r>
    </w:p>
    <w:p>
      <w:pPr>
        <w:pStyle w:val="Normal"/>
        <w:rPr/>
      </w:pPr>
      <w:r>
        <w:rPr/>
      </w:r>
    </w:p>
    <w:p>
      <w:pPr>
        <w:pStyle w:val="Normal"/>
        <w:rPr/>
      </w:pPr>
      <w:r>
        <w:rPr/>
        <w:t>ARMAND Clémence, Droit d’asile, au NON de quoi ? - Témoignage d’une officière de protection , Paris : Éditions Toute Latitude, 16 nov. 2006 (à paraître). - Livre choisi, présenté, avec un chapitre en accès libre, par TERRA :  http://www.reseau-terra.eu/article533.html</w:t>
      </w:r>
    </w:p>
    <w:p>
      <w:pPr>
        <w:pStyle w:val="Normal"/>
        <w:rPr/>
      </w:pPr>
      <w:r>
        <w:rPr/>
      </w:r>
    </w:p>
    <w:p>
      <w:pPr>
        <w:pStyle w:val="Normal"/>
        <w:rPr/>
      </w:pPr>
      <w:r>
        <w:rPr/>
        <w:t>BA Cheik Oumar, Alfred Iniss NDIAYE , "L’émigration clandestine sénégalaise", revue Asylon(s), n°3, mars 2008 : http://www.reseau-terra.eu/article717.html</w:t>
      </w:r>
    </w:p>
    <w:p>
      <w:pPr>
        <w:pStyle w:val="Normal"/>
        <w:rPr/>
      </w:pPr>
      <w:r>
        <w:rPr/>
      </w:r>
    </w:p>
    <w:p>
      <w:pPr>
        <w:pStyle w:val="Normal"/>
        <w:rPr/>
      </w:pPr>
      <w:r>
        <w:rPr/>
        <w:t>BALEATO Valentine , Les femmes et la polygynie en France : entre réglementation et réalité sociale, Master 1 de Science Politique Paris 1 Dir. J. Valluy, J. Freedman, 2007, 93 p. http://www.reseau-terra.eu/IMG/doc/BALEATO_Valentine.doc</w:t>
      </w:r>
    </w:p>
    <w:p>
      <w:pPr>
        <w:pStyle w:val="Normal"/>
        <w:rPr/>
      </w:pPr>
      <w:r>
        <w:rPr/>
      </w:r>
    </w:p>
    <w:p>
      <w:pPr>
        <w:pStyle w:val="Normal"/>
        <w:rPr/>
      </w:pPr>
      <w:r>
        <w:rPr/>
        <w:t>BALIBAR Etienne, COSTA-LASCOUX Jacqueline, CHEMILLIER-GENDREAU Monique, Emmanuel Terray, Sans-papiers : l’archaïsme fatal . Paris : Editions La Découverte, 1999. - Livre choisi, présenté, avec un chapitre en accès libre, par TERRA :  http://www.reseau-terra.eu/article600.html</w:t>
      </w:r>
    </w:p>
    <w:p>
      <w:pPr>
        <w:pStyle w:val="Normal"/>
        <w:rPr/>
      </w:pPr>
      <w:r>
        <w:rPr/>
      </w:r>
    </w:p>
    <w:p>
      <w:pPr>
        <w:pStyle w:val="Normal"/>
        <w:rPr/>
      </w:pPr>
      <w:r>
        <w:rPr/>
        <w:t>BARBOU DES PLACES Ségolène, "La catégorie en droit des étrangers : une technique au service d’une politique de contrôle des étrangers", revue Asylon(s) n°4, mai 2008 : http://www.reseau-terra.eu/article762.html</w:t>
      </w:r>
    </w:p>
    <w:p>
      <w:pPr>
        <w:pStyle w:val="Normal"/>
        <w:rPr/>
      </w:pPr>
      <w:r>
        <w:rPr/>
      </w:r>
    </w:p>
    <w:p>
      <w:pPr>
        <w:pStyle w:val="Normal"/>
        <w:rPr/>
      </w:pPr>
      <w:r>
        <w:rPr/>
        <w:t xml:space="preserve">BASSI Marie , Les échelons de la politique migratoire italienne- Lampedusa, illusoire havre d’espoir révélateur des problèmes migratoires européens, Master Recherche Relations Internationales Univ. </w:t>
      </w:r>
      <w:r>
        <w:rPr>
          <w:lang w:val="en-GB"/>
        </w:rPr>
        <w:t>Paris I, Dir. Y., 2007 http://www.reseau-terra.eu/IMG/doc/BASSI_Marie.doc</w:t>
      </w:r>
    </w:p>
    <w:p>
      <w:pPr>
        <w:pStyle w:val="Normal"/>
        <w:rPr>
          <w:lang w:val="en-GB"/>
        </w:rPr>
      </w:pPr>
      <w:r>
        <w:rPr>
          <w:lang w:val="en-GB"/>
        </w:rPr>
      </w:r>
    </w:p>
    <w:p>
      <w:pPr>
        <w:pStyle w:val="Normal"/>
        <w:rPr/>
      </w:pPr>
      <w:r>
        <w:rPr/>
        <w:t>BAUJARD Julie, "Le rapatriement, l’intégration ou la réinstallation ? Analyse critique des « solutions durables » proposées par le HCR aux réfugiés. Le cas de New Delhi", revue Asylon(s), n°2, novembre 2007 : http://www.reseau-terra.eu/article669.html</w:t>
      </w:r>
    </w:p>
    <w:p>
      <w:pPr>
        <w:pStyle w:val="Normal"/>
        <w:rPr/>
      </w:pPr>
      <w:r>
        <w:rPr/>
      </w:r>
    </w:p>
    <w:p>
      <w:pPr>
        <w:pStyle w:val="Normal"/>
        <w:rPr/>
      </w:pPr>
      <w:r>
        <w:rPr/>
        <w:t>BELLAS CABANE Christine , "Fondements sociaux de l’excision dans le Mali du XXIème siècle", revue Asylon(s), n°1, octobre 2006 : http://www.reseau-terra.eu/article485.html</w:t>
      </w:r>
    </w:p>
    <w:p>
      <w:pPr>
        <w:pStyle w:val="Normal"/>
        <w:rPr/>
      </w:pPr>
      <w:r>
        <w:rPr/>
      </w:r>
    </w:p>
    <w:p>
      <w:pPr>
        <w:pStyle w:val="Normal"/>
        <w:rPr/>
      </w:pPr>
      <w:r>
        <w:rPr>
          <w:caps/>
        </w:rPr>
        <w:t>Belorgey</w:t>
      </w:r>
      <w:r>
        <w:rPr/>
        <w:t xml:space="preserve"> Jean-Michel, "Exils", TERRA-Ed., Coll. "Reflets", mars 2005 : http://www.reseau-terra.eu/article300.html</w:t>
      </w:r>
    </w:p>
    <w:p>
      <w:pPr>
        <w:pStyle w:val="Normal"/>
        <w:rPr/>
      </w:pPr>
      <w:r>
        <w:rPr/>
      </w:r>
    </w:p>
    <w:p>
      <w:pPr>
        <w:pStyle w:val="Normal"/>
        <w:rPr/>
      </w:pPr>
      <w:r>
        <w:rPr>
          <w:caps/>
        </w:rPr>
        <w:t>Belorgey</w:t>
      </w:r>
      <w:r>
        <w:rPr/>
        <w:t xml:space="preserve"> Jean-Michel, "Le droit d’asile en perdition", TERRA-Ed., Coll. "Reflets", mai 2007 : http://www.reseau-terra.eu/article598.html</w:t>
      </w:r>
    </w:p>
    <w:p>
      <w:pPr>
        <w:pStyle w:val="Normal"/>
        <w:rPr/>
      </w:pPr>
      <w:r>
        <w:rPr/>
      </w:r>
    </w:p>
    <w:p>
      <w:pPr>
        <w:pStyle w:val="Normal"/>
        <w:rPr/>
      </w:pPr>
      <w:r>
        <w:rPr/>
        <w:t>BENARROSH-ORSONI Norah , Faire ses preuves.Suspicion et persuasion dans la procédure d’asile, Article de Recherche pour le Master 2 Ethnologie générale, Univ. Paris 10-Nanterres, Dir. V.Milliot, juin 2008 : http://www.reseau-terra.eu/IMG/pdf/BENARROSH-ORSONI.pdf</w:t>
      </w:r>
    </w:p>
    <w:p>
      <w:pPr>
        <w:pStyle w:val="Normal"/>
        <w:rPr/>
      </w:pPr>
      <w:r>
        <w:rPr/>
      </w:r>
    </w:p>
    <w:p>
      <w:pPr>
        <w:pStyle w:val="Normal"/>
        <w:rPr/>
      </w:pPr>
      <w:r>
        <w:rPr>
          <w:caps/>
        </w:rPr>
        <w:t>Benbassa</w:t>
      </w:r>
      <w:r>
        <w:rPr/>
        <w:t xml:space="preserve"> Esther, "Lettre ouverte à Mme Valérie Pécresse", TERRA-Editions, Coll. "Reflets", 10 juin 2009 : http://www.reseau-terra.eu/article899.html</w:t>
      </w:r>
    </w:p>
    <w:p>
      <w:pPr>
        <w:pStyle w:val="Normal"/>
        <w:rPr/>
      </w:pPr>
      <w:r>
        <w:rPr/>
      </w:r>
    </w:p>
    <w:p>
      <w:pPr>
        <w:pStyle w:val="Normal"/>
        <w:rPr/>
      </w:pPr>
      <w:r>
        <w:rPr/>
        <w:t>BERENI Mathilde, "De l’application professionnelle des routines journalistiques à la production du racisme ordinaire La couverture de l’affaire du foulard islamique par les médias d’élite français (avril 2003- mars 2004)", revue Asylon(s) n°4, mai 2008 : http://www.reseau-terra.eu/article751.html</w:t>
      </w:r>
    </w:p>
    <w:p>
      <w:pPr>
        <w:pStyle w:val="Normal"/>
        <w:rPr/>
      </w:pPr>
      <w:r>
        <w:rPr/>
      </w:r>
    </w:p>
    <w:p>
      <w:pPr>
        <w:pStyle w:val="Normal"/>
        <w:rPr/>
      </w:pPr>
      <w:r>
        <w:rPr/>
        <w:t>BERGSTRÖM Kristine , L’initiative Convention Plus du HCR : Vers une politique de régionalisation de la protection internationale des réfugiés ? Mémoire de Maîtrise de science politique, Dir. J. Valluy, Univ. Paris 1, 2004, 55 p. http://www.reseau-terra.eu/sourcesetdocuments/francophones/documents/publi/BERGSTROM.rtf</w:t>
      </w:r>
    </w:p>
    <w:p>
      <w:pPr>
        <w:pStyle w:val="Normal"/>
        <w:rPr/>
      </w:pPr>
      <w:r>
        <w:rPr/>
      </w:r>
    </w:p>
    <w:p>
      <w:pPr>
        <w:pStyle w:val="Normal"/>
        <w:rPr/>
      </w:pPr>
      <w:r>
        <w:rPr/>
        <w:t>BERNARDOT Marc, "De SONACOTRA à ADOMA (1992-2006). Eléments de cartographie des nouvelles institutions de gestion de l’immigration et de l’intégration", revue Asylon(s) n°4, mai 2008 : http://www.reseau-terra.eu/article765.html</w:t>
      </w:r>
    </w:p>
    <w:p>
      <w:pPr>
        <w:pStyle w:val="Normal"/>
        <w:rPr/>
      </w:pPr>
      <w:r>
        <w:rPr/>
      </w:r>
    </w:p>
    <w:p>
      <w:pPr>
        <w:pStyle w:val="Normal"/>
        <w:rPr/>
      </w:pPr>
      <w:r>
        <w:rPr>
          <w:caps/>
        </w:rPr>
        <w:t>Bernardot</w:t>
      </w:r>
      <w:r>
        <w:rPr/>
        <w:t xml:space="preserve"> Marc, "Déplacer et loger les indésirables, sociologie du logement contraint", TERRA-Ed., Coll. "Esquisses", sept. 2005 : http://www.reseau-terra.eu/article337.html</w:t>
      </w:r>
    </w:p>
    <w:p>
      <w:pPr>
        <w:pStyle w:val="Normal"/>
        <w:rPr/>
      </w:pPr>
      <w:r>
        <w:rPr/>
      </w:r>
    </w:p>
    <w:p>
      <w:pPr>
        <w:pStyle w:val="Normal"/>
        <w:rPr/>
      </w:pPr>
      <w:r>
        <w:rPr/>
        <w:t>BERNARDOT Marc, "Déplacer et loger les indésirables. Sociologie du logement contraint", revue Asylon(s), n°2, novembre 2007 : http://www.reseau-terra.eu/article662.html</w:t>
      </w:r>
    </w:p>
    <w:p>
      <w:pPr>
        <w:pStyle w:val="Normal"/>
        <w:rPr/>
      </w:pPr>
      <w:r>
        <w:rPr/>
      </w:r>
    </w:p>
    <w:p>
      <w:pPr>
        <w:pStyle w:val="Normal"/>
        <w:rPr/>
      </w:pPr>
      <w:r>
        <w:rPr/>
        <w:t>BERNARDOT Marc, "Le garde et l’interné : essentialisation des catégories et subversion des clivages dans les centres d’internement français de la guerre d’Algérie (1959-1962) " texte dans la revue Travailler - Revue internationale de psychopathologie et de psychodynamique du travail, 2006, 16 : 81-96 ; republication autorisée sur TERRA, Collection Références : http://www.reseau-terra.eu/article695.html</w:t>
      </w:r>
    </w:p>
    <w:p>
      <w:pPr>
        <w:pStyle w:val="Normal"/>
        <w:rPr/>
      </w:pPr>
      <w:r>
        <w:rPr/>
      </w:r>
    </w:p>
    <w:p>
      <w:pPr>
        <w:pStyle w:val="Normal"/>
        <w:rPr/>
      </w:pPr>
      <w:r>
        <w:rPr/>
        <w:t>BERNARDOT Marc, "Le pays aux mille et un camps.Approche socio-historique des espaces d’internement en France au XXe siècle", texte publié dans Les Cahiers du CERIEM (Univ. Rennes II), n°10, décembre 2002 ; republication autorisée sur TERRA, Collection Références : http://www.reseau-terra.eu/article542.html</w:t>
      </w:r>
    </w:p>
    <w:p>
      <w:pPr>
        <w:pStyle w:val="Normal"/>
        <w:rPr/>
      </w:pPr>
      <w:r>
        <w:rPr/>
      </w:r>
    </w:p>
    <w:p>
      <w:pPr>
        <w:pStyle w:val="Normal"/>
        <w:rPr/>
      </w:pPr>
      <w:r>
        <w:rPr>
          <w:caps/>
        </w:rPr>
        <w:t>Bernardot</w:t>
      </w:r>
      <w:r>
        <w:rPr/>
        <w:t xml:space="preserve"> Marc, "Nos compagnons secrets. La grève de sans papiers du printemps 2008 dans la restauration", article de la revue Mouvements, juillet 2008, réédité dans TERRA-Ed., Coll. "Reflets", sept. 2008 : http://www.reseau-terra.eu/article822.html</w:t>
      </w:r>
    </w:p>
    <w:p>
      <w:pPr>
        <w:pStyle w:val="Normal"/>
        <w:rPr/>
      </w:pPr>
      <w:r>
        <w:rPr/>
      </w:r>
    </w:p>
    <w:p>
      <w:pPr>
        <w:pStyle w:val="Normal"/>
        <w:rPr/>
      </w:pPr>
      <w:r>
        <w:rPr>
          <w:caps/>
        </w:rPr>
        <w:t>Bernardot</w:t>
      </w:r>
      <w:r>
        <w:rPr/>
        <w:t xml:space="preserve"> Marc, "Une tempête sous un CRA. Violences et protestations dans les centres de rétention administrative français en 2008.", Multitudes (à paraître, nov. 2008) pré-édition TERRA-Ed., Coll. "Esquisses", sept. 2008 : http://www.reseau-terra.eu/article820.html</w:t>
      </w:r>
    </w:p>
    <w:p>
      <w:pPr>
        <w:pStyle w:val="Normal"/>
        <w:rPr/>
      </w:pPr>
      <w:r>
        <w:rPr/>
      </w:r>
    </w:p>
    <w:p>
      <w:pPr>
        <w:pStyle w:val="Normal"/>
        <w:rPr/>
      </w:pPr>
      <w:r>
        <w:rPr/>
        <w:t>BERNARDOT Marc, "Voyage dans la chambre noire. Les foyers de travailleurs migrants à Paris" texte publié dans une version allégée des références et des notes dans la revue Hommes et migrations, n°1264, pp. 57-67, sous le titre « Les foyers de travailleurs migrants à paris. Voyage dans la chambre noire » ; republication autorisée sur TERRA, Collection Références : http://www.reseau-terra.eu/article653.html</w:t>
      </w:r>
    </w:p>
    <w:p>
      <w:pPr>
        <w:pStyle w:val="Normal"/>
        <w:rPr/>
      </w:pPr>
      <w:r>
        <w:rPr/>
      </w:r>
    </w:p>
    <w:p>
      <w:pPr>
        <w:pStyle w:val="Normal"/>
        <w:rPr/>
      </w:pPr>
      <w:r>
        <w:rPr/>
        <w:t>BERNARDOT Marc, Camps d’étrangers . Editions Du Croquant, Collection TERRA, mars 2008 : http://atheles.org/editionsducroquant/terra/campsdetrangers/</w:t>
      </w:r>
    </w:p>
    <w:p>
      <w:pPr>
        <w:pStyle w:val="Normal"/>
        <w:rPr/>
      </w:pPr>
      <w:r>
        <w:rPr/>
      </w:r>
    </w:p>
    <w:p>
      <w:pPr>
        <w:pStyle w:val="Normal"/>
        <w:rPr/>
      </w:pPr>
      <w:r>
        <w:rPr/>
        <w:t>BERNARDOT Marc, Loger les immigrés - La SONACOTRA 1956-2006 . Editions Du Croquant, Collection TERRA, oct 2008 : http://atheles.org/editionsducroquant/terra/logerlesimmigres/</w:t>
      </w:r>
    </w:p>
    <w:p>
      <w:pPr>
        <w:pStyle w:val="Normal"/>
        <w:rPr/>
      </w:pPr>
      <w:r>
        <w:rPr/>
      </w:r>
    </w:p>
    <w:p>
      <w:pPr>
        <w:pStyle w:val="Normal"/>
        <w:rPr/>
      </w:pPr>
      <w:r>
        <w:rPr/>
        <w:t>BERTHO Alain, Nous autres, nous mêmes - Ethnographie politique du présent . Editions Du Croquant, mars 2008. - Livre choisi, présenté, avec un chapitre en accès libre, par TERRA :  http://www.reseau-terra.eu/article704.html</w:t>
      </w:r>
    </w:p>
    <w:p>
      <w:pPr>
        <w:pStyle w:val="Normal"/>
        <w:rPr/>
      </w:pPr>
      <w:r>
        <w:rPr/>
      </w:r>
    </w:p>
    <w:p>
      <w:pPr>
        <w:pStyle w:val="Normal"/>
        <w:rPr/>
      </w:pPr>
      <w:r>
        <w:rPr/>
        <w:t>BIGO Didier, BONELLI Laurent, DELTOMBE Thomas (dir.) Au nom du 11 septembre... Les démocraties à l’épreuve de l’antiterrorisme , Paris, La Découverte, sept. 2008. - Livre choisi, présenté, avec un chapitre en accès libre, par TERRA :  http://www.reseau-terra.eu/article835.html</w:t>
      </w:r>
    </w:p>
    <w:p>
      <w:pPr>
        <w:pStyle w:val="Normal"/>
        <w:rPr/>
      </w:pPr>
      <w:r>
        <w:rPr/>
      </w:r>
    </w:p>
    <w:p>
      <w:pPr>
        <w:pStyle w:val="Normal"/>
        <w:rPr/>
      </w:pPr>
      <w:r>
        <w:rPr/>
        <w:t>BINER Zahide Özge , Les Retenu(e)s à la Frontière, La vie en rétention et la mise en place des pratiques d’éloignement - Le cas du centre de rétention administrative de Geispolsheim, Mémoire de master de recherche d’I.E.P. Sciences sociales du politique, Dir. J. Rowell / J. Valluy, Univ. Robert Schuman, IEP Strasbourgn 138 p. http://www.reseau-terra.eu/IMG/doc/BINER_Zahide.doc</w:t>
      </w:r>
    </w:p>
    <w:p>
      <w:pPr>
        <w:pStyle w:val="Normal"/>
        <w:rPr/>
      </w:pPr>
      <w:r>
        <w:rPr/>
      </w:r>
    </w:p>
    <w:p>
      <w:pPr>
        <w:pStyle w:val="Normal"/>
        <w:rPr/>
      </w:pPr>
      <w:r>
        <w:rPr/>
        <w:t>BLANC Alexandre, "Images de l’Autre dans les manuels scolaires d’Histoire et de Géographie des années 1950 au début des années 1980 Vision d’une génération ?", revue Asylon(s) n°4, mai 2008 : http://www.reseau-terra.eu/article746.html</w:t>
      </w:r>
    </w:p>
    <w:p>
      <w:pPr>
        <w:pStyle w:val="Normal"/>
        <w:rPr/>
      </w:pPr>
      <w:r>
        <w:rPr/>
      </w:r>
    </w:p>
    <w:p>
      <w:pPr>
        <w:pStyle w:val="Normal"/>
        <w:rPr/>
      </w:pPr>
      <w:r>
        <w:rPr/>
        <w:t>BLANC Julien , Quelle politique d’accueil pour les mineurs isolés étrangers en France ?, Mem. DESS Administration des collectivités locales, Univ. Paris V, Dir. F. Gautier, 2003, 201 p. http://www.reseau-terra.eu/sourcesetdocuments/francophones/documents/publi/BLANC.rtf</w:t>
      </w:r>
    </w:p>
    <w:p>
      <w:pPr>
        <w:pStyle w:val="Normal"/>
        <w:rPr/>
      </w:pPr>
      <w:r>
        <w:rPr/>
      </w:r>
    </w:p>
    <w:p>
      <w:pPr>
        <w:pStyle w:val="Normal"/>
        <w:rPr/>
      </w:pPr>
      <w:r>
        <w:rPr/>
        <w:t>BLERIOT Ide , Devenir réfugié : entre légalité et pitié, Mém. DEA, EHESS (Ecole Doctorale d’Anthropologie sociale et d’Ethnologie), Dir. M. Abélès, Rap. de soutenance : D. Fassin, juin 2003, 117 p. http://www.reseau-terra.eu/sourcesetdocuments/francophones/documents/publi/BLERIOT.rtf</w:t>
      </w:r>
    </w:p>
    <w:p>
      <w:pPr>
        <w:pStyle w:val="Normal"/>
        <w:rPr/>
      </w:pPr>
      <w:r>
        <w:rPr/>
      </w:r>
    </w:p>
    <w:p>
      <w:pPr>
        <w:pStyle w:val="Normal"/>
        <w:rPr/>
      </w:pPr>
      <w:r>
        <w:rPr/>
        <w:t>BONELLI Laurent La France a peur. Une histoire sociale de l’« insécurité » , Paris, La Découverte, février 2008. - Livre choisi, présenté, avec un chapitre en accès libre, par TERRA :  http://www.reseau-terra.eu/article773.html</w:t>
      </w:r>
    </w:p>
    <w:p>
      <w:pPr>
        <w:pStyle w:val="Normal"/>
        <w:rPr/>
      </w:pPr>
      <w:r>
        <w:rPr/>
      </w:r>
    </w:p>
    <w:p>
      <w:pPr>
        <w:pStyle w:val="Normal"/>
        <w:rPr/>
      </w:pPr>
      <w:r>
        <w:rPr>
          <w:caps/>
        </w:rPr>
        <w:t>Bouagga</w:t>
      </w:r>
      <w:r>
        <w:rPr/>
        <w:t xml:space="preserve"> Yasmine, "Comment « être palestinien » ? observations sur la réhabilitation d’un camp par l’UNRWA en Syrie.", TERRA-Ed., Coll. "Synthèses", mai 2006 : http://www.reseau-terra.eu/article445.html</w:t>
      </w:r>
    </w:p>
    <w:p>
      <w:pPr>
        <w:pStyle w:val="Normal"/>
        <w:rPr/>
      </w:pPr>
      <w:r>
        <w:rPr/>
      </w:r>
    </w:p>
    <w:p>
      <w:pPr>
        <w:pStyle w:val="Normal"/>
        <w:rPr/>
      </w:pPr>
      <w:r>
        <w:rPr/>
        <w:t>BOUAGGA Yasmine, "Comment « être palestinien » ? Observations sur la réhabilitation d’un camp par l’UNRWA en Syrie", revue Asylon(s), n°2, novembre 2007 : http://www.reseau-terra.eu/article673.html</w:t>
      </w:r>
    </w:p>
    <w:p>
      <w:pPr>
        <w:pStyle w:val="Normal"/>
        <w:rPr/>
      </w:pPr>
      <w:r>
        <w:rPr/>
      </w:r>
    </w:p>
    <w:p>
      <w:pPr>
        <w:pStyle w:val="Normal"/>
        <w:rPr/>
      </w:pPr>
      <w:r>
        <w:rPr/>
        <w:t>BOUBEKER Ahmed et HAJJAT Abdellali (dir.) Histoire politique des immigrations (postcoloniales) , Paris, Ed. Amsterdam, juin 2008. - Livre choisi, présenté, avec un chapitre en accès libre, par TERRA :  http://www.reseau-terra.eu/article795.html</w:t>
      </w:r>
    </w:p>
    <w:p>
      <w:pPr>
        <w:pStyle w:val="Normal"/>
        <w:rPr/>
      </w:pPr>
      <w:r>
        <w:rPr/>
      </w:r>
    </w:p>
    <w:p>
      <w:pPr>
        <w:pStyle w:val="Normal"/>
        <w:rPr/>
      </w:pPr>
      <w:r>
        <w:rPr/>
        <w:t>BOUILLY Emmanuelle, "La couverture médiatique du Collectif des femmes de Thiaroye-sur-Mer (Dakar- Sénégal) : l’icône de la « mère courage », une mise en abîme du discours produit au Nord sur la migration du Sud", revue Asylon(s), n°3, mars 2008 : http://www.reseau-terra.eu/article721.html</w:t>
      </w:r>
    </w:p>
    <w:p>
      <w:pPr>
        <w:pStyle w:val="Normal"/>
        <w:rPr/>
      </w:pPr>
      <w:r>
        <w:rPr/>
      </w:r>
    </w:p>
    <w:p>
      <w:pPr>
        <w:pStyle w:val="Normal"/>
        <w:rPr/>
      </w:pPr>
      <w:r>
        <w:rPr/>
        <w:t>BOUILLY Emmanuelle, MARX Nina, "Introduction de "Migrations et Sénégal : pratiques, discours et politique", revue Asylon(s), n°3, mars 2008 : http://www.reseau-terra.eu/article706.html</w:t>
      </w:r>
    </w:p>
    <w:p>
      <w:pPr>
        <w:pStyle w:val="Normal"/>
        <w:rPr/>
      </w:pPr>
      <w:r>
        <w:rPr/>
      </w:r>
    </w:p>
    <w:p>
      <w:pPr>
        <w:pStyle w:val="Normal"/>
        <w:rPr/>
      </w:pPr>
      <w:r>
        <w:rPr/>
        <w:t>BOUKARI-YABARA Amzat, "Black History Month et Journée de Célébration : l’institutionnalisation de la mémoire de la Traite Négrière, « de l’esclavage et de son abolition aux Etats-Unis et en France à partir du calendrier", revue Asylon(s) n°4, mai 2008 : http://www.reseau-terra.eu/article731.html</w:t>
      </w:r>
    </w:p>
    <w:p>
      <w:pPr>
        <w:pStyle w:val="Normal"/>
        <w:rPr/>
      </w:pPr>
      <w:r>
        <w:rPr/>
      </w:r>
    </w:p>
    <w:p>
      <w:pPr>
        <w:pStyle w:val="Normal"/>
        <w:rPr/>
      </w:pPr>
      <w:r>
        <w:rPr/>
        <w:t>BOULOT Elizabeth,  "Persécution des femmes et droit d’asile aux Etats-Unis. Bilan de dix ans de mobilisation et de jurisprudence", revue Asylon(s), n°1, octobre 2006 : http://www.reseau-terra.eu/article495.html</w:t>
      </w:r>
    </w:p>
    <w:p>
      <w:pPr>
        <w:pStyle w:val="Normal"/>
        <w:rPr/>
      </w:pPr>
      <w:r>
        <w:rPr/>
      </w:r>
    </w:p>
    <w:p>
      <w:pPr>
        <w:pStyle w:val="Normal"/>
        <w:rPr/>
      </w:pPr>
      <w:r>
        <w:rPr>
          <w:caps/>
        </w:rPr>
        <w:t>Bourgain</w:t>
      </w:r>
      <w:r>
        <w:rPr/>
        <w:t xml:space="preserve"> Anne, "Malaise dans la communauté : du recours à la langue dans la mise au pas des sujets", TERRA-Ed., Coll. "Esquisses" n°15, juin 2008 : http://www.reseau-terra.eu/article796.html</w:t>
      </w:r>
    </w:p>
    <w:p>
      <w:pPr>
        <w:pStyle w:val="Normal"/>
        <w:rPr/>
      </w:pPr>
      <w:r>
        <w:rPr/>
      </w:r>
    </w:p>
    <w:p>
      <w:pPr>
        <w:pStyle w:val="Normal"/>
        <w:rPr/>
      </w:pPr>
      <w:r>
        <w:rPr>
          <w:caps/>
        </w:rPr>
        <w:t>Boyer</w:t>
      </w:r>
      <w:r>
        <w:rPr/>
        <w:t xml:space="preserve"> Marion, "Les persécutions spécifiques aux femmes, ouvrent-elles droit à une protection internationale ?", TERRA-Ed., Coll. "Synthèses", nov. 2004 : http://www.reseau-terra.eu/article324.html</w:t>
      </w:r>
    </w:p>
    <w:p>
      <w:pPr>
        <w:pStyle w:val="Normal"/>
        <w:rPr/>
      </w:pPr>
      <w:r>
        <w:rPr/>
      </w:r>
    </w:p>
    <w:p>
      <w:pPr>
        <w:pStyle w:val="Normal"/>
        <w:rPr/>
      </w:pPr>
      <w:r>
        <w:rPr/>
        <w:t>BROCARD Lucie, GUEGUEN Morgane, LACAZE Florence, "Présentation de l’intervention du GRAF : "L’appréhension des persécutions visant spécifiquement les femmes dans le milieu associatif : regards croisés sur un Collectif ", revue Asylon(s), n°1, octobre 2006 : http://www.reseau-terra.eu/article506.html</w:t>
      </w:r>
    </w:p>
    <w:p>
      <w:pPr>
        <w:pStyle w:val="Normal"/>
        <w:rPr/>
      </w:pPr>
      <w:r>
        <w:rPr/>
      </w:r>
    </w:p>
    <w:p>
      <w:pPr>
        <w:pStyle w:val="Normal"/>
        <w:rPr/>
      </w:pPr>
      <w:r>
        <w:rPr/>
        <w:t>BRULET Virginie , Parcours défendus. Etrangers en situation irrégulière en prison. Mémoire de Master 2, Mention recherche comparative, EHESS, soutenu à Marseille le 1er Octobre 2007 à Marseille, 97 p http://www.reseau-terra.eu/IMG/pdf/Virginie_BRULET_Parcours_defendus.pdf</w:t>
      </w:r>
    </w:p>
    <w:p>
      <w:pPr>
        <w:pStyle w:val="Normal"/>
        <w:rPr/>
      </w:pPr>
      <w:r>
        <w:rPr/>
      </w:r>
    </w:p>
    <w:p>
      <w:pPr>
        <w:pStyle w:val="Normal"/>
        <w:rPr/>
      </w:pPr>
      <w:r>
        <w:rPr/>
        <w:t>BULLE Sylvaine, "Domestiquer son environnement. Une approche pragmatiste d’un territoire confiné : le camp de réfugiés de Shu’faat à Jérusalem", revue Asylon(s), n°2, novembre 2007 : http://www.reseau-terra.eu/article672.html</w:t>
      </w:r>
    </w:p>
    <w:p>
      <w:pPr>
        <w:pStyle w:val="Normal"/>
        <w:rPr/>
      </w:pPr>
      <w:r>
        <w:rPr/>
      </w:r>
    </w:p>
    <w:p>
      <w:pPr>
        <w:pStyle w:val="Normal"/>
        <w:rPr/>
      </w:pPr>
      <w:r>
        <w:rPr/>
        <w:t>BULLE Sylvaine, "Une urbanité dans l´épreuve : le mur de séparation à Jérusalem et ses bordures - Eléments pour une analyse des actions situées en milieu problématique", revue Asylon(s) n°5, septembre 2008 :  http://www.reseau-terra.eu/article801.html</w:t>
      </w:r>
    </w:p>
    <w:p>
      <w:pPr>
        <w:pStyle w:val="Normal"/>
        <w:rPr/>
      </w:pPr>
      <w:r>
        <w:rPr/>
      </w:r>
    </w:p>
    <w:p>
      <w:pPr>
        <w:pStyle w:val="Normal"/>
        <w:rPr/>
      </w:pPr>
      <w:r>
        <w:rPr/>
        <w:t>BURCHIANTI Flora , Mobilisations sociales et expressions politiques localisées : Etude de deux mobilisations de Kurdes de Turquie, demandeurs d’asile politique "sans-papiers", à Bordeaux (octobre 2002 – février 2003 et mars 2003 – août 2003), Mem. DEA "Pouvoir, action publique et territoire" de l’IEP Bordeaux, Dir. C. Sorbet, 2003, 180 p. http://www.reseau-terra.eu/sourcesetdocuments/francophones/documents/publi/BURCHIANTI.rtf</w:t>
      </w:r>
    </w:p>
    <w:p>
      <w:pPr>
        <w:pStyle w:val="Normal"/>
        <w:rPr/>
      </w:pPr>
      <w:r>
        <w:rPr/>
      </w:r>
    </w:p>
    <w:p>
      <w:pPr>
        <w:pStyle w:val="Normal"/>
        <w:rPr/>
      </w:pPr>
      <w:r>
        <w:rPr/>
        <w:t>BURCHIANTI Flora, "La fresa amarga" : Mobilisations autour des persécutions rencontrées par les travailleuses agricoles saisonnières étrangères dans la province de Huelva (Espagne)", revue Asylon(s), n°1, octobre 2006 : http://www.reseau-terra.eu/article491.html</w:t>
      </w:r>
    </w:p>
    <w:p>
      <w:pPr>
        <w:pStyle w:val="Normal"/>
        <w:rPr/>
      </w:pPr>
      <w:r>
        <w:rPr/>
      </w:r>
    </w:p>
    <w:p>
      <w:pPr>
        <w:pStyle w:val="Normal"/>
        <w:rPr/>
      </w:pPr>
      <w:r>
        <w:rPr/>
        <w:t>CABANES Robert, SILVA Renata, GARCIA DOS SANTOS Yumi, "Violence domestique, crises et processus de reconfigurations familiales.", revue Asylon(s), n°1, octobre 2006 : http://www.reseau-terra.eu/article493.html</w:t>
      </w:r>
    </w:p>
    <w:p>
      <w:pPr>
        <w:pStyle w:val="Normal"/>
        <w:rPr/>
      </w:pPr>
      <w:r>
        <w:rPr/>
      </w:r>
    </w:p>
    <w:p>
      <w:pPr>
        <w:pStyle w:val="Normal"/>
        <w:rPr/>
      </w:pPr>
      <w:r>
        <w:rPr/>
        <w:t xml:space="preserve">CAMBREZY Mélanie , Le Codéveloppement : de la pratique à la politique. Une notion ambiguë, entre développement des localités d’origine et gestion des flux migratoires, Mémoire (réalisé avec le concours du GEMDEV et du Programme « regards croisés France Mali ») de Master 2 Pro Etudes Africaines, Dir. R. Banegas, Univ. </w:t>
      </w:r>
      <w:r>
        <w:rPr>
          <w:lang w:val="en-GB"/>
        </w:rPr>
        <w:t>Paris 1, oct. 2007. http://www.reseau-terra.eu/IMG/doc/CAMBREZY_Melanie.doc</w:t>
      </w:r>
    </w:p>
    <w:p>
      <w:pPr>
        <w:pStyle w:val="Normal"/>
        <w:rPr>
          <w:lang w:val="en-GB"/>
        </w:rPr>
      </w:pPr>
      <w:r>
        <w:rPr>
          <w:lang w:val="en-GB"/>
        </w:rPr>
      </w:r>
    </w:p>
    <w:p>
      <w:pPr>
        <w:pStyle w:val="Normal"/>
        <w:rPr/>
      </w:pPr>
      <w:r>
        <w:rPr>
          <w:caps/>
        </w:rPr>
        <w:t>Cantet</w:t>
      </w:r>
      <w:r>
        <w:rPr/>
        <w:t xml:space="preserve"> Laurent, Dubois Michel et al., "Témoignage des passagers du Paris-Bamako du 26 mai 2007", TERRA-Ed., Coll. "Reflets", mai 2007 : http://www.reseau-terra.eu/article601.html</w:t>
      </w:r>
    </w:p>
    <w:p>
      <w:pPr>
        <w:pStyle w:val="Normal"/>
        <w:rPr/>
      </w:pPr>
      <w:r>
        <w:rPr/>
      </w:r>
    </w:p>
    <w:p>
      <w:pPr>
        <w:pStyle w:val="Normal"/>
        <w:rPr/>
      </w:pPr>
      <w:r>
        <w:rPr/>
        <w:t>CARLES Isabelle, "L’élaboration des politiques publiques de lutte contre les discriminations raciales : trois exemples européens", revue Asylon(s) n°5, septembre 2008 : http://www.reseau-terra.eu/article810.html</w:t>
      </w:r>
    </w:p>
    <w:p>
      <w:pPr>
        <w:pStyle w:val="Normal"/>
        <w:rPr/>
      </w:pPr>
      <w:r>
        <w:rPr/>
      </w:r>
    </w:p>
    <w:p>
      <w:pPr>
        <w:pStyle w:val="Normal"/>
        <w:rPr/>
      </w:pPr>
      <w:r>
        <w:rPr/>
        <w:t>CENEDA Sophia, "Refugee Women’s Resources Project", revue Asylon(s), n°1, octobre 2006 : http://www.reseau-terra.eu/article499.html</w:t>
      </w:r>
    </w:p>
    <w:p>
      <w:pPr>
        <w:pStyle w:val="Normal"/>
        <w:rPr/>
      </w:pPr>
      <w:r>
        <w:rPr/>
      </w:r>
    </w:p>
    <w:p>
      <w:pPr>
        <w:pStyle w:val="Normal"/>
        <w:rPr/>
      </w:pPr>
      <w:r>
        <w:rPr/>
        <w:t>CHAOUANE Emma, Expulsés maliens, Master recherche Science politique / Etudes Africaines, Univ. Paris 1, Dir. J.Valluy, sept. 2008, 152 p. http://www.reseau-terra.eu/IMG/doc/CHAOUANE_Emma.doc</w:t>
      </w:r>
    </w:p>
    <w:p>
      <w:pPr>
        <w:pStyle w:val="Normal"/>
        <w:rPr/>
      </w:pPr>
      <w:r>
        <w:rPr/>
      </w:r>
    </w:p>
    <w:p>
      <w:pPr>
        <w:pStyle w:val="Normal"/>
        <w:rPr/>
      </w:pPr>
      <w:r>
        <w:rPr/>
        <w:t>CHENA Salim, "L’Ecole de Copenhague en Relations Internationales et la notion de «  sécurité sociétale  ». Une théorie à la manière d’Huntington.", revue Asylon(s) n°4, mai 2008 :  http://www.reseau-terra.eu/article750.html</w:t>
      </w:r>
    </w:p>
    <w:p>
      <w:pPr>
        <w:pStyle w:val="Normal"/>
        <w:rPr/>
      </w:pPr>
      <w:r>
        <w:rPr/>
      </w:r>
    </w:p>
    <w:p>
      <w:pPr>
        <w:pStyle w:val="Normal"/>
        <w:rPr/>
      </w:pPr>
      <w:r>
        <w:rPr/>
        <w:t>CHENA Salim, L’Orientalisme latent de l’Ecole de Copenhague. La sécurité sociétale appliquée au cas français. , Master-Recherche Théories des Relations Internationales, 2006-2007, Institut d’Etudes Politiques de Bordeaux, Dir. D. Battistella, 11 septembre 2007. http://www.reseau-terra.eu/IMG/pdf/CHENA_Salim.pdf</w:t>
      </w:r>
    </w:p>
    <w:p>
      <w:pPr>
        <w:pStyle w:val="Normal"/>
        <w:rPr/>
      </w:pPr>
      <w:r>
        <w:rPr/>
      </w:r>
    </w:p>
    <w:p>
      <w:pPr>
        <w:pStyle w:val="Normal"/>
        <w:rPr/>
      </w:pPr>
      <w:r>
        <w:rPr/>
        <w:t>CHETCUTI Natacha et JASPARD Maryse (dir.),  Violence envers les femmes - Trois pas en avant deux pas en arrière . Paris : L’Harmattan, 2007. - Livre choisi, présenté, avec un chapitre en accès libre, par TERRA :  http://www.reseau-terra.eu/article605.html</w:t>
      </w:r>
    </w:p>
    <w:p>
      <w:pPr>
        <w:pStyle w:val="Normal"/>
        <w:rPr/>
      </w:pPr>
      <w:r>
        <w:rPr/>
      </w:r>
    </w:p>
    <w:p>
      <w:pPr>
        <w:pStyle w:val="Normal"/>
        <w:rPr/>
      </w:pPr>
      <w:r>
        <w:rPr/>
      </w:r>
    </w:p>
    <w:p>
      <w:pPr>
        <w:pStyle w:val="Normal"/>
        <w:rPr/>
      </w:pPr>
      <w:r>
        <w:rPr/>
        <w:t>CHRETIN Marion, DELANNOY Marie, , Etude sur les Demandeurs d’Asile et les Déboutés du Droit d’Asile en Région Parisienne : Accueil, Orientation, Hébergement, Accès aux Soins, Master Professionnel Economie du Développement et Analyse de Projets CERDI, Université d’Auvergne, Juin 2005, 102 p. http://www.reseau-terra.eu/IMG/doc/CHRETIN-DELANNOY.doc</w:t>
      </w:r>
    </w:p>
    <w:p>
      <w:pPr>
        <w:pStyle w:val="Normal"/>
        <w:rPr/>
      </w:pPr>
      <w:r>
        <w:rPr/>
      </w:r>
    </w:p>
    <w:p>
      <w:pPr>
        <w:pStyle w:val="Normal"/>
        <w:rPr/>
      </w:pPr>
      <w:r>
        <w:rPr/>
        <w:t>CLAUDE Adeline , Droit d’asile et action collective - L’exemple de la coordination française pour le droit d’asile, Université de Paris X - Nanterre, DEA "Droits de l’Homme et libertés publiques", Dir. D. Lochak, 2004, 110 p. http://www.reseau-terra.eu/sourcesetdocuments/francophones/documents/publi/CLAUDE2.rtf</w:t>
      </w:r>
    </w:p>
    <w:p>
      <w:pPr>
        <w:pStyle w:val="Normal"/>
        <w:rPr/>
      </w:pPr>
      <w:r>
        <w:rPr/>
      </w:r>
    </w:p>
    <w:p>
      <w:pPr>
        <w:pStyle w:val="Normal"/>
        <w:rPr/>
      </w:pPr>
      <w:r>
        <w:rPr/>
        <w:t>CLAUDE Adeline , Sans-papiers mais pas sans droits : les usages du droit dans les organisations de défense des sans-papiers, Mémoire de fin d’études en IEP, IEP Rennes, Dir. Jean-François Polo, 2003, 75 p. http://www.reseau-terra.eu/sourcesetdocuments/francophones/documents/publi/CLAUDE1.rtf</w:t>
      </w:r>
    </w:p>
    <w:p>
      <w:pPr>
        <w:pStyle w:val="Normal"/>
        <w:rPr/>
      </w:pPr>
      <w:r>
        <w:rPr/>
      </w:r>
    </w:p>
    <w:p>
      <w:pPr>
        <w:pStyle w:val="Normal"/>
        <w:rPr/>
      </w:pPr>
      <w:r>
        <w:rPr/>
        <w:t>Collectif - 30 mars 2009, "Laissez Abdelmalek Sayad en paix ! Non à l’instrumentalisation posthume du sociologue de l’immigration", TERRA-Editions, Coll. "Reflets", 30 mars 2009 : http://www.reseau-terra.eu/article884.html</w:t>
      </w:r>
    </w:p>
    <w:p>
      <w:pPr>
        <w:pStyle w:val="Normal"/>
        <w:rPr/>
      </w:pPr>
      <w:r>
        <w:rPr/>
      </w:r>
    </w:p>
    <w:p>
      <w:pPr>
        <w:pStyle w:val="Normal"/>
        <w:rPr/>
      </w:pPr>
      <w:r>
        <w:rPr/>
        <w:t>Collectif Précipité, Dans la frontière - Une expérience documentaire dans un centre d’hébergement d’urgence parisien . Paris, Khiasma Sud, 2007. - Livre choisi, présenté, avec un chapitre en accès libre, par TERRA :  http://www.reseau-terra.eu/article570.html</w:t>
      </w:r>
    </w:p>
    <w:p>
      <w:pPr>
        <w:pStyle w:val="Normal"/>
        <w:rPr/>
      </w:pPr>
      <w:r>
        <w:rPr/>
      </w:r>
    </w:p>
    <w:p>
      <w:pPr>
        <w:pStyle w:val="Normal"/>
        <w:rPr/>
      </w:pPr>
      <w:r>
        <w:rPr/>
        <w:t>Collectif Vents d’ailleurs, Il me sera difficile de venir te voir - Correspondances littéraires sur les conséquences de la politique français d’immigration , Vents d’ailleurs, 2008, 256 p. - Livre choisi, présenté, avec un chapitre en accès libre, par TERRA :  http://www.reseau-terra.eu/article901.html</w:t>
      </w:r>
    </w:p>
    <w:p>
      <w:pPr>
        <w:pStyle w:val="Normal"/>
        <w:rPr/>
      </w:pPr>
      <w:r>
        <w:rPr/>
      </w:r>
    </w:p>
    <w:p>
      <w:pPr>
        <w:pStyle w:val="Normal"/>
        <w:rPr/>
      </w:pPr>
      <w:r>
        <w:rPr/>
        <w:t>COLLET Beate, "Claudine PHILIPPE, Emmanuelle SANTELLI, Emergence de la question du "mariage forcé" dans l’espace public en France", revue Asylon(s) n°5, septembre 2008 : http://www.reseau-terra.eu/article809.html</w:t>
      </w:r>
    </w:p>
    <w:p>
      <w:pPr>
        <w:pStyle w:val="Normal"/>
        <w:rPr/>
      </w:pPr>
      <w:r>
        <w:rPr/>
      </w:r>
    </w:p>
    <w:p>
      <w:pPr>
        <w:pStyle w:val="Normal"/>
        <w:rPr/>
      </w:pPr>
      <w:r>
        <w:rPr/>
        <w:t>COLLET Victor, "Les savants « héritiers de l’immigration »  : un problème ? Controverses autour de la mobilisation pour un « collège Abdelmalek Sayad", revue Asylon(s) n°4, mai 2008 : http://www.reseau-terra.eu/article744.html</w:t>
      </w:r>
    </w:p>
    <w:p>
      <w:pPr>
        <w:pStyle w:val="Normal"/>
        <w:rPr/>
      </w:pPr>
      <w:r>
        <w:rPr/>
      </w:r>
    </w:p>
    <w:p>
      <w:pPr>
        <w:pStyle w:val="Normal"/>
        <w:rPr/>
      </w:pPr>
      <w:r>
        <w:rPr/>
        <w:t>COLLOVALD Annie, "De la défense des "pauvres nécessiteux" à l’humanitaire expert - Reconversion et métamorphoses d’une cause politique", texte publié par la revue Politix - Revue des sciences sociales du politique, n°56, 2001 ; republication autorisée sur TERRA, Collection Références :  http://www.reseau-terra.eu/article448.html</w:t>
      </w:r>
    </w:p>
    <w:p>
      <w:pPr>
        <w:pStyle w:val="Normal"/>
        <w:rPr/>
      </w:pPr>
      <w:r>
        <w:rPr/>
      </w:r>
    </w:p>
    <w:p>
      <w:pPr>
        <w:pStyle w:val="Normal"/>
        <w:rPr/>
      </w:pPr>
      <w:r>
        <w:rPr/>
        <w:t>COLLOVALD Annie, GAÏTI Brigitte (dir.), La démocratie aux extrêmes - Sur la radicalisation politique , Paris : La Dispute (coll. Pratiques politiques), 2006, 352 pages. - Livre choisi, présenté, avec un chapitre en accès libre, par TERRA :  http://www.reseau-terra.eu/article426.html</w:t>
      </w:r>
    </w:p>
    <w:p>
      <w:pPr>
        <w:pStyle w:val="Normal"/>
        <w:rPr/>
      </w:pPr>
      <w:r>
        <w:rPr/>
      </w:r>
    </w:p>
    <w:p>
      <w:pPr>
        <w:pStyle w:val="Normal"/>
        <w:rPr/>
      </w:pPr>
      <w:r>
        <w:rPr>
          <w:caps/>
        </w:rPr>
        <w:t>Corbet</w:t>
      </w:r>
      <w:r>
        <w:rPr/>
        <w:t xml:space="preserve"> Alice, "Génération née dans les camps de réfugiés Sahraouis : une vie entre les camps et l’Occident", TERRA-Ed., Coll. "Synthèses", avril 2006</w:t>
      </w:r>
    </w:p>
    <w:p>
      <w:pPr>
        <w:pStyle w:val="Normal"/>
        <w:rPr/>
      </w:pPr>
      <w:r>
        <w:rPr/>
      </w:r>
    </w:p>
    <w:p>
      <w:pPr>
        <w:pStyle w:val="Normal"/>
        <w:rPr/>
      </w:pPr>
      <w:r>
        <w:rPr/>
        <w:t>CORBET Alice, "Génération née dans les camps de réfugiés Sahraouis : Une vie entre les camps et l’Occident", revue Asylon(s), n°2, novembre 2007 : http://www.reseau-terra.eu/article674.html</w:t>
      </w:r>
    </w:p>
    <w:p>
      <w:pPr>
        <w:pStyle w:val="Normal"/>
        <w:rPr/>
      </w:pPr>
      <w:r>
        <w:rPr/>
      </w:r>
    </w:p>
    <w:p>
      <w:pPr>
        <w:pStyle w:val="Normal"/>
        <w:rPr/>
      </w:pPr>
      <w:r>
        <w:rPr/>
        <w:t>COURAU Henri, Sangatte. "Plus on parle de Réfugiés, moins on parle d’Hommes", revue Asylon(s), n°2, novembre 2007 : http://www.reseau-terra.eu/article665.html</w:t>
      </w:r>
    </w:p>
    <w:p>
      <w:pPr>
        <w:pStyle w:val="Normal"/>
        <w:rPr/>
      </w:pPr>
      <w:r>
        <w:rPr/>
      </w:r>
    </w:p>
    <w:p>
      <w:pPr>
        <w:pStyle w:val="Normal"/>
        <w:rPr/>
      </w:pPr>
      <w:r>
        <w:rPr/>
        <w:t>COURNIL Christel, "A la recherche d’une protection pour les « réfugiés environnementaux » : actions, obstacles, enjeux et protections", revue Asylon(s) n°6, novembre 2008 : http://www.reseau-terra.eu/article843.html</w:t>
      </w:r>
    </w:p>
    <w:p>
      <w:pPr>
        <w:pStyle w:val="Normal"/>
        <w:rPr/>
      </w:pPr>
      <w:r>
        <w:rPr/>
      </w:r>
    </w:p>
    <w:p>
      <w:pPr>
        <w:pStyle w:val="Normal"/>
        <w:rPr/>
      </w:pPr>
      <w:r>
        <w:rPr/>
        <w:t>D’HALLUIN Estelle, "Travailler sa voix ou comment rendre sa demande d’asile audible", revue Asylon(s), n°2, novembre 2007 : http://www.reseau-terra.eu/article660.html</w:t>
      </w:r>
    </w:p>
    <w:p>
      <w:pPr>
        <w:pStyle w:val="Normal"/>
        <w:rPr/>
      </w:pPr>
      <w:r>
        <w:rPr/>
      </w:r>
    </w:p>
    <w:p>
      <w:pPr>
        <w:pStyle w:val="Normal"/>
        <w:rPr/>
      </w:pPr>
      <w:r>
        <w:rPr/>
        <w:t>DARLEY Aurélie Mathilde , La lutte contre la traite des femmes en provenance d’Europe de l’Est - Constitution d’un enjeu international de politique publique et observation de la mise en oeuvre dans les pays baltes, IEP Paris, DEA Analyse comparative des Aires Politique / Mention Europe post-communiste, Dir. G. Favarel-Garrigues, 2004, 167 p. http://www.reseau-terra.eu/sourcesetdocuments/francophones/documents/publi/DARLEY.rtf</w:t>
      </w:r>
    </w:p>
    <w:p>
      <w:pPr>
        <w:pStyle w:val="Normal"/>
        <w:rPr/>
      </w:pPr>
      <w:r>
        <w:rPr/>
      </w:r>
    </w:p>
    <w:p>
      <w:pPr>
        <w:pStyle w:val="Normal"/>
        <w:rPr/>
      </w:pPr>
      <w:r>
        <w:rPr/>
        <w:t>DECROP Geneviève, "Un statut de réfugié environnemental est-il une réponse pertinente aux effets sociaux du réchauffement climatique ? ", revue Asylon(s) n°6, novembre 2008 : http://www.reseau-terra.eu/article851.html</w:t>
      </w:r>
    </w:p>
    <w:p>
      <w:pPr>
        <w:pStyle w:val="Normal"/>
        <w:rPr/>
      </w:pPr>
      <w:r>
        <w:rPr/>
      </w:r>
    </w:p>
    <w:p>
      <w:pPr>
        <w:pStyle w:val="Normal"/>
        <w:rPr/>
      </w:pPr>
      <w:r>
        <w:rPr/>
        <w:t>DEGUY Michel, "Traduire", revue en ligne Asylon(s), n°7, mai 2009 : http://www.reseau-terra.eu/article891.html</w:t>
      </w:r>
    </w:p>
    <w:p>
      <w:pPr>
        <w:pStyle w:val="Normal"/>
        <w:rPr/>
      </w:pPr>
      <w:r>
        <w:rPr/>
      </w:r>
    </w:p>
    <w:p>
      <w:pPr>
        <w:pStyle w:val="Normal"/>
        <w:rPr/>
      </w:pPr>
      <w:r>
        <w:rPr/>
        <w:t>DESRUE Isabelle, "Déni d’agents politiques et déni du groupe social : la position marginale des demandeuses d’asile en France", revue Asylon(s), n°1, octobre 2006 : http://www.reseau-terra.eu/article496.html</w:t>
      </w:r>
    </w:p>
    <w:p>
      <w:pPr>
        <w:pStyle w:val="Normal"/>
        <w:rPr/>
      </w:pPr>
      <w:r>
        <w:rPr/>
      </w:r>
    </w:p>
    <w:p>
      <w:pPr>
        <w:pStyle w:val="Normal"/>
        <w:rPr>
          <w:lang w:val="en-GB"/>
        </w:rPr>
      </w:pPr>
      <w:r>
        <w:rPr>
          <w:lang w:val="en-GB"/>
        </w:rPr>
        <w:t xml:space="preserve">DEUTSCH SCHNEIDER Mary, "Women, War and Darfur : The continuing quest for gender justice violence", revue Asylon(s), n°1, octobre 2006 : </w:t>
      </w:r>
    </w:p>
    <w:p>
      <w:pPr>
        <w:pStyle w:val="Normal"/>
        <w:rPr>
          <w:lang w:val="en-GB"/>
        </w:rPr>
      </w:pPr>
      <w:r>
        <w:rPr>
          <w:lang w:val="en-GB"/>
        </w:rPr>
      </w:r>
    </w:p>
    <w:p>
      <w:pPr>
        <w:pStyle w:val="Normal"/>
        <w:rPr/>
      </w:pPr>
      <w:r>
        <w:rPr>
          <w:caps/>
        </w:rPr>
        <w:t>Devidal</w:t>
      </w:r>
      <w:r>
        <w:rPr/>
        <w:t xml:space="preserve"> Pierrick, "Pour un système de protection active des femmes réfugiées", TERRA-Ed., Coll. "Reflets", nov. 2005 :http://www.reseau-terra.eu/article349.html</w:t>
      </w:r>
    </w:p>
    <w:p>
      <w:pPr>
        <w:pStyle w:val="Normal"/>
        <w:rPr/>
      </w:pPr>
      <w:r>
        <w:rPr/>
      </w:r>
    </w:p>
    <w:p>
      <w:pPr>
        <w:pStyle w:val="Normal"/>
        <w:rPr/>
      </w:pPr>
      <w:r>
        <w:rPr/>
        <w:t>DEVIDAL Pierrick, "Pour un système de protection active des femmes réfugiées", revue Asylon(s), n°1, octobre 2006 : http://www.reseau-terra.eu/article501.html</w:t>
      </w:r>
    </w:p>
    <w:p>
      <w:pPr>
        <w:pStyle w:val="Normal"/>
        <w:rPr/>
      </w:pPr>
      <w:r>
        <w:rPr/>
      </w:r>
    </w:p>
    <w:p>
      <w:pPr>
        <w:pStyle w:val="Normal"/>
        <w:rPr/>
      </w:pPr>
      <w:r>
        <w:rPr/>
        <w:t>DEYSIEUX Emilie , Gérer l’arrivée des demandeurs d’asile politique : du national au local. Etude du dispositif d’accueil Bordelais. Maîtrise Sociologie, Univ. Bordeaux 2, dir. Bucaille, 2003, 86 p.http://www.reseau-terra.eu/sourcesetdocuments/francophones/documents/publi/DEYSIEUX.rtf</w:t>
      </w:r>
    </w:p>
    <w:p>
      <w:pPr>
        <w:pStyle w:val="Normal"/>
        <w:rPr/>
      </w:pPr>
      <w:r>
        <w:rPr/>
      </w:r>
    </w:p>
    <w:p>
      <w:pPr>
        <w:pStyle w:val="Normal"/>
        <w:rPr/>
      </w:pPr>
      <w:r>
        <w:rPr/>
        <w:t>DIA Hamidou, "Villages multi-situés du Fouta-Toro en France : le défi de la transition entre générations de caissiers, lettrés et citadins", revue Asylon(s), n°3, mars 2008 : http://www.reseau-terra.eu/article713.html</w:t>
      </w:r>
    </w:p>
    <w:p>
      <w:pPr>
        <w:pStyle w:val="Normal"/>
        <w:rPr/>
      </w:pPr>
      <w:r>
        <w:rPr/>
      </w:r>
    </w:p>
    <w:p>
      <w:pPr>
        <w:pStyle w:val="Normal"/>
        <w:rPr/>
      </w:pPr>
      <w:r>
        <w:rPr/>
        <w:t>DIAKITE Tidiane, La traite des Noirs et ses acteurs africains du 15° au 19° siècle , Berg International, nov. 2008, 240 p. - Livre choisi, présenté, avec un chapitre en accès libre, par TERRA :  http://www.reseau-terra.eu/article865.html</w:t>
      </w:r>
    </w:p>
    <w:p>
      <w:pPr>
        <w:pStyle w:val="Normal"/>
        <w:rPr/>
      </w:pPr>
      <w:r>
        <w:rPr/>
      </w:r>
    </w:p>
    <w:p>
      <w:pPr>
        <w:pStyle w:val="Normal"/>
        <w:rPr/>
      </w:pPr>
      <w:r>
        <w:rPr/>
        <w:t xml:space="preserve">DIAS Amanda (de Souza Araujo Dias) , Peintres de Beddawi - Création artistique et imaginaire politique dans un camps de réfugiés palestiniens au Liban. Mémoire DEA Sociologie EHESS, dir. H. Bozarslan, sept. 2004. </w:t>
      </w:r>
    </w:p>
    <w:p>
      <w:pPr>
        <w:pStyle w:val="Normal"/>
        <w:rPr/>
      </w:pPr>
      <w:r>
        <w:rPr/>
      </w:r>
    </w:p>
    <w:p>
      <w:pPr>
        <w:pStyle w:val="Normal"/>
        <w:rPr/>
      </w:pPr>
      <w:r>
        <w:rPr/>
        <w:t>DIAS Amanda, "Lutte nationale et lutte quotidienne dans le camp de réfugiés de Beddawi", revue Asylon(s) n°5, septembre 2008 : http://www.reseau-terra.eu/article806.html</w:t>
      </w:r>
    </w:p>
    <w:p>
      <w:pPr>
        <w:pStyle w:val="Normal"/>
        <w:rPr/>
      </w:pPr>
      <w:r>
        <w:rPr/>
      </w:r>
    </w:p>
    <w:p>
      <w:pPr>
        <w:pStyle w:val="Normal"/>
        <w:rPr/>
      </w:pPr>
      <w:r>
        <w:rPr/>
        <w:t>DIAZ CREGO Maria, "La concession de l’asile en Espagne aux femmes subissant des persécutions spécifiquement féminines : L’appartenance à un groupe social poursuivi", revue Asylon(s), n°1, octobre 2006 : http://www.reseau-terra.eu/article494.html</w:t>
      </w:r>
    </w:p>
    <w:p>
      <w:pPr>
        <w:pStyle w:val="Normal"/>
        <w:rPr/>
      </w:pPr>
      <w:r>
        <w:rPr/>
      </w:r>
    </w:p>
    <w:p>
      <w:pPr>
        <w:pStyle w:val="Normal"/>
        <w:rPr/>
      </w:pPr>
      <w:r>
        <w:rPr/>
        <w:t>DICKO Bréma Ely , Routes commerciales et construction de réseaux migrants transfrontaliers : étude de cas des Maliens en France, Master-2 recherche « Sociologie et anthropologie : politique, culture et migrations », Univ. Paris 7, Dir. C. Quiminal, sept. 2008. http://www.reseau-terra.eu/IMG/pdf/DICKO.pdf</w:t>
      </w:r>
    </w:p>
    <w:p>
      <w:pPr>
        <w:pStyle w:val="Normal"/>
        <w:rPr/>
      </w:pPr>
      <w:r>
        <w:rPr/>
      </w:r>
    </w:p>
    <w:p>
      <w:pPr>
        <w:pStyle w:val="Normal"/>
        <w:rPr/>
      </w:pPr>
      <w:r>
        <w:rPr/>
        <w:t>DIENG Seydi Ababacar, "Caractéristiques, enjeux et perspectives de la migration sénégalaise", revue Asylon(s), n°3, mars 2008 : http://www.reseau-terra.eu/article709.html</w:t>
      </w:r>
    </w:p>
    <w:p>
      <w:pPr>
        <w:pStyle w:val="Normal"/>
        <w:rPr/>
      </w:pPr>
      <w:r>
        <w:rPr/>
      </w:r>
    </w:p>
    <w:p>
      <w:pPr>
        <w:pStyle w:val="Normal"/>
        <w:rPr/>
      </w:pPr>
      <w:r>
        <w:rPr/>
        <w:t>DIETRICH Helmut, "Le front du désert : des camps européens de réfugiés en Afrique du Nord. ", texte  publié en allemand par la revue Konkret (n°12, décembre 2004) puis en anglais par Statewatch et traduit de l’anglais en français pour TERRA, Collection Références par Nadia CHERIF : http://www.reseau-terra.eu/article308.html</w:t>
      </w:r>
    </w:p>
    <w:p>
      <w:pPr>
        <w:pStyle w:val="Normal"/>
        <w:rPr/>
      </w:pPr>
      <w:r>
        <w:rPr/>
      </w:r>
    </w:p>
    <w:p>
      <w:pPr>
        <w:pStyle w:val="Normal"/>
        <w:rPr/>
      </w:pPr>
      <w:r>
        <w:rPr/>
        <w:t>DOMINGUES Clara, LESSELIER Claudie, "Parcours d’exil, demandes d’asile", revue Asylon(s), n°1, octobre 2006 : http://www.reseau-terra.eu/article498.html</w:t>
      </w:r>
    </w:p>
    <w:p>
      <w:pPr>
        <w:pStyle w:val="Normal"/>
        <w:rPr/>
      </w:pPr>
      <w:r>
        <w:rPr/>
      </w:r>
    </w:p>
    <w:p>
      <w:pPr>
        <w:pStyle w:val="Normal"/>
        <w:rPr/>
      </w:pPr>
      <w:r>
        <w:rPr/>
        <w:t>DORAÏ Kamel et PUIG Nicolas, "Introduction : Espaces palestiniens au Proche-Orient - Formes urbaines, pratiques des interstices", revue Asylon(s) n°5, septembre 2008 : http://www.reseau-terra.eu/article824.html</w:t>
      </w:r>
    </w:p>
    <w:p>
      <w:pPr>
        <w:pStyle w:val="Normal"/>
        <w:rPr/>
      </w:pPr>
      <w:r>
        <w:rPr/>
      </w:r>
    </w:p>
    <w:p>
      <w:pPr>
        <w:pStyle w:val="Normal"/>
        <w:rPr/>
      </w:pPr>
      <w:r>
        <w:rPr/>
        <w:t>DORAÏ Kamel, "Du camp à la ville. Migrations, mobilités et pratiques spatiales dans les camps de réfugiés palestiniens au Liban", revue Asylon(s) n°5, septembre 2008 : http://www.reseau-terra.eu/article802.html</w:t>
      </w:r>
    </w:p>
    <w:p>
      <w:pPr>
        <w:pStyle w:val="Normal"/>
        <w:rPr/>
      </w:pPr>
      <w:r>
        <w:rPr/>
      </w:r>
    </w:p>
    <w:p>
      <w:pPr>
        <w:pStyle w:val="Normal"/>
        <w:rPr/>
      </w:pPr>
      <w:r>
        <w:rPr/>
        <w:t>DORLIN Elsa (dir.), Black feminism - Anthologie du féminisme africain-américain, 1975-2000 . Paris, L’Harmattan, 2007. - Livre choisi, présenté, avec un chapitre en accès libre, par TERRA :  http://www.reseau-terra.eu/article699.html</w:t>
      </w:r>
    </w:p>
    <w:p>
      <w:pPr>
        <w:pStyle w:val="Normal"/>
        <w:rPr/>
      </w:pPr>
      <w:r>
        <w:rPr/>
      </w:r>
    </w:p>
    <w:p>
      <w:pPr>
        <w:pStyle w:val="Normal"/>
        <w:rPr/>
      </w:pPr>
      <w:r>
        <w:rPr/>
        <w:t xml:space="preserve">DORLIN Elsa, La matrice de la race - Généalogie sexuelle et coloniale de la nation française . Paris, La Découverte, 2006. - Livre choisi, présenté, avec un chapitre en accès libre, par TERRA : http://www.reseau-terra.eu/article645.html </w:t>
      </w:r>
    </w:p>
    <w:p>
      <w:pPr>
        <w:pStyle w:val="Normal"/>
        <w:rPr/>
      </w:pPr>
      <w:r>
        <w:rPr/>
      </w:r>
    </w:p>
    <w:p>
      <w:pPr>
        <w:pStyle w:val="Normal"/>
        <w:rPr/>
      </w:pPr>
      <w:r>
        <w:rPr/>
        <w:t>DOUBRERE Vincent , L’institutionnalisation des ASI : production, construction et légitimation de l’expertise associative : le cas de la direction des opérations internationales de la Croix Rouge française, Univ. Paris 1, Science politique, Mémoire DEA Gouvernent, Dir. J.valluy, sept. 2006. http://www.reseau-terra.eu/IMG/doc/DOUBRERE_Vincent.doc</w:t>
      </w:r>
    </w:p>
    <w:p>
      <w:pPr>
        <w:pStyle w:val="Normal"/>
        <w:rPr/>
      </w:pPr>
      <w:r>
        <w:rPr/>
      </w:r>
    </w:p>
    <w:p>
      <w:pPr>
        <w:pStyle w:val="Normal"/>
        <w:rPr/>
      </w:pPr>
      <w:r>
        <w:rPr/>
        <w:t>DROMER Carole , Le certificat médical, pièce jointe la demande d’asile en France, Mémoire de Master 2 Professionnel, Droits de l’Homme, Droit International Humanitaire, année universitaire 2006-2007, Univ. d’Evry, Val d’Essonne, Dir. O. Le Cour Grandmaison, 64 p http://www.reseau-terra.eu/IMG/doc/DROMER_Carole.doc</w:t>
      </w:r>
    </w:p>
    <w:p>
      <w:pPr>
        <w:pStyle w:val="Normal"/>
        <w:rPr/>
      </w:pPr>
      <w:r>
        <w:rPr/>
      </w:r>
    </w:p>
    <w:p>
      <w:pPr>
        <w:pStyle w:val="Normal"/>
        <w:rPr/>
      </w:pPr>
      <w:r>
        <w:rPr>
          <w:caps/>
        </w:rPr>
        <w:t>Dubernet</w:t>
      </w:r>
      <w:r>
        <w:rPr/>
        <w:t xml:space="preserve"> Cécile, "Du terrain au droit, du droit sur le terrain ? Origines et trajectoires du label ’déplacé interne’ ", TERRA-Ed., Coll. "Esquisses", sept. 2007 : http://www.reseau-terra.eu/article644.html</w:t>
      </w:r>
    </w:p>
    <w:p>
      <w:pPr>
        <w:pStyle w:val="Normal"/>
        <w:rPr/>
      </w:pPr>
      <w:r>
        <w:rPr/>
      </w:r>
    </w:p>
    <w:p>
      <w:pPr>
        <w:pStyle w:val="Normal"/>
        <w:rPr/>
      </w:pPr>
      <w:r>
        <w:rPr>
          <w:caps/>
        </w:rPr>
        <w:t>Dubernet</w:t>
      </w:r>
      <w:r>
        <w:rPr/>
        <w:t xml:space="preserve"> Cécile, "Quand l’espace humanitaire devient une zone de guerre : personnes déplacées et peurs sécuritaires", TERRA-Ed., Coll. "Esquisses", janv. 2006 : http://www.reseau-terra.eu/article346.html</w:t>
      </w:r>
    </w:p>
    <w:p>
      <w:pPr>
        <w:pStyle w:val="Normal"/>
        <w:rPr/>
      </w:pPr>
      <w:r>
        <w:rPr/>
      </w:r>
    </w:p>
    <w:p>
      <w:pPr>
        <w:pStyle w:val="Normal"/>
        <w:rPr/>
      </w:pPr>
      <w:r>
        <w:rPr/>
        <w:t>DUBERNET Cécile,"Du terrain au droit, du droit sur le terrain ? Origines et trajectoires du label « déplacé interne » ", revue Asylon(s), n°2, novembre 2007 : http://www.reseau-terra.eu/article670.html</w:t>
      </w:r>
    </w:p>
    <w:p>
      <w:pPr>
        <w:pStyle w:val="Normal"/>
        <w:rPr/>
      </w:pPr>
      <w:r>
        <w:rPr/>
      </w:r>
    </w:p>
    <w:p>
      <w:pPr>
        <w:pStyle w:val="Normal"/>
        <w:rPr/>
      </w:pPr>
      <w:r>
        <w:rPr/>
        <w:t>DUEZ Jean-Baptiste, "Les Roms de Seine-Saint-Denis. Un éternel provisoire.", revue Asylon(s) n°4, mai 2008 : http://www.reseau-terra.eu/article743.html</w:t>
      </w:r>
    </w:p>
    <w:p>
      <w:pPr>
        <w:pStyle w:val="Normal"/>
        <w:rPr/>
      </w:pPr>
      <w:r>
        <w:rPr/>
      </w:r>
    </w:p>
    <w:p>
      <w:pPr>
        <w:pStyle w:val="Normal"/>
        <w:rPr/>
      </w:pPr>
      <w:r>
        <w:rPr>
          <w:caps/>
        </w:rPr>
        <w:t>Dufour</w:t>
      </w:r>
      <w:r>
        <w:rPr/>
        <w:t xml:space="preserve"> Eloise, "Comment s’est constitué historiquement et comment a évolué récemment le rôle de France Terre d’Asile (FTDA) dans le « dispositif national d’accueil » ?", TERRA-Ed., Coll. "Synthèses", nov. 2006 : http://www.reseau-terra.eu/article544.html</w:t>
      </w:r>
    </w:p>
    <w:p>
      <w:pPr>
        <w:pStyle w:val="Normal"/>
        <w:rPr/>
      </w:pPr>
      <w:r>
        <w:rPr/>
      </w:r>
    </w:p>
    <w:p>
      <w:pPr>
        <w:pStyle w:val="Normal"/>
        <w:rPr/>
      </w:pPr>
      <w:r>
        <w:rPr/>
        <w:t>DUFOUR Françoise, Des rhétoriques coloniales à celles du développement : archéologie discursive d’une dominance , Thèse de Doctorat, Université Paul Valéry - Montpellier III, Paul Siblot (Dir.) - , soutenue le 23 avril 2007, 932 pages. - Livre choisi, présenté, avec un chapitre en accès libre, par TERRA :  http://www.reseau-terra.eu/article728.html</w:t>
      </w:r>
    </w:p>
    <w:p>
      <w:pPr>
        <w:pStyle w:val="Normal"/>
        <w:rPr/>
      </w:pPr>
      <w:r>
        <w:rPr/>
      </w:r>
    </w:p>
    <w:p>
      <w:pPr>
        <w:pStyle w:val="Normal"/>
        <w:rPr>
          <w:lang w:val="en-GB"/>
        </w:rPr>
      </w:pPr>
      <w:r>
        <w:rPr>
          <w:lang w:val="en-GB"/>
        </w:rPr>
        <w:t>DUN Olivia, GEMENNE François, "Defining Environmental migrants : Why it matters so much, why it is controversial and some practical processes which may help move forward (version courte en français)", revue Asylon(s) n°6, novembre 2008 : http://www.reseau-terra.eu/article847.html</w:t>
      </w:r>
    </w:p>
    <w:p>
      <w:pPr>
        <w:pStyle w:val="Normal"/>
        <w:rPr>
          <w:lang w:val="en-GB"/>
        </w:rPr>
      </w:pPr>
      <w:r>
        <w:rPr>
          <w:lang w:val="en-GB"/>
        </w:rPr>
      </w:r>
    </w:p>
    <w:p>
      <w:pPr>
        <w:pStyle w:val="Normal"/>
        <w:rPr/>
      </w:pPr>
      <w:r>
        <w:rPr>
          <w:caps/>
        </w:rPr>
        <w:t>Dupont</w:t>
      </w:r>
      <w:r>
        <w:rPr/>
        <w:t xml:space="preserve"> Aurélie, "Discours journalistiques sur les exilés africains en transit au Maroc", TERRA-Ed., Coll. "Synthèses", oct. 2005 : http://www.reseau-terra.eu/article443.html</w:t>
      </w:r>
    </w:p>
    <w:p>
      <w:pPr>
        <w:pStyle w:val="Normal"/>
        <w:rPr/>
      </w:pPr>
      <w:r>
        <w:rPr/>
      </w:r>
    </w:p>
    <w:p>
      <w:pPr>
        <w:pStyle w:val="Normal"/>
        <w:rPr/>
      </w:pPr>
      <w:r>
        <w:rPr/>
        <w:t>DUPONT Hugo , Le Réseau Education Sans Frontières : structures et mobilisation, IEP Aix-en-Provence, Dir. H. Thoms, 2009, 183 p. http://www.reseau-terra.eu/IMG/pdf/DUPONT_Hugo.pdf</w:t>
      </w:r>
    </w:p>
    <w:p>
      <w:pPr>
        <w:pStyle w:val="Normal"/>
        <w:rPr/>
      </w:pPr>
      <w:r>
        <w:rPr/>
      </w:r>
    </w:p>
    <w:p>
      <w:pPr>
        <w:pStyle w:val="Normal"/>
        <w:rPr/>
      </w:pPr>
      <w:r>
        <w:rPr/>
        <w:t>DURAND Sandrine, "Abir KREFA, « Politique migratoire et instrumentalisation de la question du genre en contexte post-colonial. Le cas des « mariages forcés », revue Asylon(s) n°4, mai 2008 : http://www.reseau-terra.eu/article737.html</w:t>
      </w:r>
    </w:p>
    <w:p>
      <w:pPr>
        <w:pStyle w:val="Normal"/>
        <w:rPr/>
      </w:pPr>
      <w:r>
        <w:rPr/>
      </w:r>
    </w:p>
    <w:p>
      <w:pPr>
        <w:pStyle w:val="Normal"/>
        <w:rPr/>
      </w:pPr>
      <w:r>
        <w:rPr/>
        <w:t>DUSAUTOIR Céline , Le Haut-Commissariat des Nations Unies pour les Réfugiés (HCR) ) a la Commission des Recours des Réfugiés, Université de Paris X - Nanterre, DEA "Sciences juridiques", Dir. D. Lochak, 2004, 158 p. http://www.reseau-terra.eu/sourcesetdocuments/francophones/documents/publi/DUSAUTOIR.rtf</w:t>
      </w:r>
    </w:p>
    <w:p>
      <w:pPr>
        <w:pStyle w:val="Normal"/>
        <w:rPr/>
      </w:pPr>
      <w:r>
        <w:rPr/>
      </w:r>
    </w:p>
    <w:p>
      <w:pPr>
        <w:pStyle w:val="Normal"/>
        <w:rPr/>
      </w:pPr>
      <w:r>
        <w:rPr/>
        <w:t>EBIN Victoria, "« Little Sénégal » contre la renaissance de Harlem : Les immigrés sénégalais et la gentrification de Harlem", revue Asylon(s), n°3, mars 2008 : http://www.reseau-terra.eu/article712.html</w:t>
      </w:r>
    </w:p>
    <w:p>
      <w:pPr>
        <w:pStyle w:val="Normal"/>
        <w:rPr/>
      </w:pPr>
      <w:r>
        <w:rPr/>
      </w:r>
    </w:p>
    <w:p>
      <w:pPr>
        <w:pStyle w:val="Normal"/>
        <w:rPr/>
      </w:pPr>
      <w:r>
        <w:rPr/>
        <w:t>EL MASSIOUI Nora , Regroupement Familial &amp; Action collective - Etude des mobilisations sociales en faveur du regroupement familial des années 1970 à nos jours, Dossier de recherche de Master 1 Paris 1 UFR de Science Politique, Dir.J. Valluy, 67 p. http://www.reseau-terra.eu/IMG/rtf/ELMASSIOUI_Nora.rtf</w:t>
      </w:r>
    </w:p>
    <w:p>
      <w:pPr>
        <w:pStyle w:val="Normal"/>
        <w:rPr/>
      </w:pPr>
      <w:r>
        <w:rPr/>
      </w:r>
    </w:p>
    <w:p>
      <w:pPr>
        <w:pStyle w:val="Normal"/>
        <w:rPr/>
      </w:pPr>
      <w:r>
        <w:rPr/>
        <w:t>ESCOFFIER Claire, Communautés d’itinérance et savoir-circuler des transmigrant-e-s au Maghreb , Thèse de Doctorat, Université Toulouse le Mirail - Toulouse II, soutenue le 2 juin 2006, 281 pages. - Livre choisi, présenté, avec un chapitre en accès libre, par TERRA :  http://www.reseau-terra.eu/article511.html</w:t>
      </w:r>
    </w:p>
    <w:p>
      <w:pPr>
        <w:pStyle w:val="Normal"/>
        <w:rPr/>
      </w:pPr>
      <w:r>
        <w:rPr/>
      </w:r>
    </w:p>
    <w:p>
      <w:pPr>
        <w:pStyle w:val="Normal"/>
        <w:rPr/>
      </w:pPr>
      <w:r>
        <w:rPr/>
        <w:t>FALQUET France-Jules, "Guerre de basse intensité contre les femmes ? La violence domestique comme torture, réflexions sur la violence comme système à partir du cas salvadorien.", revue Asylon(s), n°1, octobre 2006 : http://www.reseau-terra.eu/article541.html</w:t>
      </w:r>
    </w:p>
    <w:p>
      <w:pPr>
        <w:pStyle w:val="Normal"/>
        <w:rPr/>
      </w:pPr>
      <w:r>
        <w:rPr/>
      </w:r>
    </w:p>
    <w:p>
      <w:pPr>
        <w:pStyle w:val="Normal"/>
        <w:rPr/>
      </w:pPr>
      <w:r>
        <w:rPr/>
        <w:t>FALQUET Jule, "Guerre de basse intensité contre les femmes ? La violence domestique comme torture, réflexions sur la violence comme système à partir du cas salvadorien. ", texte publié dans Nouvelles Questions Féministes, 1997, Vol. 18, 3-4. pp 129-160 (egalement paru en espagnol dans la Revista del CESLA n°3, 2002, pp 149-172) ; republication autorisée sur TERRA, Collection Références : http://www.reseau-terra.eu/article541.html</w:t>
      </w:r>
    </w:p>
    <w:p>
      <w:pPr>
        <w:pStyle w:val="Normal"/>
        <w:rPr/>
      </w:pPr>
      <w:r>
        <w:rPr/>
      </w:r>
    </w:p>
    <w:p>
      <w:pPr>
        <w:pStyle w:val="Normal"/>
        <w:rPr/>
      </w:pPr>
      <w:r>
        <w:rPr/>
        <w:t>FARCY Martin , Les débouchés politiques des Nouveaux Mouvements Contestataires : le cas de la Campagne contre la double peine, Maîtrise de science politique, Paris 1, Dir. J. Valluy, 2003, 52 p. http://www.reseau-terra.eu/sourcesetdocuments/francophones/documents/publi/FARCY.rtf</w:t>
      </w:r>
    </w:p>
    <w:p>
      <w:pPr>
        <w:pStyle w:val="Normal"/>
        <w:rPr/>
      </w:pPr>
      <w:r>
        <w:rPr/>
      </w:r>
    </w:p>
    <w:p>
      <w:pPr>
        <w:pStyle w:val="Normal"/>
        <w:rPr/>
      </w:pPr>
      <w:r>
        <w:rPr/>
        <w:t>FASSIN Didier, "L’humanitaire contre l’Etat – tout contre" texte publié par la revue Vacarmes dans son numéro 34, janvier 2006 pp.15-19 ; republication autorisée sur TERRA, Collection Références : http://www.reseau-terra.eu/article447.html</w:t>
      </w:r>
    </w:p>
    <w:p>
      <w:pPr>
        <w:pStyle w:val="Normal"/>
        <w:rPr/>
      </w:pPr>
      <w:r>
        <w:rPr/>
      </w:r>
    </w:p>
    <w:p>
      <w:pPr>
        <w:pStyle w:val="Normal"/>
        <w:rPr/>
      </w:pPr>
      <w:r>
        <w:rPr>
          <w:caps/>
        </w:rPr>
        <w:t>Fassin</w:t>
      </w:r>
      <w:r>
        <w:rPr/>
        <w:t xml:space="preserve"> Eric, "Chroniques mensuelles dans le journal "Regards", 2007-2008", TERRA-Ed., Coll. "Reflets", 2008 : http://www.reseau-terra.eu/article700.html</w:t>
      </w:r>
    </w:p>
    <w:p>
      <w:pPr>
        <w:pStyle w:val="Normal"/>
        <w:rPr/>
      </w:pPr>
      <w:r>
        <w:rPr/>
      </w:r>
    </w:p>
    <w:p>
      <w:pPr>
        <w:pStyle w:val="Normal"/>
        <w:rPr/>
      </w:pPr>
      <w:r>
        <w:rPr/>
        <w:t>FELDER Alexandra , DU STATUT JURIDIQUE AU SUJET : De l’élaboration du sens dans la procédure d’asile, DEA Sociologie du pouvoir, Université Paris 7 – Denis Diderot, Dir. D Lhuilier, février 2005, 108 p. http://www.reseau-terra.eu/IMG/pdf/FELDER.pdf</w:t>
      </w:r>
    </w:p>
    <w:p>
      <w:pPr>
        <w:pStyle w:val="Normal"/>
        <w:rPr/>
      </w:pPr>
      <w:r>
        <w:rPr/>
      </w:r>
    </w:p>
    <w:p>
      <w:pPr>
        <w:pStyle w:val="Normal"/>
        <w:rPr/>
      </w:pPr>
      <w:r>
        <w:rPr/>
        <w:t xml:space="preserve">FELLI Romain, "Justice globale pour les réfugié.e.s climatiques ? ", revue Asylon(s) n°6, novembre 2008 : http://www.reseau-terra.eu/article850.html </w:t>
      </w:r>
    </w:p>
    <w:p>
      <w:pPr>
        <w:pStyle w:val="Normal"/>
        <w:rPr/>
      </w:pPr>
      <w:r>
        <w:rPr/>
      </w:r>
    </w:p>
    <w:p>
      <w:pPr>
        <w:pStyle w:val="Normal"/>
        <w:rPr/>
      </w:pPr>
      <w:r>
        <w:rPr/>
        <w:t>FERHATI Barkahoum, "La lutte contre l’excision des fillettes et des femmes au Soudan : entre politiques volontaristes, mondialisation et résistances sociales.", revue Asylon(s), n°1, octobre 2006 : http://www.reseau-terra.eu/article503.html</w:t>
      </w:r>
    </w:p>
    <w:p>
      <w:pPr>
        <w:pStyle w:val="Normal"/>
        <w:rPr/>
      </w:pPr>
      <w:r>
        <w:rPr/>
      </w:r>
    </w:p>
    <w:p>
      <w:pPr>
        <w:pStyle w:val="Normal"/>
        <w:rPr/>
      </w:pPr>
      <w:r>
        <w:rPr>
          <w:caps/>
        </w:rPr>
        <w:t>Ferhati</w:t>
      </w:r>
      <w:r>
        <w:rPr/>
        <w:t>, "La lutte contre l’excision des fillettes et des femmes au Soudan : entre politiques volontaristes, mondialisation et résistances sociales", TERRA-Ed., Coll. "Esquisses", sept. 2006: http://www.reseau-terra.eu/article478.html</w:t>
      </w:r>
    </w:p>
    <w:p>
      <w:pPr>
        <w:pStyle w:val="Normal"/>
        <w:rPr/>
      </w:pPr>
      <w:r>
        <w:rPr/>
      </w:r>
    </w:p>
    <w:p>
      <w:pPr>
        <w:pStyle w:val="Normal"/>
        <w:rPr/>
      </w:pPr>
      <w:r>
        <w:rPr>
          <w:caps/>
        </w:rPr>
        <w:t>Fischer</w:t>
      </w:r>
      <w:r>
        <w:rPr/>
        <w:t xml:space="preserve"> Nicolas, "Entre urgence et contrôle. Eléments d’analyse du dispositif contemporain de rétention administrative pour les étrangers en instance d’éloignement du territoire.", TERRA-Ed., Coll. "Esquisses", fev. 2007 : http://www.reseau-terra.eu/article560.html</w:t>
      </w:r>
    </w:p>
    <w:p>
      <w:pPr>
        <w:pStyle w:val="Normal"/>
        <w:rPr/>
      </w:pPr>
      <w:r>
        <w:rPr/>
      </w:r>
    </w:p>
    <w:p>
      <w:pPr>
        <w:pStyle w:val="Normal"/>
        <w:rPr/>
      </w:pPr>
      <w:r>
        <w:rPr/>
        <w:t>FISCHER Nicolas, "Entre urgence et contrôle. Éléments d’analyse du dispositif contemporain de rétention administrative pour les étrangers en instance d’éloignement du territoire", revue Asylon(s), n°2, novembre 2007 : http://www.reseau-terra.eu/article663.html</w:t>
      </w:r>
    </w:p>
    <w:p>
      <w:pPr>
        <w:pStyle w:val="Normal"/>
        <w:rPr/>
      </w:pPr>
      <w:r>
        <w:rPr/>
      </w:r>
    </w:p>
    <w:p>
      <w:pPr>
        <w:pStyle w:val="Normal"/>
        <w:rPr/>
      </w:pPr>
      <w:r>
        <w:rPr>
          <w:caps/>
        </w:rPr>
        <w:t>Fischman</w:t>
      </w:r>
      <w:r>
        <w:rPr/>
        <w:t xml:space="preserve"> Marianne, Fournier Jean-Pierre, "RESF : une forme originale de critique de la xénophobie", TERRA-Ed., Coll. "Esquisses", mai 2008 : http://www.reseau-terra.eu/article771.html</w:t>
      </w:r>
    </w:p>
    <w:p>
      <w:pPr>
        <w:pStyle w:val="Normal"/>
        <w:rPr/>
      </w:pPr>
      <w:r>
        <w:rPr/>
      </w:r>
    </w:p>
    <w:p>
      <w:pPr>
        <w:pStyle w:val="Normal"/>
        <w:rPr/>
      </w:pPr>
      <w:r>
        <w:rPr>
          <w:caps/>
        </w:rPr>
        <w:t>Fluhr</w:t>
      </w:r>
      <w:r>
        <w:rPr/>
        <w:t xml:space="preserve"> Simone, "En mémoire de Mr. Elanchelvan Rajendram", TERRA-Ed., Coll. "Reflets", mai 2007 : http://www.reseau-terra.eu/article572.html</w:t>
      </w:r>
    </w:p>
    <w:p>
      <w:pPr>
        <w:pStyle w:val="Normal"/>
        <w:rPr/>
      </w:pPr>
      <w:r>
        <w:rPr/>
      </w:r>
    </w:p>
    <w:p>
      <w:pPr>
        <w:pStyle w:val="Normal"/>
        <w:rPr/>
      </w:pPr>
      <w:r>
        <w:rPr/>
        <w:t>FRADIN Julie , L’intégration au collège des adolescents nouvellement arrivés : entre mesures spécifiques et indifférenciation. L’exemple d’un collège du 13ème arrondissement de Paris, Mastère (1) Science politique, Dir. Y. Deloye, mai 2008, 114 p. http://www.reseau-terra.eu/IMG/pdf/FRADIN_Julie.pdf</w:t>
      </w:r>
    </w:p>
    <w:p>
      <w:pPr>
        <w:pStyle w:val="Normal"/>
        <w:rPr/>
      </w:pPr>
      <w:r>
        <w:rPr/>
      </w:r>
    </w:p>
    <w:p>
      <w:pPr>
        <w:pStyle w:val="Normal"/>
        <w:rPr/>
      </w:pPr>
      <w:r>
        <w:rPr/>
        <w:t>FREEDMAN Jane, "Nouvelles mobilisations associatives autour de l’asile politique – le cas des persécutions spécifiques aux femmes", revue Asylon(s) n°5, septembre 2008 : http://www.reseau-terra.eu/article812.html</w:t>
      </w:r>
    </w:p>
    <w:p>
      <w:pPr>
        <w:pStyle w:val="Normal"/>
        <w:rPr/>
      </w:pPr>
      <w:r>
        <w:rPr/>
      </w:r>
    </w:p>
    <w:p>
      <w:pPr>
        <w:pStyle w:val="Normal"/>
        <w:rPr/>
      </w:pPr>
      <w:r>
        <w:rPr/>
        <w:t>FREEDMAN Jane, VALLUY Jérôme (dir.), Persécutions des femmes - Savoirs, mobilisations et protections . Editions Du Croquant, nov. 2007 : http://atheles.org/editionsducroquant/terra/persecutiondesfemmes/</w:t>
      </w:r>
    </w:p>
    <w:p>
      <w:pPr>
        <w:pStyle w:val="Normal"/>
        <w:rPr/>
      </w:pPr>
      <w:r>
        <w:rPr/>
      </w:r>
    </w:p>
    <w:p>
      <w:pPr>
        <w:pStyle w:val="Normal"/>
        <w:rPr/>
      </w:pPr>
      <w:r>
        <w:rPr/>
        <w:t>FRESIA Marion , L’expérience d’un déplacement forcé : les modes de réappropriation de la contrainte dans le village de réfugiés mauritaniens de ndioum au Senegal, DEA Sciences sociales EHESS / Marseille, Dir. J.P. Olivier de Sardan (tuteur Giorgio Blundo), sept. 2001, 149 p. http://www.reseau-terra.eu/sourcesetdocuments/francophones/documents/publi/FRESIA.rtf</w:t>
      </w:r>
    </w:p>
    <w:p>
      <w:pPr>
        <w:pStyle w:val="Normal"/>
        <w:rPr/>
      </w:pPr>
      <w:r>
        <w:rPr/>
      </w:r>
    </w:p>
    <w:p>
      <w:pPr>
        <w:pStyle w:val="Normal"/>
        <w:rPr/>
      </w:pPr>
      <w:r>
        <w:rPr>
          <w:caps/>
        </w:rPr>
        <w:t>Fresia</w:t>
      </w:r>
      <w:r>
        <w:rPr/>
        <w:t xml:space="preserve"> Marion, "Des « réfugiés-migrants » : Les parcours d’exil des réfugiés mauritaniens au Sénégal", TERRA-Ed., Coll. "Esquisses", juin 2006 : http://www.reseau-terra.eu/article540.html</w:t>
      </w:r>
    </w:p>
    <w:p>
      <w:pPr>
        <w:pStyle w:val="Normal"/>
        <w:rPr/>
      </w:pPr>
      <w:r>
        <w:rPr/>
      </w:r>
    </w:p>
    <w:p>
      <w:pPr>
        <w:pStyle w:val="Normal"/>
        <w:rPr/>
      </w:pPr>
      <w:r>
        <w:rPr/>
        <w:t>FRESIA Marion, "Des « réfugiés-migrants » : Les parcours d’exil des réfugiés mauritaniens au Sénégal", revue Asylon(s), n°2, novembre 2007 : http://www.reseau-terra.eu/article675.html</w:t>
      </w:r>
    </w:p>
    <w:p>
      <w:pPr>
        <w:pStyle w:val="Normal"/>
        <w:rPr/>
      </w:pPr>
      <w:r>
        <w:rPr/>
      </w:r>
    </w:p>
    <w:p>
      <w:pPr>
        <w:pStyle w:val="Normal"/>
        <w:rPr/>
      </w:pPr>
      <w:r>
        <w:rPr/>
        <w:t>FRESIA Marion," De l’exil au retour : les enjeux du rapatriement des Mauritaniens réfugiés au Sénégal", revue Asylon(s), n°3, mars 2008 : http://www.reseau-terra.eu/article710.html</w:t>
      </w:r>
    </w:p>
    <w:p>
      <w:pPr>
        <w:pStyle w:val="Normal"/>
        <w:rPr/>
      </w:pPr>
      <w:r>
        <w:rPr/>
      </w:r>
    </w:p>
    <w:p>
      <w:pPr>
        <w:pStyle w:val="Normal"/>
        <w:rPr/>
      </w:pPr>
      <w:r>
        <w:rPr/>
        <w:t>FRIGOLI Gilles, "Extension du domaine de la justice locale. L’asile, entre politique d’immigration et politique sociale", revue Asylon(s) n°5, septembre 2008 : http://www.reseau-terra.eu/article811.html</w:t>
      </w:r>
    </w:p>
    <w:p>
      <w:pPr>
        <w:pStyle w:val="Normal"/>
        <w:rPr/>
      </w:pPr>
      <w:r>
        <w:rPr/>
      </w:r>
    </w:p>
    <w:p>
      <w:pPr>
        <w:pStyle w:val="Normal"/>
        <w:rPr/>
      </w:pPr>
      <w:r>
        <w:rPr/>
        <w:t>GABRIELLI Lorenzo, "Flux et contre-flux entre l’Espagne et le Sénégal : l’externalisation du contrôle des dynamiques migratoires vers l’Afrique de l’Ouest"", revue Asylon(s), n°3, mars 2008 : http://www.reseau-terra.eu/article716.html</w:t>
      </w:r>
    </w:p>
    <w:p>
      <w:pPr>
        <w:pStyle w:val="Normal"/>
        <w:rPr/>
      </w:pPr>
      <w:r>
        <w:rPr/>
      </w:r>
    </w:p>
    <w:p>
      <w:pPr>
        <w:pStyle w:val="Normal"/>
        <w:rPr/>
      </w:pPr>
      <w:r>
        <w:rPr/>
        <w:t>GALLIANO Lionel, "La situation juridique de l’étranger en France ou l’insécurité juridique comme moyen de régulation de l’immigration", revue Asylon(s) n°4, mai 2008 : http://www.reseau-terra.eu/article761.html</w:t>
      </w:r>
    </w:p>
    <w:p>
      <w:pPr>
        <w:pStyle w:val="Normal"/>
        <w:rPr/>
      </w:pPr>
      <w:r>
        <w:rPr/>
      </w:r>
    </w:p>
    <w:p>
      <w:pPr>
        <w:pStyle w:val="Normal"/>
        <w:rPr/>
      </w:pPr>
      <w:r>
        <w:rPr/>
        <w:t>GAUTIER Arlette "Les violences contre les femmes dans les pays en développement", revue Asylon(s), n°1, octobre 2006 : http://www.reseau-terra.eu/article536.html</w:t>
      </w:r>
    </w:p>
    <w:p>
      <w:pPr>
        <w:pStyle w:val="Normal"/>
        <w:rPr/>
      </w:pPr>
      <w:r>
        <w:rPr/>
      </w:r>
    </w:p>
    <w:p>
      <w:pPr>
        <w:pStyle w:val="Normal"/>
        <w:rPr/>
      </w:pPr>
      <w:r>
        <w:rPr/>
        <w:t>GLASSON DESCHAUMES Ghislaine, "Pour une politique de traduction en Méditerranée", revue en ligne Asylon(s), n°7, mai 2009 : http://www.reseau-terra.eu/article893.html</w:t>
      </w:r>
    </w:p>
    <w:p>
      <w:pPr>
        <w:pStyle w:val="Normal"/>
        <w:rPr/>
      </w:pPr>
      <w:r>
        <w:rPr/>
      </w:r>
    </w:p>
    <w:p>
      <w:pPr>
        <w:pStyle w:val="Normal"/>
        <w:rPr/>
      </w:pPr>
      <w:r>
        <w:rPr/>
        <w:t>GOUBIN Agnès , L’accueil associatif des demandeurs d’asile victimes de persécutions spécifiques aux femmes : l’exemple de la Cimade, Univ. Panthéon-Sorbonne (Paris), Maîtrise de Science Politique, Dossier de recherche, Dir. J. Valluy, oct. 2005, 80 p. http://www.reseau-terra.eu/IMG/rtf/GOUBIN_2005.rtf</w:t>
      </w:r>
    </w:p>
    <w:p>
      <w:pPr>
        <w:pStyle w:val="Normal"/>
        <w:rPr/>
      </w:pPr>
      <w:r>
        <w:rPr/>
      </w:r>
    </w:p>
    <w:p>
      <w:pPr>
        <w:pStyle w:val="Normal"/>
        <w:rPr/>
      </w:pPr>
      <w:r>
        <w:rPr>
          <w:caps/>
        </w:rPr>
        <w:t>Gueguen</w:t>
      </w:r>
      <w:r>
        <w:rPr/>
        <w:t xml:space="preserve"> Morgane, "La permanence de la Cimade Ile-de-France pour les femmes étrangères victimes de violences : 2004-2005, actions réalisées et actions envisagées", TERRA-Ed., Coll. "Synthèses", janv. 2006 : http://www.reseau-terra.eu/article476.html</w:t>
      </w:r>
    </w:p>
    <w:p>
      <w:pPr>
        <w:pStyle w:val="Normal"/>
        <w:rPr/>
      </w:pPr>
      <w:r>
        <w:rPr/>
      </w:r>
    </w:p>
    <w:p>
      <w:pPr>
        <w:pStyle w:val="Normal"/>
        <w:rPr/>
      </w:pPr>
      <w:r>
        <w:rPr/>
        <w:t>GUEGUEN Morgane, "La permanence de la Cimade Ile-de-France pour les femmes étrangères victimes de violences : 2004-2005, actions réalisées et actions envisagées", revue Asylon(s), n°1, octobre 2006 : http://www.reseau-terra.eu/article502.html</w:t>
      </w:r>
    </w:p>
    <w:p>
      <w:pPr>
        <w:pStyle w:val="Normal"/>
        <w:rPr/>
      </w:pPr>
      <w:r>
        <w:rPr/>
      </w:r>
    </w:p>
    <w:p>
      <w:pPr>
        <w:pStyle w:val="Normal"/>
        <w:rPr/>
      </w:pPr>
      <w:r>
        <w:rPr>
          <w:caps/>
        </w:rPr>
        <w:t>Guiraudon</w:t>
      </w:r>
      <w:r>
        <w:rPr/>
        <w:t xml:space="preserve"> Virginie, "Lutte contre les passeurs : une politique qui ne protège pas les victimes de l’immigration illégale ", TERRA-Ed., Coll. "Esquisses", nov. 2008 : http://www.reseau-terra.eu/article860.html </w:t>
      </w:r>
    </w:p>
    <w:p>
      <w:pPr>
        <w:pStyle w:val="Normal"/>
        <w:rPr/>
      </w:pPr>
      <w:r>
        <w:rPr/>
      </w:r>
    </w:p>
    <w:p>
      <w:pPr>
        <w:pStyle w:val="Normal"/>
        <w:rPr/>
      </w:pPr>
      <w:r>
        <w:rPr/>
        <w:t>HACHIMI ALAOUI Myriam, Les chemins de l’exil - Les Algériens exilés en France et au Canada depuis les années 1990 . Paris, L’Harmattan, 2007. - Livre choisi, présenté, avec un chapitre en accès libre, par TERRA :  http://www.reseau-terra.eu/article647.html</w:t>
      </w:r>
    </w:p>
    <w:p>
      <w:pPr>
        <w:pStyle w:val="Normal"/>
        <w:rPr/>
      </w:pPr>
      <w:r>
        <w:rPr/>
      </w:r>
    </w:p>
    <w:p>
      <w:pPr>
        <w:pStyle w:val="Normal"/>
        <w:rPr/>
      </w:pPr>
      <w:r>
        <w:rPr/>
        <w:t>HANAFI Sari, "Palestinian Refugee Camps in Lebanon As a Space of Exception", revue Asylon(s) n°5, septembre 2008 : http://www.reseau-terra.eu/article798.html</w:t>
      </w:r>
    </w:p>
    <w:p>
      <w:pPr>
        <w:pStyle w:val="Normal"/>
        <w:rPr/>
      </w:pPr>
      <w:r>
        <w:rPr/>
      </w:r>
    </w:p>
    <w:p>
      <w:pPr>
        <w:pStyle w:val="Normal"/>
        <w:rPr/>
      </w:pPr>
      <w:r>
        <w:rPr>
          <w:caps/>
        </w:rPr>
        <w:t xml:space="preserve">Harrell-Bond </w:t>
      </w:r>
      <w:r>
        <w:rPr/>
        <w:t>Barbara, "Le drame de la place Mustapha Mahmoud au Caire raconté par Barbara Harrell-Bond", TERRA-Ed., Coll. "Reflets", avril 2006 : http://www.reseau-terra.eu/article553.html</w:t>
      </w:r>
    </w:p>
    <w:p>
      <w:pPr>
        <w:pStyle w:val="Normal"/>
        <w:rPr/>
      </w:pPr>
      <w:r>
        <w:rPr/>
      </w:r>
    </w:p>
    <w:p>
      <w:pPr>
        <w:pStyle w:val="Normal"/>
        <w:rPr/>
      </w:pPr>
      <w:r>
        <w:rPr/>
        <w:t>HAYDONT Claire , L’accueil et l’hébergement des demandeurs d’asile : Les stratégies des acteurs en région Centre, Université François Rabelais de Tours, Mémoire de Master 2 recherche de sociologie, Dir. Y.CHEVALIER, Juin 2006, 159 p. http://www.reseau-terra.eu/IMG/doc/HAYDONTclaire.doc</w:t>
      </w:r>
    </w:p>
    <w:p>
      <w:pPr>
        <w:pStyle w:val="Normal"/>
        <w:rPr/>
      </w:pPr>
      <w:r>
        <w:rPr/>
      </w:r>
    </w:p>
    <w:p>
      <w:pPr>
        <w:pStyle w:val="Normal"/>
        <w:rPr/>
      </w:pPr>
      <w:r>
        <w:rPr/>
        <w:t xml:space="preserve">HERRENSCHMIDT Clarisse, "À propos de l’ouvrage « Les Trois Écritures. Langue, nombre, code »", revue en ligne Asylon(s), n°7, mai 2009 : http://www.reseau-terra.eu/article890.html </w:t>
      </w:r>
    </w:p>
    <w:p>
      <w:pPr>
        <w:pStyle w:val="Normal"/>
        <w:rPr/>
      </w:pPr>
      <w:r>
        <w:rPr/>
      </w:r>
    </w:p>
    <w:p>
      <w:pPr>
        <w:pStyle w:val="Normal"/>
        <w:rPr/>
      </w:pPr>
      <w:r>
        <w:rPr/>
        <w:t>HIDAIR Isabelle, "L’immigration étrangère en Guyane : entre stigmatisation et stratégie de récupération », revue Asylon(s) n°4, mai 2008 : http://www.reseau-terra.eu/article742.html</w:t>
      </w:r>
    </w:p>
    <w:p>
      <w:pPr>
        <w:pStyle w:val="Normal"/>
        <w:rPr/>
      </w:pPr>
      <w:r>
        <w:rPr/>
      </w:r>
    </w:p>
    <w:p>
      <w:pPr>
        <w:pStyle w:val="Normal"/>
        <w:rPr/>
      </w:pPr>
      <w:r>
        <w:rPr/>
        <w:t>http://www.reseau-terra.eu/article446.html</w:t>
      </w:r>
    </w:p>
    <w:p>
      <w:pPr>
        <w:pStyle w:val="Normal"/>
        <w:rPr/>
      </w:pPr>
      <w:r>
        <w:rPr/>
      </w:r>
    </w:p>
    <w:p>
      <w:pPr>
        <w:pStyle w:val="Normal"/>
        <w:rPr/>
      </w:pPr>
      <w:r>
        <w:rPr/>
        <w:t>http://www.reseau-terra.eu/article497.html</w:t>
      </w:r>
    </w:p>
    <w:p>
      <w:pPr>
        <w:pStyle w:val="Normal"/>
        <w:rPr/>
      </w:pPr>
      <w:r>
        <w:rPr/>
      </w:r>
    </w:p>
    <w:p>
      <w:pPr>
        <w:pStyle w:val="Normal"/>
        <w:rPr/>
      </w:pPr>
      <w:r>
        <w:rPr>
          <w:caps/>
        </w:rPr>
        <w:t>Irrera</w:t>
      </w:r>
      <w:r>
        <w:rPr/>
        <w:t xml:space="preserve"> Orazio, Pouvoir et narration historique dans les études postcoloniales. Sur Edward Saïd , Recueil TERRA, Collection "Etudes", juin 2009, 27 pages : http://www.reseau-terra.eu/article898.html </w:t>
      </w:r>
    </w:p>
    <w:p>
      <w:pPr>
        <w:pStyle w:val="Normal"/>
        <w:rPr/>
      </w:pPr>
      <w:r>
        <w:rPr/>
      </w:r>
    </w:p>
    <w:p>
      <w:pPr>
        <w:pStyle w:val="Normal"/>
        <w:rPr/>
      </w:pPr>
      <w:r>
        <w:rPr/>
        <w:t xml:space="preserve">IVEKOVIC Rada, "Que veut dire traduire ?", revue en ligne Asylon(s), n°7, mai 2009 : http://www.reseau-terra.eu/article889.html </w:t>
      </w:r>
    </w:p>
    <w:p>
      <w:pPr>
        <w:pStyle w:val="Normal"/>
        <w:rPr/>
      </w:pPr>
      <w:r>
        <w:rPr/>
      </w:r>
    </w:p>
    <w:p>
      <w:pPr>
        <w:pStyle w:val="Normal"/>
        <w:rPr/>
      </w:pPr>
      <w:r>
        <w:rPr/>
        <w:t>IVEKOVIC Rada, "Traduire les frontières. Langue maternelle et langue nationale", revue Asylon(s) n°4, mai 2008 : http://www.reseau-terra.eu/article749.html</w:t>
      </w:r>
    </w:p>
    <w:p>
      <w:pPr>
        <w:pStyle w:val="Normal"/>
        <w:rPr/>
      </w:pPr>
      <w:r>
        <w:rPr/>
      </w:r>
    </w:p>
    <w:p>
      <w:pPr>
        <w:pStyle w:val="Normal"/>
        <w:rPr/>
      </w:pPr>
      <w:r>
        <w:rPr/>
        <w:t>JEANTET Aurélie, LENEL Pierre, SAVIGNAC Emmanuelle, "Quelle place pour qui dans les entreprises françaises ?, La « diversité »  : un cache-sexe pour des représentations raciales", revue Asylon(s) n°4, mai 2008 : http://www.reseau-terra.eu/article745.html</w:t>
      </w:r>
    </w:p>
    <w:p>
      <w:pPr>
        <w:pStyle w:val="Normal"/>
        <w:rPr/>
      </w:pPr>
      <w:r>
        <w:rPr/>
      </w:r>
    </w:p>
    <w:p>
      <w:pPr>
        <w:pStyle w:val="Normal"/>
        <w:rPr/>
      </w:pPr>
      <w:r>
        <w:rPr>
          <w:caps/>
        </w:rPr>
        <w:t>Jourdain</w:t>
      </w:r>
      <w:r>
        <w:rPr/>
        <w:t xml:space="preserve"> Laurence, "Peut-on laisser un gouvernement définir l’identité nationale ?", TERRA-Ed., Coll. "Esquisses", dec. 2008 : http://www.reseau-terra.eu/article862.html</w:t>
      </w:r>
    </w:p>
    <w:p>
      <w:pPr>
        <w:pStyle w:val="Normal"/>
        <w:rPr/>
      </w:pPr>
      <w:r>
        <w:rPr/>
      </w:r>
    </w:p>
    <w:p>
      <w:pPr>
        <w:pStyle w:val="Normal"/>
        <w:rPr/>
      </w:pPr>
      <w:r>
        <w:rPr/>
        <w:t>JULLIARD Emilien , Les parrainages républicains de sans-papiers, 2005-2008 : entre soutien aux sans-papiers et construction du pouvoir politique local - Etude de cas dans le 13e arrondissement de Paris, Université Panthéon-Sorbonne (Paris 1), Mémoire de Master 1 Science politique, Dir. J.valluy, juin 2008. http://www.reseau-terra.eu/IMG/doc/JULLIARD_Emilien.doc</w:t>
      </w:r>
    </w:p>
    <w:p>
      <w:pPr>
        <w:pStyle w:val="Normal"/>
        <w:rPr/>
      </w:pPr>
      <w:r>
        <w:rPr/>
      </w:r>
    </w:p>
    <w:p>
      <w:pPr>
        <w:pStyle w:val="Normal"/>
        <w:rPr/>
      </w:pPr>
      <w:r>
        <w:rPr>
          <w:caps/>
        </w:rPr>
        <w:t>Kartmann</w:t>
      </w:r>
      <w:r>
        <w:rPr/>
        <w:t xml:space="preserve"> Brice, Wolff Franck, "Université, Terre d’Asile", TERRA-Ed., Coll. "Reflets", sept. 2008 : http://www.reseau-terra.eu/article828.html</w:t>
      </w:r>
    </w:p>
    <w:p>
      <w:pPr>
        <w:pStyle w:val="Normal"/>
        <w:rPr/>
      </w:pPr>
      <w:r>
        <w:rPr/>
      </w:r>
    </w:p>
    <w:p>
      <w:pPr>
        <w:pStyle w:val="Normal"/>
        <w:rPr/>
      </w:pPr>
      <w:r>
        <w:rPr>
          <w:caps/>
        </w:rPr>
        <w:t>Kobelinsky</w:t>
      </w:r>
      <w:r>
        <w:rPr/>
        <w:t xml:space="preserve"> Carolina, "Le jugement quotidien des demandeurs d’asile", TERRA-Ed., Coll. "Esquisses", fev. 2007 : http://www.reseau-terra.eu/article559.html</w:t>
      </w:r>
    </w:p>
    <w:p>
      <w:pPr>
        <w:pStyle w:val="Normal"/>
        <w:rPr/>
      </w:pPr>
      <w:r>
        <w:rPr/>
      </w:r>
    </w:p>
    <w:p>
      <w:pPr>
        <w:pStyle w:val="Normal"/>
        <w:rPr/>
      </w:pPr>
      <w:r>
        <w:rPr/>
        <w:t>KOBELINSKY Carolina, "Le jugement quotidien des demandeurs d’asile", revue Asylon(s), n°2, novembre 2007 : http://www.reseau-terra.eu/article661.html</w:t>
      </w:r>
    </w:p>
    <w:p>
      <w:pPr>
        <w:pStyle w:val="Normal"/>
        <w:rPr/>
      </w:pPr>
      <w:r>
        <w:rPr/>
      </w:r>
    </w:p>
    <w:p>
      <w:pPr>
        <w:pStyle w:val="Normal"/>
        <w:rPr/>
      </w:pPr>
      <w:r>
        <w:rPr/>
        <w:t>KOBELINSKY Carolina, MAKAREMI Chowra (dir.), Enfermés dehors - Enquêtes sur le confinement des étrangers . Editions Du Croquant, mars 2009 : http://atheles.org/editionsducroquant/terra/enfermesdehors/</w:t>
      </w:r>
    </w:p>
    <w:p>
      <w:pPr>
        <w:pStyle w:val="Normal"/>
        <w:rPr/>
      </w:pPr>
      <w:r>
        <w:rPr/>
      </w:r>
    </w:p>
    <w:p>
      <w:pPr>
        <w:pStyle w:val="Normal"/>
        <w:rPr/>
      </w:pPr>
      <w:r>
        <w:rPr/>
        <w:t>KONARE Adame Ba (dir.), Petit précis de remise à niveau sur l’histoire africaine à l’usage du président Sarkozy , Paris, La Découverte, oct. 2008. - Livre choisi, présenté, avec un chapitre en accès libre, par TERRA :  http://www.reseau-terra.eu/article837.html</w:t>
      </w:r>
    </w:p>
    <w:p>
      <w:pPr>
        <w:pStyle w:val="Normal"/>
        <w:rPr/>
      </w:pPr>
      <w:r>
        <w:rPr/>
      </w:r>
    </w:p>
    <w:p>
      <w:pPr>
        <w:pStyle w:val="Normal"/>
        <w:rPr/>
      </w:pPr>
      <w:r>
        <w:rPr/>
        <w:t>KORTAM Manal, "Le rôle des acteurs locaux dans le processus d’incorporation des Palestiniens au Liban", revue Asylon(s) n°5, septembre 2008 : http://www.reseau-terra.eu/article807.html</w:t>
      </w:r>
    </w:p>
    <w:p>
      <w:pPr>
        <w:pStyle w:val="Normal"/>
        <w:rPr/>
      </w:pPr>
      <w:r>
        <w:rPr/>
      </w:r>
    </w:p>
    <w:p>
      <w:pPr>
        <w:pStyle w:val="Normal"/>
        <w:rPr/>
      </w:pPr>
      <w:r>
        <w:rPr/>
        <w:t>KOUNTOURIS Nikolas, "La négociation de la politique européenne en matière d’asile. Enjeux, luttes et dynamiques institutionnelles.", revue Asylon(s) n°4, mai 2008 : http://www.reseau-terra.eu/article768.html</w:t>
      </w:r>
    </w:p>
    <w:p>
      <w:pPr>
        <w:pStyle w:val="Normal"/>
        <w:rPr/>
      </w:pPr>
      <w:r>
        <w:rPr/>
      </w:r>
    </w:p>
    <w:p>
      <w:pPr>
        <w:pStyle w:val="Normal"/>
        <w:rPr/>
      </w:pPr>
      <w:r>
        <w:rPr/>
        <w:t xml:space="preserve">KOUNTOURIS Nikolas, La politique d’accueil des demandeurs d’asile. Localisation et européanisation. L’étude du cas de Marseille., Master 2 Recherche : Modes d’action politique comparés. Spécialité Politique Comparée ; Option Europe. Institut d’Etudes Politiques d’Aix – en – Provence(Univ. </w:t>
      </w:r>
      <w:r>
        <w:rPr>
          <w:lang w:val="en-GB"/>
        </w:rPr>
        <w:t>Lyon II), Dir. M. Olive, sept. 2006, 134 p. http://www.reseau-terra.eu/IMG/rtf/KONTOURIS_Nikolas.rtf</w:t>
      </w:r>
    </w:p>
    <w:p>
      <w:pPr>
        <w:pStyle w:val="Normal"/>
        <w:rPr>
          <w:lang w:val="en-GB"/>
        </w:rPr>
      </w:pPr>
      <w:r>
        <w:rPr>
          <w:lang w:val="en-GB"/>
        </w:rPr>
      </w:r>
    </w:p>
    <w:p>
      <w:pPr>
        <w:pStyle w:val="Normal"/>
        <w:rPr/>
      </w:pPr>
      <w:r>
        <w:rPr>
          <w:caps/>
        </w:rPr>
        <w:t>Lacaze</w:t>
      </w:r>
      <w:r>
        <w:rPr/>
        <w:t xml:space="preserve"> Florence, "Mutilations Sexuelles Féminines et Droit d’asile : derrière les discours, une politique de stigmatisation toujours à l’œuvre", TERRA-Ed., Coll. "Reflets", nov. 2006 : http://www.reseau-terra.eu/article548.html</w:t>
      </w:r>
    </w:p>
    <w:p>
      <w:pPr>
        <w:pStyle w:val="Normal"/>
        <w:rPr/>
      </w:pPr>
      <w:r>
        <w:rPr/>
      </w:r>
    </w:p>
    <w:p>
      <w:pPr>
        <w:pStyle w:val="Normal"/>
        <w:rPr/>
      </w:pPr>
      <w:r>
        <w:rPr/>
        <w:t>LAGRANGE Mathilde, L’asile : accès à la protection dans l’espace et en droit ?, Mémoire de fin d’étude à l’Institut d’Etudes Politiques de Lyon (Univ. Lyon II), Dir. R.Payre, sept. 2007, 134 p. http://www.reseau-terra.eu/IMG/doc/LAGRANGE.doc</w:t>
      </w:r>
    </w:p>
    <w:p>
      <w:pPr>
        <w:pStyle w:val="Normal"/>
        <w:rPr/>
      </w:pPr>
      <w:r>
        <w:rPr/>
      </w:r>
    </w:p>
    <w:p>
      <w:pPr>
        <w:pStyle w:val="Normal"/>
        <w:rPr/>
      </w:pPr>
      <w:r>
        <w:rPr>
          <w:caps/>
        </w:rPr>
        <w:t>Lahlou</w:t>
      </w:r>
      <w:r>
        <w:rPr/>
        <w:t xml:space="preserve"> Mehdi, "De la « directive retour » au « pacte sur l’immigration », la forteresse Europe se construit face au Sud", TERRA-Editions, Coll. "Reflets", oct. 2008 : http://www.reseau-terra.eu/article834.html</w:t>
      </w:r>
    </w:p>
    <w:p>
      <w:pPr>
        <w:pStyle w:val="Normal"/>
        <w:rPr/>
      </w:pPr>
      <w:r>
        <w:rPr/>
      </w:r>
    </w:p>
    <w:p>
      <w:pPr>
        <w:pStyle w:val="Normal"/>
        <w:rPr/>
      </w:pPr>
      <w:r>
        <w:rPr/>
        <w:t>LAMBERT Micheal, "Réflexions sur le Multilocalisme et les Migrations Internationales au Sud du Sénégal et ailleurs", revue Asylon(s), n°3, mars 2008 : http://www.reseau-terra.eu/article711.html</w:t>
      </w:r>
    </w:p>
    <w:p>
      <w:pPr>
        <w:pStyle w:val="Normal"/>
        <w:rPr/>
      </w:pPr>
      <w:r>
        <w:rPr/>
      </w:r>
    </w:p>
    <w:p>
      <w:pPr>
        <w:pStyle w:val="Normal"/>
        <w:rPr/>
      </w:pPr>
      <w:r>
        <w:rPr>
          <w:caps/>
        </w:rPr>
        <w:t>Lanier</w:t>
      </w:r>
      <w:r>
        <w:rPr/>
        <w:t xml:space="preserve"> Valérie, "Les colonisations et décolonisations dans les manuels d’histoire de collège : une histoire partielle et partiale.", TERRA-Ed., Coll. "Esquisses", sept. 2008 : http://www.reseau-terra.eu/article823.html</w:t>
      </w:r>
    </w:p>
    <w:p>
      <w:pPr>
        <w:pStyle w:val="Normal"/>
        <w:rPr/>
      </w:pPr>
      <w:r>
        <w:rPr/>
      </w:r>
    </w:p>
    <w:p>
      <w:pPr>
        <w:pStyle w:val="Normal"/>
        <w:rPr/>
      </w:pPr>
      <w:r>
        <w:rPr/>
        <w:t>LANTERO Caroline, "L’ « européanisation » des politiques d’asile en Amérique du nord.", revue Asylon(s) n°4, mai 2008 : http://www.reseau-terra.eu/article769.html</w:t>
      </w:r>
    </w:p>
    <w:p>
      <w:pPr>
        <w:pStyle w:val="Normal"/>
        <w:rPr/>
      </w:pPr>
      <w:r>
        <w:rPr/>
      </w:r>
    </w:p>
    <w:p>
      <w:pPr>
        <w:pStyle w:val="Normal"/>
        <w:rPr/>
      </w:pPr>
      <w:r>
        <w:rPr/>
        <w:t>LARBIOU Benoît, "L’immigration organisée. Construction et inflexions d’une matrice de politique publique (1910-1930)", revue Asylon(s) n°4, mai 2008 : http://www.reseau-terra.eu/article735.html</w:t>
      </w:r>
    </w:p>
    <w:p>
      <w:pPr>
        <w:pStyle w:val="Normal"/>
        <w:rPr/>
      </w:pPr>
      <w:r>
        <w:rPr/>
      </w:r>
    </w:p>
    <w:p>
      <w:pPr>
        <w:pStyle w:val="Normal"/>
        <w:rPr/>
      </w:pPr>
      <w:r>
        <w:rPr/>
        <w:t>LARBIOU Benoît, "Le problème de l’origine étrangère. Entre nature et culture Catégorisation et problématisation de la question de l’origine étrangère dans les discours publics", revue Asylon(s) n°4, mai 2008 : http://www.reseau-terra.eu/article741.html</w:t>
      </w:r>
    </w:p>
    <w:p>
      <w:pPr>
        <w:pStyle w:val="Normal"/>
        <w:rPr/>
      </w:pPr>
      <w:r>
        <w:rPr/>
      </w:r>
    </w:p>
    <w:p>
      <w:pPr>
        <w:pStyle w:val="Normal"/>
        <w:rPr>
          <w:lang w:val="en-GB"/>
        </w:rPr>
      </w:pPr>
      <w:r>
        <w:rPr>
          <w:lang w:val="en-GB"/>
        </w:rPr>
        <w:t>LATIF Nadia, "Space, Power and Identity in a Palestinian Refugee Camp", revue Asylon(s) n°5, septembre 2008 : http://www.reseau-terra.eu/article800.html</w:t>
      </w:r>
    </w:p>
    <w:p>
      <w:pPr>
        <w:pStyle w:val="Normal"/>
        <w:rPr>
          <w:lang w:val="en-GB"/>
        </w:rPr>
      </w:pPr>
      <w:r>
        <w:rPr>
          <w:lang w:val="en-GB"/>
        </w:rPr>
      </w:r>
    </w:p>
    <w:p>
      <w:pPr>
        <w:pStyle w:val="Normal"/>
        <w:rPr/>
      </w:pPr>
      <w:r>
        <w:rPr/>
        <w:t>LE COQ Camille , Amnesty International, une association singulière de défense des droits humains à portée mondiale. Exemples du Mali et de la France dans le cadre de la campagne internationale de lutte contre les violences faites aux femmes., Univ. Paris 1, Master de Science Politique (Deuxième année), Dir. J.Freedman, sept. 2007, 107 p. http://www.reseau-terra.eu/IMG/doc/LECOQ2007.doc</w:t>
      </w:r>
    </w:p>
    <w:p>
      <w:pPr>
        <w:pStyle w:val="Normal"/>
        <w:rPr/>
      </w:pPr>
      <w:r>
        <w:rPr/>
      </w:r>
    </w:p>
    <w:p>
      <w:pPr>
        <w:pStyle w:val="Normal"/>
        <w:rPr/>
      </w:pPr>
      <w:r>
        <w:rPr/>
        <w:t>LE COQ Camille , Femmes de la Terre : une petite structure active et efficace, Univ. Paris 1, Master de Science Politique (Première année), Dir. J.Valluy, sept. 2006, 42 p. http://www.reseau-terra.eu/IMG/doc/LE_COQ_Camille.doc</w:t>
      </w:r>
    </w:p>
    <w:p>
      <w:pPr>
        <w:pStyle w:val="Normal"/>
        <w:rPr/>
      </w:pPr>
      <w:r>
        <w:rPr/>
      </w:r>
    </w:p>
    <w:p>
      <w:pPr>
        <w:pStyle w:val="Normal"/>
        <w:rPr/>
      </w:pPr>
      <w:r>
        <w:rPr>
          <w:caps/>
        </w:rPr>
        <w:t>Le Cour Grandmaison</w:t>
      </w:r>
      <w:r>
        <w:rPr/>
        <w:t xml:space="preserve"> Olivier, "8 mai : ne pas oublier Sétif", article publié dans le journal Politis (14.05.09), réédité dans le Recueil TERRA, Coll. "Reflets", 3 juin 2009 : http://www.reseau-terra.eu/article897.html</w:t>
      </w:r>
    </w:p>
    <w:p>
      <w:pPr>
        <w:pStyle w:val="Normal"/>
        <w:rPr/>
      </w:pPr>
      <w:r>
        <w:rPr/>
      </w:r>
    </w:p>
    <w:p>
      <w:pPr>
        <w:pStyle w:val="Normal"/>
        <w:rPr/>
      </w:pPr>
      <w:r>
        <w:rPr/>
        <w:t>LE COUR GRANDMAISON Olivier, "Colonisés-immigrés et “périls migratoires” : origines et permanence du racisme et d’une xénophobie d’Etat (1924-2007)", revue Asylon(s) n°4, mai 2008 :http://www.reseau-terra.eu/article734.html</w:t>
      </w:r>
    </w:p>
    <w:p>
      <w:pPr>
        <w:pStyle w:val="Normal"/>
        <w:rPr/>
      </w:pPr>
      <w:r>
        <w:rPr/>
      </w:r>
    </w:p>
    <w:p>
      <w:pPr>
        <w:pStyle w:val="Normal"/>
        <w:rPr/>
      </w:pPr>
      <w:r>
        <w:rPr/>
        <w:t xml:space="preserve">LE COUR GRANDMAISON Olivier, Coloniser, exterminer - Sur la guerre et l’Etat colonial . Paris, Fayard, 2005. - Livre choisi, présenté, avec un chapitre en accès libre, par TERRA : http://www.reseau-terra.eu/article656.html </w:t>
      </w:r>
    </w:p>
    <w:p>
      <w:pPr>
        <w:pStyle w:val="Normal"/>
        <w:rPr/>
      </w:pPr>
      <w:r>
        <w:rPr/>
      </w:r>
    </w:p>
    <w:p>
      <w:pPr>
        <w:pStyle w:val="Normal"/>
        <w:rPr/>
      </w:pPr>
      <w:r>
        <w:rPr/>
        <w:t>LE COUR GRANDMAISON Olivier, La République impériale - Politique et racisme d’Etat . Fayard, janvier 2009 : http://www.reseau-terra.eu/article8... - Livre choisi, présenté, avec un chapitre en accès libre, par TERRA :  http://www.reseau-terra.eu/article883.html</w:t>
      </w:r>
    </w:p>
    <w:p>
      <w:pPr>
        <w:pStyle w:val="Normal"/>
        <w:rPr/>
      </w:pPr>
      <w:r>
        <w:rPr/>
      </w:r>
    </w:p>
    <w:p>
      <w:pPr>
        <w:pStyle w:val="Normal"/>
        <w:rPr/>
      </w:pPr>
      <w:r>
        <w:rPr/>
        <w:t>LE COUR GRANDMAISON Olivier, LHUILIER Gilles, VALLUY Jérôme (dir.), Le retour des camps ? Sangatte, Lampedusa, Guantanamo... . Paris : Autrement, 2007. - Livre choisi, présenté, avec un chapitre en accès libre, par TERRA :  http://www.reseau-terra.eu/article554.html</w:t>
      </w:r>
    </w:p>
    <w:p>
      <w:pPr>
        <w:pStyle w:val="Normal"/>
        <w:rPr/>
      </w:pPr>
      <w:r>
        <w:rPr/>
      </w:r>
    </w:p>
    <w:p>
      <w:pPr>
        <w:pStyle w:val="Normal"/>
        <w:rPr/>
      </w:pPr>
      <w:r>
        <w:rPr/>
        <w:t>LE HOUEROU Fabienne, Migrants forcés éthiopiens et érythréens en Égypte et au Soudan. Passagers d’un monde à l’autre , Paris, l’Harmattan, 2004, 201 pages - Livre choisi, présenté, avec un chapitre en accès libre, par TERRA :  http://www.reseau-terra.eu/article482.html</w:t>
      </w:r>
    </w:p>
    <w:p>
      <w:pPr>
        <w:pStyle w:val="Normal"/>
        <w:rPr/>
      </w:pPr>
      <w:r>
        <w:rPr/>
      </w:r>
    </w:p>
    <w:p>
      <w:pPr>
        <w:pStyle w:val="Normal"/>
        <w:rPr/>
      </w:pPr>
      <w:r>
        <w:rPr/>
        <w:t>LE PAPE Marc, SIMEANT Johanna, VIDAL Claudine (dir.), Crises extrêmes. Face aux massacres, aux guerres civiles et aux génocides . Paris, La Découverte, 2006. - Livre choisi, présenté, avec un chapitre en accès libre, par TERRA :  http://www.reseau-terra.eu/article543.html</w:t>
      </w:r>
    </w:p>
    <w:p>
      <w:pPr>
        <w:pStyle w:val="Normal"/>
        <w:rPr/>
      </w:pPr>
      <w:r>
        <w:rPr/>
      </w:r>
    </w:p>
    <w:p>
      <w:pPr>
        <w:pStyle w:val="Normal"/>
        <w:rPr/>
      </w:pPr>
      <w:r>
        <w:rPr/>
        <w:t>LEBAS Clotilde , Relations familiales, normes genrées, et militantisme féminin en Algérie : Jalons pour une anthropologie de la violence, Université Paris-X Nanterre, Département d’Ethnologie et de Sociologie comparative, Projet de thèse, oct. 2006, 55 p.  http://www.reseau-terra.eu/IMG/pdf/LEBAS_Chlotilde.pdf</w:t>
      </w:r>
    </w:p>
    <w:p>
      <w:pPr>
        <w:pStyle w:val="Normal"/>
        <w:rPr/>
      </w:pPr>
      <w:r>
        <w:rPr/>
      </w:r>
    </w:p>
    <w:p>
      <w:pPr>
        <w:pStyle w:val="Normal"/>
        <w:rPr/>
      </w:pPr>
      <w:r>
        <w:rPr/>
        <w:t>LEMARCHAND Arnaud, "Inégalités et qualités : travail et habitat mobile. ", texte paru dans Philippe Batifoulier, Ariane Ghirardello, Guillemette de Larquier, Delphine Remillon (dir.), Approches institutionnalistes des inégalités en économie sociale - Tome 2 : Politiques , Paris, L’Harmattan, 2007 ; republication autorisée sur TERRA, Collection Références : http://www.reseau-terra.eu/article833.html</w:t>
      </w:r>
    </w:p>
    <w:p>
      <w:pPr>
        <w:pStyle w:val="Normal"/>
        <w:rPr/>
      </w:pPr>
      <w:r>
        <w:rPr/>
      </w:r>
    </w:p>
    <w:p>
      <w:pPr>
        <w:pStyle w:val="Normal"/>
        <w:rPr/>
      </w:pPr>
      <w:r>
        <w:rPr/>
        <w:t>LEPINE Joseph présente le récit de Jean-Paul DZOKOU-NEWO, Une marche en liberté - Emigration subsaharienne , Paris : Maisonneuve &amp; Larose, 16 nov. 2006 (à paraître). - Livre choisi, présenté, avec un chapitre en accès libre, par TERRA :  http://www.reseau-terra.eu/article451.html</w:t>
      </w:r>
    </w:p>
    <w:p>
      <w:pPr>
        <w:pStyle w:val="Normal"/>
        <w:rPr/>
      </w:pPr>
      <w:r>
        <w:rPr/>
      </w:r>
    </w:p>
    <w:p>
      <w:pPr>
        <w:pStyle w:val="Normal"/>
        <w:rPr/>
      </w:pPr>
      <w:r>
        <w:rPr/>
        <w:t>LILLO Natacha et RYGIEL Philippe (dir.), Rapports sociaux de sexe et immigration. Mondes atlantiques, XIXe - XXe siècles . Paris : Publibook Université, 2007. - Livre choisi, présenté, avec un chapitre en accès libre, par TERRA :  http://www.reseau-terra.eu/article557.html</w:t>
      </w:r>
    </w:p>
    <w:p>
      <w:pPr>
        <w:pStyle w:val="Normal"/>
        <w:rPr/>
      </w:pPr>
      <w:r>
        <w:rPr/>
      </w:r>
    </w:p>
    <w:p>
      <w:pPr>
        <w:pStyle w:val="Normal"/>
        <w:rPr/>
      </w:pPr>
      <w:r>
        <w:rPr/>
        <w:t>LOBRY Dorothée, "Pour une définition juridique des réfugiés écologiques : réflexion autour de la qualification juridique de l’atteinte à l’environnement", revue Asylon(s) n°6, novembre 2008 : http://www.reseau-terra.eu/article846.html</w:t>
      </w:r>
    </w:p>
    <w:p>
      <w:pPr>
        <w:pStyle w:val="Normal"/>
        <w:rPr/>
      </w:pPr>
      <w:r>
        <w:rPr/>
      </w:r>
    </w:p>
    <w:p>
      <w:pPr>
        <w:pStyle w:val="Normal"/>
        <w:rPr/>
      </w:pPr>
      <w:r>
        <w:rPr/>
        <w:t>LOCHAK Danièle, Etrangers : de quel droit ? . Paris, PUF, 1985. - Livre choisi, présenté, avec un chapitre en accès libre, par TERRA :  http://www.reseau-terra.eu/article648.html</w:t>
      </w:r>
    </w:p>
    <w:p>
      <w:pPr>
        <w:pStyle w:val="Normal"/>
        <w:rPr/>
      </w:pPr>
      <w:r>
        <w:rPr/>
      </w:r>
    </w:p>
    <w:p>
      <w:pPr>
        <w:pStyle w:val="Normal"/>
        <w:rPr/>
      </w:pPr>
      <w:r>
        <w:rPr/>
        <w:t>LOISEL Nathalie , La libre circulation des idées et des mobilisations contre « la mise à l’écart et l’enfermement des étrangers » : Le paradoxe de l’Europe de Schengen, IEP Rennes, Mémoire de fin d’études, Dir. O. Baisnée, 2004, 105 p. http://www.reseau-terra.eu/sourcesetdocuments/francophones/documents/publi/LOISEL.rtf</w:t>
      </w:r>
    </w:p>
    <w:p>
      <w:pPr>
        <w:pStyle w:val="Normal"/>
        <w:rPr/>
      </w:pPr>
      <w:r>
        <w:rPr/>
      </w:r>
    </w:p>
    <w:p>
      <w:pPr>
        <w:pStyle w:val="Normal"/>
        <w:rPr/>
      </w:pPr>
      <w:r>
        <w:rPr/>
        <w:t>LUGUERN Liem-Khe , Les travailleurs indochinois en France de 1939 à 1948, Univ. Paris 10 - Nanterre, UFR Histoire,, Mémoire de maîtrise, Dir. P. Vigier, 1988, 159 p. http://www.reseau-terra.eu/IMG/rtf/LUGUERN_Liem-Khe.rtf</w:t>
      </w:r>
    </w:p>
    <w:p>
      <w:pPr>
        <w:pStyle w:val="Normal"/>
        <w:rPr/>
      </w:pPr>
      <w:r>
        <w:rPr/>
      </w:r>
    </w:p>
    <w:p>
      <w:pPr>
        <w:pStyle w:val="Normal"/>
        <w:rPr/>
      </w:pPr>
      <w:r>
        <w:rPr/>
        <w:t>MAGNINY Véronique, "Des victimes de l’environnement aux réfugiés de l’environnement", revue Asylon(s) n°6, novembre 2008 : http://www.reseau-terra.eu/article845.html</w:t>
      </w:r>
    </w:p>
    <w:p>
      <w:pPr>
        <w:pStyle w:val="Normal"/>
        <w:rPr/>
      </w:pPr>
      <w:r>
        <w:rPr/>
      </w:r>
    </w:p>
    <w:p>
      <w:pPr>
        <w:pStyle w:val="Normal"/>
        <w:rPr/>
      </w:pPr>
      <w:r>
        <w:rPr/>
        <w:t>MAGNINY Véronique, Les réfugiés de l’environnement - Hypothèse juridique à propos d’une menace écologique , Thèse de Doctorat, Université Paris 1, soutenue le 25 mai 1999, 646 pages. - Livre choisi, présenté, avec un chapitre en accès libre, par TERRA :  http://www.reseau-terra.eu/article689.html</w:t>
      </w:r>
    </w:p>
    <w:p>
      <w:pPr>
        <w:pStyle w:val="Normal"/>
        <w:rPr/>
      </w:pPr>
      <w:r>
        <w:rPr/>
      </w:r>
    </w:p>
    <w:p>
      <w:pPr>
        <w:pStyle w:val="Normal"/>
        <w:rPr/>
      </w:pPr>
      <w:r>
        <w:rPr/>
        <w:t>MAKAREMI Chowra, "Vies « en instance » : Le temps et l’espace du maintien en zone d’attente. Le cas de la « Zapi 3 » de Roissy-Charles-De-Gaulle", revue Asylon(s), n°2, novembre 2007 : http://www.reseau-terra.eu/article664.html</w:t>
      </w:r>
    </w:p>
    <w:p>
      <w:pPr>
        <w:pStyle w:val="Normal"/>
        <w:rPr/>
      </w:pPr>
      <w:r>
        <w:rPr/>
      </w:r>
    </w:p>
    <w:p>
      <w:pPr>
        <w:pStyle w:val="Normal"/>
        <w:rPr/>
      </w:pPr>
      <w:r>
        <w:rPr/>
        <w:t>MANCEBO François, "Un aller-simple pour ailleurs. De l’exode à la migration", revue Asylon(s) n°6, novembre 2008 : http://www.reseau-terra.eu/article852.html</w:t>
      </w:r>
    </w:p>
    <w:p>
      <w:pPr>
        <w:pStyle w:val="Normal"/>
        <w:rPr/>
      </w:pPr>
      <w:r>
        <w:rPr/>
      </w:r>
    </w:p>
    <w:p>
      <w:pPr>
        <w:pStyle w:val="Normal"/>
        <w:rPr/>
      </w:pPr>
      <w:r>
        <w:rPr/>
        <w:t>MANN Carol, "Les shahidé du monde traditionnel : le suicide des jeunes filles afghanes", revue Asylon(s), n°1, octobre 2006 : http://www.reseau-terra.eu/article489.html</w:t>
      </w:r>
    </w:p>
    <w:p>
      <w:pPr>
        <w:pStyle w:val="Normal"/>
        <w:rPr/>
      </w:pPr>
      <w:r>
        <w:rPr/>
      </w:r>
    </w:p>
    <w:p>
      <w:pPr>
        <w:pStyle w:val="Normal"/>
        <w:rPr/>
      </w:pPr>
      <w:r>
        <w:rPr>
          <w:caps/>
        </w:rPr>
        <w:t>Mann</w:t>
      </w:r>
      <w:r>
        <w:rPr/>
        <w:t xml:space="preserve"> Carole, "Les shahidé du monde traditionnel : le suicide des jeunes filles afghanes", TERRA-Ed., Coll. "Esquisses", fev. 2006 : http://www.reseau-terra.eu/article439.html</w:t>
      </w:r>
    </w:p>
    <w:p>
      <w:pPr>
        <w:pStyle w:val="Normal"/>
        <w:rPr/>
      </w:pPr>
      <w:r>
        <w:rPr/>
      </w:r>
    </w:p>
    <w:p>
      <w:pPr>
        <w:pStyle w:val="Normal"/>
        <w:rPr/>
      </w:pPr>
      <w:r>
        <w:rPr/>
        <w:t>MANSUTTI Emmanuel, L’immigration des Indochinois à Mulhouse au XXème siècle : La confrontation de Mulhouse avec les peuples d’Indochine, Mémoire de maîtrise d’histoire contemporaine, Dir. M.-C. VITOUX et Y. FREY, Univ. de Haute Alsace, Juillet 2004, 160 p. http://www.reseau-terra.eu/IMG/pdf/MANSUTTI_Emmanuel.pdf</w:t>
      </w:r>
    </w:p>
    <w:p>
      <w:pPr>
        <w:pStyle w:val="Normal"/>
        <w:rPr/>
      </w:pPr>
      <w:r>
        <w:rPr/>
      </w:r>
    </w:p>
    <w:p>
      <w:pPr>
        <w:pStyle w:val="Normal"/>
        <w:rPr/>
      </w:pPr>
      <w:r>
        <w:rPr/>
        <w:t>MARCOS Claire , La professionnalisation du militantisme associatif – L’exemple de la Cimade, service œcuménique d’entraide, DEA Gouvernement Option Sociologie de l’action publique, Dir. M. Offerle, 2003, 209 p. http://www.reseau-terra.eu/sourcesetdocuments/francophones/documents/publi/MARCOS.rtf</w:t>
      </w:r>
    </w:p>
    <w:p>
      <w:pPr>
        <w:pStyle w:val="Normal"/>
        <w:rPr/>
      </w:pPr>
      <w:r>
        <w:rPr/>
      </w:r>
    </w:p>
    <w:p>
      <w:pPr>
        <w:pStyle w:val="Normal"/>
        <w:rPr/>
      </w:pPr>
      <w:r>
        <w:rPr/>
        <w:t>MARFAING Laurence, "Migration saisonnière, va-et-vient, migration internationale ? L’exemple des Sénégalais à Nouakchott", revue Asylon(s), n°3, mars 2008 : http://www.reseau-terra.eu/article718.html</w:t>
      </w:r>
    </w:p>
    <w:p>
      <w:pPr>
        <w:pStyle w:val="Normal"/>
        <w:rPr/>
      </w:pPr>
      <w:r>
        <w:rPr/>
      </w:r>
    </w:p>
    <w:p>
      <w:pPr>
        <w:pStyle w:val="Normal"/>
        <w:rPr/>
      </w:pPr>
      <w:r>
        <w:rPr/>
        <w:t>MARTY Florent , L’aide juridique aux demandeurs d’asile « hors centres » : condition à la valorisation de la demande d’asile ? entre idéal et contraintes pratiques, DESS Développement, coopération et action humanitaire, Paris 1, Dir. J. Valluy, 2003 100 p. http://www.reseau-terra.eu/sourcesetdocuments/francophones/documents/publi/MARTY.rtf</w:t>
      </w:r>
    </w:p>
    <w:p>
      <w:pPr>
        <w:pStyle w:val="Normal"/>
        <w:rPr/>
      </w:pPr>
      <w:r>
        <w:rPr/>
      </w:r>
    </w:p>
    <w:p>
      <w:pPr>
        <w:pStyle w:val="Normal"/>
        <w:rPr/>
      </w:pPr>
      <w:r>
        <w:rPr/>
        <w:t>MARX Nina, "Réseaux locaux, nœuds de solidarité et jeunes associations : comment s’organisent les migrants rapatriés face à ce retour forcé dans leur pays d’origine ?", revue Asylon(s), n°3, mars 2008 : http://www.reseau-terra.eu/article720.html</w:t>
      </w:r>
    </w:p>
    <w:p>
      <w:pPr>
        <w:pStyle w:val="Normal"/>
        <w:rPr/>
      </w:pPr>
      <w:r>
        <w:rPr/>
      </w:r>
    </w:p>
    <w:p>
      <w:pPr>
        <w:pStyle w:val="Normal"/>
        <w:rPr/>
      </w:pPr>
      <w:r>
        <w:rPr/>
        <w:t>MARX Nina, Europe - Mali : les ONG de développement, nouveaux acteurs de la question migratoire ?, Mémoire de Master-recherche en Science Politique / Etudes africaine, Paris 1, Dir. M. Agier, J. Valluy, 2006, 127 p. http://www.reseau-terra.eu/IMG/pdf/MARX_Nina.pdf</w:t>
      </w:r>
    </w:p>
    <w:p>
      <w:pPr>
        <w:pStyle w:val="Normal"/>
        <w:rPr/>
      </w:pPr>
      <w:r>
        <w:rPr/>
      </w:r>
    </w:p>
    <w:p>
      <w:pPr>
        <w:pStyle w:val="Normal"/>
        <w:rPr/>
      </w:pPr>
      <w:r>
        <w:rPr/>
        <w:t>MARX Nina, Les politiques d’aide au développement et de coopération :un moyen de maîtriser les flux migratoires ? - L’exemple hispano-marocain, Mémoire de Maîtrise de Science Politique, Paris 1, Dir. J. Valluy, 2005, 100 p. http://www.reseau-terra.eu/IMG/doc/MARXnina.doc</w:t>
      </w:r>
    </w:p>
    <w:p>
      <w:pPr>
        <w:pStyle w:val="Normal"/>
        <w:rPr/>
      </w:pPr>
      <w:r>
        <w:rPr/>
      </w:r>
    </w:p>
    <w:p>
      <w:pPr>
        <w:pStyle w:val="Normal"/>
        <w:rPr/>
      </w:pPr>
      <w:r>
        <w:rPr>
          <w:caps/>
        </w:rPr>
        <w:t>Mathieu</w:t>
      </w:r>
      <w:r>
        <w:rPr/>
        <w:t xml:space="preserve"> Lilian, "Mouvements sociaux et recours au droit : le cas de la double peine", TERRA-Ed., Coll. "Esquisses", sept. 2002 : http://www.reseau-terra.eu/article339.html</w:t>
      </w:r>
    </w:p>
    <w:p>
      <w:pPr>
        <w:pStyle w:val="Normal"/>
        <w:rPr/>
      </w:pPr>
      <w:r>
        <w:rPr/>
      </w:r>
    </w:p>
    <w:p>
      <w:pPr>
        <w:pStyle w:val="Normal"/>
        <w:rPr/>
      </w:pPr>
      <w:r>
        <w:rPr/>
        <w:t>MAYHOUA Moua, "L’introduction des éthiques environnementales dans la gestion des flux migratoires", revue Asylon(s) n°6, novembre 2008 : http://www.reseau-terra.eu/article849.html</w:t>
      </w:r>
    </w:p>
    <w:p>
      <w:pPr>
        <w:pStyle w:val="Normal"/>
        <w:rPr/>
      </w:pPr>
      <w:r>
        <w:rPr/>
      </w:r>
    </w:p>
    <w:p>
      <w:pPr>
        <w:pStyle w:val="Normal"/>
        <w:rPr/>
      </w:pPr>
      <w:r>
        <w:rPr>
          <w:caps/>
        </w:rPr>
        <w:t>Mazouz</w:t>
      </w:r>
      <w:r>
        <w:rPr/>
        <w:t xml:space="preserve"> Sarah, "Entre classe, race et genre ? Retour sur la participation ou la non participation des « jeunes de banlieue » aux émeutes de l’automne 2005.", TERRA-Ed., Coll. "Esquisses", sept. 2007 : http://www.reseau-terra.eu/article646.html</w:t>
      </w:r>
    </w:p>
    <w:p>
      <w:pPr>
        <w:pStyle w:val="Normal"/>
        <w:rPr/>
      </w:pPr>
      <w:r>
        <w:rPr/>
      </w:r>
    </w:p>
    <w:p>
      <w:pPr>
        <w:pStyle w:val="Normal"/>
        <w:rPr/>
      </w:pPr>
      <w:r>
        <w:rPr/>
        <w:t>MEIER Daniel, Les couples libano-palestiniens à Beyrouth : profils marginaux du centre", revue Asylon(s) n°5, septembre 2008 : http://www.reseau-terra.eu/article804.html</w:t>
      </w:r>
    </w:p>
    <w:p>
      <w:pPr>
        <w:pStyle w:val="Normal"/>
        <w:rPr/>
      </w:pPr>
      <w:r>
        <w:rPr/>
      </w:r>
    </w:p>
    <w:p>
      <w:pPr>
        <w:pStyle w:val="Normal"/>
        <w:rPr/>
      </w:pPr>
      <w:r>
        <w:rPr/>
        <w:t>MERMAZ Louis, Les geôles de la République . Paris, Stock, 2001. - Livre choisi, présenté, avec un chapitre en accès libre, par TERRA :  http://www.reseau-terra.eu/article639.html</w:t>
      </w:r>
    </w:p>
    <w:p>
      <w:pPr>
        <w:pStyle w:val="Normal"/>
        <w:rPr/>
      </w:pPr>
      <w:r>
        <w:rPr/>
      </w:r>
    </w:p>
    <w:p>
      <w:pPr>
        <w:pStyle w:val="Normal"/>
        <w:rPr/>
      </w:pPr>
      <w:r>
        <w:rPr/>
        <w:t>MESINI Béatrice, "Flexi-insécurité dans un secteur en tension : processus de segmentation statutaire et ethnique du marché des saisonniers étrangers dans l’agriculture", revue Asylon(s) n°4, mai 2008 : http://www.reseau-terra.eu/article766.html</w:t>
      </w:r>
    </w:p>
    <w:p>
      <w:pPr>
        <w:pStyle w:val="Normal"/>
        <w:rPr/>
      </w:pPr>
      <w:r>
        <w:rPr/>
      </w:r>
    </w:p>
    <w:p>
      <w:pPr>
        <w:pStyle w:val="Normal"/>
        <w:rPr/>
      </w:pPr>
      <w:r>
        <w:rPr/>
        <w:t>MEYRAN Régis, Le mythe de l’identité nationale , Berg International, nov. 2008, 240 p. - Livre choisi, présenté, avec un chapitre en accès libre, par TERRA :  http://www.reseau-terra.eu/article902.html</w:t>
      </w:r>
    </w:p>
    <w:p>
      <w:pPr>
        <w:pStyle w:val="Normal"/>
        <w:rPr/>
      </w:pPr>
      <w:r>
        <w:rPr/>
      </w:r>
    </w:p>
    <w:p>
      <w:pPr>
        <w:pStyle w:val="Normal"/>
        <w:rPr/>
      </w:pPr>
      <w:r>
        <w:rPr/>
        <w:t>MICHEL Noemi, "Quelle conscience postcoloniale française ? L’exemple du débat politique et intellectuel autour de la mémoire coloniale", revue Asylon(s) n°4, mai 2008 :http://www.reseau-terra.eu/article732.html</w:t>
      </w:r>
    </w:p>
    <w:p>
      <w:pPr>
        <w:pStyle w:val="Normal"/>
        <w:rPr/>
      </w:pPr>
      <w:r>
        <w:rPr/>
      </w:r>
    </w:p>
    <w:p>
      <w:pPr>
        <w:pStyle w:val="Normal"/>
        <w:rPr/>
      </w:pPr>
      <w:r>
        <w:rPr/>
        <w:t>MILLET Elodie, LLa place des associations de migrants dans la solidarité internationale, Mémoire de DESS Développement, coopération internationale et action humanitaire, Paris 1, Dir. Bekkouche Adda 2005, 100 p. http://www.univ-paris1.fr/IMG/pdf/millet.pdf</w:t>
      </w:r>
    </w:p>
    <w:p>
      <w:pPr>
        <w:pStyle w:val="Normal"/>
        <w:rPr/>
      </w:pPr>
      <w:r>
        <w:rPr/>
      </w:r>
    </w:p>
    <w:p>
      <w:pPr>
        <w:pStyle w:val="Normal"/>
        <w:rPr/>
      </w:pPr>
      <w:r>
        <w:rPr/>
        <w:t>MILLIAT Laurent , L’accueil des demandeurs d’asile : la politique dissuasive de la France – Etude sur l’agglomération lyonnaise, IEP Grenoble, Dir. D. Demoustier, 2002, 129 p. http://www.reseau-terra.eu/sourcesetdocuments/francophones/documents/publi/MILLIAT.rtf</w:t>
      </w:r>
    </w:p>
    <w:p>
      <w:pPr>
        <w:pStyle w:val="Normal"/>
        <w:rPr/>
      </w:pPr>
      <w:r>
        <w:rPr/>
      </w:r>
    </w:p>
    <w:p>
      <w:pPr>
        <w:pStyle w:val="Normal"/>
        <w:rPr/>
      </w:pPr>
      <w:r>
        <w:rPr/>
        <w:t>MONCEY Aline , L’accueil des populations migrantes à la Maison du Livre, de l’Image et du Son de Villeurbanne : une enquête sociologique des publics multilingues, Master sc. De l’information et des bibliothèques - Spécialité - gestion et traitement de l’information spécialisée, Dir. E. Guichard, école nationale supérieure des sciences de l’information et des bibliothèques, juin 2008, 82 p. http://www.reseau-terra.eu/IMG/pdf/MONCEY_Aline.pdf</w:t>
      </w:r>
    </w:p>
    <w:p>
      <w:pPr>
        <w:pStyle w:val="Normal"/>
        <w:rPr/>
      </w:pPr>
      <w:r>
        <w:rPr/>
      </w:r>
    </w:p>
    <w:p>
      <w:pPr>
        <w:pStyle w:val="Normal"/>
        <w:rPr/>
      </w:pPr>
      <w:r>
        <w:rPr/>
        <w:t>MONTAZAMI Yassaman, "Enjeux psychiques et destin social du trauma : le chemin de la subjectivite chez une jeune femme ivoirienne exilee en France", revue Asylon(s), n°1, octobre 2006 : http://www.reseau-terra.eu/article490.html</w:t>
      </w:r>
    </w:p>
    <w:p>
      <w:pPr>
        <w:pStyle w:val="Normal"/>
        <w:rPr/>
      </w:pPr>
      <w:r>
        <w:rPr/>
      </w:r>
    </w:p>
    <w:p>
      <w:pPr>
        <w:pStyle w:val="Normal"/>
        <w:rPr/>
      </w:pPr>
      <w:r>
        <w:rPr/>
        <w:t>MOPO Jean-Paul, "Les femmes victimes des violences face à l’impossible protection juridique ou politique", revue Asylon(s), n°1, octobre 2006 : http://www.reseau-terra.eu/article487.html</w:t>
      </w:r>
    </w:p>
    <w:p>
      <w:pPr>
        <w:pStyle w:val="Normal"/>
        <w:rPr/>
      </w:pPr>
      <w:r>
        <w:rPr/>
      </w:r>
    </w:p>
    <w:p>
      <w:pPr>
        <w:pStyle w:val="Normal"/>
        <w:rPr/>
      </w:pPr>
      <w:r>
        <w:rPr/>
        <w:t>MORICE Alain, "Les émeutes urbaines d’octobre-novembre 2005 en France : comprendre avant de juger", publié en italien par la revue Giano (Rome),en espagnol par la revue Mugak (San Sebastian)et en français sur le site Pajol ainsi que sur le site de la revue Multitudes, republication autorisée sur TERRA, Collection Références : http://www.reseau-terra.eu/article343.html</w:t>
      </w:r>
    </w:p>
    <w:p>
      <w:pPr>
        <w:pStyle w:val="Normal"/>
        <w:rPr/>
      </w:pPr>
      <w:r>
        <w:rPr/>
      </w:r>
    </w:p>
    <w:p>
      <w:pPr>
        <w:pStyle w:val="Normal"/>
        <w:rPr/>
      </w:pPr>
      <w:r>
        <w:rPr/>
        <w:t>MORICE Alain, RODIER Claire, "Classer-trier migrants et réfugiés : des distinctions qui font mal", texte publié par la revue Hommes et Libertés - Revue de la Ligue des Droits de l’Homme, n°129,  janvier - mars 2005, 58-61 ; republication autorisée sur TERRA, Collection Références : http://www.reseau-terra.eu/article535.html</w:t>
      </w:r>
    </w:p>
    <w:p>
      <w:pPr>
        <w:pStyle w:val="Normal"/>
        <w:rPr/>
      </w:pPr>
      <w:r>
        <w:rPr/>
      </w:r>
    </w:p>
    <w:p>
      <w:pPr>
        <w:pStyle w:val="Normal"/>
        <w:rPr/>
      </w:pPr>
      <w:r>
        <w:rPr/>
        <w:t>MORIEN Mélanie , Les formes de la mise en œuvre localisée d’une politique publique en matière d’immigration : l’action du Service Social d’Aide aux Emigrants à Lille. Mem. Maîtrise de Science Politique, Univ. Lille 2, 2003 http://www.reseau-terra.eu/sourcesetdocuments/francophones/documents/publi/MORIEN.rtf</w:t>
      </w:r>
    </w:p>
    <w:p>
      <w:pPr>
        <w:pStyle w:val="Normal"/>
        <w:rPr/>
      </w:pPr>
      <w:r>
        <w:rPr/>
      </w:r>
    </w:p>
    <w:p>
      <w:pPr>
        <w:pStyle w:val="Normal"/>
        <w:rPr/>
      </w:pPr>
      <w:r>
        <w:rPr>
          <w:caps/>
        </w:rPr>
        <w:t>Mouyeaud</w:t>
      </w:r>
      <w:r>
        <w:rPr/>
        <w:t xml:space="preserve"> Charlotte, "Discours d’ONG sur les exilés africains en transit au Maroc", TERRA-Ed., Coll. "Synthèses", oct. 2005 : http://www.reseau-terra.eu/article444.html</w:t>
      </w:r>
    </w:p>
    <w:p>
      <w:pPr>
        <w:pStyle w:val="Normal"/>
        <w:rPr/>
      </w:pPr>
      <w:r>
        <w:rPr/>
      </w:r>
    </w:p>
    <w:p>
      <w:pPr>
        <w:pStyle w:val="Normal"/>
        <w:rPr/>
      </w:pPr>
      <w:r>
        <w:rPr/>
        <w:t xml:space="preserve">Natacha Chetcuti et Maryse Jaspard (dir.), Violence envers les femmes - Trois pas en avant deux pas en arrière . Paris : L’Harmattan, 2007. - Livre choisi, présenté, avec un chapitre en accès libre, par TERRA :  </w:t>
      </w:r>
    </w:p>
    <w:p>
      <w:pPr>
        <w:pStyle w:val="Normal"/>
        <w:rPr/>
      </w:pPr>
      <w:r>
        <w:rPr/>
      </w:r>
    </w:p>
    <w:p>
      <w:pPr>
        <w:pStyle w:val="Normal"/>
        <w:rPr/>
      </w:pPr>
      <w:r>
        <w:rPr/>
        <w:t>NOËL Olivier, "Politique de diversité ou politique de diversion ? Du paradigme public de lutte contre les discriminations à sa déqualification juridique", revue Asylon(s) n°4, mai 2008 :  http://www.reseau-terra.eu/article764.html</w:t>
      </w:r>
    </w:p>
    <w:p>
      <w:pPr>
        <w:pStyle w:val="Normal"/>
        <w:rPr/>
      </w:pPr>
      <w:r>
        <w:rPr/>
      </w:r>
    </w:p>
    <w:p>
      <w:pPr>
        <w:pStyle w:val="Normal"/>
        <w:rPr/>
      </w:pPr>
      <w:r>
        <w:rPr/>
        <w:t>NOIRIEL Gérard, Immigration, antisémitisme et racisme en France (XIXe-XXe siècle) - Discours publics, humiliations privées . Paris, Fayard, 2007. - Livre choisi, présenté, avec un chapitre en accès libre, par TERRA :  http://www.reseau-terra.eu/article555.html</w:t>
      </w:r>
    </w:p>
    <w:p>
      <w:pPr>
        <w:pStyle w:val="Normal"/>
        <w:rPr/>
      </w:pPr>
      <w:r>
        <w:rPr/>
      </w:r>
    </w:p>
    <w:p>
      <w:pPr>
        <w:pStyle w:val="Normal"/>
        <w:rPr/>
      </w:pPr>
      <w:r>
        <w:rPr/>
        <w:t>NOURA Khadija , Exil : chemin d’épreuves - La crédibilité du réfugié dans l’interaction sociale, Mémoire pour le DEA Sciences du travail et de la formation, Dir. A. Boubeker, Université de Metz, 2005, 92 p. http://www.reseau-terra.eu/IMG/rtf/NOURA.rtf</w:t>
      </w:r>
    </w:p>
    <w:p>
      <w:pPr>
        <w:pStyle w:val="Normal"/>
        <w:rPr/>
      </w:pPr>
      <w:r>
        <w:rPr/>
      </w:r>
    </w:p>
    <w:p>
      <w:pPr>
        <w:pStyle w:val="Normal"/>
        <w:rPr/>
      </w:pPr>
      <w:r>
        <w:rPr/>
        <w:t>NOURA Khadija, "Travail de construction de la crédibilité, processus d’évaluation et de catégorisation des motifs de persécution : études de cas, les femmes réfugiées provenant d’ex-URSS", revue Asylon(s), n°1, octobre 2006 : http://www.reseau-terra.eu/article504.html</w:t>
      </w:r>
    </w:p>
    <w:p>
      <w:pPr>
        <w:pStyle w:val="Normal"/>
        <w:rPr/>
      </w:pPr>
      <w:r>
        <w:rPr/>
      </w:r>
    </w:p>
    <w:p>
      <w:pPr>
        <w:pStyle w:val="Normal"/>
        <w:rPr/>
      </w:pPr>
      <w:r>
        <w:rPr/>
        <w:t>OULAI Jean-Claude, "La pratique de l’excision chez les Dan de Logouqlé (Cote-d’Ivoire) : Comment et pourquoi ?", revue Asylon(s), n°1, octobre 2006 : http://www.reseau-terra.eu/article488.html</w:t>
      </w:r>
    </w:p>
    <w:p>
      <w:pPr>
        <w:pStyle w:val="Normal"/>
        <w:rPr/>
      </w:pPr>
      <w:r>
        <w:rPr/>
      </w:r>
    </w:p>
    <w:p>
      <w:pPr>
        <w:pStyle w:val="Normal"/>
        <w:rPr>
          <w:lang w:val="en-GB"/>
        </w:rPr>
      </w:pPr>
      <w:r>
        <w:rPr>
          <w:lang w:val="en-GB"/>
        </w:rPr>
        <w:t>PERDIGON Sylvain, "Yet another lesson in pessoptimism - A short ethnography of hope and despair with one Palestinian refugee in Lebanon", revue Asylon(s) n°5, septembre 2008 : http://www.reseau-terra.eu/article805.html</w:t>
      </w:r>
    </w:p>
    <w:p>
      <w:pPr>
        <w:pStyle w:val="Normal"/>
        <w:rPr>
          <w:lang w:val="en-GB"/>
        </w:rPr>
      </w:pPr>
      <w:r>
        <w:rPr>
          <w:lang w:val="en-GB"/>
        </w:rPr>
      </w:r>
    </w:p>
    <w:p>
      <w:pPr>
        <w:pStyle w:val="Normal"/>
        <w:rPr/>
      </w:pPr>
      <w:r>
        <w:rPr/>
        <w:t>PERETTI-NDIAYE Marie, "La Corse, « une figure rhétorique du racisme", revue Asylon(s) n°4, mai 2008 : http://www.reseau-terra.eu/article736.html</w:t>
      </w:r>
    </w:p>
    <w:p>
      <w:pPr>
        <w:pStyle w:val="Normal"/>
        <w:rPr/>
      </w:pPr>
      <w:r>
        <w:rPr/>
      </w:r>
    </w:p>
    <w:p>
      <w:pPr>
        <w:pStyle w:val="Normal"/>
        <w:rPr/>
      </w:pPr>
      <w:r>
        <w:rPr/>
        <w:t>PERRET Hélène , La règle de droit à la Commission des Recours des Réfugiés, Mem. DEA Sociologie du droit, Univ. Panthéon-Assas (Paris 2), Dir. J.P. Heurtin, 2000, 204 p. http://www.u-paris2.fr/dea-sdd/travaux/Commission.doc</w:t>
      </w:r>
    </w:p>
    <w:p>
      <w:pPr>
        <w:pStyle w:val="Normal"/>
        <w:rPr/>
      </w:pPr>
      <w:r>
        <w:rPr/>
      </w:r>
    </w:p>
    <w:p>
      <w:pPr>
        <w:pStyle w:val="Normal"/>
        <w:rPr/>
      </w:pPr>
      <w:r>
        <w:rPr/>
        <w:t>PERRIN Delphine, "L’étranger rendu visible au Maghreb La voie ouverte à la transposition des politiques juridiques migratoires européennes", revue Asylon(s) n°4, mai 2008 : http://www.reseau-terra.eu/article770.html</w:t>
      </w:r>
    </w:p>
    <w:p>
      <w:pPr>
        <w:pStyle w:val="Normal"/>
        <w:rPr/>
      </w:pPr>
      <w:r>
        <w:rPr/>
      </w:r>
    </w:p>
    <w:p>
      <w:pPr>
        <w:pStyle w:val="Normal"/>
        <w:rPr/>
      </w:pPr>
      <w:r>
        <w:rPr/>
        <w:t>PERSAUD Santhos h, Comment la violence contre les femmes s’inscrit-elle dans les stratégies des nouvelles guerres ?, Mini-Mémoire Master Affaires Internationales - Sécurité Internationale, Dir. J.P. Hanon Premier semestre 2006/2007, 27 p. http://www.reseau-terra.eu/IMG/pdf/PERSAUD_Santhosh.pdf</w:t>
      </w:r>
    </w:p>
    <w:p>
      <w:pPr>
        <w:pStyle w:val="Normal"/>
        <w:rPr/>
      </w:pPr>
      <w:r>
        <w:rPr/>
      </w:r>
    </w:p>
    <w:p>
      <w:pPr>
        <w:pStyle w:val="Normal"/>
        <w:rPr/>
      </w:pPr>
      <w:r>
        <w:rPr/>
        <w:t>PESTRE Elise, L’Etat, le réfugié et son thérapeute. Les conditions de vie psychique des réfugiés , Thèse de Doctorat, Université Denis Diderot - Paris 7, soutenue le 23 juin 2007, 523 pages. - Livre choisi, présenté, avec un chapitre en accès libre, par TERRA :  http://www.reseau-terra.eu/article650.html</w:t>
      </w:r>
    </w:p>
    <w:p>
      <w:pPr>
        <w:pStyle w:val="Normal"/>
        <w:rPr/>
      </w:pPr>
      <w:r>
        <w:rPr/>
      </w:r>
    </w:p>
    <w:p>
      <w:pPr>
        <w:pStyle w:val="Normal"/>
        <w:rPr/>
      </w:pPr>
      <w:r>
        <w:rPr/>
        <w:t>PETITHOMME Mathieu, "La candidature Turque et la construction subjective d’un «  autre »  à la communauté des européens. Une analyse systématique des discours de la presse en France, en Belgique et en Grande-Bretagne.", revue Asylon(s) n°4, mai 2008 : http://www.reseau-terra.eu/article752.html</w:t>
      </w:r>
    </w:p>
    <w:p>
      <w:pPr>
        <w:pStyle w:val="Normal"/>
        <w:rPr/>
      </w:pPr>
      <w:r>
        <w:rPr/>
      </w:r>
    </w:p>
    <w:p>
      <w:pPr>
        <w:pStyle w:val="Normal"/>
        <w:rPr/>
      </w:pPr>
      <w:r>
        <w:rPr/>
        <w:t>PINAULDT Géraldine , « Dadka Soomaalida, Reer Holland » Naissance d’un pôle dans la diaspora Somalienne, Mémoire de DEA, Univ Poitier, MIGRINTER, Dir. K. Doraï, sept. 2003, 111 p. http://www.reseau-terra.eu/IMG/doc/PINAULDT_Geraldine.doc</w:t>
      </w:r>
    </w:p>
    <w:p>
      <w:pPr>
        <w:pStyle w:val="Normal"/>
        <w:rPr/>
      </w:pPr>
      <w:r>
        <w:rPr/>
      </w:r>
    </w:p>
    <w:p>
      <w:pPr>
        <w:pStyle w:val="Normal"/>
        <w:rPr/>
      </w:pPr>
      <w:r>
        <w:rPr/>
        <w:t>PUIG Nicolas, "Le monde entier dans un seul instrument » : Itinéraires « hors les camps » de palestiniens au Liban", revue Asylon(s) n°5, septembre 2008 : http://www.reseau-terra.eu/article803.html</w:t>
      </w:r>
    </w:p>
    <w:p>
      <w:pPr>
        <w:pStyle w:val="Normal"/>
        <w:rPr/>
      </w:pPr>
      <w:r>
        <w:rPr/>
      </w:r>
    </w:p>
    <w:p>
      <w:pPr>
        <w:pStyle w:val="Normal"/>
        <w:rPr/>
      </w:pPr>
      <w:r>
        <w:rPr/>
        <w:t>RAMBAUD Elsa , La construction identitaire des médecins sans frontières, Mem. DEA Relations internationales, Univ. Panthéon-Sorbonne (Paris 1), Dir. M. Dobry, 2005, 231 p. http://www.univ-paris1.fr/IMG/pdf/Rambaud-DEA.pdf</w:t>
      </w:r>
    </w:p>
    <w:p>
      <w:pPr>
        <w:pStyle w:val="Normal"/>
        <w:rPr/>
      </w:pPr>
      <w:r>
        <w:rPr/>
      </w:r>
    </w:p>
    <w:p>
      <w:pPr>
        <w:pStyle w:val="Normal"/>
        <w:rPr/>
      </w:pPr>
      <w:r>
        <w:rPr/>
        <w:t>RAZY Elodie, "Les « réfugiées de l’intérieur ». Excision et mariage précoce contraint entre la France et le Mali", revue Asylon(s), n°1, octobre 2006 : http://www.reseau-terra.eu/article484.html</w:t>
      </w:r>
    </w:p>
    <w:p>
      <w:pPr>
        <w:pStyle w:val="Normal"/>
        <w:rPr/>
      </w:pPr>
      <w:r>
        <w:rPr/>
      </w:r>
    </w:p>
    <w:p>
      <w:pPr>
        <w:pStyle w:val="Normal"/>
        <w:rPr/>
      </w:pPr>
      <w:r>
        <w:rPr/>
        <w:t>RETIF Sophie (dir.), Exils - Entretiens , Rennes : L’oeil électronique Editions, 27 oct. 2007 - Livre choisi, présenté, avec un chapitre en accès libre, par TERRA :  http://www.reseau-terra.eu/article539.html</w:t>
      </w:r>
    </w:p>
    <w:p>
      <w:pPr>
        <w:pStyle w:val="Normal"/>
        <w:rPr/>
      </w:pPr>
      <w:r>
        <w:rPr/>
      </w:r>
    </w:p>
    <w:p>
      <w:pPr>
        <w:pStyle w:val="Normal"/>
        <w:rPr/>
      </w:pPr>
      <w:r>
        <w:rPr/>
        <w:t>REVET Sandrine, "La voix des sinistrés. Mobilisations et moments de politique après la catastrophe de 1999 à Vargas (Venezuela)", revue Asylon(s), n°2, novembre 2007 : http://www.reseau-terra.eu/article677.html</w:t>
      </w:r>
    </w:p>
    <w:p>
      <w:pPr>
        <w:pStyle w:val="Normal"/>
        <w:rPr/>
      </w:pPr>
      <w:r>
        <w:rPr/>
      </w:r>
    </w:p>
    <w:p>
      <w:pPr>
        <w:pStyle w:val="Normal"/>
        <w:rPr/>
      </w:pPr>
      <w:r>
        <w:rPr/>
        <w:t>revue Actes de la Recherche en Sciences Sociales, Délits d’immigration , n°129, septembre 1999, 93 pages. - Livre choisi, présenté, avec un chapitre en accès libre, par TERRA :  http://www.reseau-terra.eu/article576.html</w:t>
      </w:r>
    </w:p>
    <w:p>
      <w:pPr>
        <w:pStyle w:val="Normal"/>
        <w:rPr/>
      </w:pPr>
      <w:r>
        <w:rPr/>
      </w:r>
    </w:p>
    <w:p>
      <w:pPr>
        <w:pStyle w:val="Normal"/>
        <w:rPr/>
      </w:pPr>
      <w:r>
        <w:rPr/>
        <w:t>revue Agone, L’invention de l’immigration , n°40, 2008, 230 pages. - Livre choisi, présenté, avec un chapitre en accès libre, par TERRA :  http://www.reseau-terra.eu/article836.html</w:t>
      </w:r>
    </w:p>
    <w:p>
      <w:pPr>
        <w:pStyle w:val="Normal"/>
        <w:rPr/>
      </w:pPr>
      <w:r>
        <w:rPr/>
      </w:r>
    </w:p>
    <w:p>
      <w:pPr>
        <w:pStyle w:val="Normal"/>
        <w:rPr/>
      </w:pPr>
      <w:r>
        <w:rPr/>
        <w:t>revue Chroniques Egyptiennes 2006 , septembre 2007, sous la direction d’Enrique Klause et de Chaymaa Hassabo. - Livre choisi, présenté, avec un chapitre en accès libre, par TERRA :  http://www.reseau-terra.eu/article649.html</w:t>
      </w:r>
    </w:p>
    <w:p>
      <w:pPr>
        <w:pStyle w:val="Normal"/>
        <w:rPr/>
      </w:pPr>
      <w:r>
        <w:rPr/>
      </w:r>
    </w:p>
    <w:p>
      <w:pPr>
        <w:pStyle w:val="Normal"/>
        <w:rPr/>
      </w:pPr>
      <w:r>
        <w:rPr/>
        <w:t>revue Courrier de la planète, Migrations internationales - Chaînon manquant de la mondialisation , revue Courrier de la planète , n°81/82, juillet-décembre 2006, 136 pages. - Livre choisi, présenté, avec un chapitre en accès libre, par TERRA :  http://www.reseau-terra.eu/article575.html</w:t>
      </w:r>
    </w:p>
    <w:p>
      <w:pPr>
        <w:pStyle w:val="Normal"/>
        <w:rPr/>
      </w:pPr>
      <w:r>
        <w:rPr/>
      </w:r>
    </w:p>
    <w:p>
      <w:pPr>
        <w:pStyle w:val="Normal"/>
        <w:rPr/>
      </w:pPr>
      <w:r>
        <w:rPr/>
        <w:t>revue Cultures &amp; Conflits, Confinement des étrangers - Entre circulation et enfermement , Cultures &amp; Conflits - Sociologie politique de l’international, n°71, automne 2008. - Livre choisi, présenté, avec un chapitre en accès libre, par TERRA :  http://www.reseau-terra.eu/article863.html</w:t>
      </w:r>
    </w:p>
    <w:p>
      <w:pPr>
        <w:pStyle w:val="Normal"/>
        <w:rPr/>
      </w:pPr>
      <w:r>
        <w:rPr/>
      </w:r>
    </w:p>
    <w:p>
      <w:pPr>
        <w:pStyle w:val="Normal"/>
        <w:rPr/>
      </w:pPr>
      <w:r>
        <w:rPr/>
        <w:t>revue Cultures &amp; Conflits, Xénophobie de gouvernement, nationalisme d’Etat , Cultures &amp; Conflits - Sociologie politique de l’international, n°69, printemps 2008. - Livre choisi, présenté, avec un chapitre en accès libre, par TERRA :  http://www.reseau-terra.eu/article705.html</w:t>
      </w:r>
    </w:p>
    <w:p>
      <w:pPr>
        <w:pStyle w:val="Normal"/>
        <w:rPr/>
      </w:pPr>
      <w:r>
        <w:rPr/>
      </w:r>
    </w:p>
    <w:p>
      <w:pPr>
        <w:pStyle w:val="Normal"/>
        <w:rPr/>
      </w:pPr>
      <w:r>
        <w:rPr/>
        <w:t>revue Journal des anthropologues, Identités nationales d’Etat , Numéro hors série du Journal des anthropologues, février 2008. - Livre choisi, présenté, avec un chapitre en accès libre, par TERRA :  http://www.reseau-terra.eu/article702.html</w:t>
      </w:r>
    </w:p>
    <w:p>
      <w:pPr>
        <w:pStyle w:val="Normal"/>
        <w:rPr/>
      </w:pPr>
      <w:r>
        <w:rPr/>
      </w:r>
    </w:p>
    <w:p>
      <w:pPr>
        <w:pStyle w:val="Normal"/>
        <w:rPr/>
      </w:pPr>
      <w:r>
        <w:rPr/>
        <w:t>revue La Nuit Rwandaise, (revue annuelle) Paris, L’Esprit Frappeur, 2007. - Livre choisi, présenté, avec un chapitre en accès libre, par TERRA :  http://www.reseau-terra.eu/article564.html</w:t>
      </w:r>
    </w:p>
    <w:p>
      <w:pPr>
        <w:pStyle w:val="Normal"/>
        <w:rPr/>
      </w:pPr>
      <w:r>
        <w:rPr/>
      </w:r>
    </w:p>
    <w:p>
      <w:pPr>
        <w:pStyle w:val="Normal"/>
        <w:rPr/>
      </w:pPr>
      <w:r>
        <w:rPr/>
        <w:t>revue Le Croquant, En quête d’asile , revue "Le Croquant" - Sciences humaines, art, littérature, n°51/52, hivers 2006, 208 pages. - Livre choisi, présenté, avec un chapitre en accès libre, par TERRA :  http://www.reseau-terra.eu/article550.html</w:t>
      </w:r>
    </w:p>
    <w:p>
      <w:pPr>
        <w:pStyle w:val="Normal"/>
        <w:rPr/>
      </w:pPr>
      <w:r>
        <w:rPr/>
      </w:r>
    </w:p>
    <w:p>
      <w:pPr>
        <w:pStyle w:val="Normal"/>
        <w:rPr/>
      </w:pPr>
      <w:r>
        <w:rPr/>
        <w:t>revue Savoir / Agir, Identité(s) nationale(s)  : le retour des politiques de l’identité  ? , Savoir / Agir - revue de l’association Raisons d’agir, n°2, décembre 2007. - Livre choisi, présenté, avec un chapitre en accès libre, par TERRA : http://www.reseau-terra.eu/article729.html</w:t>
      </w:r>
    </w:p>
    <w:p>
      <w:pPr>
        <w:pStyle w:val="Normal"/>
        <w:rPr/>
      </w:pPr>
      <w:r>
        <w:rPr/>
      </w:r>
    </w:p>
    <w:p>
      <w:pPr>
        <w:pStyle w:val="Normal"/>
        <w:rPr/>
      </w:pPr>
      <w:r>
        <w:rPr/>
        <w:t>RICCIO Bruno , "Les associations de sénégalais en Italie", revue Asylon(s), n°3, mars 2008 : http://www.reseau-terra.eu/article714.html</w:t>
      </w:r>
    </w:p>
    <w:p>
      <w:pPr>
        <w:pStyle w:val="Normal"/>
        <w:rPr/>
      </w:pPr>
      <w:r>
        <w:rPr/>
      </w:r>
    </w:p>
    <w:p>
      <w:pPr>
        <w:pStyle w:val="Normal"/>
        <w:rPr/>
      </w:pPr>
      <w:r>
        <w:rPr/>
        <w:t>RIGOUSTE Mathieu, "Purifier le territoire. De la lutte antimigratoire comme laboratoire sécuritaire (1968-1974)", revue Asylon(s) n°4, mai 2008 : http://www.reseau-terra.eu/article738.html</w:t>
      </w:r>
    </w:p>
    <w:p>
      <w:pPr>
        <w:pStyle w:val="Normal"/>
        <w:rPr/>
      </w:pPr>
      <w:r>
        <w:rPr/>
      </w:r>
    </w:p>
    <w:p>
      <w:pPr>
        <w:pStyle w:val="Normal"/>
        <w:rPr/>
      </w:pPr>
      <w:r>
        <w:rPr/>
        <w:t>RODIER Claire, TERRAY Emmanuel, Immigration : fantasmes et réalités - Pour une alternative à la fermeture des frontières , Paris : La Découverte, oct. 2008, 154 p. - Livre choisi, présenté, avec un chapitre en accès libre, par TERRA :  http://www.reseau-terra.eu/article861.html</w:t>
      </w:r>
    </w:p>
    <w:p>
      <w:pPr>
        <w:pStyle w:val="Normal"/>
        <w:rPr/>
      </w:pPr>
      <w:r>
        <w:rPr/>
      </w:r>
    </w:p>
    <w:p>
      <w:pPr>
        <w:pStyle w:val="Normal"/>
        <w:rPr/>
      </w:pPr>
      <w:r>
        <w:rPr/>
        <w:t>ROLLAND Stellio, "De l’individuel au collectif : Des stratégies de survie des déplacés colombiens aux regroupements communautaires", revue Asylon(s), n°2, novembre 2007 : http://www.reseau-terra.eu/article676.html</w:t>
      </w:r>
    </w:p>
    <w:p>
      <w:pPr>
        <w:pStyle w:val="Normal"/>
        <w:rPr/>
      </w:pPr>
      <w:r>
        <w:rPr/>
      </w:r>
    </w:p>
    <w:p>
      <w:pPr>
        <w:pStyle w:val="Normal"/>
        <w:rPr/>
      </w:pPr>
      <w:r>
        <w:rPr>
          <w:caps/>
        </w:rPr>
        <w:t>Rossi</w:t>
      </w:r>
      <w:r>
        <w:rPr/>
        <w:t xml:space="preserve"> Laurianne, "Quelles relations apparaissent en Europe entre les accords internationaux, bilatéraux ou multilatéraux, d’aide au développement et les enjeux migratoires ?" » ?", TERRA-Ed., Coll. "Synthèses",nov. 2006 : http://www.reseau-terra.eu/article578.html</w:t>
      </w:r>
    </w:p>
    <w:p>
      <w:pPr>
        <w:pStyle w:val="Normal"/>
        <w:rPr/>
      </w:pPr>
      <w:r>
        <w:rPr/>
      </w:r>
    </w:p>
    <w:p>
      <w:pPr>
        <w:pStyle w:val="Normal"/>
        <w:rPr/>
      </w:pPr>
      <w:r>
        <w:rPr/>
        <w:t>ROSSI Silvia, "Le drame ignoré des Palestiniens d’Irak et l’exode vers la Syrie", revue Asylon(s) n°5, septembre 2008 : http://www.reseau-terra.eu/article808.html</w:t>
      </w:r>
    </w:p>
    <w:p>
      <w:pPr>
        <w:pStyle w:val="Normal"/>
        <w:rPr/>
      </w:pPr>
      <w:r>
        <w:rPr/>
      </w:r>
    </w:p>
    <w:p>
      <w:pPr>
        <w:pStyle w:val="Normal"/>
        <w:rPr/>
      </w:pPr>
      <w:r>
        <w:rPr/>
        <w:t>ROUX Anne-Claire , Le Règlement de Dublin II : le cas des tchétchènes en France, Mem. Master 1 Science Politique (spécialité Relations Internationales), Dir. J.Valluy, Univ. Paris 1, juin 2008 http://www.reseau-terra.eu/IMG/pdf/ROUX_Anne-Claire.pdf</w:t>
      </w:r>
    </w:p>
    <w:p>
      <w:pPr>
        <w:pStyle w:val="Normal"/>
        <w:rPr/>
      </w:pPr>
      <w:r>
        <w:rPr/>
      </w:r>
    </w:p>
    <w:p>
      <w:pPr>
        <w:pStyle w:val="Normal"/>
        <w:rPr/>
      </w:pPr>
      <w:r>
        <w:rPr/>
        <w:t>RYGIEL Philippe (dir.), Le Bon Grain et l’Ivraie - La sélection des migrants en Occident, 1880-1939 . Paris : Aux lieux d’être, 2006. - Livre choisi, présenté, avec un chapitre en accès libre, par TERRA :  http://www.reseau-terra.eu/article654.html</w:t>
      </w:r>
    </w:p>
    <w:p>
      <w:pPr>
        <w:pStyle w:val="Normal"/>
        <w:rPr/>
      </w:pPr>
      <w:r>
        <w:rPr/>
      </w:r>
    </w:p>
    <w:p>
      <w:pPr>
        <w:pStyle w:val="Normal"/>
        <w:rPr/>
      </w:pPr>
      <w:r>
        <w:rPr/>
        <w:t>RYGIEL Philippe, Le temps des migrations blanches - Migrer en Occident (1850-1950) . Paris : Aux lieux d’être, 2007. - Livre choisi, présenté, avec un chapitre en accès libre, par TERRA :  http://www.reseau-terra.eu/article606.html</w:t>
      </w:r>
    </w:p>
    <w:p>
      <w:pPr>
        <w:pStyle w:val="Normal"/>
        <w:rPr/>
      </w:pPr>
      <w:r>
        <w:rPr/>
      </w:r>
    </w:p>
    <w:p>
      <w:pPr>
        <w:pStyle w:val="Normal"/>
        <w:rPr/>
      </w:pPr>
      <w:r>
        <w:rPr/>
        <w:t>SALL Leyla , "Continuités et ruptures du modèle migratoire sénégalais d’avant 1970 : l’insertion spatiale des migrants vendeurs de Ceedo et de Thiaaren dans l’Espace Schengen", revue Asylon(s), n°3, mars 2008 : http://www.reseau-terra.eu/article715.html</w:t>
      </w:r>
    </w:p>
    <w:p>
      <w:pPr>
        <w:pStyle w:val="Normal"/>
        <w:rPr/>
      </w:pPr>
      <w:r>
        <w:rPr/>
      </w:r>
    </w:p>
    <w:p>
      <w:pPr>
        <w:pStyle w:val="Normal"/>
        <w:rPr/>
      </w:pPr>
      <w:r>
        <w:rPr/>
        <w:t>SANTAMARIA Magalie , La mise en œuvre d’une politique publique par des entrepreneurs de cause : L’exemple de la politique d’asile et d’accueil des réfugiés et l’association Forum Réfugiés, IEP Aix-Marseille / Univ. Aix-Marseille III, Mém DEA Sc. pol. comparative, Dir. Christophe Traïni, 2002, 118 p. http://www.reseau-terra.eu/sourcesetdocuments/francophones/documents/publi/SANTAMARIA.rtf</w:t>
      </w:r>
    </w:p>
    <w:p>
      <w:pPr>
        <w:pStyle w:val="Normal"/>
        <w:rPr/>
      </w:pPr>
      <w:r>
        <w:rPr/>
      </w:r>
    </w:p>
    <w:p>
      <w:pPr>
        <w:pStyle w:val="Normal"/>
        <w:rPr/>
      </w:pPr>
      <w:r>
        <w:rPr/>
        <w:t>SCALETTARIS Giulia, "Enquête auprès du siège du HCR : données empiriques et premières réflexions", revue Asylon(s), n°2, novembre 2007 : http://www.reseau-terra.eu/article668.html</w:t>
      </w:r>
    </w:p>
    <w:p>
      <w:pPr>
        <w:pStyle w:val="Normal"/>
        <w:rPr/>
      </w:pPr>
      <w:r>
        <w:rPr/>
      </w:r>
    </w:p>
    <w:p>
      <w:pPr>
        <w:pStyle w:val="Normal"/>
        <w:rPr/>
      </w:pPr>
      <w:r>
        <w:rPr/>
        <w:t>SCHEHR Sébastien, Traîtres et trahisons de l’Antiquité à nos jours , Berg International, nov. 2008, 240 p. - Livre choisi, présenté, avec un chapitre en accès libre, par TERRA :  http://www.reseau-terra.eu/article864.html</w:t>
      </w:r>
    </w:p>
    <w:p>
      <w:pPr>
        <w:pStyle w:val="Normal"/>
        <w:rPr/>
      </w:pPr>
      <w:r>
        <w:rPr/>
      </w:r>
    </w:p>
    <w:p>
      <w:pPr>
        <w:pStyle w:val="Normal"/>
        <w:rPr/>
      </w:pPr>
      <w:r>
        <w:rPr>
          <w:caps/>
        </w:rPr>
        <w:t>Serge C</w:t>
      </w:r>
      <w:r>
        <w:rPr/>
        <w:t>., "Une prison qui ne dit pas son nom", TERRA-Ed., Coll. "Reflets", juin 2006 : http://www.reseau-terra.eu/article538.html</w:t>
      </w:r>
    </w:p>
    <w:p>
      <w:pPr>
        <w:pStyle w:val="Normal"/>
        <w:rPr/>
      </w:pPr>
      <w:r>
        <w:rPr/>
      </w:r>
    </w:p>
    <w:p>
      <w:pPr>
        <w:pStyle w:val="Normal"/>
        <w:rPr>
          <w:lang w:val="en-GB"/>
        </w:rPr>
      </w:pPr>
      <w:r>
        <w:rPr>
          <w:lang w:val="en-GB"/>
        </w:rPr>
        <w:t>SGRO Aurélie, "Towards recognition of environmental refugees by the European Union", revue Asylon(s) n°6, novembre 2008 : http://www.reseau-terra.eu/article844.html</w:t>
      </w:r>
    </w:p>
    <w:p>
      <w:pPr>
        <w:pStyle w:val="Normal"/>
        <w:rPr>
          <w:lang w:val="en-GB"/>
        </w:rPr>
      </w:pPr>
      <w:r>
        <w:rPr>
          <w:lang w:val="en-GB"/>
        </w:rPr>
      </w:r>
    </w:p>
    <w:p>
      <w:pPr>
        <w:pStyle w:val="Normal"/>
        <w:rPr/>
      </w:pPr>
      <w:r>
        <w:rPr>
          <w:caps/>
        </w:rPr>
        <w:t>Sossi</w:t>
      </w:r>
      <w:r>
        <w:rPr/>
        <w:t xml:space="preserve"> Federica, "Victimes coupables : bloquer l’Afrique", TERRA-Ed., Coll. "Reflets", avril 2006 : http://www.reseau-terra.eu/article562.html</w:t>
      </w:r>
    </w:p>
    <w:p>
      <w:pPr>
        <w:pStyle w:val="Normal"/>
        <w:rPr/>
      </w:pPr>
      <w:r>
        <w:rPr/>
      </w:r>
    </w:p>
    <w:p>
      <w:pPr>
        <w:pStyle w:val="Normal"/>
        <w:rPr/>
      </w:pPr>
      <w:r>
        <w:rPr/>
        <w:t>STORTI Martine, L’arrivée de mon père en France , Paris : Editions Michel de Maule, nov. 2008, 221 p. - Livre choisi, présenté, avec un chapitre en accès libre, par TERRA : http://www.reseau-terra.eu/article867.html</w:t>
      </w:r>
    </w:p>
    <w:p>
      <w:pPr>
        <w:pStyle w:val="Normal"/>
        <w:rPr/>
      </w:pPr>
      <w:r>
        <w:rPr/>
      </w:r>
    </w:p>
    <w:p>
      <w:pPr>
        <w:pStyle w:val="Normal"/>
        <w:rPr/>
      </w:pPr>
      <w:r>
        <w:rPr/>
        <w:t>SUAREZ Natalia, "Le travail de résistance des femmes persécutées dans des situations de guerre : le cas de la Colombie", revue Asylon(s), n°1, octobre 2006 : http://www.reseau-terra.eu/article505.html</w:t>
      </w:r>
    </w:p>
    <w:p>
      <w:pPr>
        <w:pStyle w:val="Normal"/>
        <w:rPr/>
      </w:pPr>
      <w:r>
        <w:rPr/>
      </w:r>
    </w:p>
    <w:p>
      <w:pPr>
        <w:pStyle w:val="Normal"/>
        <w:rPr/>
      </w:pPr>
      <w:r>
        <w:rPr>
          <w:caps/>
        </w:rPr>
        <w:t>Talliot</w:t>
      </w:r>
      <w:r>
        <w:rPr/>
        <w:t xml:space="preserve"> Virginie, "Le rapatriement des réfugiés angolais : glissements d’une catégorie à une autre", TERRA-Ed., Coll. "Esquisses", janv. 2003 : http://www.reseau-terra.eu/article304.html</w:t>
      </w:r>
    </w:p>
    <w:p>
      <w:pPr>
        <w:pStyle w:val="Normal"/>
        <w:rPr/>
      </w:pPr>
      <w:r>
        <w:rPr/>
      </w:r>
    </w:p>
    <w:p>
      <w:pPr>
        <w:pStyle w:val="Normal"/>
        <w:rPr/>
      </w:pPr>
      <w:r>
        <w:rPr>
          <w:caps/>
        </w:rPr>
        <w:t>Tandé</w:t>
      </w:r>
      <w:r>
        <w:rPr/>
        <w:t xml:space="preserve"> Alexandre,  La notion de discrimination dans les débats et l’action publics : lecture de quatorze années de littérature grise française, (1992-2005), Co-édition de l’IRIS, du Pgr FRONTIERES (ANR) et de TERRA-Editions., Coll. "Etudes", janvier 2008, 192 pages :  http://www.reseau-terra.eu/article698.html</w:t>
      </w:r>
    </w:p>
    <w:p>
      <w:pPr>
        <w:pStyle w:val="Normal"/>
        <w:rPr/>
      </w:pPr>
      <w:r>
        <w:rPr/>
      </w:r>
    </w:p>
    <w:p>
      <w:pPr>
        <w:pStyle w:val="Normal"/>
        <w:rPr/>
      </w:pPr>
      <w:r>
        <w:rPr/>
        <w:t>TERCERIE Orianne , La surreprésentation des étrangers dans les prisons françaises : du constat des faits à l’euphémisation de la question, Univ. Paris 1, Master-1 science politique, Dir. J. Valluy, 2007, 57 p. http://www.reseau-terra.eu/IMG/pdf/TERCERIE.pdf</w:t>
      </w:r>
    </w:p>
    <w:p>
      <w:pPr>
        <w:pStyle w:val="Normal"/>
        <w:rPr/>
      </w:pPr>
      <w:r>
        <w:rPr/>
      </w:r>
    </w:p>
    <w:p>
      <w:pPr>
        <w:pStyle w:val="Normal"/>
        <w:rPr/>
      </w:pPr>
      <w:r>
        <w:rPr/>
        <w:t>THOMAS Hélène, "Le miracle des sans. Formes, ressorts et effets de la visibilisation de la cause des sans citoyenneté. " texte publié dans Desmons Eric (dir.), Figures de la citoyenneté , Paris, L’Harmattan, Collection « Logiques juridiques », 2006, pp.141-176 présenté ici dans sa version d’origine ; republication autorisée sur TERRA, Collection Références : http://www.reseau-terra.eu/article696.html</w:t>
      </w:r>
    </w:p>
    <w:p>
      <w:pPr>
        <w:pStyle w:val="Normal"/>
        <w:rPr/>
      </w:pPr>
      <w:r>
        <w:rPr/>
      </w:r>
    </w:p>
    <w:p>
      <w:pPr>
        <w:pStyle w:val="Normal"/>
        <w:rPr/>
      </w:pPr>
      <w:r>
        <w:rPr>
          <w:caps/>
        </w:rPr>
        <w:t>Thomas</w:t>
      </w:r>
      <w:r>
        <w:rPr/>
        <w:t>, "Vulnérabilité, fragilité, précarité, résilience, etc. De l’usage et de la traduction de notions éponges en sciences de l’homme et de la vie.", TERRA-Ed., Coll. "Esquisses", fev. 2008 : http://www.reseau-terra.eu/article697.html</w:t>
      </w:r>
    </w:p>
    <w:p>
      <w:pPr>
        <w:pStyle w:val="Normal"/>
        <w:rPr/>
      </w:pPr>
      <w:r>
        <w:rPr/>
      </w:r>
    </w:p>
    <w:p>
      <w:pPr>
        <w:pStyle w:val="Normal"/>
        <w:rPr/>
      </w:pPr>
      <w:r>
        <w:rPr>
          <w:caps/>
        </w:rPr>
        <w:t>Tometten</w:t>
      </w:r>
      <w:r>
        <w:rPr/>
        <w:t xml:space="preserve"> Christoph, "Le trafic d’êtres humains : un problème majeur du Bangladesh", TERRA-Ed., Coll. "Esquisses", nov. 2008 : http://www.reseau-terra.eu/article859.html</w:t>
      </w:r>
    </w:p>
    <w:p>
      <w:pPr>
        <w:pStyle w:val="Normal"/>
        <w:rPr/>
      </w:pPr>
      <w:r>
        <w:rPr/>
      </w:r>
    </w:p>
    <w:p>
      <w:pPr>
        <w:pStyle w:val="Normal"/>
        <w:rPr/>
      </w:pPr>
      <w:r>
        <w:rPr/>
        <w:t>TRIPIER Maryse, "Circulations entre catégories du sens commun, catégories administratives, catégories statistiques : à propos du débat sur les statistiques ethniques.", revue Asylon(s) n°4, mai 2008 : http://www.reseau-terra.eu/article753.html</w:t>
      </w:r>
    </w:p>
    <w:p>
      <w:pPr>
        <w:pStyle w:val="Normal"/>
        <w:rPr/>
      </w:pPr>
      <w:r>
        <w:rPr/>
      </w:r>
    </w:p>
    <w:p>
      <w:pPr>
        <w:pStyle w:val="Normal"/>
        <w:rPr>
          <w:lang w:val="en-GB"/>
        </w:rPr>
      </w:pPr>
      <w:r>
        <w:rPr>
          <w:lang w:val="en-GB"/>
        </w:rPr>
        <w:t>VALDEZ ARROYO Flor de María, "The case of victims of sexual violence in Peru’s 1980-2000 internal armed conflict", revue Asylon(s), n°1, octobre 2006 : http://www.reseau-terra.eu/article486.html</w:t>
      </w:r>
    </w:p>
    <w:p>
      <w:pPr>
        <w:pStyle w:val="Normal"/>
        <w:rPr>
          <w:lang w:val="en-GB"/>
        </w:rPr>
      </w:pPr>
      <w:r>
        <w:rPr>
          <w:lang w:val="en-GB"/>
        </w:rPr>
      </w:r>
    </w:p>
    <w:p>
      <w:pPr>
        <w:pStyle w:val="Normal"/>
        <w:rPr/>
      </w:pPr>
      <w:r>
        <w:rPr/>
        <w:t>VALLOIS Elise , Crise de l’asile et paradoxes de la construction européenne : mise en perspectives à partir de l’exemple de Sangatte, Mem. DEA de droit public international et européen, Dir. : Pr. Marie-Françoise LABOUZ, Univ. Versailles-Saint-Quentin-en-Yvelines / Univ. Jean Monnet – Paris XI, 2003 http://www.reseau-terra.eu/sourcesetdocuments/francophones/documents/publi/VALLOIS.rtf</w:t>
      </w:r>
    </w:p>
    <w:p>
      <w:pPr>
        <w:pStyle w:val="Normal"/>
        <w:rPr/>
      </w:pPr>
      <w:r>
        <w:rPr/>
      </w:r>
    </w:p>
    <w:p>
      <w:pPr>
        <w:pStyle w:val="Normal"/>
        <w:rPr/>
      </w:pPr>
      <w:r>
        <w:rPr/>
        <w:t>VALLUY Jérôme, "Contribution à une sociologie politique du HCR : le cas des politiques européennes et du HCR au Maroc", revue Asylon(s), n°2, novembre 2007 : http://www.reseau-terra.eu/article667.html</w:t>
      </w:r>
    </w:p>
    <w:p>
      <w:pPr>
        <w:pStyle w:val="Normal"/>
        <w:rPr/>
      </w:pPr>
      <w:r>
        <w:rPr/>
      </w:r>
    </w:p>
    <w:p>
      <w:pPr>
        <w:pStyle w:val="Normal"/>
        <w:rPr/>
      </w:pPr>
      <w:r>
        <w:rPr>
          <w:caps/>
        </w:rPr>
        <w:t>Valluy</w:t>
      </w:r>
      <w:r>
        <w:rPr/>
        <w:t xml:space="preserve"> Jérôme, "L’accueil étatisé des demandeurs d’asile : de l’enrôlement dans les politiques publiques à l’affaiblissement des mobilisations de soutien aux exilés.", TERRA-Ed., Coll. "Esquisses", fev. 2007 : http://www.reseau-terra.eu/article556.html</w:t>
      </w:r>
    </w:p>
    <w:p>
      <w:pPr>
        <w:pStyle w:val="Normal"/>
        <w:rPr/>
      </w:pPr>
      <w:r>
        <w:rPr/>
      </w:r>
    </w:p>
    <w:p>
      <w:pPr>
        <w:pStyle w:val="Normal"/>
        <w:rPr/>
      </w:pPr>
      <w:r>
        <w:rPr/>
        <w:t>VALLUY Jérôme, "La fiction juridique de l’asile", texte publié par Plein Droit - La revue du GISTI, n°63, déc.2004 (et réédité dans une version plus courte par la revue EspacesTemps - Réfléchir les sciences sociales - n°89/90 2005, republication autorisée sur TERRA, Collection Références : http://www.reseau-terra.eu/article345.html</w:t>
      </w:r>
    </w:p>
    <w:p>
      <w:pPr>
        <w:pStyle w:val="Normal"/>
        <w:rPr/>
      </w:pPr>
      <w:r>
        <w:rPr/>
      </w:r>
    </w:p>
    <w:p>
      <w:pPr>
        <w:pStyle w:val="Normal"/>
        <w:rPr/>
      </w:pPr>
      <w:r>
        <w:rPr/>
        <w:t>VALLUY Jérôme, "Solidarités et répressions envers les exilés : Le Maroc oriental sous pression de l’externalisation européenne de l’asile", revue Asylon(s), n°2, novembre 2007 : http://www.reseau-terra.eu/article659.html</w:t>
      </w:r>
    </w:p>
    <w:p>
      <w:pPr>
        <w:pStyle w:val="Normal"/>
        <w:rPr/>
      </w:pPr>
      <w:r>
        <w:rPr/>
      </w:r>
    </w:p>
    <w:p>
      <w:pPr>
        <w:pStyle w:val="Normal"/>
        <w:rPr/>
      </w:pPr>
      <w:r>
        <w:rPr>
          <w:caps/>
        </w:rPr>
        <w:t>Valluy</w:t>
      </w:r>
      <w:r>
        <w:rPr/>
        <w:t xml:space="preserve"> Jérôme, Contribution à une sociologie politique du HCR : le cas des politiques européennes et du HCR au Maroc, TERRA-Editions, Collection "Etudes", mai 2007, 74 pages : http://www.reseau-terra.eu/article571.html</w:t>
      </w:r>
    </w:p>
    <w:p>
      <w:pPr>
        <w:pStyle w:val="Normal"/>
        <w:rPr/>
      </w:pPr>
      <w:r>
        <w:rPr/>
      </w:r>
    </w:p>
    <w:p>
      <w:pPr>
        <w:pStyle w:val="Normal"/>
        <w:rPr/>
      </w:pPr>
      <w:r>
        <w:rPr/>
        <w:t>VALLUY Jérôme, Rejet des exilés - Le grand retournement du droit de l’asile . Editions Du Croquant, 20 janvier 2009 : http://atheles.org/editionsducroquant/terra/rejetdesexiles/</w:t>
      </w:r>
    </w:p>
    <w:p>
      <w:pPr>
        <w:pStyle w:val="Normal"/>
        <w:rPr/>
      </w:pPr>
      <w:r>
        <w:rPr/>
      </w:r>
    </w:p>
    <w:p>
      <w:pPr>
        <w:pStyle w:val="Normal"/>
        <w:rPr/>
      </w:pPr>
      <w:r>
        <w:rPr>
          <w:caps/>
        </w:rPr>
        <w:t>Van Erkelens</w:t>
      </w:r>
      <w:r>
        <w:rPr/>
        <w:t xml:space="preserve"> Audrey, "Comment est géré un Centre d’Accueil de Demandeurs d’Asile lorsqu’il donne lieu à une convention entre l’Etat et une association ou une entreprise ?", TERRA-Ed., Coll. "Synthèses", dec. 2005 : http://www.reseau-terra.eu/article442.html</w:t>
      </w:r>
    </w:p>
    <w:p>
      <w:pPr>
        <w:pStyle w:val="Normal"/>
        <w:rPr/>
      </w:pPr>
      <w:r>
        <w:rPr/>
      </w:r>
    </w:p>
    <w:p>
      <w:pPr>
        <w:pStyle w:val="Normal"/>
        <w:rPr/>
      </w:pPr>
      <w:r>
        <w:rPr/>
        <w:t>VANDERLICK Benjamin , Agonie – Ogonie : L’installation des réfugiés Ogonis à Ouidah, Mémoire de maîtrise d’ ethnologie urbaine, Dir. T. Boissière, Univ. Lyon 2, 109 p. http://www.reseau-terra.eu/sourcesetdocuments/francophones/documents/publi/VANDERLICK1.rtf</w:t>
      </w:r>
    </w:p>
    <w:p>
      <w:pPr>
        <w:pStyle w:val="Normal"/>
        <w:rPr/>
      </w:pPr>
      <w:r>
        <w:rPr/>
      </w:r>
    </w:p>
    <w:p>
      <w:pPr>
        <w:pStyle w:val="Normal"/>
        <w:rPr/>
      </w:pPr>
      <w:r>
        <w:rPr/>
        <w:t>VANDERLICK Benjamin , Une mondialisation par le bas - Etude auprès des Roms en bidonvilles sur l’agglomération lyonnaise depuis 2001, Institut Lyonnais D’Urbanisme–Université Lumière Lyon2, DEA Villes et sociétés, Dir. P. Boino, juin 2004, 103 p. http://www.reseau-terra.eu/sourcesetdocuments/francophones/documents/publi/VANDERLICK.rtf</w:t>
      </w:r>
    </w:p>
    <w:p>
      <w:pPr>
        <w:pStyle w:val="Normal"/>
        <w:rPr/>
      </w:pPr>
      <w:r>
        <w:rPr/>
      </w:r>
    </w:p>
    <w:p>
      <w:pPr>
        <w:pStyle w:val="Normal"/>
        <w:rPr/>
      </w:pPr>
      <w:r>
        <w:rPr>
          <w:caps/>
        </w:rPr>
        <w:t>Vanneroy</w:t>
      </w:r>
      <w:r>
        <w:rPr/>
        <w:t xml:space="preserve"> Coline, "Comment est mise en oeuvre la circulaire du 13 juin 2006 relative aux sans-papiers ? L’exemple de Paris" » ?", TERRA-Ed., Coll. "Synthèses", oct. 2006 : http://www.reseau-terra.eu/article552.html</w:t>
      </w:r>
    </w:p>
    <w:p>
      <w:pPr>
        <w:pStyle w:val="Normal"/>
        <w:rPr/>
      </w:pPr>
      <w:r>
        <w:rPr/>
      </w:r>
    </w:p>
    <w:p>
      <w:pPr>
        <w:pStyle w:val="Normal"/>
        <w:rPr/>
      </w:pPr>
      <w:r>
        <w:rPr/>
        <w:t>VERHAEGHE Laure, "Quels droits pour les réfugiés environnementaux qui perdront leur Etat ? Le cas de Tuvalu", revue Asylon(s) n°6, novembre 2008 : http://www.reseau-terra.eu/article853.html</w:t>
      </w:r>
    </w:p>
    <w:p>
      <w:pPr>
        <w:pStyle w:val="Normal"/>
        <w:rPr/>
      </w:pPr>
      <w:r>
        <w:rPr/>
      </w:r>
    </w:p>
    <w:p>
      <w:pPr>
        <w:pStyle w:val="Normal"/>
        <w:rPr/>
      </w:pPr>
      <w:r>
        <w:rPr/>
        <w:t>VERHAEGHE Laure, Les réfugiés environnementaux : obstacles à la reconnaissance anticipée d’un statut juridique. Le cas de Tuvalu, Mémoire de recherche de quatrième année IEP Lille Section Politique, Economie, Société, Dir. A. Sinaï / B. Villalba, Mai 2007, 141 p. http://www.reseau-terra.eu/IMG/doc/Verhaeghe.doc</w:t>
      </w:r>
    </w:p>
    <w:p>
      <w:pPr>
        <w:pStyle w:val="Normal"/>
        <w:rPr/>
      </w:pPr>
      <w:r>
        <w:rPr/>
      </w:r>
    </w:p>
    <w:p>
      <w:pPr>
        <w:pStyle w:val="Normal"/>
        <w:rPr/>
      </w:pPr>
      <w:r>
        <w:rPr/>
        <w:t>VIGUIER Edith , Entre aide et contrainte : quel positionnement pour le travailleur social exerçant en CADA ?, Mémoire en vue de l’obtention du diplôme d’Etat d’Educateur spécialisé, IRFE, avril 2007, 88 p. http://www.reseau-terra.eu/IMG/doc/VIGUIER_Edith.doc</w:t>
      </w:r>
    </w:p>
    <w:p>
      <w:pPr>
        <w:pStyle w:val="Normal"/>
        <w:rPr/>
      </w:pPr>
      <w:r>
        <w:rPr/>
      </w:r>
    </w:p>
    <w:p>
      <w:pPr>
        <w:pStyle w:val="Normal"/>
        <w:rPr/>
      </w:pPr>
      <w:r>
        <w:rPr/>
        <w:t>VITIELLO Audric, "L’école et l’altérité : crispation identitaire et crispation institutionnelle", revue Asylon(s) n°4, mai 2008 : http://www.reseau-terra.eu/article747.html</w:t>
      </w:r>
    </w:p>
    <w:p>
      <w:pPr>
        <w:pStyle w:val="Normal"/>
        <w:rPr/>
      </w:pPr>
      <w:r>
        <w:rPr/>
      </w:r>
    </w:p>
    <w:p>
      <w:pPr>
        <w:pStyle w:val="Normal"/>
        <w:rPr/>
      </w:pPr>
      <w:r>
        <w:rPr/>
        <w:t>VLASSOPOULOU Chloé Anne, "Introduction de "Exodes écologiques : l’environnement source de migrations", revue Asylon(s) n°6, novembre 2008 : http://www.reseau-terra.eu/article842.html</w:t>
      </w:r>
    </w:p>
    <w:p>
      <w:pPr>
        <w:pStyle w:val="Normal"/>
        <w:rPr/>
      </w:pPr>
      <w:r>
        <w:rPr/>
      </w:r>
    </w:p>
    <w:p>
      <w:pPr>
        <w:pStyle w:val="Normal"/>
        <w:rPr/>
      </w:pPr>
      <w:r>
        <w:rPr/>
        <w:t>VLASSOPOULOU Chloé Anne, "Les migrations environnementales entre secteurs d’action publique", revue Asylon(s) n°6, novembre 2008 : http://www.reseau-terra.eu/article848.htm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2:07:00Z</dcterms:created>
  <dc:creator>Equipe Editoriale</dc:creator>
  <dc:description/>
  <cp:keywords/>
  <dc:language>en-US</dc:language>
  <cp:lastModifiedBy>VALLUY Jérôme</cp:lastModifiedBy>
  <dcterms:modified xsi:type="dcterms:W3CDTF">2009-07-18T12:18:00Z</dcterms:modified>
  <cp:revision>6</cp:revision>
  <dc:subject/>
  <dc:title>Catalogue TERRA (alphabétique)</dc:title>
</cp:coreProperties>
</file>