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center"/>
        <w:rPr>
          <w:sz w:val="28"/>
          <w:szCs w:val="28"/>
        </w:rPr>
      </w:pPr>
      <w:r>
        <w:rPr>
          <w:sz w:val="28"/>
          <w:szCs w:val="28"/>
        </w:rPr>
        <w:t>Université Robert Schuman</w:t>
      </w:r>
    </w:p>
    <w:p>
      <w:pPr>
        <w:pStyle w:val="Normal"/>
        <w:spacing w:before="0" w:after="0"/>
        <w:ind w:hanging="0"/>
        <w:jc w:val="center"/>
        <w:rPr>
          <w:sz w:val="28"/>
          <w:szCs w:val="28"/>
        </w:rPr>
      </w:pPr>
      <w:r>
        <w:rPr>
          <w:sz w:val="28"/>
          <w:szCs w:val="28"/>
        </w:rPr>
        <w:t>Strasbourg</w:t>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b/>
          <w:b/>
          <w:bCs/>
          <w:sz w:val="56"/>
          <w:szCs w:val="56"/>
        </w:rPr>
      </w:pPr>
      <w:r>
        <w:rPr>
          <w:b/>
          <w:bCs/>
          <w:sz w:val="56"/>
          <w:szCs w:val="56"/>
        </w:rPr>
        <w:t>Sociologie politique</w:t>
        <w:br/>
        <w:t>de l’accueil et du rejet des exilés</w:t>
      </w:r>
    </w:p>
    <w:p>
      <w:pPr>
        <w:pStyle w:val="Normal"/>
        <w:ind w:hanging="0"/>
        <w:jc w:val="center"/>
        <w:rPr>
          <w:b/>
          <w:b/>
          <w:bCs/>
          <w:sz w:val="28"/>
          <w:szCs w:val="28"/>
        </w:rPr>
      </w:pPr>
      <w:r>
        <w:rPr>
          <w:b/>
          <w:bCs/>
          <w:sz w:val="28"/>
          <w:szCs w:val="28"/>
        </w:rPr>
      </w:r>
    </w:p>
    <w:p>
      <w:pPr>
        <w:pStyle w:val="Normal"/>
        <w:ind w:hanging="0"/>
        <w:jc w:val="center"/>
        <w:rPr>
          <w:sz w:val="28"/>
          <w:szCs w:val="28"/>
        </w:rPr>
      </w:pPr>
      <w:r>
        <w:rPr>
          <w:sz w:val="28"/>
          <w:szCs w:val="28"/>
        </w:rPr>
        <w:t>Habilitation à Diriger des Recherches</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Jérôme Valluy</w:t>
      </w:r>
    </w:p>
    <w:p>
      <w:pPr>
        <w:pStyle w:val="Normal"/>
        <w:ind w:hanging="0"/>
        <w:jc w:val="center"/>
        <w:rPr>
          <w:sz w:val="28"/>
          <w:szCs w:val="28"/>
        </w:rPr>
      </w:pPr>
      <w:r>
        <w:rPr>
          <w:sz w:val="28"/>
          <w:szCs w:val="28"/>
        </w:rPr>
      </w:r>
    </w:p>
    <w:p>
      <w:pPr>
        <w:pStyle w:val="Normal"/>
        <w:tabs>
          <w:tab w:val="clear" w:pos="708"/>
          <w:tab w:val="center" w:pos="4534" w:leader="none"/>
          <w:tab w:val="right" w:pos="9069" w:leader="none"/>
        </w:tabs>
        <w:spacing w:lineRule="auto" w:line="240"/>
        <w:ind w:hanging="0"/>
        <w:jc w:val="center"/>
        <w:rPr>
          <w:sz w:val="28"/>
          <w:szCs w:val="28"/>
        </w:rPr>
      </w:pPr>
      <w:r>
        <w:rPr>
          <w:sz w:val="28"/>
          <w:szCs w:val="28"/>
        </w:rPr>
        <w:t>Tome 1</w:t>
      </w:r>
    </w:p>
    <w:p>
      <w:pPr>
        <w:pStyle w:val="Normal"/>
        <w:ind w:hanging="0"/>
        <w:jc w:val="center"/>
        <w:rPr>
          <w:sz w:val="28"/>
          <w:szCs w:val="28"/>
        </w:rPr>
      </w:pPr>
      <w:r>
        <w:rPr>
          <w:sz w:val="28"/>
          <w:szCs w:val="28"/>
        </w:rPr>
        <w:t>« </w:t>
      </w:r>
      <w:r>
        <w:rPr>
          <w:i/>
          <w:sz w:val="28"/>
          <w:szCs w:val="28"/>
        </w:rPr>
        <w:t>Note préliminaire : parcours, méthodologie et conception de la recherche</w:t>
      </w:r>
      <w:r>
        <w:rPr>
          <w:sz w:val="28"/>
          <w:szCs w:val="28"/>
        </w:rPr>
        <w:t> »</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Préparée sous la direction</w:t>
        <w:br/>
        <w:t>du professeur Vincent Dubois</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Mai 2008</w:t>
      </w:r>
      <w:r>
        <w:br w:type="page"/>
      </w:r>
    </w:p>
    <w:p>
      <w:pPr>
        <w:pStyle w:val="Heading1"/>
        <w:spacing w:before="0" w:after="60"/>
        <w:ind w:hanging="0"/>
        <w:jc w:val="center"/>
        <w:rPr/>
      </w:pPr>
      <w:bookmarkStart w:id="0" w:name="__RefHeading___Toc191726967"/>
      <w:bookmarkEnd w:id="0"/>
      <w:r>
        <w:rPr/>
        <w:t>Remerciements</w:t>
      </w:r>
    </w:p>
    <w:p>
      <w:pPr>
        <w:pStyle w:val="Normal"/>
        <w:spacing w:lineRule="auto" w:line="240" w:before="120" w:after="0"/>
        <w:ind w:hanging="0"/>
        <w:rPr/>
      </w:pPr>
      <w:r>
        <w:rPr>
          <w:sz w:val="24"/>
          <w:szCs w:val="24"/>
        </w:rPr>
        <w:t>Au cours des cinq dernières années durant lesquelles j’ai réalisé les recherches ici présentées j’ai bénéficié de nombreux soutiens. Je tiens à remercier tout particulièrement :</w:t>
      </w:r>
    </w:p>
    <w:p>
      <w:pPr>
        <w:pStyle w:val="Normal"/>
        <w:spacing w:lineRule="auto" w:line="240" w:before="120" w:after="0"/>
        <w:ind w:hanging="0"/>
        <w:rPr>
          <w:sz w:val="24"/>
          <w:szCs w:val="24"/>
        </w:rPr>
      </w:pPr>
      <w:r>
        <w:rPr>
          <w:sz w:val="24"/>
          <w:szCs w:val="24"/>
        </w:rPr>
        <w:t>L’Université Panthéon-Sorbonne où je bénéficie d’excellentes conditions de travail et où j’assure un séminaire de recherche (DEA « Gouvernement », 39h puis M2-recherche « Etudes africaines » 52 h) sur mes domaines de spécialité depuis mon recrutement en 1999. L’enseignement de la recherche et la discussion avec les étudiants de Master et de Doctorat, m’a été d’une grande utilité pour reconsidérer ma démarche et affiner sa présentation.</w:t>
      </w:r>
    </w:p>
    <w:p>
      <w:pPr>
        <w:pStyle w:val="Normal"/>
        <w:spacing w:lineRule="auto" w:line="240" w:before="120" w:after="0"/>
        <w:ind w:hanging="0"/>
        <w:rPr/>
      </w:pPr>
      <w:r>
        <w:rPr>
          <w:sz w:val="24"/>
          <w:szCs w:val="24"/>
        </w:rPr>
        <w:t xml:space="preserve">Le </w:t>
      </w:r>
      <w:r>
        <w:rPr>
          <w:i/>
          <w:sz w:val="24"/>
          <w:szCs w:val="24"/>
        </w:rPr>
        <w:t>Centre de Recherches Politiques de la Sorbonne</w:t>
      </w:r>
      <w:r>
        <w:rPr>
          <w:sz w:val="24"/>
          <w:szCs w:val="24"/>
        </w:rPr>
        <w:t xml:space="preserve"> (UMR CNRS-Paris1) sous la direction de Daniel Gaxie puis d’Isabelle Sommier, avec l’indispensable présence et travail de Catherine Bailleux, qui m’ont apporté un confort et un cadre de travail favorable à la recherche. </w:t>
      </w:r>
    </w:p>
    <w:p>
      <w:pPr>
        <w:pStyle w:val="Normal"/>
        <w:spacing w:lineRule="auto" w:line="240" w:before="120" w:after="0"/>
        <w:ind w:hanging="0"/>
        <w:rPr/>
      </w:pPr>
      <w:r>
        <w:rPr>
          <w:sz w:val="24"/>
          <w:szCs w:val="24"/>
        </w:rPr>
        <w:t xml:space="preserve">Le </w:t>
      </w:r>
      <w:r>
        <w:rPr>
          <w:i/>
          <w:sz w:val="24"/>
          <w:szCs w:val="24"/>
        </w:rPr>
        <w:t>Centre d’Etudes Africaines</w:t>
      </w:r>
      <w:r>
        <w:rPr>
          <w:sz w:val="24"/>
          <w:szCs w:val="24"/>
        </w:rPr>
        <w:t xml:space="preserve"> à l’EHESS, et son directeur Michel Agier, qui m’ont accueilli comme chercheur associé m’offrant ainsi un cadre scientifique précieux pour mettre en discussion mes recherches sur les migrations subsahariennes au Maroc. </w:t>
      </w:r>
    </w:p>
    <w:p>
      <w:pPr>
        <w:pStyle w:val="Normal"/>
        <w:spacing w:lineRule="auto" w:line="240" w:before="120" w:after="0"/>
        <w:ind w:hanging="0"/>
        <w:rPr>
          <w:sz w:val="24"/>
          <w:szCs w:val="24"/>
        </w:rPr>
      </w:pPr>
      <w:r>
        <w:rPr>
          <w:sz w:val="24"/>
          <w:szCs w:val="24"/>
        </w:rPr>
        <w:t xml:space="preserve">Les chercheurs et responsables de plusieurs </w:t>
      </w:r>
      <w:r>
        <w:rPr>
          <w:i/>
          <w:sz w:val="24"/>
          <w:szCs w:val="24"/>
        </w:rPr>
        <w:t>programmes de recherche</w:t>
      </w:r>
      <w:r>
        <w:rPr>
          <w:sz w:val="24"/>
          <w:szCs w:val="24"/>
        </w:rPr>
        <w:t xml:space="preserve"> qui m’ont apporté d’indispensables soutiens pour les missions de recherche, l’équipement informatique et la documentation ainsi que des échanges scientifiques au sein de chaque équipe : le Programme ASILES (ACI-TTT) dirigé par Michel Agier, le Programme FRONTIERES (ANR) dirigé par Didier Fassin et le Programme TRANSGUERRES (ANR) dirigé par Remy Bazenguissa. </w:t>
      </w:r>
    </w:p>
    <w:p>
      <w:pPr>
        <w:pStyle w:val="Normal"/>
        <w:spacing w:lineRule="auto" w:line="240" w:before="120" w:after="0"/>
        <w:ind w:hanging="0"/>
        <w:rPr/>
      </w:pPr>
      <w:r>
        <w:rPr>
          <w:sz w:val="24"/>
          <w:szCs w:val="24"/>
        </w:rPr>
        <w:t xml:space="preserve">Le réseau scientifique TERRA qui a constitué pour moi un cadre de travail quotidien depuis sa création en 2003 avec les collègues et amis du Groupe de Pilotage ainsi que tous ceux qui ont participé aux Rencontres TERRA, au forum [TERRA] ainsi qu’aux publications du site (http://terra.rezo.net) et spécialement Marc Bernardot dont l’amical soutien et partenariat a permis de créer la revue en ligne </w:t>
      </w:r>
      <w:r>
        <w:rPr>
          <w:i/>
          <w:sz w:val="24"/>
          <w:szCs w:val="24"/>
        </w:rPr>
        <w:t>Asylon(s)</w:t>
      </w:r>
      <w:r>
        <w:rPr>
          <w:sz w:val="24"/>
          <w:szCs w:val="24"/>
        </w:rPr>
        <w:t xml:space="preserve"> et la </w:t>
      </w:r>
      <w:r>
        <w:rPr>
          <w:i/>
          <w:sz w:val="24"/>
          <w:szCs w:val="24"/>
        </w:rPr>
        <w:t>Collection TERRA</w:t>
      </w:r>
      <w:r>
        <w:rPr>
          <w:sz w:val="24"/>
          <w:szCs w:val="24"/>
        </w:rPr>
        <w:t xml:space="preserve"> aux Editions du Croquant.</w:t>
      </w:r>
    </w:p>
    <w:p>
      <w:pPr>
        <w:pStyle w:val="Normal"/>
        <w:spacing w:lineRule="auto" w:line="240" w:before="120" w:after="0"/>
        <w:ind w:hanging="0"/>
        <w:rPr/>
      </w:pPr>
      <w:r>
        <w:rPr>
          <w:sz w:val="24"/>
          <w:szCs w:val="24"/>
        </w:rPr>
        <w:t xml:space="preserve">L’équipe de la revue </w:t>
      </w:r>
      <w:r>
        <w:rPr>
          <w:i/>
          <w:sz w:val="24"/>
          <w:szCs w:val="24"/>
        </w:rPr>
        <w:t>Cultures et Conflits</w:t>
      </w:r>
      <w:r>
        <w:rPr>
          <w:sz w:val="24"/>
          <w:szCs w:val="24"/>
        </w:rPr>
        <w:t xml:space="preserve"> pour la réalisation et la pérennité de ce qui est aujourd’hui, à mon avis, la meilleure revue française de science politique ainsi que la revue la plus intéressante sur mon domaine de spécialité.</w:t>
      </w:r>
    </w:p>
    <w:p>
      <w:pPr>
        <w:pStyle w:val="Normal"/>
        <w:spacing w:lineRule="auto" w:line="240" w:before="120" w:after="0"/>
        <w:ind w:hanging="0"/>
        <w:rPr/>
      </w:pPr>
      <w:r>
        <w:rPr>
          <w:sz w:val="24"/>
          <w:szCs w:val="24"/>
        </w:rPr>
        <w:t>Les nombreuses personnes, parents, amis, collègues, étudiants avec qui j’ai pu discuter de mes travaux, ou qui ont relu certains de mes textes, favorisé leur mise en discussion ou aidé à les améliorer : Michel Agier, Jean-Pierre Alaux, Mehdi Alioua, Mohammed Amarti, Remy Bazenguissa, Jean-Michel Belorgey, Ali Bensaad, Marc Bernardot, Mathieu Bietlot, Didier Bigo, Alain Brossat, Annie Collovald, Anne Castagnos, Lucile Daumas, Antoine Decourcelle, Delphine Dulong, Jean-Paul Dzokou-Newo, Didier Fassin, Jane Freedman, Simone Fluhr, Claude Gautier, Daniel Gaxie, Elie Goldschmidt, Catherine Goussef, Smaïn Laacher, Mehdi Lahlou, Benoit Larbiou, Sylvain Laurens, Mohamed Legssyer, Luc Legoux, Joseph Lépine, Olivier Le Cour Grandmaison, Michaelis Lianos, Lilian Mathieu, Pierre Monforte, Alain Morice, Gérard Noiriel, Placide Nzeza, Michel Perraldi, Sylvie Perrin, André Picharles, André Réa, Claire Rodier, Isabelle Saint-Saëns, Marie Ange Schwartz, Maryse Tripier, Alexandre Tande, Clément Valluy, Chloé Anne Vlassopoulou, Bernard Van Damme ; et tout particulièrement Vincent Dubois qui a accepté de diriger ce travail de HDR et à su me donner les bons conseils.</w:t>
      </w:r>
    </w:p>
    <w:p>
      <w:pPr>
        <w:pStyle w:val="Normal"/>
        <w:spacing w:lineRule="auto" w:line="240" w:before="120" w:after="0"/>
        <w:ind w:hanging="0"/>
        <w:rPr>
          <w:sz w:val="24"/>
          <w:szCs w:val="24"/>
        </w:rPr>
      </w:pPr>
      <w:r>
        <w:rPr>
          <w:sz w:val="24"/>
          <w:szCs w:val="24"/>
        </w:rPr>
        <w:t>Avec une pensée pour Falatados à Tinos où a été rédigée une large part de ce dossier, je remercie affectueusement enfin ma femme Chloé Anne Vlassopoulou et mes enfants, Cybèle (7 ans) et Hector (5 ans), d’avoir supporté de me voir « scotché », comme disent les deux petits, un peu trop souvent et trop longtemps devant l’ordinateur.</w:t>
      </w:r>
      <w:r>
        <w:br w:type="page"/>
      </w:r>
    </w:p>
    <w:p>
      <w:pPr>
        <w:pStyle w:val="Heading1"/>
        <w:ind w:hanging="0"/>
        <w:jc w:val="center"/>
        <w:rPr/>
      </w:pPr>
      <w:bookmarkStart w:id="1" w:name="__RefHeading___Toc191726968"/>
      <w:bookmarkEnd w:id="1"/>
      <w:r>
        <w:rPr/>
        <w:t>Sommaire général</w:t>
      </w:r>
    </w:p>
    <w:p>
      <w:pPr>
        <w:pStyle w:val="Normal"/>
        <w:ind w:hanging="0"/>
        <w:jc w:val="center"/>
        <w:rPr/>
      </w:pPr>
      <w:r>
        <w:rPr/>
        <w:t>____________________________________________</w:t>
      </w:r>
    </w:p>
    <w:p>
      <w:pPr>
        <w:pStyle w:val="Normal"/>
        <w:ind w:hanging="0"/>
        <w:jc w:val="center"/>
        <w:rPr/>
      </w:pPr>
      <w:r>
        <w:rPr/>
      </w:r>
    </w:p>
    <w:p>
      <w:pPr>
        <w:pStyle w:val="Normal"/>
        <w:ind w:hanging="0"/>
        <w:jc w:val="center"/>
        <w:rPr/>
      </w:pPr>
      <w:r>
        <w:rPr>
          <w:sz w:val="32"/>
          <w:szCs w:val="32"/>
        </w:rPr>
        <w:t xml:space="preserve">Tome 1 : </w:t>
        <w:br/>
      </w:r>
      <w:r>
        <w:rPr>
          <w:sz w:val="72"/>
          <w:szCs w:val="72"/>
        </w:rPr>
        <w:t>Note préliminaire :</w:t>
        <w:br/>
      </w:r>
      <w:r>
        <w:rPr>
          <w:sz w:val="32"/>
          <w:szCs w:val="32"/>
        </w:rPr>
        <w:t>parcours, méthodologie et conception de la recherche</w:t>
      </w:r>
    </w:p>
    <w:p>
      <w:pPr>
        <w:pStyle w:val="Normal"/>
        <w:ind w:hanging="0"/>
        <w:jc w:val="center"/>
        <w:rPr>
          <w:sz w:val="32"/>
          <w:szCs w:val="32"/>
        </w:rPr>
      </w:pPr>
      <w:r>
        <w:rPr>
          <w:sz w:val="32"/>
          <w:szCs w:val="32"/>
        </w:rPr>
      </w:r>
    </w:p>
    <w:p>
      <w:pPr>
        <w:pStyle w:val="Normal"/>
        <w:ind w:hanging="0"/>
        <w:jc w:val="center"/>
        <w:rPr/>
      </w:pPr>
      <w:r>
        <w:rPr/>
      </w:r>
    </w:p>
    <w:p>
      <w:pPr>
        <w:pStyle w:val="Normal"/>
        <w:spacing w:lineRule="auto" w:line="240"/>
        <w:ind w:hanging="0"/>
        <w:rPr/>
      </w:pPr>
      <w:r>
        <w:rPr>
          <w:b/>
          <w:bCs/>
          <w:sz w:val="24"/>
          <w:szCs w:val="24"/>
        </w:rPr>
        <w:t>Introduction</w:t>
      </w:r>
      <w:r>
        <w:rPr>
          <w:sz w:val="24"/>
          <w:szCs w:val="24"/>
        </w:rPr>
        <w:t> : conception de l’Habilitation à diriger des recherches</w:t>
      </w:r>
    </w:p>
    <w:p>
      <w:pPr>
        <w:pStyle w:val="Normal"/>
        <w:spacing w:lineRule="auto" w:line="240"/>
        <w:ind w:hanging="0"/>
        <w:rPr>
          <w:b/>
          <w:b/>
          <w:bCs/>
          <w:sz w:val="24"/>
          <w:szCs w:val="24"/>
        </w:rPr>
      </w:pPr>
      <w:r>
        <w:rPr>
          <w:b/>
          <w:bCs/>
          <w:sz w:val="24"/>
          <w:szCs w:val="24"/>
        </w:rPr>
        <w:t>1. Orientation en sociologie politique de l’action publique</w:t>
      </w:r>
    </w:p>
    <w:p>
      <w:pPr>
        <w:pStyle w:val="Normal"/>
        <w:spacing w:lineRule="auto" w:line="240" w:before="0" w:after="0"/>
        <w:ind w:left="284" w:hanging="0"/>
        <w:rPr>
          <w:sz w:val="24"/>
          <w:szCs w:val="24"/>
        </w:rPr>
      </w:pPr>
      <w:r>
        <w:rPr>
          <w:sz w:val="24"/>
          <w:szCs w:val="24"/>
        </w:rPr>
        <w:t>Une Thèse de Doctorat en « politiques publiques »</w:t>
      </w:r>
    </w:p>
    <w:p>
      <w:pPr>
        <w:pStyle w:val="Normal"/>
        <w:spacing w:lineRule="auto" w:line="240" w:before="0" w:after="0"/>
        <w:ind w:left="284" w:hanging="0"/>
        <w:rPr>
          <w:sz w:val="24"/>
          <w:szCs w:val="24"/>
        </w:rPr>
      </w:pPr>
      <w:r>
        <w:rPr>
          <w:sz w:val="24"/>
          <w:szCs w:val="24"/>
        </w:rPr>
        <w:t>Des « politiques publiques » à une sociologie politique de l’action publique</w:t>
      </w:r>
    </w:p>
    <w:p>
      <w:pPr>
        <w:pStyle w:val="Normal"/>
        <w:spacing w:lineRule="auto" w:line="240" w:before="0" w:after="0"/>
        <w:ind w:left="284" w:hanging="0"/>
        <w:rPr>
          <w:sz w:val="24"/>
          <w:szCs w:val="24"/>
        </w:rPr>
      </w:pPr>
      <w:r>
        <w:rPr>
          <w:sz w:val="24"/>
          <w:szCs w:val="24"/>
        </w:rPr>
        <w:t>Un deuxième secteur d’étude de l’action publique</w:t>
      </w:r>
    </w:p>
    <w:p>
      <w:pPr>
        <w:pStyle w:val="Normal"/>
        <w:spacing w:lineRule="auto" w:line="240"/>
        <w:ind w:hanging="0"/>
        <w:rPr>
          <w:b/>
          <w:b/>
          <w:bCs/>
          <w:sz w:val="24"/>
          <w:szCs w:val="24"/>
        </w:rPr>
      </w:pPr>
      <w:r>
        <w:rPr>
          <w:b/>
          <w:bCs/>
          <w:sz w:val="24"/>
          <w:szCs w:val="24"/>
        </w:rPr>
        <w:t xml:space="preserve">2. Réflexion méthodologique sur deux démarches d’observation </w:t>
      </w:r>
    </w:p>
    <w:p>
      <w:pPr>
        <w:pStyle w:val="Normal"/>
        <w:spacing w:lineRule="auto" w:line="240" w:before="0" w:after="0"/>
        <w:ind w:left="284" w:hanging="0"/>
        <w:rPr>
          <w:sz w:val="24"/>
          <w:szCs w:val="24"/>
        </w:rPr>
      </w:pPr>
      <w:r>
        <w:rPr>
          <w:sz w:val="24"/>
          <w:szCs w:val="24"/>
        </w:rPr>
        <w:t>Une observation externe des politiques de l’environnement industriel</w:t>
      </w:r>
    </w:p>
    <w:p>
      <w:pPr>
        <w:pStyle w:val="Normal"/>
        <w:spacing w:lineRule="auto" w:line="240" w:before="0" w:after="0"/>
        <w:ind w:left="284" w:hanging="0"/>
        <w:rPr>
          <w:sz w:val="24"/>
          <w:szCs w:val="24"/>
        </w:rPr>
      </w:pPr>
      <w:r>
        <w:rPr>
          <w:sz w:val="24"/>
          <w:szCs w:val="24"/>
        </w:rPr>
        <w:t>Une observation participante des politiques du droit d’asile</w:t>
      </w:r>
    </w:p>
    <w:p>
      <w:pPr>
        <w:pStyle w:val="Normal"/>
        <w:spacing w:lineRule="auto" w:line="240" w:before="0" w:after="0"/>
        <w:ind w:left="284" w:hanging="0"/>
        <w:rPr>
          <w:sz w:val="24"/>
          <w:szCs w:val="24"/>
        </w:rPr>
      </w:pPr>
      <w:r>
        <w:rPr>
          <w:sz w:val="24"/>
          <w:szCs w:val="24"/>
        </w:rPr>
        <w:t>Observation externe ou observation participante ?</w:t>
      </w:r>
    </w:p>
    <w:p>
      <w:pPr>
        <w:pStyle w:val="Normal"/>
        <w:spacing w:lineRule="auto" w:line="240"/>
        <w:ind w:hanging="0"/>
        <w:rPr>
          <w:b/>
          <w:b/>
          <w:bCs/>
          <w:sz w:val="24"/>
          <w:szCs w:val="24"/>
        </w:rPr>
      </w:pPr>
      <w:r>
        <w:rPr>
          <w:b/>
          <w:bCs/>
          <w:sz w:val="24"/>
          <w:szCs w:val="24"/>
        </w:rPr>
        <w:t xml:space="preserve">3. L’agenda scientifique, sa mise en débat et son autonomie </w:t>
      </w:r>
    </w:p>
    <w:p>
      <w:pPr>
        <w:pStyle w:val="Normal"/>
        <w:spacing w:lineRule="auto" w:line="240" w:before="0" w:after="0"/>
        <w:ind w:left="284" w:hanging="0"/>
        <w:rPr>
          <w:sz w:val="24"/>
          <w:szCs w:val="24"/>
        </w:rPr>
      </w:pPr>
      <w:r>
        <w:rPr>
          <w:sz w:val="24"/>
          <w:szCs w:val="24"/>
        </w:rPr>
        <w:t>La culture égalitariste des sujets de recherche</w:t>
      </w:r>
    </w:p>
    <w:p>
      <w:pPr>
        <w:pStyle w:val="Normal"/>
        <w:spacing w:lineRule="auto" w:line="240" w:before="0" w:after="0"/>
        <w:ind w:left="284" w:hanging="0"/>
        <w:rPr>
          <w:sz w:val="24"/>
          <w:szCs w:val="24"/>
        </w:rPr>
      </w:pPr>
      <w:r>
        <w:rPr>
          <w:sz w:val="24"/>
          <w:szCs w:val="24"/>
        </w:rPr>
        <w:t>Pour une philosophie de débat sur l’agenda scientifique</w:t>
      </w:r>
    </w:p>
    <w:p>
      <w:pPr>
        <w:pStyle w:val="Normal"/>
        <w:spacing w:lineRule="auto" w:line="240" w:before="0" w:after="0"/>
        <w:ind w:left="284" w:hanging="0"/>
        <w:rPr>
          <w:sz w:val="24"/>
          <w:szCs w:val="24"/>
        </w:rPr>
      </w:pPr>
      <w:r>
        <w:rPr>
          <w:sz w:val="24"/>
          <w:szCs w:val="24"/>
        </w:rPr>
        <w:t>Faire de la recherche en défendant l’autonomie de son agenda</w:t>
      </w:r>
    </w:p>
    <w:p>
      <w:pPr>
        <w:pStyle w:val="Normal"/>
        <w:spacing w:lineRule="auto" w:line="240"/>
        <w:ind w:hanging="0"/>
        <w:rPr/>
      </w:pPr>
      <w:r>
        <w:rPr>
          <w:b/>
          <w:bCs/>
          <w:sz w:val="24"/>
          <w:szCs w:val="24"/>
        </w:rPr>
        <w:t>Conclusion</w:t>
      </w:r>
      <w:r>
        <w:rPr>
          <w:sz w:val="24"/>
          <w:szCs w:val="24"/>
        </w:rPr>
        <w:t> : perspectives de travail pour la deuxième décennie</w:t>
      </w:r>
    </w:p>
    <w:p>
      <w:pPr>
        <w:pStyle w:val="Normal"/>
        <w:ind w:hanging="0"/>
        <w:rPr>
          <w:sz w:val="24"/>
          <w:szCs w:val="24"/>
        </w:rPr>
      </w:pPr>
      <w:r>
        <w:rPr>
          <w:sz w:val="24"/>
          <w:szCs w:val="24"/>
        </w:rPr>
      </w:r>
      <w:r>
        <w:br w:type="page"/>
      </w:r>
    </w:p>
    <w:p>
      <w:pPr>
        <w:pStyle w:val="Normal"/>
        <w:spacing w:lineRule="auto" w:line="240" w:before="0" w:after="0"/>
        <w:ind w:hanging="0"/>
        <w:jc w:val="center"/>
        <w:rPr/>
      </w:pPr>
      <w:r>
        <w:rPr>
          <w:sz w:val="32"/>
          <w:szCs w:val="32"/>
        </w:rPr>
        <w:t xml:space="preserve">Tome 2 : </w:t>
        <w:br/>
      </w:r>
      <w:r>
        <w:rPr>
          <w:sz w:val="72"/>
          <w:szCs w:val="72"/>
        </w:rPr>
        <w:t>Droit d’asile, rejet des exilés</w:t>
        <w:br/>
      </w:r>
      <w:r>
        <w:rPr>
          <w:sz w:val="32"/>
          <w:szCs w:val="32"/>
        </w:rPr>
        <w:t>Le retournement de la politique du droit d’asile contre les exilés</w:t>
      </w:r>
    </w:p>
    <w:p>
      <w:pPr>
        <w:pStyle w:val="Normal"/>
        <w:spacing w:lineRule="auto" w:line="240" w:before="120" w:after="0"/>
        <w:ind w:hanging="0"/>
        <w:rPr>
          <w:b/>
          <w:b/>
          <w:bCs/>
          <w:sz w:val="24"/>
          <w:szCs w:val="24"/>
        </w:rPr>
      </w:pPr>
      <w:r>
        <w:rPr>
          <w:b/>
          <w:bCs/>
          <w:sz w:val="24"/>
          <w:szCs w:val="24"/>
        </w:rPr>
        <w:t>Introduction</w:t>
      </w:r>
    </w:p>
    <w:p>
      <w:pPr>
        <w:pStyle w:val="Normal"/>
        <w:spacing w:lineRule="auto" w:line="240" w:before="0" w:after="0"/>
        <w:ind w:left="284" w:hanging="0"/>
        <w:rPr>
          <w:sz w:val="24"/>
          <w:szCs w:val="24"/>
        </w:rPr>
      </w:pPr>
      <w:r>
        <w:rPr>
          <w:sz w:val="24"/>
          <w:szCs w:val="24"/>
        </w:rPr>
        <w:t>Le grand retournement de l’asile… en questions</w:t>
      </w:r>
    </w:p>
    <w:p>
      <w:pPr>
        <w:pStyle w:val="Normal"/>
        <w:spacing w:lineRule="auto" w:line="240" w:before="0" w:after="0"/>
        <w:ind w:left="284" w:hanging="0"/>
        <w:rPr>
          <w:sz w:val="24"/>
          <w:szCs w:val="24"/>
        </w:rPr>
      </w:pPr>
      <w:r>
        <w:rPr>
          <w:sz w:val="24"/>
          <w:szCs w:val="24"/>
        </w:rPr>
        <w:t>La réponse à un envahissement migratoire ?</w:t>
      </w:r>
    </w:p>
    <w:p>
      <w:pPr>
        <w:pStyle w:val="Normal"/>
        <w:spacing w:lineRule="auto" w:line="240" w:before="0" w:after="0"/>
        <w:ind w:left="284" w:hanging="0"/>
        <w:rPr>
          <w:sz w:val="24"/>
          <w:szCs w:val="24"/>
        </w:rPr>
      </w:pPr>
      <w:r>
        <w:rPr>
          <w:sz w:val="24"/>
          <w:szCs w:val="24"/>
        </w:rPr>
        <w:t>Un contre coup de la crise économique ?</w:t>
      </w:r>
    </w:p>
    <w:p>
      <w:pPr>
        <w:pStyle w:val="Normal"/>
        <w:spacing w:lineRule="auto" w:line="240" w:before="0" w:after="0"/>
        <w:ind w:left="284" w:hanging="0"/>
        <w:rPr>
          <w:sz w:val="24"/>
          <w:szCs w:val="24"/>
        </w:rPr>
      </w:pPr>
      <w:r>
        <w:rPr>
          <w:sz w:val="24"/>
          <w:szCs w:val="24"/>
        </w:rPr>
        <w:t>Le reflet d’une xénophobie populaire ?</w:t>
      </w:r>
    </w:p>
    <w:p>
      <w:pPr>
        <w:pStyle w:val="Normal"/>
        <w:spacing w:lineRule="auto" w:line="240" w:before="0" w:after="0"/>
        <w:ind w:left="284" w:hanging="0"/>
        <w:rPr>
          <w:sz w:val="24"/>
          <w:szCs w:val="24"/>
        </w:rPr>
      </w:pPr>
      <w:r>
        <w:rPr>
          <w:sz w:val="24"/>
          <w:szCs w:val="24"/>
        </w:rPr>
        <w:t>Xénophobie de gouvernement et problème de l’intentionnalité</w:t>
      </w:r>
    </w:p>
    <w:p>
      <w:pPr>
        <w:pStyle w:val="Normal"/>
        <w:spacing w:lineRule="auto" w:line="240" w:before="0" w:after="0"/>
        <w:ind w:left="284" w:hanging="0"/>
        <w:rPr>
          <w:sz w:val="24"/>
          <w:szCs w:val="24"/>
        </w:rPr>
      </w:pPr>
      <w:r>
        <w:rPr>
          <w:sz w:val="24"/>
          <w:szCs w:val="24"/>
        </w:rPr>
        <w:t>Du droit d’asile aux politiques de rejet</w:t>
      </w:r>
    </w:p>
    <w:p>
      <w:pPr>
        <w:pStyle w:val="Normal"/>
        <w:spacing w:lineRule="auto" w:line="240" w:before="120" w:after="0"/>
        <w:ind w:hanging="0"/>
        <w:rPr>
          <w:b/>
          <w:b/>
          <w:bCs/>
          <w:sz w:val="24"/>
          <w:szCs w:val="24"/>
        </w:rPr>
      </w:pPr>
      <w:r>
        <w:rPr>
          <w:b/>
          <w:bCs/>
          <w:sz w:val="24"/>
          <w:szCs w:val="24"/>
        </w:rPr>
        <w:t>1. Une idéologie du droit d’asile</w:t>
      </w:r>
    </w:p>
    <w:p>
      <w:pPr>
        <w:pStyle w:val="Normal"/>
        <w:spacing w:lineRule="auto" w:line="240" w:before="0" w:after="0"/>
        <w:ind w:left="284" w:hanging="0"/>
        <w:rPr>
          <w:sz w:val="24"/>
          <w:szCs w:val="24"/>
        </w:rPr>
      </w:pPr>
      <w:r>
        <w:rPr>
          <w:sz w:val="24"/>
          <w:szCs w:val="24"/>
        </w:rPr>
        <w:t>L’invention du droit d’asile dérogatoire</w:t>
      </w:r>
    </w:p>
    <w:p>
      <w:pPr>
        <w:pStyle w:val="Normal"/>
        <w:spacing w:lineRule="auto" w:line="240" w:before="0" w:after="0"/>
        <w:ind w:left="284" w:hanging="0"/>
        <w:rPr>
          <w:sz w:val="24"/>
          <w:szCs w:val="24"/>
        </w:rPr>
      </w:pPr>
      <w:r>
        <w:rPr>
          <w:sz w:val="24"/>
          <w:szCs w:val="24"/>
        </w:rPr>
        <w:t>Expansion sociale d’une doctrine, marginalisation de l’autre</w:t>
      </w:r>
    </w:p>
    <w:p>
      <w:pPr>
        <w:pStyle w:val="Normal"/>
        <w:spacing w:lineRule="auto" w:line="240" w:before="0" w:after="0"/>
        <w:ind w:left="284" w:hanging="0"/>
        <w:rPr>
          <w:sz w:val="24"/>
          <w:szCs w:val="24"/>
        </w:rPr>
      </w:pPr>
      <w:r>
        <w:rPr>
          <w:sz w:val="24"/>
          <w:szCs w:val="24"/>
        </w:rPr>
        <w:t>La part d’aveuglement : exemple des femmes persécutées</w:t>
      </w:r>
    </w:p>
    <w:p>
      <w:pPr>
        <w:pStyle w:val="Normal"/>
        <w:spacing w:lineRule="auto" w:line="240" w:before="0" w:after="0"/>
        <w:ind w:left="284" w:hanging="0"/>
        <w:rPr>
          <w:i/>
          <w:i/>
          <w:iCs/>
          <w:sz w:val="24"/>
          <w:szCs w:val="24"/>
        </w:rPr>
      </w:pPr>
      <w:r>
        <w:rPr>
          <w:i/>
          <w:iCs/>
          <w:sz w:val="24"/>
          <w:szCs w:val="24"/>
        </w:rPr>
        <w:t>Bibliographie</w:t>
      </w:r>
    </w:p>
    <w:p>
      <w:pPr>
        <w:pStyle w:val="Normal"/>
        <w:spacing w:lineRule="auto" w:line="240"/>
        <w:ind w:hanging="0"/>
        <w:rPr>
          <w:b/>
          <w:b/>
          <w:bCs/>
          <w:sz w:val="24"/>
          <w:szCs w:val="24"/>
        </w:rPr>
      </w:pPr>
      <w:r>
        <w:rPr>
          <w:b/>
          <w:bCs/>
          <w:sz w:val="24"/>
          <w:szCs w:val="24"/>
        </w:rPr>
        <w:t>2. Le jugement technocratique de l’exil</w:t>
      </w:r>
    </w:p>
    <w:p>
      <w:pPr>
        <w:pStyle w:val="Normal"/>
        <w:spacing w:lineRule="auto" w:line="240" w:before="0" w:after="0"/>
        <w:ind w:left="284" w:hanging="0"/>
        <w:rPr>
          <w:sz w:val="24"/>
          <w:szCs w:val="24"/>
        </w:rPr>
      </w:pPr>
      <w:r>
        <w:rPr>
          <w:sz w:val="24"/>
          <w:szCs w:val="24"/>
        </w:rPr>
        <w:t>Se faire juge</w:t>
      </w:r>
    </w:p>
    <w:p>
      <w:pPr>
        <w:pStyle w:val="Normal"/>
        <w:spacing w:lineRule="auto" w:line="240" w:before="0" w:after="0"/>
        <w:ind w:left="284" w:hanging="0"/>
        <w:rPr>
          <w:sz w:val="24"/>
          <w:szCs w:val="24"/>
        </w:rPr>
      </w:pPr>
      <w:r>
        <w:rPr>
          <w:sz w:val="24"/>
          <w:szCs w:val="24"/>
        </w:rPr>
        <w:t>Des dossiers et des séances</w:t>
      </w:r>
    </w:p>
    <w:p>
      <w:pPr>
        <w:pStyle w:val="Normal"/>
        <w:spacing w:lineRule="auto" w:line="240" w:before="0" w:after="0"/>
        <w:ind w:left="284" w:hanging="0"/>
        <w:rPr>
          <w:sz w:val="24"/>
          <w:szCs w:val="24"/>
        </w:rPr>
      </w:pPr>
      <w:r>
        <w:rPr>
          <w:sz w:val="24"/>
          <w:szCs w:val="24"/>
        </w:rPr>
        <w:t>La fiction juridique de l’asile</w:t>
      </w:r>
    </w:p>
    <w:p>
      <w:pPr>
        <w:pStyle w:val="Normal"/>
        <w:spacing w:lineRule="auto" w:line="240" w:before="0" w:after="0"/>
        <w:ind w:left="284" w:hanging="0"/>
        <w:rPr>
          <w:sz w:val="24"/>
          <w:szCs w:val="24"/>
        </w:rPr>
      </w:pPr>
      <w:r>
        <w:rPr>
          <w:sz w:val="24"/>
          <w:szCs w:val="24"/>
        </w:rPr>
        <w:t>Juger l’exil en situation d’ignorance</w:t>
      </w:r>
    </w:p>
    <w:p>
      <w:pPr>
        <w:pStyle w:val="Normal"/>
        <w:spacing w:lineRule="auto" w:line="240" w:before="0" w:after="0"/>
        <w:ind w:left="284" w:hanging="0"/>
        <w:rPr>
          <w:i/>
          <w:i/>
          <w:iCs/>
          <w:sz w:val="24"/>
          <w:szCs w:val="24"/>
        </w:rPr>
      </w:pPr>
      <w:r>
        <w:rPr>
          <w:i/>
          <w:iCs/>
          <w:sz w:val="24"/>
          <w:szCs w:val="24"/>
        </w:rPr>
        <w:t>Bibliographie</w:t>
      </w:r>
    </w:p>
    <w:p>
      <w:pPr>
        <w:pStyle w:val="Normal"/>
        <w:spacing w:lineRule="auto" w:line="240"/>
        <w:ind w:hanging="0"/>
        <w:rPr>
          <w:b/>
          <w:b/>
          <w:bCs/>
          <w:sz w:val="24"/>
          <w:szCs w:val="24"/>
        </w:rPr>
      </w:pPr>
      <w:r>
        <w:rPr>
          <w:b/>
          <w:bCs/>
          <w:sz w:val="24"/>
          <w:szCs w:val="24"/>
        </w:rPr>
        <w:t>3. Xénophobie(s) et retournement de l’asile</w:t>
      </w:r>
    </w:p>
    <w:p>
      <w:pPr>
        <w:pStyle w:val="Normal"/>
        <w:spacing w:lineRule="auto" w:line="240" w:before="0" w:after="0"/>
        <w:ind w:left="284" w:hanging="0"/>
        <w:rPr>
          <w:sz w:val="24"/>
          <w:szCs w:val="24"/>
        </w:rPr>
      </w:pPr>
      <w:r>
        <w:rPr>
          <w:sz w:val="24"/>
          <w:szCs w:val="24"/>
        </w:rPr>
        <w:t>Genèse technocratique du problème migratoire</w:t>
      </w:r>
    </w:p>
    <w:p>
      <w:pPr>
        <w:pStyle w:val="Normal"/>
        <w:spacing w:lineRule="auto" w:line="240" w:before="0" w:after="0"/>
        <w:ind w:left="284" w:hanging="0"/>
        <w:rPr>
          <w:sz w:val="24"/>
          <w:szCs w:val="24"/>
        </w:rPr>
      </w:pPr>
      <w:r>
        <w:rPr>
          <w:sz w:val="24"/>
          <w:szCs w:val="24"/>
        </w:rPr>
        <w:t>Le tournant national-sécuritaire en Europe</w:t>
      </w:r>
    </w:p>
    <w:p>
      <w:pPr>
        <w:pStyle w:val="Normal"/>
        <w:spacing w:lineRule="auto" w:line="240" w:before="0" w:after="0"/>
        <w:ind w:left="284" w:hanging="0"/>
        <w:rPr>
          <w:sz w:val="24"/>
          <w:szCs w:val="24"/>
        </w:rPr>
      </w:pPr>
      <w:r>
        <w:rPr>
          <w:sz w:val="24"/>
          <w:szCs w:val="24"/>
        </w:rPr>
        <w:t>La spirale du rejet des demandes d’asile</w:t>
      </w:r>
    </w:p>
    <w:p>
      <w:pPr>
        <w:pStyle w:val="Normal"/>
        <w:spacing w:lineRule="auto" w:line="240" w:before="0" w:after="0"/>
        <w:ind w:left="284" w:hanging="0"/>
        <w:rPr>
          <w:i/>
          <w:i/>
          <w:iCs/>
          <w:sz w:val="24"/>
          <w:szCs w:val="24"/>
        </w:rPr>
      </w:pPr>
      <w:r>
        <w:rPr>
          <w:i/>
          <w:iCs/>
          <w:sz w:val="24"/>
          <w:szCs w:val="24"/>
        </w:rPr>
        <w:t>Bibliographie</w:t>
      </w:r>
    </w:p>
    <w:p>
      <w:pPr>
        <w:pStyle w:val="Normal"/>
        <w:spacing w:lineRule="auto" w:line="240"/>
        <w:ind w:hanging="0"/>
        <w:rPr>
          <w:b/>
          <w:b/>
          <w:bCs/>
          <w:sz w:val="24"/>
          <w:szCs w:val="24"/>
        </w:rPr>
      </w:pPr>
      <w:r>
        <w:rPr>
          <w:b/>
          <w:bCs/>
          <w:sz w:val="24"/>
          <w:szCs w:val="24"/>
        </w:rPr>
        <w:t>4. Enrôlement et clivages associatifs</w:t>
      </w:r>
    </w:p>
    <w:p>
      <w:pPr>
        <w:pStyle w:val="Normal"/>
        <w:spacing w:lineRule="auto" w:line="240" w:before="0" w:after="0"/>
        <w:ind w:left="284" w:hanging="0"/>
        <w:rPr>
          <w:sz w:val="24"/>
          <w:szCs w:val="24"/>
        </w:rPr>
      </w:pPr>
      <w:r>
        <w:rPr>
          <w:sz w:val="24"/>
          <w:szCs w:val="24"/>
        </w:rPr>
        <w:t>L’intériorisation des perceptions étatiques</w:t>
      </w:r>
    </w:p>
    <w:p>
      <w:pPr>
        <w:pStyle w:val="Normal"/>
        <w:spacing w:lineRule="auto" w:line="240" w:before="0" w:after="0"/>
        <w:ind w:left="284" w:hanging="0"/>
        <w:rPr>
          <w:sz w:val="24"/>
          <w:szCs w:val="24"/>
        </w:rPr>
      </w:pPr>
      <w:r>
        <w:rPr>
          <w:sz w:val="24"/>
          <w:szCs w:val="24"/>
        </w:rPr>
        <w:t>La professionnalisation des associations</w:t>
      </w:r>
    </w:p>
    <w:p>
      <w:pPr>
        <w:pStyle w:val="Normal"/>
        <w:spacing w:lineRule="auto" w:line="240" w:before="0" w:after="0"/>
        <w:ind w:left="284" w:hanging="0"/>
        <w:rPr>
          <w:sz w:val="24"/>
          <w:szCs w:val="24"/>
        </w:rPr>
      </w:pPr>
      <w:r>
        <w:rPr>
          <w:sz w:val="24"/>
          <w:szCs w:val="24"/>
        </w:rPr>
        <w:t>L’affaiblissement des soutiens aux exilés</w:t>
      </w:r>
    </w:p>
    <w:p>
      <w:pPr>
        <w:pStyle w:val="Normal"/>
        <w:spacing w:lineRule="auto" w:line="240" w:before="0" w:after="0"/>
        <w:ind w:left="284" w:hanging="0"/>
        <w:rPr>
          <w:sz w:val="24"/>
          <w:szCs w:val="24"/>
        </w:rPr>
      </w:pPr>
      <w:r>
        <w:rPr>
          <w:sz w:val="24"/>
          <w:szCs w:val="24"/>
        </w:rPr>
        <w:t>A quoi servent les CADA ?</w:t>
      </w:r>
    </w:p>
    <w:p>
      <w:pPr>
        <w:pStyle w:val="Normal"/>
        <w:spacing w:lineRule="auto" w:line="240" w:before="0" w:after="0"/>
        <w:ind w:left="284" w:hanging="0"/>
        <w:rPr>
          <w:i/>
          <w:i/>
          <w:iCs/>
          <w:sz w:val="24"/>
          <w:szCs w:val="24"/>
        </w:rPr>
      </w:pPr>
      <w:r>
        <w:rPr>
          <w:i/>
          <w:iCs/>
          <w:sz w:val="24"/>
          <w:szCs w:val="24"/>
        </w:rPr>
        <w:t>Bibliographie</w:t>
      </w:r>
    </w:p>
    <w:p>
      <w:pPr>
        <w:pStyle w:val="Normal"/>
        <w:spacing w:lineRule="auto" w:line="240"/>
        <w:ind w:hanging="0"/>
        <w:rPr>
          <w:b/>
          <w:b/>
          <w:bCs/>
          <w:sz w:val="24"/>
          <w:szCs w:val="24"/>
        </w:rPr>
      </w:pPr>
      <w:r>
        <w:rPr>
          <w:b/>
          <w:bCs/>
          <w:sz w:val="24"/>
          <w:szCs w:val="24"/>
        </w:rPr>
        <w:t>5. L’externalisation de l’asile hors d’Europe</w:t>
      </w:r>
    </w:p>
    <w:p>
      <w:pPr>
        <w:pStyle w:val="Normal"/>
        <w:spacing w:lineRule="auto" w:line="240" w:before="0" w:after="0"/>
        <w:ind w:left="284" w:hanging="0"/>
        <w:rPr>
          <w:sz w:val="24"/>
          <w:szCs w:val="24"/>
        </w:rPr>
      </w:pPr>
      <w:r>
        <w:rPr>
          <w:sz w:val="24"/>
          <w:szCs w:val="24"/>
        </w:rPr>
        <w:t>Genèse de la politique européenne d’externalisation de l’asile</w:t>
      </w:r>
    </w:p>
    <w:p>
      <w:pPr>
        <w:pStyle w:val="Normal"/>
        <w:spacing w:lineRule="auto" w:line="240" w:before="0" w:after="0"/>
        <w:ind w:left="284" w:hanging="0"/>
        <w:rPr>
          <w:sz w:val="24"/>
          <w:szCs w:val="24"/>
        </w:rPr>
      </w:pPr>
      <w:r>
        <w:rPr>
          <w:sz w:val="24"/>
          <w:szCs w:val="24"/>
        </w:rPr>
        <w:t>Aux marches de l’Empire du rejet : des camps d’exilés</w:t>
      </w:r>
    </w:p>
    <w:p>
      <w:pPr>
        <w:pStyle w:val="Normal"/>
        <w:spacing w:lineRule="auto" w:line="240" w:before="0" w:after="0"/>
        <w:ind w:left="284" w:hanging="0"/>
        <w:rPr>
          <w:i/>
          <w:i/>
          <w:iCs/>
          <w:sz w:val="24"/>
          <w:szCs w:val="24"/>
        </w:rPr>
      </w:pPr>
      <w:r>
        <w:rPr>
          <w:i/>
          <w:iCs/>
          <w:sz w:val="24"/>
          <w:szCs w:val="24"/>
        </w:rPr>
        <w:t>Bibliographie</w:t>
      </w:r>
    </w:p>
    <w:p>
      <w:pPr>
        <w:pStyle w:val="Normal"/>
        <w:spacing w:lineRule="auto" w:line="240"/>
        <w:ind w:hanging="0"/>
        <w:rPr>
          <w:b/>
          <w:b/>
          <w:bCs/>
          <w:sz w:val="24"/>
          <w:szCs w:val="24"/>
        </w:rPr>
      </w:pPr>
      <w:r>
        <w:rPr>
          <w:b/>
          <w:bCs/>
          <w:sz w:val="24"/>
          <w:szCs w:val="24"/>
        </w:rPr>
        <w:t>6. Paradoxal échec du HCR</w:t>
      </w:r>
    </w:p>
    <w:p>
      <w:pPr>
        <w:pStyle w:val="Normal"/>
        <w:spacing w:lineRule="auto" w:line="240" w:before="0" w:after="0"/>
        <w:ind w:left="284" w:hanging="0"/>
        <w:rPr>
          <w:sz w:val="24"/>
          <w:szCs w:val="24"/>
        </w:rPr>
      </w:pPr>
      <w:r>
        <w:rPr>
          <w:sz w:val="24"/>
          <w:szCs w:val="24"/>
        </w:rPr>
        <w:t>Finances et gouvernance du HCR</w:t>
      </w:r>
    </w:p>
    <w:p>
      <w:pPr>
        <w:pStyle w:val="Normal"/>
        <w:spacing w:lineRule="auto" w:line="240" w:before="0" w:after="0"/>
        <w:ind w:left="284" w:hanging="0"/>
        <w:rPr>
          <w:sz w:val="24"/>
          <w:szCs w:val="24"/>
        </w:rPr>
      </w:pPr>
      <w:r>
        <w:rPr>
          <w:sz w:val="24"/>
          <w:szCs w:val="24"/>
        </w:rPr>
        <w:t>Le rôle du HCR dans la genèse de l’externalisation de l’asile</w:t>
      </w:r>
    </w:p>
    <w:p>
      <w:pPr>
        <w:pStyle w:val="Normal"/>
        <w:spacing w:lineRule="auto" w:line="240" w:before="0" w:after="0"/>
        <w:ind w:left="284" w:hanging="0"/>
        <w:rPr>
          <w:sz w:val="24"/>
          <w:szCs w:val="24"/>
        </w:rPr>
      </w:pPr>
      <w:r>
        <w:rPr>
          <w:sz w:val="24"/>
          <w:szCs w:val="24"/>
        </w:rPr>
        <w:t>HCR et associations au Maroc</w:t>
      </w:r>
    </w:p>
    <w:p>
      <w:pPr>
        <w:pStyle w:val="Normal"/>
        <w:spacing w:lineRule="auto" w:line="240" w:before="0" w:after="0"/>
        <w:ind w:left="284" w:hanging="0"/>
        <w:rPr>
          <w:i/>
          <w:i/>
          <w:iCs/>
          <w:sz w:val="24"/>
          <w:szCs w:val="24"/>
        </w:rPr>
      </w:pPr>
      <w:r>
        <w:rPr>
          <w:i/>
          <w:iCs/>
          <w:sz w:val="24"/>
          <w:szCs w:val="24"/>
        </w:rPr>
        <w:t>Bibliographie</w:t>
      </w:r>
      <w:r>
        <w:br w:type="page"/>
      </w:r>
    </w:p>
    <w:p>
      <w:pPr>
        <w:pStyle w:val="Normal"/>
        <w:spacing w:lineRule="auto" w:line="240" w:before="0" w:after="0"/>
        <w:ind w:hanging="0"/>
        <w:jc w:val="center"/>
        <w:rPr>
          <w:sz w:val="68"/>
          <w:szCs w:val="68"/>
        </w:rPr>
      </w:pPr>
      <w:r>
        <w:rPr>
          <w:sz w:val="32"/>
          <w:szCs w:val="32"/>
        </w:rPr>
        <w:t>Tome 3 :</w:t>
        <w:br/>
      </w:r>
      <w:r>
        <w:rPr>
          <w:sz w:val="68"/>
          <w:szCs w:val="68"/>
        </w:rPr>
        <w:t>Liste et sélection de publications</w:t>
      </w:r>
    </w:p>
    <w:p>
      <w:pPr>
        <w:pStyle w:val="Normal"/>
        <w:widowControl/>
        <w:overflowPunct w:val="true"/>
        <w:autoSpaceDE w:val="true"/>
        <w:spacing w:lineRule="auto" w:line="240" w:before="120" w:after="0"/>
        <w:ind w:hanging="0"/>
        <w:rPr>
          <w:sz w:val="24"/>
          <w:szCs w:val="24"/>
        </w:rPr>
      </w:pPr>
      <w:r>
        <w:rPr>
          <w:sz w:val="24"/>
          <w:szCs w:val="24"/>
        </w:rPr>
        <w:t xml:space="preserve">► </w:t>
      </w:r>
      <w:r>
        <w:rPr>
          <w:i/>
          <w:sz w:val="24"/>
          <w:szCs w:val="24"/>
        </w:rPr>
        <w:t>Liste complète des publications</w:t>
      </w:r>
    </w:p>
    <w:p>
      <w:pPr>
        <w:pStyle w:val="Normal"/>
        <w:spacing w:lineRule="auto" w:line="240"/>
        <w:ind w:hanging="0"/>
        <w:rPr>
          <w:b/>
          <w:b/>
          <w:bCs/>
          <w:caps/>
          <w:sz w:val="24"/>
          <w:szCs w:val="24"/>
        </w:rPr>
      </w:pPr>
      <w:r>
        <w:rPr>
          <w:b/>
          <w:bCs/>
          <w:caps/>
          <w:sz w:val="24"/>
          <w:szCs w:val="24"/>
        </w:rPr>
        <w:t>Première période : 1992 - 2002</w:t>
      </w:r>
    </w:p>
    <w:p>
      <w:pPr>
        <w:pStyle w:val="Normal"/>
        <w:widowControl/>
        <w:numPr>
          <w:ilvl w:val="0"/>
          <w:numId w:val="2"/>
        </w:numPr>
        <w:overflowPunct w:val="true"/>
        <w:autoSpaceDE w:val="true"/>
        <w:spacing w:lineRule="auto" w:line="240" w:before="120" w:after="0"/>
        <w:ind w:left="0" w:hanging="0"/>
        <w:rPr>
          <w:sz w:val="24"/>
          <w:szCs w:val="24"/>
        </w:rPr>
      </w:pPr>
      <w:r>
        <w:rPr>
          <w:sz w:val="24"/>
          <w:szCs w:val="24"/>
        </w:rPr>
        <w:t xml:space="preserve">"Coalition de projet et délibération politique - Le cas du projet d’implantation de décharges de déchets industriels dangereux en Rhône-Alpes (1979-1994)", </w:t>
      </w:r>
      <w:r>
        <w:rPr>
          <w:b/>
          <w:bCs/>
          <w:i/>
          <w:iCs/>
          <w:sz w:val="24"/>
          <w:szCs w:val="24"/>
        </w:rPr>
        <w:t>Politiques et Management Public</w:t>
      </w:r>
      <w:r>
        <w:rPr>
          <w:sz w:val="24"/>
          <w:szCs w:val="24"/>
        </w:rPr>
        <w:t xml:space="preserve"> , oct. 1996, vol.14, n°4, pp.101-131</w:t>
      </w:r>
    </w:p>
    <w:p>
      <w:pPr>
        <w:pStyle w:val="Normal"/>
        <w:widowControl/>
        <w:numPr>
          <w:ilvl w:val="0"/>
          <w:numId w:val="2"/>
        </w:numPr>
        <w:overflowPunct w:val="true"/>
        <w:autoSpaceDE w:val="true"/>
        <w:spacing w:lineRule="auto" w:line="240" w:before="120" w:after="0"/>
        <w:ind w:left="0" w:hanging="0"/>
        <w:rPr/>
      </w:pPr>
      <w:r>
        <w:rPr>
          <w:sz w:val="24"/>
          <w:szCs w:val="24"/>
        </w:rPr>
        <w:t xml:space="preserve">avec Pierre Lascoumes, "Les activités publiques conventionnelles (APC) : un nouvel instrument de politique publique ?", </w:t>
      </w:r>
      <w:r>
        <w:rPr>
          <w:b/>
          <w:bCs/>
          <w:i/>
          <w:iCs/>
          <w:sz w:val="24"/>
          <w:szCs w:val="24"/>
        </w:rPr>
        <w:t>Sociologie du Travail</w:t>
      </w:r>
      <w:r>
        <w:rPr>
          <w:b/>
          <w:bCs/>
          <w:sz w:val="24"/>
          <w:szCs w:val="24"/>
        </w:rPr>
        <w:t xml:space="preserve"> </w:t>
      </w:r>
      <w:r>
        <w:rPr>
          <w:sz w:val="24"/>
          <w:szCs w:val="24"/>
        </w:rPr>
        <w:t>, (38), n°4, oct. 1996, p.551-573.</w:t>
      </w:r>
    </w:p>
    <w:p>
      <w:pPr>
        <w:pStyle w:val="Normal"/>
        <w:widowControl/>
        <w:numPr>
          <w:ilvl w:val="0"/>
          <w:numId w:val="2"/>
        </w:numPr>
        <w:overflowPunct w:val="true"/>
        <w:autoSpaceDE w:val="true"/>
        <w:spacing w:lineRule="auto" w:line="240" w:before="120" w:after="0"/>
        <w:ind w:left="0" w:hanging="0"/>
        <w:rPr/>
      </w:pPr>
      <w:r>
        <w:rPr>
          <w:sz w:val="24"/>
          <w:szCs w:val="24"/>
        </w:rPr>
        <w:t xml:space="preserve">avec Henri Bergeron et Yves Surel, "L’Advocacy Coalition Framework - Une contribution au renouvellement des études de politiques publiques ?", </w:t>
      </w:r>
      <w:r>
        <w:rPr>
          <w:b/>
          <w:bCs/>
          <w:i/>
          <w:iCs/>
          <w:sz w:val="24"/>
          <w:szCs w:val="24"/>
        </w:rPr>
        <w:t>Politix – Sciences sociales du politique</w:t>
      </w:r>
      <w:r>
        <w:rPr>
          <w:sz w:val="24"/>
          <w:szCs w:val="24"/>
        </w:rPr>
        <w:t>, n°41, 1998.</w:t>
      </w:r>
    </w:p>
    <w:p>
      <w:pPr>
        <w:pStyle w:val="Normal"/>
        <w:widowControl/>
        <w:numPr>
          <w:ilvl w:val="0"/>
          <w:numId w:val="2"/>
        </w:numPr>
        <w:overflowPunct w:val="true"/>
        <w:autoSpaceDE w:val="true"/>
        <w:spacing w:lineRule="auto" w:line="240" w:before="120" w:after="0"/>
        <w:ind w:left="0" w:hanging="0"/>
        <w:rPr/>
      </w:pPr>
      <w:r>
        <w:rPr>
          <w:sz w:val="24"/>
          <w:szCs w:val="24"/>
        </w:rPr>
        <w:t xml:space="preserve">·avec Claude Gautier, "Générations futures et intérêt général - Eléments de réflexion à partir du débat sur le "développement durable", </w:t>
      </w:r>
      <w:r>
        <w:rPr>
          <w:b/>
          <w:bCs/>
          <w:i/>
          <w:iCs/>
          <w:sz w:val="24"/>
          <w:szCs w:val="24"/>
        </w:rPr>
        <w:t>Politix</w:t>
      </w:r>
      <w:r>
        <w:rPr>
          <w:sz w:val="24"/>
          <w:szCs w:val="24"/>
        </w:rPr>
        <w:t>, n°42 1998, pp.7-36.</w:t>
      </w:r>
    </w:p>
    <w:p>
      <w:pPr>
        <w:pStyle w:val="Normal"/>
        <w:widowControl/>
        <w:numPr>
          <w:ilvl w:val="0"/>
          <w:numId w:val="2"/>
        </w:numPr>
        <w:overflowPunct w:val="true"/>
        <w:autoSpaceDE w:val="true"/>
        <w:spacing w:lineRule="auto" w:line="240" w:before="120" w:after="0"/>
        <w:ind w:left="0" w:hanging="0"/>
        <w:rPr/>
      </w:pPr>
      <w:r>
        <w:rPr>
          <w:sz w:val="24"/>
          <w:szCs w:val="24"/>
        </w:rPr>
        <w:t xml:space="preserve">résumé de </w:t>
      </w:r>
      <w:r>
        <w:rPr>
          <w:b/>
          <w:bCs/>
          <w:i/>
          <w:iCs/>
          <w:sz w:val="24"/>
          <w:szCs w:val="24"/>
        </w:rPr>
        <w:t>Le gouvernement partenarial. Etude de la prolifération des activités de gouvernement conventionnelles (AGC) dans deux configurations de politiques de l’environnement industriel en France</w:t>
      </w:r>
      <w:r>
        <w:rPr>
          <w:sz w:val="24"/>
          <w:szCs w:val="24"/>
        </w:rPr>
        <w:t xml:space="preserve"> - Thèse de doctorat en science politique, IEP Paris, 1999, publiée en ligne : http://crps.univ-paris1.fr/article123.html</w:t>
      </w:r>
    </w:p>
    <w:p>
      <w:pPr>
        <w:pStyle w:val="Normal"/>
        <w:spacing w:lineRule="auto" w:line="240"/>
        <w:ind w:hanging="0"/>
        <w:rPr>
          <w:b/>
          <w:b/>
          <w:bCs/>
          <w:caps/>
          <w:sz w:val="24"/>
          <w:szCs w:val="24"/>
        </w:rPr>
      </w:pPr>
      <w:r>
        <w:rPr>
          <w:b/>
          <w:bCs/>
          <w:caps/>
          <w:sz w:val="24"/>
          <w:szCs w:val="24"/>
        </w:rPr>
        <w:t>Deuxième période : 2002 – 2007</w:t>
      </w:r>
    </w:p>
    <w:p>
      <w:pPr>
        <w:pStyle w:val="Normal"/>
        <w:widowControl/>
        <w:numPr>
          <w:ilvl w:val="0"/>
          <w:numId w:val="2"/>
        </w:numPr>
        <w:overflowPunct w:val="true"/>
        <w:autoSpaceDE w:val="true"/>
        <w:spacing w:lineRule="auto" w:line="240" w:before="120" w:after="0"/>
        <w:ind w:left="0" w:hanging="0"/>
        <w:rPr>
          <w:sz w:val="24"/>
          <w:szCs w:val="24"/>
        </w:rPr>
      </w:pPr>
      <w:r>
        <w:rPr>
          <w:bCs/>
          <w:sz w:val="24"/>
          <w:szCs w:val="24"/>
        </w:rPr>
        <w:t xml:space="preserve">« Vrai ou faux réfugiés ? », dans la revue </w:t>
      </w:r>
      <w:r>
        <w:rPr>
          <w:b/>
          <w:bCs/>
          <w:i/>
          <w:sz w:val="24"/>
          <w:szCs w:val="24"/>
        </w:rPr>
        <w:t>Espaces Temps</w:t>
      </w:r>
      <w:r>
        <w:rPr>
          <w:bCs/>
          <w:i/>
          <w:sz w:val="24"/>
          <w:szCs w:val="24"/>
        </w:rPr>
        <w:t xml:space="preserve"> - Réfléchir les sciences sociales</w:t>
      </w:r>
      <w:r>
        <w:rPr>
          <w:bCs/>
          <w:sz w:val="24"/>
          <w:szCs w:val="24"/>
        </w:rPr>
        <w:t xml:space="preserve"> - Les Cahiers n°89/90, 3ème trim. 2005, p.96-103</w:t>
      </w:r>
    </w:p>
    <w:p>
      <w:pPr>
        <w:pStyle w:val="Normal"/>
        <w:widowControl/>
        <w:numPr>
          <w:ilvl w:val="0"/>
          <w:numId w:val="2"/>
        </w:numPr>
        <w:overflowPunct w:val="true"/>
        <w:autoSpaceDE w:val="true"/>
        <w:spacing w:lineRule="auto" w:line="240" w:before="120" w:after="0"/>
        <w:ind w:left="0" w:hanging="0"/>
        <w:rPr>
          <w:sz w:val="24"/>
          <w:szCs w:val="24"/>
        </w:rPr>
      </w:pPr>
      <w:r>
        <w:rPr>
          <w:sz w:val="24"/>
          <w:szCs w:val="24"/>
        </w:rPr>
        <w:t xml:space="preserve">« La nouvelle Europe politique des camps d’exilés : genèse d’une source élitaire de phobie et de répression des étrangers », </w:t>
      </w:r>
      <w:r>
        <w:rPr>
          <w:b/>
          <w:bCs/>
          <w:i/>
          <w:iCs/>
          <w:sz w:val="24"/>
          <w:szCs w:val="24"/>
        </w:rPr>
        <w:t>Cultures &amp; Conflits</w:t>
      </w:r>
      <w:r>
        <w:rPr>
          <w:bCs/>
          <w:i/>
          <w:iCs/>
          <w:sz w:val="24"/>
          <w:szCs w:val="24"/>
        </w:rPr>
        <w:t xml:space="preserve"> – Sociologie politique de l’international</w:t>
      </w:r>
      <w:r>
        <w:rPr>
          <w:sz w:val="24"/>
          <w:szCs w:val="24"/>
        </w:rPr>
        <w:t>, avril 2005, n°57 "L’Europe des camps : la mise à l’écart des étrangers" (dir. J.Valluy). pp.13-69.</w:t>
      </w:r>
    </w:p>
    <w:p>
      <w:pPr>
        <w:pStyle w:val="Normal"/>
        <w:widowControl/>
        <w:numPr>
          <w:ilvl w:val="0"/>
          <w:numId w:val="2"/>
        </w:numPr>
        <w:overflowPunct w:val="true"/>
        <w:autoSpaceDE w:val="true"/>
        <w:spacing w:lineRule="auto" w:line="240" w:before="120" w:after="0"/>
        <w:ind w:left="0" w:hanging="0"/>
        <w:rPr/>
      </w:pPr>
      <w:r>
        <w:rPr>
          <w:sz w:val="24"/>
          <w:szCs w:val="24"/>
        </w:rPr>
        <w:t xml:space="preserve">« Les politiques européennes de l’immigration et de l’asile sous tension : entre logique des quotas et logique anti-migratoire », in : </w:t>
      </w:r>
      <w:r>
        <w:rPr>
          <w:b/>
          <w:bCs/>
          <w:i/>
          <w:iCs/>
          <w:sz w:val="24"/>
          <w:szCs w:val="24"/>
        </w:rPr>
        <w:t>Cahiers du Centre d’Etudes des Mouvements Migratoires au Marghreb</w:t>
      </w:r>
      <w:r>
        <w:rPr>
          <w:sz w:val="24"/>
          <w:szCs w:val="24"/>
        </w:rPr>
        <w:t>, n°8, mai 2006, pp.33-41.</w:t>
      </w:r>
    </w:p>
    <w:p>
      <w:pPr>
        <w:pStyle w:val="Normal"/>
        <w:widowControl/>
        <w:numPr>
          <w:ilvl w:val="0"/>
          <w:numId w:val="2"/>
        </w:numPr>
        <w:overflowPunct w:val="true"/>
        <w:autoSpaceDE w:val="true"/>
        <w:spacing w:lineRule="auto" w:line="240" w:before="120" w:after="0"/>
        <w:ind w:left="0" w:hanging="0"/>
        <w:rPr/>
      </w:pPr>
      <w:r>
        <w:rPr>
          <w:sz w:val="24"/>
          <w:szCs w:val="24"/>
        </w:rPr>
        <w:t xml:space="preserve"> </w:t>
      </w:r>
      <w:r>
        <w:rPr>
          <w:sz w:val="24"/>
          <w:szCs w:val="24"/>
        </w:rPr>
        <w:t xml:space="preserve">«  Le HCR au Maroc : acteur de la politique européenne d’externalisation de l’asile », revue </w:t>
      </w:r>
      <w:r>
        <w:rPr>
          <w:b/>
          <w:bCs/>
          <w:i/>
          <w:iCs/>
          <w:sz w:val="24"/>
          <w:szCs w:val="24"/>
        </w:rPr>
        <w:t>L’Année du Maghreb – 2007</w:t>
      </w:r>
      <w:r>
        <w:rPr>
          <w:sz w:val="24"/>
          <w:szCs w:val="24"/>
        </w:rPr>
        <w:t>, Paris : CNRS- Editions, 2007, pp.547-575.</w:t>
      </w:r>
    </w:p>
    <w:p>
      <w:pPr>
        <w:pStyle w:val="Normal"/>
        <w:widowControl/>
        <w:numPr>
          <w:ilvl w:val="0"/>
          <w:numId w:val="2"/>
        </w:numPr>
        <w:overflowPunct w:val="true"/>
        <w:autoSpaceDE w:val="true"/>
        <w:spacing w:lineRule="auto" w:line="240" w:before="120" w:after="0"/>
        <w:ind w:left="0" w:hanging="0"/>
        <w:rPr/>
      </w:pPr>
      <w:r>
        <w:rPr>
          <w:sz w:val="24"/>
          <w:szCs w:val="24"/>
        </w:rPr>
        <w:t xml:space="preserve">avec Jane Freedman, « Persécutions genrées des femmes », in : J.Freedman, J.Valluy (dir.), </w:t>
      </w:r>
      <w:r>
        <w:rPr>
          <w:b/>
          <w:bCs/>
          <w:i/>
          <w:iCs/>
          <w:sz w:val="24"/>
          <w:szCs w:val="24"/>
        </w:rPr>
        <w:t>Persécutions des femmes - Savoirs, mobilisations et protections</w:t>
      </w:r>
      <w:r>
        <w:rPr>
          <w:sz w:val="24"/>
          <w:szCs w:val="24"/>
        </w:rPr>
        <w:t>, Editions Du Croquant, nov. 2007, pp.7-32..</w:t>
      </w:r>
    </w:p>
    <w:p>
      <w:pPr>
        <w:pStyle w:val="Normal"/>
        <w:widowControl/>
        <w:numPr>
          <w:ilvl w:val="0"/>
          <w:numId w:val="2"/>
        </w:numPr>
        <w:overflowPunct w:val="true"/>
        <w:autoSpaceDE w:val="true"/>
        <w:spacing w:lineRule="auto" w:line="240" w:before="120" w:after="0"/>
        <w:ind w:left="0" w:hanging="0"/>
        <w:rPr/>
      </w:pPr>
      <w:r>
        <w:rPr>
          <w:sz w:val="24"/>
          <w:szCs w:val="24"/>
        </w:rPr>
        <w:t xml:space="preserve"> </w:t>
      </w:r>
      <w:r>
        <w:rPr>
          <w:sz w:val="24"/>
          <w:szCs w:val="24"/>
        </w:rPr>
        <w:t>« Du retournement de l’asile (1948-2008) à la xénophobie de gouvernement : construction d’un objet d’étude »</w:t>
      </w:r>
      <w:r>
        <w:rPr>
          <w:b/>
          <w:bCs/>
          <w:i/>
          <w:iCs/>
          <w:sz w:val="24"/>
          <w:szCs w:val="24"/>
        </w:rPr>
        <w:t xml:space="preserve"> Cultures &amp; Conflits</w:t>
      </w:r>
      <w:r>
        <w:rPr>
          <w:sz w:val="24"/>
          <w:szCs w:val="24"/>
        </w:rPr>
        <w:t xml:space="preserve">, 2008 n°1 - « Xénophobie de gouvernement, nationalisme d’Etat » (dir. J.Valluy) (à paraître). </w:t>
      </w:r>
    </w:p>
    <w:p>
      <w:pPr>
        <w:pStyle w:val="Normal"/>
        <w:widowControl/>
        <w:numPr>
          <w:ilvl w:val="0"/>
          <w:numId w:val="2"/>
        </w:numPr>
        <w:overflowPunct w:val="true"/>
        <w:autoSpaceDE w:val="true"/>
        <w:spacing w:lineRule="auto" w:line="240" w:before="120" w:after="0"/>
        <w:ind w:left="0" w:hanging="0"/>
        <w:rPr>
          <w:sz w:val="24"/>
          <w:szCs w:val="24"/>
        </w:rPr>
      </w:pPr>
      <w:r>
        <w:rPr>
          <w:sz w:val="24"/>
          <w:szCs w:val="24"/>
        </w:rPr>
        <w:t>« L’Europe des camps au Maghreb : premières observations sur la mise en œuvre des politiques d’externalisation de l’asile au Maroc », in : Daniel Dormoy &amp; Habib Slim (dir.),</w:t>
      </w:r>
      <w:r>
        <w:rPr/>
        <w:t xml:space="preserve"> </w:t>
      </w:r>
      <w:r>
        <w:rPr>
          <w:b/>
          <w:i/>
          <w:sz w:val="24"/>
          <w:szCs w:val="24"/>
        </w:rPr>
        <w:t>Réfugiés, immigration clandestine et centres de rétention des immigrés clandestins en droit international</w:t>
      </w:r>
      <w:r>
        <w:rPr>
          <w:sz w:val="24"/>
          <w:szCs w:val="24"/>
        </w:rPr>
        <w:t>, Bruxelles : Ed. Bruylant / Ed. Univ. Bruxelles, Coll. droit international (Réseau Francophone de Droit International), 2008, pp.177 - 225. (à paraître)</w:t>
      </w:r>
      <w:r>
        <w:br w:type="page"/>
      </w:r>
    </w:p>
    <w:p>
      <w:pPr>
        <w:pStyle w:val="Heading1"/>
        <w:ind w:hanging="0"/>
        <w:rPr/>
      </w:pPr>
      <w:bookmarkStart w:id="2" w:name="__RefHeading___Toc191726969"/>
      <w:bookmarkEnd w:id="2"/>
      <w:r>
        <w:rPr/>
        <w:t>Introduction : conception de l’Habilitation à Diriger des Recherches</w:t>
      </w:r>
    </w:p>
    <w:p>
      <w:pPr>
        <w:pStyle w:val="Normal"/>
        <w:rPr/>
      </w:pPr>
      <w:r>
        <w:rPr>
          <w:sz w:val="24"/>
          <w:szCs w:val="24"/>
        </w:rPr>
        <w:t xml:space="preserve">Constituer un dossier de candidature pour l’obtention du diplôme d’Habilitation à Diriger des Recherches (HDR) est relativement difficile dans une discipline, la science politique française, où l’exercice n’est pas normé par les pratiques habituelles de la profession. Cette situation est due principalement à la modalité de promotion au titre de </w:t>
      </w:r>
      <w:r>
        <w:rPr>
          <w:i/>
          <w:iCs/>
          <w:sz w:val="24"/>
          <w:szCs w:val="24"/>
        </w:rPr>
        <w:t xml:space="preserve">Professeur des Universités </w:t>
      </w:r>
      <w:r>
        <w:rPr>
          <w:sz w:val="24"/>
          <w:szCs w:val="24"/>
        </w:rPr>
        <w:t>qui a été retenu dans cette discipline : l’agrégation. Structurée par ce mode de recrutement qui fait peu de place à la recherche, la HDR a d’abord été réduite à une condition préalable d’inscription à l’agrégation sans condition de délai, entraînant des HDR précoces soutenues juste après le Doctorat. Puis, après suppression de cette clause devenue absurde, la HDR a pratiquement disparu de la discipline.</w:t>
      </w:r>
    </w:p>
    <w:p>
      <w:pPr>
        <w:pStyle w:val="Normal"/>
        <w:rPr>
          <w:sz w:val="24"/>
          <w:szCs w:val="24"/>
        </w:rPr>
      </w:pPr>
      <w:r>
        <w:rPr>
          <w:sz w:val="24"/>
          <w:szCs w:val="24"/>
        </w:rPr>
        <w:t>A une époque où les Maîtres de Conférences et les Professeurs des Universités exercent le même métier, avec la même formation, les mêmes compétences, les mêmes contraintes, et les mêmes responsabilités mais seulement un niveau de salaire différent, les titres universitaires ne distinguent plus que des différences de salaires souvent sans véritable justification. La seule différence significative concerne l’encadrement des Thèses de Doctorat : ainsi, des jeunes gens ayant passé l’agrégation de science politique peu après la soutenance de leur propre thèse peuvent diriger des doctorants tandis que des Maîtres de Conférences ayant dix ou vingt ans d’expérience professionnelle conséquente ne le peuvent pas en l’absence de HDR. La même remarque vaut pour la participation aux jurys de soutenance des mémoires de Master recherche. Cette observation ne réduit évidemment pas la valeur professionnelle de la HDR.</w:t>
      </w:r>
    </w:p>
    <w:p>
      <w:pPr>
        <w:pStyle w:val="Normal"/>
        <w:rPr/>
      </w:pPr>
      <w:r>
        <w:rPr>
          <w:sz w:val="24"/>
          <w:szCs w:val="24"/>
        </w:rPr>
        <w:t xml:space="preserve">La rareté des postes ouverts à ce qui est ailleurs </w:t>
      </w:r>
      <w:r>
        <w:rPr>
          <w:i/>
          <w:iCs/>
          <w:sz w:val="24"/>
          <w:szCs w:val="24"/>
        </w:rPr>
        <w:t>la voie normale</w:t>
      </w:r>
      <w:r>
        <w:rPr>
          <w:sz w:val="24"/>
          <w:szCs w:val="24"/>
        </w:rPr>
        <w:t xml:space="preserve"> de promotion des enseignants-chercheurs, par recrutement en commission locale après habilitation à diriger des recherches et qualification nationale, explique que la plupart des collègues </w:t>
      </w:r>
      <w:r>
        <w:rPr>
          <w:i/>
          <w:iCs/>
          <w:sz w:val="24"/>
          <w:szCs w:val="24"/>
        </w:rPr>
        <w:t>Maîtres de Conférences en science politique</w:t>
      </w:r>
      <w:r>
        <w:rPr>
          <w:sz w:val="24"/>
          <w:szCs w:val="24"/>
        </w:rPr>
        <w:t xml:space="preserve"> , aujourd’hui, aient obtenu la HDR au moment de la soutenance de leur thèse de Doctorat ou renoncé à préparer un exercice sans utilité dans la progression salariale au sein de cette discipline, ou encore préparé une HDR alignée sur les standards d’une autres discipline (notamment la sociologie ou la philosophie) en vue de muter vers celle-ci. Cette situation entraîne logiquement un double affaiblissement scientifique de la science politique par absence, pour la plupart des enseignants-chercheurs, d’objectifs intermédiaires et d’échéances précises nécessaires au travail de recherche et le départ de certains, souvent parmi les meilleurs, dans d’autres disciplines.</w:t>
      </w:r>
    </w:p>
    <w:p>
      <w:pPr>
        <w:pStyle w:val="Normal"/>
        <w:rPr>
          <w:sz w:val="24"/>
          <w:szCs w:val="24"/>
        </w:rPr>
      </w:pPr>
      <w:r>
        <w:rPr>
          <w:sz w:val="24"/>
          <w:szCs w:val="24"/>
        </w:rPr>
        <w:t>Il me semble pourtant qu’une quatrième voie est possible si l’on considère que ce diplôme n’est pas seulement juridiquement requis pour diriger des Thèses de Doctorat mais également utile pour travailler dans ce métier même dans la situation d’absence de possibilité de promotion qui est celle de plus de deux cent Maîtres de Conférences en science politique ayant renoncé à présenter l’agrégation. C’est dans cette perspective que j’ai été amené à faire à la profession, sur le forum central de la science politique française géré par l’Ancmsp (Association des candidats aux métiers de la science politique – le forum réunit plus d’un millier d’abonnés), des propositions de cadrage de la HDR. Quelques extraits de ce texte de proposition à la profession suffisent à indiquer dans quelle perspective j’ai travaillé :</w:t>
      </w:r>
    </w:p>
    <w:p>
      <w:pPr>
        <w:pStyle w:val="Normal"/>
        <w:ind w:left="714" w:hanging="357"/>
        <w:rPr/>
      </w:pPr>
      <w:r>
        <w:rPr/>
        <w:t>(…) « 2)</w:t>
        <w:tab/>
        <w:t xml:space="preserve">La finalité de la HDR est de démontrer une capacité à diriger des recherches en se confrontant soi-même et de manière continue au travail de recherche, tant sous ses aspects théoriques qu’empiriques, et à cerner les limites d’un domaine de compétence individuel en découvrant la différence qu’il y a entre une discipline scientifique et une spécialité scientifique. Il s’agit en outre de dépasser le niveau du Doctorat en améliorant significativement la qualité du travail scientifique et en approfondissant sa maîtrise d’un domaine de spécialité sub-disciplinaire, notamment en diversifiant les terrains étudiés à partir de cette spécialité. </w:t>
      </w:r>
    </w:p>
    <w:p>
      <w:pPr>
        <w:pStyle w:val="Normal"/>
        <w:ind w:left="714" w:hanging="357"/>
        <w:rPr/>
      </w:pPr>
      <w:r>
        <w:rPr/>
        <w:t>3)</w:t>
        <w:tab/>
        <w:t xml:space="preserve"> La forme de la HDR n’importe pas, ce qui importe c’est</w:t>
      </w:r>
      <w:r>
        <w:rPr>
          <w:color w:val="000000"/>
        </w:rPr>
        <w:t xml:space="preserve"> la démonstration  d’une capacité à demeurer </w:t>
      </w:r>
      <w:r>
        <w:rPr/>
        <w:t>durablement actif en matière de recherche. Cette démonstration pourra être apportée soit par la compilation des travaux publiés accompagnés d’un mémoire introductif soit par un ouvrage réalisant la synthèse d’étapes de recherche successives. Dans cette deuxième option l’ouvrage pourra ressembler, dans sa construction, à une thèse de doctorat, qui reste l’acte fondateur de la compétence universitaire, mais devra démontrer le dépassement qualitatif précédemment évoqué. (…)</w:t>
      </w:r>
    </w:p>
    <w:p>
      <w:pPr>
        <w:pStyle w:val="Normal"/>
        <w:ind w:left="714" w:hanging="357"/>
        <w:rPr/>
      </w:pPr>
      <w:r>
        <w:rPr/>
        <w:t>4)</w:t>
        <w:tab/>
        <w:t>La HDR ne pourra pas être soutenue dans l’établissement de rattachement du candidat. Aucun membre du jury de la thèse de doctorat ne pourra faire partie du jury d’habilitation qui sera en outre composé exclusivement de collègues extérieurs à l’établissement de rattachement et de préférence en intégrant plusieurs collègues étrangers. » (…)</w:t>
      </w:r>
    </w:p>
    <w:p>
      <w:pPr>
        <w:pStyle w:val="Normal"/>
        <w:rPr>
          <w:sz w:val="24"/>
          <w:szCs w:val="24"/>
        </w:rPr>
      </w:pPr>
      <w:r>
        <w:rPr>
          <w:sz w:val="24"/>
          <w:szCs w:val="24"/>
        </w:rPr>
        <w:t>Parmi les deux options proposées au § n°3 comme modèles possibles du dossier de candidature à la HDR, j’ai pour ma part opté pour le second, relativement proche de la Thèse de Doctorat qui me semble devoir demeurer l’exercice de référence de la carrière universitaire, exercice à la fois fondateur et fonctionnel puisque la préparation d’une « thèse » aboutit de fait à produire un ouvrage scientifique (pas nécessairement un livre au sens éditorial) pouvant servir à la communauté des chercheurs et aux activités pédagogiques des enseignants. J’y ai néanmoins ajouté un mémoire introductif en considérant que cet ajout ne réduisait pas la valeur du modèle doctoral auquel je me réfère.</w:t>
      </w:r>
    </w:p>
    <w:p>
      <w:pPr>
        <w:pStyle w:val="Normal"/>
        <w:rPr/>
      </w:pPr>
      <w:r>
        <w:rPr>
          <w:sz w:val="24"/>
          <w:szCs w:val="24"/>
        </w:rPr>
        <w:t>La Thèse de Doctorat peut déboucher sur la publication d’un livre commercialisé sur le marché éditorial ou demeurer accessible gratuitement à tous par l’intermédiaire du réseau des bibliothèques. Autant il ne me semble pas impératif de diffuser par les circuits commerciaux de distribution en librairies une Thèse de Doctorat qui demeure un travail d’étudiant (sauf à réécrire le texte plusieurs années après recrutement dans la profession) autant l’exercice de la HDR qui procède d’une expérience déjà avancée de la recherche et de l’enseignement me semble logiquement devoir déboucher sur la publication d’un tel livre. J’ai pour ma part choisi de laisser ma Thèse de Doctorat dans son état initial tout en la mettant à disposition de tous par publication en ligne sur Internet</w:t>
      </w:r>
      <w:r>
        <w:rPr>
          <w:rStyle w:val="FootnoteAnchor"/>
          <w:vertAlign w:val="superscript"/>
        </w:rPr>
        <w:footnoteReference w:id="2"/>
      </w:r>
      <w:r>
        <w:rPr>
          <w:sz w:val="24"/>
          <w:szCs w:val="24"/>
        </w:rPr>
        <w:t xml:space="preserve"> et de préparer ma « thèse » d’HDR dans une perspective de publication d’un livre sur le marché éditorial.</w:t>
      </w:r>
    </w:p>
    <w:p>
      <w:pPr>
        <w:pStyle w:val="Normal"/>
        <w:rPr/>
      </w:pPr>
      <w:r>
        <w:rPr>
          <w:sz w:val="24"/>
          <w:szCs w:val="24"/>
        </w:rPr>
        <w:t xml:space="preserve">Le présent dossier de candidature se compose donc principalement d’un ouvrage présenté au Jury dans l’état où il est susceptible d’être envoyé comme proposition de publication à des maisons d’édition. Cet ouvrage reprend la plupart de mes publications scientifiques. Dans cette perspective, l’exercice de la soutenance du dossier de candidature à la HDR </w:t>
      </w:r>
      <w:r>
        <w:rPr>
          <w:color w:val="000000"/>
          <w:sz w:val="24"/>
          <w:szCs w:val="24"/>
        </w:rPr>
        <w:t>a</w:t>
      </w:r>
      <w:r>
        <w:rPr>
          <w:sz w:val="24"/>
          <w:szCs w:val="24"/>
        </w:rPr>
        <w:t>, pour le candidat, comme principale utilité de lui permettre de bénéficier des commentaires, critiques et conseils de collègues expérimentés dans le métier et compétents sur le sujet en vue notamment d’améliorer le texte final de l’ouvrage. Cette première fonction utile de l’exercice est capitale et suffirait en soi à justifier sa réalisation même en dehors de toute autre considération.</w:t>
      </w:r>
    </w:p>
    <w:p>
      <w:pPr>
        <w:pStyle w:val="Normal"/>
        <w:rPr/>
      </w:pPr>
      <w:r>
        <w:rPr>
          <w:sz w:val="24"/>
          <w:szCs w:val="24"/>
        </w:rPr>
        <w:t xml:space="preserve">La deuxième fonction utile de l’exercice serait, si l’on se fie à son intitulé, de juger de l’aptitude à diriger des recherches notamment doctorales. Il me semble qu’un tel jugement est hors de portée à moins de présenter au jury </w:t>
      </w:r>
      <w:r>
        <w:rPr>
          <w:color w:val="000000"/>
          <w:sz w:val="24"/>
          <w:szCs w:val="24"/>
        </w:rPr>
        <w:t xml:space="preserve">une note  </w:t>
      </w:r>
      <w:r>
        <w:rPr>
          <w:sz w:val="24"/>
          <w:szCs w:val="24"/>
        </w:rPr>
        <w:t>qui se rapporterait spécifiquement à une méthodologie de direction des Thèses de Doctorat. Il n’est pas certain que l’on puisse concevoir une telle méthodologie ni même que cela soit souhaitable ; et si la réalisation en était imposée par la loi, il est probable que les notes de candidatures à la HDR finiraient par se ressembler. Je suis d’autant moins enclin à m’orienter vers ce type d’exercice que je considère la direction individuelle de doctorat telle qu’elle se pratique en France comme une tradition néfaste à l’apprentissage intellectuel du doctorant qui gagnerait à être confronté d’emblée à la diversité des points de vue d’un collège de direction et de soutenance, comme cela se pratique en Belgique. Je conseille actuellement trois étudiants en Doctorat que j’ai incité à s’inscrire en co-direction avec d’autres collègues de telle manière qu’ils se retrouvent de fait avec plusieurs interlocuteurs permanents durant la période de préparation de leur Thèse.</w:t>
      </w:r>
    </w:p>
    <w:p>
      <w:pPr>
        <w:pStyle w:val="Normal"/>
        <w:rPr>
          <w:sz w:val="24"/>
          <w:szCs w:val="24"/>
        </w:rPr>
      </w:pPr>
      <w:r>
        <w:rPr>
          <w:sz w:val="24"/>
          <w:szCs w:val="24"/>
        </w:rPr>
        <w:t xml:space="preserve">Il me semble donc que cette deuxième fonction utile du dossier de candidature à l’HDR est d’offrir l’occasion de dresser un bilan d’activité professionnelle avec des collègues plus expérimentés au sein de la profession. De fait, ce type de possibilité n’existe pas dans notre profession en dehors des conversations privées. Cela est d’autant plus regrettable que la principale qualité de notre statut professionnel est de nous donner une grande indépendance personnelle qui est absolument indispensable pour nous garantir une totale autonomie de nos choix intellectuels. Cette indépendance de travail donne aussi une liberté de faire bien ou mal notre métier sous ses différents aspects. </w:t>
      </w:r>
    </w:p>
    <w:p>
      <w:pPr>
        <w:pStyle w:val="Normal"/>
        <w:rPr>
          <w:sz w:val="24"/>
          <w:szCs w:val="24"/>
        </w:rPr>
      </w:pPr>
      <w:r>
        <w:rPr>
          <w:sz w:val="24"/>
          <w:szCs w:val="24"/>
        </w:rPr>
        <w:t>Le risque d’un tel statut est naturellement de rendre possible des dérives par absence de travail ou des dévoiements du métier à des fins autres que la production de savoirs et leur diffusion pédagogique. Je ne vois pas d’autres façon de préserver cette indépendance tout en réduisant ce risque que de soumettre à l’appréciation des pairs un bilan décennal d’activité notamment en matière de recherche et que l’on pourrait étendre à l’activité pédagogique. C’est la raison pour laquelle j’ai ajouté au modèle doctoral que je conserve, ce mémoire préliminaire qui décrit mes activités scientifiques et permet donc de porter un jugement sur mes choix dans ce domaine de mon activité professionnelle. C’est la raison pour laquelle j’ai proposé sur le forum de l’Ancmsp de renouveler la HDR tous les dix ans ce qui amènerait logiquement à en changer l’intitulé puisqu’il s’agirait alors d’un simple dispositif de validation des activités professionnelles. Cette validation d’activité professionnelle pourrait alors constituer un préalable à des franchissements de seuils décennaux dans la progression salariale des professeurs, géré dans le cadre d’un corps unique de fonctionnaires et ceci jusqu’à la retraite.</w:t>
      </w:r>
    </w:p>
    <w:p>
      <w:pPr>
        <w:pStyle w:val="Normal"/>
        <w:rPr>
          <w:sz w:val="24"/>
          <w:szCs w:val="24"/>
        </w:rPr>
      </w:pPr>
      <w:r>
        <w:rPr>
          <w:sz w:val="24"/>
          <w:szCs w:val="24"/>
        </w:rPr>
        <w:t xml:space="preserve">Comme il est relativement improbable que des telles orientations qui subvertissent l’ordre établi et vont à l’encontre des intérêts dominants soient jamais mises en oeuvre, je ne les formule que pour indiquer l’esprit dans lequel j’ai rédigé cette note préliminaire de candidature à l’HDR. De là découle le plan de la note. </w:t>
      </w:r>
    </w:p>
    <w:p>
      <w:pPr>
        <w:pStyle w:val="Normal"/>
        <w:rPr/>
      </w:pPr>
      <w:r>
        <w:rPr>
          <w:sz w:val="24"/>
          <w:szCs w:val="24"/>
        </w:rPr>
        <w:t>La première partie, « </w:t>
      </w:r>
      <w:r>
        <w:rPr>
          <w:i/>
          <w:iCs/>
          <w:sz w:val="24"/>
          <w:szCs w:val="24"/>
        </w:rPr>
        <w:t>Orientation en sociologie politique de l’action publique</w:t>
      </w:r>
      <w:r>
        <w:rPr>
          <w:sz w:val="24"/>
          <w:szCs w:val="24"/>
        </w:rPr>
        <w:t> » vise à indiquer dans quelle voie de spécialisation scientifique je me suis engagé au moment du Doctorat et comment j’ai tenté d’approfondir cette spécialisation de manière à bénéficier d’un effet cumulatif des recherches sur un même domaine tout en diversifiant mes expériences de recherche ainsi que les sources théoriques et empiriques de mes enseignements. Après un retour sur ma formation initiale et ma recherche doctorale pour analyser les conditions de construction de mon premier objet de recherche et ainsi avancer vers une autre démarche (1), j’indique l’origine du domaine de spécialité dans lequel je me situe, les problèmes intellectuels que posent les orientations dominantes dans cette spécialité et les origines de mon positionnement théorique succinctement présenté dans l’introduction du livre ci-joint (2). Enfin je retrace les conditions et les étapes de construction de mon second objet de recherche en mentionnant les travaux déjà réalisés voir publiés et ce qui reste à faire (3).</w:t>
      </w:r>
    </w:p>
    <w:p>
      <w:pPr>
        <w:pStyle w:val="Normal"/>
        <w:rPr/>
      </w:pPr>
      <w:r>
        <w:rPr>
          <w:sz w:val="24"/>
          <w:szCs w:val="24"/>
        </w:rPr>
        <w:t>La seconde partie, contenant des « </w:t>
      </w:r>
      <w:r>
        <w:rPr>
          <w:i/>
          <w:iCs/>
          <w:sz w:val="24"/>
          <w:szCs w:val="24"/>
        </w:rPr>
        <w:t>Réflexion méthodologique sur deux démarches d’observation</w:t>
      </w:r>
      <w:r>
        <w:rPr>
          <w:sz w:val="24"/>
          <w:szCs w:val="24"/>
        </w:rPr>
        <w:t> » m’offre l’occasion de revenir sur une remarque exprimée par le Jury de soutenance du Doctorat sur la faible théorisation de considérants méthodologiques dans ma Thèse de Doctorat. La remarque était objective mais j’avais alors des raisons, que j’expose ci-dessous, de ne pas avancer dans cette voie. Avec une décennie de recul, le bénéfice d’autres expériences dont celle d’avoir enseigné les méthodes de recherche sur ce domaine et la stabilité d’un statut professionnel adéquat, il m’est plus aisé de préciser mes conceptions en la matière et de raisonner ainsi sur une méthode d’observation externe par entretiens semi directifs et collecte documentaire que j’utilise toujours (1). Ma seconde recherche m’a permis d’explorer une autre méthode d’investigation, par observation participante, faiblement théorisée et moins valorisée en science politique, mais qui me semble particulièrement féconde sur certains domaines de recherche. J’ai donc tenté de raisonner sur les conditions de validité d’une telle méthode (2). J’ai enfin cherché à les évaluer, l’une et l’autre, en les comparant afin de réfléchir à l’orientation méthodologique qui prédomine en science politique en faveur de l’observation externe : il me semble que cette préférence n’est pas fondée et qu’il y a des raisons sérieuses de considérer la méthode participante comme supérieure à la méthode externe d’une part et d’apprendre à associer les deux méthodes dans une même recherche d’autre part (3).</w:t>
      </w:r>
    </w:p>
    <w:p>
      <w:pPr>
        <w:pStyle w:val="Normal"/>
        <w:rPr/>
      </w:pPr>
      <w:r>
        <w:rPr>
          <w:sz w:val="24"/>
          <w:szCs w:val="24"/>
        </w:rPr>
        <w:t>La troisième partie intitulée « </w:t>
      </w:r>
      <w:r>
        <w:rPr>
          <w:i/>
          <w:iCs/>
          <w:sz w:val="24"/>
          <w:szCs w:val="24"/>
        </w:rPr>
        <w:t>Organisation pour l’autonomie de l’agenda scientifique</w:t>
      </w:r>
      <w:r>
        <w:rPr>
          <w:sz w:val="24"/>
          <w:szCs w:val="24"/>
        </w:rPr>
        <w:t> » présente une autre dimension de mon activité scientifique qui a consisté à configurer un environnement de travail adapté aux recherches que je réalisais. Le réseau scientifique TERRA se présente ici à la fois comme une partie de mon bilan d’activités scientifiques personnelles, puisque j’ai joué un rôle non négligeable dans sa création et son développement, et comme un cadre de travail intellectuel, de discussion, réflexion et ressources, auquel mes recherches sont redevables au moins autant qu’aux laboratoires auxquels je suis rattaché. Les Rencontres TERRA ont constitué un séminaire idéal dans lequel se sont formées la plupart de mes analyses (1). L’organisation de ces rencontres ainsi que les axes prioritaires et les programmes de recherche procèdent d’une volonté collective de faire prévaloir par dessus tout l’autonomie du champ scientifique (2). C’est cette préoccupation ainsi que le constat et l’anticipation d’évolutions rapides dans les modalités de publication scientifique qui ont conduit à développer le dispositif Internet (3) sans délaisser l’édition classique (4).</w:t>
      </w:r>
    </w:p>
    <w:p>
      <w:pPr>
        <w:pStyle w:val="Normal"/>
        <w:rPr>
          <w:sz w:val="24"/>
          <w:szCs w:val="24"/>
        </w:rPr>
      </w:pPr>
      <w:r>
        <w:rPr>
          <w:sz w:val="24"/>
          <w:szCs w:val="24"/>
        </w:rPr>
        <w:t xml:space="preserve">Enfin je présente en conclusion quelques perspectives de travail pour ma prochaine décennie d’activité. </w:t>
      </w:r>
      <w:r>
        <w:br w:type="page"/>
      </w:r>
    </w:p>
    <w:p>
      <w:pPr>
        <w:pStyle w:val="Heading1"/>
        <w:ind w:hanging="0"/>
        <w:rPr/>
      </w:pPr>
      <w:bookmarkStart w:id="3" w:name="__RefHeading___Toc191726970"/>
      <w:bookmarkEnd w:id="3"/>
      <w:r>
        <w:rPr/>
        <w:t>1. Orientation en sociologie politique de l’action publique</w:t>
      </w:r>
    </w:p>
    <w:p>
      <w:pPr>
        <w:pStyle w:val="Normal"/>
        <w:rPr>
          <w:sz w:val="24"/>
          <w:szCs w:val="24"/>
        </w:rPr>
      </w:pPr>
      <w:r>
        <w:rPr>
          <w:sz w:val="24"/>
          <w:szCs w:val="24"/>
        </w:rPr>
        <w:t xml:space="preserve">Dans un dossier de candidature à l’Habilitation à Diriger des Recherches, le retour sur la Thèse de Doctorat en Science Politique pourrait sembler superflu, cette thèse ayant été validée par un Jury de soutenance et, plus indirectement, par un recrutement à l’Université. Un regard rétrospectif après une décennie de travail est néanmoins utile, parce que le Doctorat constitue non seulement le point de départ des recherches ultérieures mais également un point d’ancrage dans une spécialité que je n’ai pas quittée et que je compte conserver tout en la reconsidérant. Ce retour en arrière permet en effet de réévaluer avec une certaines distanciation le travail initial et la spécialité de rattachement pour définir de manière plus informée et plus raisonnée que cela n’était possible il y a dix ans, des positions intellectuelles personnelles qui orientent le livre joint au présent dossier. </w:t>
      </w:r>
    </w:p>
    <w:p>
      <w:pPr>
        <w:pStyle w:val="Normal"/>
        <w:rPr>
          <w:sz w:val="24"/>
          <w:szCs w:val="24"/>
        </w:rPr>
      </w:pPr>
      <w:r>
        <w:rPr>
          <w:sz w:val="24"/>
          <w:szCs w:val="24"/>
        </w:rPr>
        <w:t>La construction de mon objet de recherche doctorale me semble être à l’image de la spécialité dite des « politiques publiques » dans laquelle il s’inscrit au sein de la science politique : une production beaucoup trop hétéronome pour être intellectuellement satisfaisante. Cela ne signifie pas que le contenu de la thèse soit mauvais ou que la spécialité soit vouée à la stérilité mais qu’il y a lieu d’aborder différemment ce type de recherche. Il s’agit d’abord de s’affranchir du « bain » managérial dont sont issues les analyses de politiques publiques pour s’orienter vers une sociologie politique de l’action publique dont la seule finalité soit la production de savoirs et non le conseil au Prince. Il faut ensuite se donner les moyens de demeurer pleinement autonome dans le choix des sujets et la construction des objets d’étude. Je crois y être mieux arrivé dans la deuxième recherche que dans la première.</w:t>
      </w:r>
    </w:p>
    <w:p>
      <w:pPr>
        <w:pStyle w:val="Heading2"/>
        <w:rPr/>
      </w:pPr>
      <w:bookmarkStart w:id="4" w:name="__RefHeading___Toc191726971"/>
      <w:bookmarkEnd w:id="4"/>
      <w:r>
        <w:rPr/>
        <w:t>1.1 Une Thèse de Doctorat en « politiques publiques »</w:t>
      </w:r>
    </w:p>
    <w:p>
      <w:pPr>
        <w:pStyle w:val="Normal"/>
        <w:rPr>
          <w:sz w:val="24"/>
          <w:szCs w:val="24"/>
        </w:rPr>
      </w:pPr>
      <w:r>
        <w:rPr>
          <w:sz w:val="24"/>
          <w:szCs w:val="24"/>
        </w:rPr>
        <w:t xml:space="preserve">Mon choix de spécialisation au sein de la science politique, dans l’étude des politiques publiques, provient initialement de considérations stratégiques relatives aux modalités d’insertion dans la profession universitaire à travers une discipline correspondant à la fois à mes centres d’intérêt pour la vie politique et à ma formation initiale pluridisciplinaire à l’Institut d’Etudes Politiques de Lyon. </w:t>
      </w:r>
    </w:p>
    <w:p>
      <w:pPr>
        <w:pStyle w:val="Normal"/>
        <w:rPr/>
      </w:pPr>
      <w:r>
        <w:rPr>
          <w:sz w:val="24"/>
          <w:szCs w:val="24"/>
        </w:rPr>
        <w:t>J’étais antérieurement plus intéressé par la philosophie politique puis par l’histoire des idées politiques ayant réalisée une première recherche de DEA (Master recherche, 2</w:t>
      </w:r>
      <w:r>
        <w:rPr>
          <w:sz w:val="24"/>
          <w:szCs w:val="24"/>
          <w:vertAlign w:val="superscript"/>
        </w:rPr>
        <w:t>ème</w:t>
      </w:r>
      <w:r>
        <w:rPr>
          <w:sz w:val="24"/>
          <w:szCs w:val="24"/>
        </w:rPr>
        <w:t xml:space="preserve"> année) sur </w:t>
      </w:r>
      <w:r>
        <w:rPr>
          <w:i/>
          <w:iCs/>
          <w:sz w:val="24"/>
          <w:szCs w:val="24"/>
        </w:rPr>
        <w:t>L’idée de nation chez Emmanuel Sieyès</w:t>
      </w:r>
      <w:r>
        <w:rPr>
          <w:sz w:val="24"/>
          <w:szCs w:val="24"/>
        </w:rPr>
        <w:t xml:space="preserve"> (1989) sous la direction de Luc Ferry qui n’était pas encore une star médiatique ni l’homme politique de centre droit qui deviendra ministre mais qui avait déjà publié son livre « </w:t>
      </w:r>
      <w:r>
        <w:rPr>
          <w:i/>
          <w:iCs/>
          <w:sz w:val="24"/>
          <w:szCs w:val="24"/>
        </w:rPr>
        <w:t>La Pensée 68</w:t>
      </w:r>
      <w:r>
        <w:rPr>
          <w:sz w:val="24"/>
          <w:szCs w:val="24"/>
        </w:rPr>
        <w:t> » (Gallimard, 1986) que je trouve, rétrospectivement, comme le plus contestable de ces écrits. A l’époque, Luc Ferry ressemblait à un philosophe passionné par la philosophie kantienne que j’appréciais aussi. Il quitta la science politique qu’il n’avait peut être croisée que pour accélérer son passage au grade de Professeur via une agrégation du supérieur qui n’existe pas en philosophie et muta sur un poste de philosophie à l’Université de Caen. Il me proposa de le suivre pour faire ma thèse en philosophie avec lui. Je ne l’ai pas fait, n’appréciant la philosophie que dans la mesure où elle permet d’éclairer des enjeux politiques et ne voulant pas renoncer à une certaine transdisciplinarité que la science politique favorise mieux que d’autres disciplines. J’ai néanmoins envisagé un premier sujet de thèse, assez mal préparé, sur la philosophie de John Rawls et rencontré, à l’IEP de Paris, en 1990, Jean Leca et Yves Mény qui m’ont fort raisonnablement dissuadé d’entreprendre cela en faisant valoir la profusion de travaux déjà publiés sur John Rawls et en rejetant ma première candidature à l’Ecole Doctorale.</w:t>
      </w:r>
    </w:p>
    <w:p>
      <w:pPr>
        <w:pStyle w:val="Normal"/>
        <w:rPr>
          <w:sz w:val="24"/>
          <w:szCs w:val="24"/>
        </w:rPr>
      </w:pPr>
      <w:r>
        <w:rPr>
          <w:sz w:val="24"/>
          <w:szCs w:val="24"/>
        </w:rPr>
        <w:t xml:space="preserve">Une année de préparation du CAPES de sciences économiques et sociales, durant le service militaire (1989/1990) grâce à deux amis très chers qui enseignaient cette matière en lycée, puis, après obtention de la première partie du CAPES, deux années d’enseignement dans les classes de Première et Terminable B (S.E.S.) en lycées privés (1990/1992) ont probablement aidé à une réorientation qui s’est appuyée en outre sur une réflexion relative aux courants et rapports de forces susceptibles de déterminer un recrutement en science politique. J’avais alors fini par me convaincre qu’il me fallait arriver à sortir de l’adolescence étudiante et à renoncer aux premiers amours intellectuels pour affronter avec pragmatisme la vie et notamment la gagner puisque j’avais déjà quitté le domicile familial. </w:t>
      </w:r>
    </w:p>
    <w:p>
      <w:pPr>
        <w:pStyle w:val="Normal"/>
        <w:rPr/>
      </w:pPr>
      <w:r>
        <w:rPr>
          <w:sz w:val="24"/>
          <w:szCs w:val="24"/>
        </w:rPr>
        <w:t xml:space="preserve">En 1991 / 1992 lorsque j’amorçait cette démarche, les études de politiques publiques commençaient à émerger en France, dix ans après </w:t>
      </w:r>
      <w:r>
        <w:rPr>
          <w:i/>
          <w:iCs/>
          <w:sz w:val="24"/>
          <w:szCs w:val="24"/>
        </w:rPr>
        <w:t>L’Etat au concret</w:t>
      </w:r>
      <w:r>
        <w:rPr>
          <w:sz w:val="24"/>
          <w:szCs w:val="24"/>
        </w:rPr>
        <w:t xml:space="preserve"> (PUF 1982) de Jean-Gustave Padioleau, huit ans après la publication du tome IV « Politiques publiques » du </w:t>
      </w:r>
      <w:r>
        <w:rPr>
          <w:i/>
          <w:iCs/>
          <w:sz w:val="24"/>
          <w:szCs w:val="24"/>
        </w:rPr>
        <w:t>Traité de Science Politique</w:t>
      </w:r>
      <w:r>
        <w:rPr>
          <w:sz w:val="24"/>
          <w:szCs w:val="24"/>
        </w:rPr>
        <w:t xml:space="preserve"> (PUF 1984) et trois ans après la publication de </w:t>
      </w:r>
      <w:r>
        <w:rPr>
          <w:i/>
          <w:iCs/>
          <w:sz w:val="24"/>
          <w:szCs w:val="24"/>
        </w:rPr>
        <w:t>L’Etat en action</w:t>
      </w:r>
      <w:r>
        <w:rPr>
          <w:sz w:val="24"/>
          <w:szCs w:val="24"/>
        </w:rPr>
        <w:t xml:space="preserve"> (PUF 1989) de Bruno Jobert et Pierre Muller ainsi que du manuel </w:t>
      </w:r>
      <w:r>
        <w:rPr>
          <w:i/>
          <w:iCs/>
          <w:sz w:val="24"/>
          <w:szCs w:val="24"/>
        </w:rPr>
        <w:t>Politiques publiques</w:t>
      </w:r>
      <w:r>
        <w:rPr>
          <w:sz w:val="24"/>
          <w:szCs w:val="24"/>
        </w:rPr>
        <w:t xml:space="preserve"> (PUF 1989) de Jean-Claude Thoenig et Yves Mény. De toute évidence cette spécialité étaient appelée à croître sous l’effet de contraintes externes à la profession : notamment une demande solvable de la haute administration présente à la fois dans le financement des recherches et dans le maquettage des diplômes. Le courant porteur était perceptible dès cette époque.</w:t>
      </w:r>
    </w:p>
    <w:p>
      <w:pPr>
        <w:pStyle w:val="Normal"/>
        <w:rPr/>
      </w:pPr>
      <w:r>
        <w:rPr>
          <w:sz w:val="24"/>
          <w:szCs w:val="24"/>
        </w:rPr>
        <w:t xml:space="preserve">Le choix du secteur de l’environnement industriel provient de considérations tactiques. La profession valorisait déjà fortement une forme de scientificité indexée à une « neutralité politique » conçue à tort (selon mon opinion actuelle) comme un désengagement personnel vis à vis des objets de recherche. Mes propres engagements, à la fin des années 1980, au sein du </w:t>
      </w:r>
      <w:r>
        <w:rPr>
          <w:i/>
          <w:iCs/>
          <w:sz w:val="24"/>
          <w:szCs w:val="24"/>
        </w:rPr>
        <w:t>Mouvement Fédéraliste Européen</w:t>
      </w:r>
      <w:r>
        <w:rPr>
          <w:sz w:val="24"/>
          <w:szCs w:val="24"/>
        </w:rPr>
        <w:t xml:space="preserve"> (MFE), du Club Victor Hugo pour les Etats-Unis d’Europe (l’un et l’autre mouvement réunissant des personnes de centre droit et de centre gauche), et du Parti socialiste en faveur de l’intégration européenne ainsi que mes centres d’intérêt sur le thème de la nation avec une sympathie pour les idées issues de la philosophie des Lumières me semblaient rendre périlleux, dans une perspective d’insertion au sein de cette profession, l’ouverture de recherches sur ces domaines. A l’inverse je n’avais guère d’attaches affectives ou politiques avec les questions environnementales n’ayant jamais croisé les thèmes ou les idées écologistes dans mon trajet intellectuel personnel.</w:t>
      </w:r>
    </w:p>
    <w:p>
      <w:pPr>
        <w:pStyle w:val="Normal"/>
        <w:rPr/>
      </w:pPr>
      <w:r>
        <w:rPr>
          <w:sz w:val="24"/>
          <w:szCs w:val="24"/>
        </w:rPr>
        <w:t xml:space="preserve">En choisissant de travailler sur les politiques de l’environnement, je faisais un choix de sujet pour lequel je n’avais que peu de sensibilité politique ce qui me semblait alors la meilleure façon de parvenir à satisfaire aux critères à la mode dans la profession visée. Je n’avais pas alors de véritable opinion sur ces critères et cette mode de la profession. Une autre dimension du calcul concernait l’état des recherches en politiques publiques : les politiques de l’environnement étaient alors en phase ascendante dans la vie politique du pays (1992 a été une année charnière à bien égards dans ce secteur en France) et les études en science politique étaient encore rares comparées à celles portant sur les politiques de la culture ou les politiques de la ville par exemple. </w:t>
      </w:r>
      <w:r>
        <w:rPr>
          <w:i/>
          <w:iCs/>
          <w:sz w:val="24"/>
          <w:szCs w:val="24"/>
        </w:rPr>
        <w:t>L’Eco-pouvoir</w:t>
      </w:r>
      <w:r>
        <w:rPr>
          <w:sz w:val="24"/>
          <w:szCs w:val="24"/>
        </w:rPr>
        <w:t xml:space="preserve"> (La Découverte, 1994) de Pierre Lascoumes, auprès de qui j’ai ultérieurement beaucoup appris, n’a été publié que deux ans plus tard. </w:t>
      </w:r>
    </w:p>
    <w:p>
      <w:pPr>
        <w:pStyle w:val="Normal"/>
        <w:rPr/>
      </w:pPr>
      <w:r>
        <w:rPr>
          <w:sz w:val="24"/>
          <w:szCs w:val="24"/>
        </w:rPr>
        <w:t>Les autres choix ont été du même ordre. Au sein de l’environnement, il était possible de travailler sur la protection de la nature ou sur la lutte contre les pollutions. Dans la logique plus technocratique qu’écologique qui orientait l’intérêt de recruteurs potentiels ou, plus largement d’une opinion publique dont dépendrait un recrutement au sein de la science politique, le secteur de la lutte contre les pollutions notamment les pollutions industrielles présentait l’avantage d’inclure une dimension économique et industrielle qui faisait « sérieux » et donnait au sujet une image d’importance. Le choix de travailler sur les déchets industriels provenait tout simplement du fait que la région Rhône-Alpes où j’habitais était à cette époque le terrain d’expérimentation d’une « nouvelle » politique menée en France, dans le vent de l’action publique partenariale, en vue d’implanter des décharges dites de « classe 1 » réservées aux déchets industriels toxiques et dangereux. Enfin, des recherches approfondies en matière de financements des recherches, notamment grâce à l’</w:t>
      </w:r>
      <w:r>
        <w:rPr>
          <w:i/>
          <w:iCs/>
          <w:sz w:val="24"/>
          <w:szCs w:val="24"/>
        </w:rPr>
        <w:t>Annuaire des aides et financements de recherches doctorales et post-doctorales de l’Association Nationales des Docteurs Es Science (ANDES)</w:t>
      </w:r>
      <w:r>
        <w:rPr>
          <w:sz w:val="24"/>
          <w:szCs w:val="24"/>
        </w:rPr>
        <w:t>, me confirmaient que ce type de sujet correspondait aux priorités des bailleurs de fonds potentiels publics ou privés.</w:t>
      </w:r>
    </w:p>
    <w:p>
      <w:pPr>
        <w:pStyle w:val="Normal"/>
        <w:rPr>
          <w:sz w:val="24"/>
          <w:szCs w:val="24"/>
        </w:rPr>
      </w:pPr>
      <w:r>
        <w:rPr>
          <w:sz w:val="24"/>
          <w:szCs w:val="24"/>
        </w:rPr>
        <w:t xml:space="preserve">Enfin, la science politique valorisait les expériences internationales, les études comparatives, ainsi que la maîtrise des langues étrangères. L’anglais s’imposait comme une évidence ainsi qu’une troisième langue au choix suivant une norme implicite présente dans beaucoup de milieux professionnels et notamment dans la technocratie européenne. Une première année comme professeur en lycées privés, à raison de près de 30 heures de cours par semaine, me permit de financer trois mois de stages linguistiques intensifs au Royaume-Uni (à Londres, à Aberystwyth au Pays de Galles et à Edinburgh en Ecosse) durant l’été 1991. Le choix de la troisième langue est en relation avec le thème de l’environnement : l’Allemagne était alors le pays de référence pour les spécialistes du secteur et si comparaison il devait y avoir en matière de politique de l’environnement industriel c’était avec ce pays qui semblait, aux yeux de français, avoir « réussi » sur les deux versants de l’intitulé, celui de l’environnement et celui de l’industrie. La rencontre, entre Londres et Edinburgh, d’une charmante pianiste chinoise de Taiwan faisant ses études en musicologie au conservatoire de Karlsruhe acheva de m’imposer l’Allemagne et l’allemand comme un évidence, déterminant la région de travail, celle de Karlsruhe où je vécu plus de deux ans : le Bade-Wurtemberg, merveilleusement jumelée de surcroît avec la Région Rhône-Alpes. </w:t>
      </w:r>
    </w:p>
    <w:p>
      <w:pPr>
        <w:pStyle w:val="Normal"/>
        <w:rPr>
          <w:sz w:val="24"/>
          <w:szCs w:val="24"/>
        </w:rPr>
      </w:pPr>
      <w:r>
        <w:rPr>
          <w:sz w:val="24"/>
          <w:szCs w:val="24"/>
        </w:rPr>
        <w:t xml:space="preserve">Une fois ces choix arrêtés, je les mettais en oeuvre en me préoccupant surtout d’être le plus efficace possible et d’arriver à surmonter les inquiétudes liées à une part nécessairement  irréductible d’incertitude quand à l’avenir. </w:t>
      </w:r>
    </w:p>
    <w:p>
      <w:pPr>
        <w:pStyle w:val="Normal"/>
        <w:rPr/>
      </w:pPr>
      <w:r>
        <w:rPr>
          <w:sz w:val="24"/>
          <w:szCs w:val="24"/>
        </w:rPr>
        <w:t xml:space="preserve">Parallèlement à ma deuxième année d’enseignement comme professeur de sciences économiques et sociales en lycées privés à Lyon je préparais un DEA « Etudes européennes » à l’Université de Grenoble 2 sur </w:t>
      </w:r>
      <w:r>
        <w:rPr>
          <w:i/>
          <w:iCs/>
          <w:sz w:val="24"/>
          <w:szCs w:val="24"/>
        </w:rPr>
        <w:t>Les politiques publiques de protection de l’environnement relatives aux déchets industriels dangereux en Rhône-Alpes et Bade-Wurtemberg</w:t>
      </w:r>
      <w:r>
        <w:rPr>
          <w:sz w:val="24"/>
          <w:szCs w:val="24"/>
        </w:rPr>
        <w:t xml:space="preserve">. Je demandais d’emblée aux responsables du diplôme de le préparer en deux ans : une année en France pour l’admissibilité et les investigations empiriques en Rhône-Alpes et une année en Allemagne pour les investigations en Bade-Wurtemberg et la préparation du mémoire final. Je consacrais aussi la première année à la recherche de financements pour partir en Allemagne : le très faible nombre de français rapportés à l’ampleur des financements sur la coopération franco-allemande me permit de trouver, en déposant une bonne vingtaines de dossiers de candidature auprès d’organismes divers, huit mois intégralement financés de stages linguistiques intensifs en Allemagne pour l’apprentissage de la langue. </w:t>
      </w:r>
    </w:p>
    <w:p>
      <w:pPr>
        <w:pStyle w:val="Normal"/>
        <w:rPr/>
      </w:pPr>
      <w:r>
        <w:rPr>
          <w:sz w:val="24"/>
          <w:szCs w:val="24"/>
        </w:rPr>
        <w:t xml:space="preserve">Le reste fut facile et la fin de l’histoire peut être abrégée ici, devenant plus anecdotique. Une fois en Allemagne et appris l’allemand, mon projet de Thèse de Doctorat sur </w:t>
      </w:r>
      <w:r>
        <w:rPr>
          <w:i/>
          <w:iCs/>
          <w:sz w:val="24"/>
          <w:szCs w:val="24"/>
        </w:rPr>
        <w:t>une comparaison franco-allemande des innovations dans la mise en oeuvre des politiques de l’environnement industriel relative aux résidus industriels dangereux en France et en Allemagne</w:t>
      </w:r>
      <w:r>
        <w:rPr>
          <w:sz w:val="24"/>
          <w:szCs w:val="24"/>
        </w:rPr>
        <w:t xml:space="preserve"> était crédible tant pour l’Institut d’Etudes Politiques de Paris, où Yves Mény, avec qui j’avais repris contact depuis deux ans, accepta de m’inscrire en thèse sous sa direction en 1994, que pour les bailleurs de fonds que je sollicitais, notamment le Deutsch Akademischer Austauchdienst (DAAD), la Région Rhône-Alpes et l’Agence nationale de l’environnement (ADEME). Allemagn.</w:t>
      </w:r>
      <w:r>
        <w:rPr>
          <w:color w:val="000000"/>
          <w:sz w:val="24"/>
          <w:szCs w:val="24"/>
        </w:rPr>
        <w:t xml:space="preserve"> J’adaptais progressivement l’objet d’étude en réduisant la partie allemande à ce que je pouvais maîtriser (faute d’avoir fait des études complètes et similaires à celles que j’avais faites en France mes recherches en Allemagne étaient moins productives) et j’abordais le thème du </w:t>
      </w:r>
      <w:r>
        <w:rPr>
          <w:i/>
          <w:iCs/>
          <w:color w:val="000000"/>
          <w:sz w:val="24"/>
          <w:szCs w:val="24"/>
        </w:rPr>
        <w:t>Gouvernement</w:t>
      </w:r>
      <w:r>
        <w:rPr>
          <w:i/>
          <w:iCs/>
          <w:color w:val="00FF00"/>
          <w:sz w:val="24"/>
          <w:szCs w:val="24"/>
        </w:rPr>
        <w:t xml:space="preserve"> </w:t>
      </w:r>
      <w:r>
        <w:rPr>
          <w:i/>
          <w:iCs/>
          <w:sz w:val="24"/>
          <w:szCs w:val="24"/>
        </w:rPr>
        <w:t>partenarial</w:t>
      </w:r>
      <w:r>
        <w:rPr>
          <w:sz w:val="24"/>
          <w:szCs w:val="24"/>
        </w:rPr>
        <w:t xml:space="preserve"> qui faisait sens dans la perspective du schéma interactionniste très largement dominant parmi les spécialises des études de politiques publiques tout en ménageant les autres sensibilités par un regard critique sur ces négociations entre l’Etat et les entreprises industrielles. </w:t>
      </w:r>
    </w:p>
    <w:p>
      <w:pPr>
        <w:pStyle w:val="Normal"/>
        <w:rPr>
          <w:sz w:val="24"/>
          <w:szCs w:val="24"/>
        </w:rPr>
      </w:pPr>
      <w:r>
        <w:rPr>
          <w:sz w:val="24"/>
          <w:szCs w:val="24"/>
        </w:rPr>
        <w:t>Pourquoi raconter cette histoire personnelle ? Parce qu’elle ne l’est pas, d’un certain point de vue. Elle fait partie des cuisines de la production en sciences humaines et sociales. Elle montre que les déterminations d’un choix de sujet et d’une réussite professionnelle dans la recherche scientifique peuvent dépendre de facteurs multiples et complexes qui ont peu à voir avec des raisons scientifiques ou intellectuelles. Or cette dimension de l’activité de recherche en sciences humaines et sociales, le plus souvent passée sous silence ou rapidement évoquées, n’est pas anecdotique mais tout à fait fondamentale. C’est là que se situent les déterminations politiques les plus lourdes qui biaisent les regards scientifiques et qui, à mon avis, réduisent à long terme l’intérêt de la société pour ces recherches subordonnées à des contraintes et des finalités extérieures au champ scientifique.</w:t>
      </w:r>
    </w:p>
    <w:p>
      <w:pPr>
        <w:pStyle w:val="Normal"/>
        <w:rPr/>
      </w:pPr>
      <w:r>
        <w:rPr>
          <w:sz w:val="24"/>
          <w:szCs w:val="24"/>
        </w:rPr>
        <w:t xml:space="preserve">Je ne crois pas que le contenu de ma Thèse de Doctorat soit mauvais ; j’ai même l’immodestie de penser le contraire. Cependant le choix du sujet et plus précisément la construction de l’objet d’étude est surdéterminée par des facteurs qui sont à la fois les produits et les révélateurs d’une très forte hétéronomie du champ scientifique. Le choix du sujet, loin de résulter d’un regard sur la société, sur ces enjeux, sur ces urgences et ses besoins en termes de connaissances utiles a été guidé par un rapport de forces au sein de la discipline en faveur d’un certaine « neutralité » politique qui n’est pas neutre mais centriste et en faveur d’une science des politiques publiques qui  est souvent moins scientifique que technique : l’une et l’autre orientation correspondent aussi aux préférences politiques les plus généralement partagées dans les technocraties ministérielles. La construction de l’objet dépend plus encore de la prise en compte d’une conjoncture politique nationale favorable à l’environnement et, dans le secteur de l’environnement, à l’Allemagne, ainsi que de considérants matériels relatifs à la facilité de faire financer par des administrations publiques certains sujets plus que d’autres, et aussi d’une mode intellectuelle, également d’origine technocratique, en faveur des productions sur la </w:t>
      </w:r>
      <w:r>
        <w:rPr>
          <w:i/>
          <w:iCs/>
          <w:sz w:val="24"/>
          <w:szCs w:val="24"/>
        </w:rPr>
        <w:t>gouvernance</w:t>
      </w:r>
      <w:r>
        <w:rPr>
          <w:sz w:val="24"/>
          <w:szCs w:val="24"/>
        </w:rPr>
        <w:t xml:space="preserve"> auxquelles se rattache finalement ma problématique sur le gouvernement partenarial. Le tout m’a permis d’obtenir un poste d’enseignant-chercheur.</w:t>
      </w:r>
    </w:p>
    <w:p>
      <w:pPr>
        <w:pStyle w:val="Normal"/>
        <w:rPr>
          <w:sz w:val="24"/>
          <w:szCs w:val="24"/>
        </w:rPr>
      </w:pPr>
      <w:r>
        <w:rPr>
          <w:sz w:val="24"/>
          <w:szCs w:val="24"/>
        </w:rPr>
        <w:t>Une fois atteint l’objectif principal pour laquelle cette thèse à été produite, à savoir l’entrée en fonction à l’Université, il me semble qu’il reste de ce travail des observations utiles pour les spécialistes du secteur de l’environnement industriel et pour ceux de l’analyse des politiques publiques, ce pourquoi je leur ai facilité l’accès à ce texte en le publiant sur Internet. Mais j’ai pensé et je pense toujours qu’il n’y avait pas lieu de consacrer davantage de temps à un objet ainsi construit ni d’augmenter l’audience de ce travail par un livre destiné à un plus large public.</w:t>
      </w:r>
    </w:p>
    <w:p>
      <w:pPr>
        <w:pStyle w:val="Normal"/>
        <w:rPr>
          <w:sz w:val="24"/>
          <w:szCs w:val="24"/>
        </w:rPr>
      </w:pPr>
      <w:r>
        <w:rPr>
          <w:sz w:val="24"/>
          <w:szCs w:val="24"/>
        </w:rPr>
        <w:t>Ce regard distancié sur ma propre démarche me permet en retour de regarder avec la même distance critique la bibliographie générale sur les politiques publiques, c’est à dire le courant d’origine des mes recherches passées et présentes : il y a beaucoup à rejeter de ce corpus, peut être même la plus grande majorité des références. Mais ce serait un tort d’ignorer que le barycentre du système politique se situe précisément dans ces segments de la société globale que permet d’aborder une sociologie politique de l’action publique ; ce pourquoi je continue et je continuerai de travailler dans ce domaine d’étude.</w:t>
      </w:r>
    </w:p>
    <w:p>
      <w:pPr>
        <w:pStyle w:val="Heading2"/>
        <w:rPr/>
      </w:pPr>
      <w:bookmarkStart w:id="5" w:name="__RefHeading___Toc191726972"/>
      <w:bookmarkEnd w:id="5"/>
      <w:r>
        <w:rPr/>
        <w:t>1.2 Des « politiques publiques » à une sociologie politique de l’action publique</w:t>
      </w:r>
    </w:p>
    <w:p>
      <w:pPr>
        <w:pStyle w:val="Normal"/>
        <w:rPr>
          <w:sz w:val="24"/>
          <w:szCs w:val="24"/>
        </w:rPr>
      </w:pPr>
      <w:r>
        <w:rPr>
          <w:sz w:val="24"/>
          <w:szCs w:val="24"/>
        </w:rPr>
        <w:t xml:space="preserve">Etudier les politiques publiques nationales et européennes nécessite au préalable de prendre connaissance des conditions intellectuelles dans lesquelles sont apparues les études de politiques publiques. Très fortement inspiré par des travaux nord-américains, notamment en science économique et en micro-sociologie, ce cadre d’analyse n’est évidemment pas neutre quand à ce qu’il donne à voir du système politique. Son succès actuel, très marqué dans le champ académique au point de s’imposer dans certains pays comme une discipline à part entière des sciences sociales, tient en partie au moins à ce positionnement intellectuel d’origine devenu à la mode et dont il convient de cerner les limites et de connaître les dérives. </w:t>
      </w:r>
    </w:p>
    <w:p>
      <w:pPr>
        <w:pStyle w:val="Heading3"/>
        <w:rPr/>
      </w:pPr>
      <w:bookmarkStart w:id="6" w:name="__RefHeading___Toc191726973"/>
      <w:bookmarkEnd w:id="6"/>
      <w:r>
        <w:rPr/>
        <w:t>1.2.1 Genèse d’un courant d’analyse</w:t>
      </w:r>
    </w:p>
    <w:p>
      <w:pPr>
        <w:pStyle w:val="Normal"/>
        <w:rPr>
          <w:sz w:val="24"/>
          <w:szCs w:val="24"/>
        </w:rPr>
      </w:pPr>
      <w:r>
        <w:rPr>
          <w:sz w:val="24"/>
          <w:szCs w:val="24"/>
        </w:rPr>
        <w:t>La généalogie des études de politiques publiques permet d’identifier deux disciplines d’origine, la science économique et la sociologie, qui étudient depuis longtemps l’Etat et son action. Récemment un courant d’analyse spécifique, sous le label de « policy analysis » est apparu aux Etats-Unis dans les années soixante et en France dans les années quatre-vingt. Les premiers auteurs qui alimentent ce courant lui donnent une orientation « managériale » qui réduit la pluridisciplinarité à laquelle prétend cette spécialité. Cette focalisation managériale explique la prédominance de deux paradigmes successifs, l’un rationaliste et l’autre, plus actuel, interactionniste.</w:t>
      </w:r>
    </w:p>
    <w:p>
      <w:pPr>
        <w:pStyle w:val="Normal"/>
        <w:rPr/>
      </w:pPr>
      <w:r>
        <w:rPr>
          <w:sz w:val="24"/>
          <w:szCs w:val="24"/>
        </w:rPr>
        <w:t>L’archéologie de la « policy analysis » n’a pas encore été réalisée par les spécialistes d’histoires des sciences sociales. On peut cependant se douter que les premières approches en la matière relèvent d’une branche de la science économique, qui s’intéresse depuis longtemps au rôle et aux actions de l’Etat dans la sphère économique et sociale. Jusqu’il y a peu cette matière était enseignée sous les labels « Economie politique » ou « Economie publique ». Depuis les mercantilistes, jusqu’à Karl Marx et John Maynard Keynes, l’étude de l’action publique est donc très ancienne. Et l’on peut supposer qu’une des politiques la plus précocement et la plus systématiquement étudiée fut la politique économique toujours analysée aujourd’hui essentiellement par les économistes. Elle évolue en fonction des avancées intellectuelles de chaque époque mais aussi de celles de l’Etat et notamment de l’Etat-providence au 19</w:t>
      </w:r>
      <w:r>
        <w:rPr>
          <w:sz w:val="24"/>
          <w:szCs w:val="24"/>
          <w:vertAlign w:val="superscript"/>
        </w:rPr>
        <w:t>ème</w:t>
      </w:r>
      <w:r>
        <w:rPr>
          <w:sz w:val="24"/>
          <w:szCs w:val="24"/>
        </w:rPr>
        <w:t xml:space="preserve"> siècle. Or les études de l’Etat-providence, en tant que phénomène social identifié et conceptualisé comme tel, sont elles-mêmes datées et n’apparaissent que tardivement, comme l’observe F.X. Merrien (</w:t>
      </w:r>
      <w:r>
        <w:rPr>
          <w:i/>
          <w:iCs/>
          <w:sz w:val="24"/>
          <w:szCs w:val="24"/>
        </w:rPr>
        <w:t>L’Etat-providence</w:t>
      </w:r>
      <w:r>
        <w:rPr>
          <w:sz w:val="24"/>
          <w:szCs w:val="24"/>
        </w:rPr>
        <w:t xml:space="preserve">, PUF, QSJ ?), dans les dernières décennies du 20ème siècle. En élargissant au « social » l’analyse de l’action publique, ces études introduisent des spécialistes issus de disciplines autres que la science économique. </w:t>
      </w:r>
    </w:p>
    <w:p>
      <w:pPr>
        <w:pStyle w:val="Normal"/>
        <w:rPr/>
      </w:pPr>
      <w:r>
        <w:rPr>
          <w:sz w:val="24"/>
          <w:szCs w:val="24"/>
        </w:rPr>
        <w:t>Si le phénomène de croissance de l’Etat-providence n’est conceptualisé comme tel que tardivement au 20ème siècle, il se développe dans le 19ème en entraînant des productions intellectuelles majeures qui contribuent à la connaissance du phénomène lui-même et de ses implications. Trois ont une importance particulière : celle de Karl MARX, celle de Emile DURKHEIM et celle de Max WEBER. Dans le sillage de ces auteurs se développe la science administrative, beaucoup plus en Prusse et aux Etats-Unis qu’en France. Dans le monde germanophone, la marque de Max Weber est indélébile et donne ses lettres de noblesse à une science administrative qui se voit consacrée une large place dans les facultés de droit et les écoles d’administration publique. Aux Etats-Unis, dès les années trente, se développent des approches psycho-sociologiques de l’administration publique, centrées sur l’étude des relations interpersonnelles au sein de l’organisation administrative souvent analysée déjà à travers le prisme de l’organisation entrepreneuriale. En France, l’enseignement de la science administrative est inauguré tardivement : seulement dans les années 1960 observent Danièle LOCHAK et Jacques CHEVALIER dans leur traité (</w:t>
      </w:r>
      <w:r>
        <w:rPr>
          <w:i/>
          <w:iCs/>
          <w:sz w:val="24"/>
          <w:szCs w:val="24"/>
        </w:rPr>
        <w:t>Science administrative</w:t>
      </w:r>
      <w:r>
        <w:rPr>
          <w:sz w:val="24"/>
          <w:szCs w:val="24"/>
        </w:rPr>
        <w:t>, PUF, 1979).</w:t>
      </w:r>
    </w:p>
    <w:p>
      <w:pPr>
        <w:pStyle w:val="Normal"/>
        <w:rPr/>
      </w:pPr>
      <w:r>
        <w:rPr>
          <w:sz w:val="24"/>
          <w:szCs w:val="24"/>
        </w:rPr>
        <w:t>La science politique américaine dès le début du 20ème siècle s’intéresse au « processus gouvernemental » et notamment au rôle des groupes de pression (lobbies) dans ce processus : Arthur BENTLEY (</w:t>
      </w:r>
      <w:r>
        <w:rPr>
          <w:i/>
          <w:iCs/>
          <w:sz w:val="24"/>
          <w:szCs w:val="24"/>
        </w:rPr>
        <w:t>The Process of Government</w:t>
      </w:r>
      <w:r>
        <w:rPr>
          <w:sz w:val="24"/>
          <w:szCs w:val="24"/>
        </w:rPr>
        <w:t xml:space="preserve">, 1905), David TRUMAN, (The </w:t>
      </w:r>
      <w:r>
        <w:rPr>
          <w:i/>
          <w:iCs/>
          <w:sz w:val="24"/>
          <w:szCs w:val="24"/>
        </w:rPr>
        <w:t>Governmental Process</w:t>
      </w:r>
      <w:r>
        <w:rPr>
          <w:sz w:val="24"/>
          <w:szCs w:val="24"/>
        </w:rPr>
        <w:t xml:space="preserve"> 1951). Les courants fonctionnalistes et systémiques s’éloignent des approches psychologiques du politique en étudiant les interactions entre le système politique et les autres éléments du système social : Harold LASWELL (</w:t>
      </w:r>
      <w:r>
        <w:rPr>
          <w:i/>
          <w:iCs/>
          <w:sz w:val="24"/>
          <w:szCs w:val="24"/>
        </w:rPr>
        <w:t>The Analysis of Political Behavior</w:t>
      </w:r>
      <w:r>
        <w:rPr>
          <w:sz w:val="24"/>
          <w:szCs w:val="24"/>
        </w:rPr>
        <w:t xml:space="preserve">, 1948. </w:t>
      </w:r>
      <w:r>
        <w:rPr>
          <w:i/>
          <w:iCs/>
          <w:sz w:val="24"/>
          <w:szCs w:val="24"/>
          <w:lang w:val="en-GB"/>
        </w:rPr>
        <w:t>The Decision Process : Seven Categories of Functional Analysis</w:t>
      </w:r>
      <w:r>
        <w:rPr>
          <w:sz w:val="24"/>
          <w:szCs w:val="24"/>
          <w:lang w:val="en-GB"/>
        </w:rPr>
        <w:t>, 1953), Herbert SIMON (</w:t>
      </w:r>
      <w:r>
        <w:rPr>
          <w:i/>
          <w:iCs/>
          <w:sz w:val="24"/>
          <w:szCs w:val="24"/>
          <w:lang w:val="en-GB"/>
        </w:rPr>
        <w:t>Administrative Behavior</w:t>
      </w:r>
      <w:r>
        <w:rPr>
          <w:sz w:val="24"/>
          <w:szCs w:val="24"/>
          <w:lang w:val="en-GB"/>
        </w:rPr>
        <w:t xml:space="preserve">, 1945. </w:t>
      </w:r>
      <w:r>
        <w:rPr>
          <w:i/>
          <w:iCs/>
          <w:sz w:val="24"/>
          <w:szCs w:val="24"/>
          <w:lang w:val="en-GB"/>
        </w:rPr>
        <w:t>The New Science of Management Decision</w:t>
      </w:r>
      <w:r>
        <w:rPr>
          <w:sz w:val="24"/>
          <w:szCs w:val="24"/>
          <w:lang w:val="en-GB"/>
        </w:rPr>
        <w:t>, 1960) Talcott PARSONS (</w:t>
      </w:r>
      <w:r>
        <w:rPr>
          <w:i/>
          <w:iCs/>
          <w:sz w:val="24"/>
          <w:szCs w:val="24"/>
          <w:lang w:val="en-GB"/>
        </w:rPr>
        <w:t>The social System</w:t>
      </w:r>
      <w:r>
        <w:rPr>
          <w:sz w:val="24"/>
          <w:szCs w:val="24"/>
          <w:lang w:val="en-GB"/>
        </w:rPr>
        <w:t xml:space="preserve">, 1951. </w:t>
      </w:r>
      <w:r>
        <w:rPr>
          <w:i/>
          <w:iCs/>
          <w:sz w:val="24"/>
          <w:szCs w:val="24"/>
          <w:lang w:val="en-GB"/>
        </w:rPr>
        <w:t>Politics and Social Structures</w:t>
      </w:r>
      <w:r>
        <w:rPr>
          <w:sz w:val="24"/>
          <w:szCs w:val="24"/>
          <w:lang w:val="en-GB"/>
        </w:rPr>
        <w:t>, 1969), David EASTON (</w:t>
      </w:r>
      <w:r>
        <w:rPr>
          <w:i/>
          <w:iCs/>
          <w:sz w:val="24"/>
          <w:szCs w:val="24"/>
          <w:lang w:val="en-GB"/>
        </w:rPr>
        <w:t>The Political System</w:t>
      </w:r>
      <w:r>
        <w:rPr>
          <w:sz w:val="24"/>
          <w:szCs w:val="24"/>
          <w:lang w:val="en-GB"/>
        </w:rPr>
        <w:t xml:space="preserve">, 1953. </w:t>
      </w:r>
      <w:r>
        <w:rPr>
          <w:i/>
          <w:iCs/>
          <w:sz w:val="24"/>
          <w:szCs w:val="24"/>
          <w:lang w:val="en-GB"/>
        </w:rPr>
        <w:t>A Frame for Political Analysis</w:t>
      </w:r>
      <w:r>
        <w:rPr>
          <w:sz w:val="24"/>
          <w:szCs w:val="24"/>
          <w:lang w:val="en-GB"/>
        </w:rPr>
        <w:t xml:space="preserve">, 1965), etc. </w:t>
      </w:r>
      <w:r>
        <w:rPr>
          <w:sz w:val="24"/>
          <w:szCs w:val="24"/>
        </w:rPr>
        <w:t xml:space="preserve">Mais ce n’est qu’à partir des années 1960 que s’institutionnalise le label « policy analysis » comme mode désignation d’un domaine d’études particulier bien identifié, dès 1958 par Charles Edward LINDBLOM mais dans une revue de science économique (« Policy Analysis », </w:t>
      </w:r>
      <w:r>
        <w:rPr>
          <w:i/>
          <w:iCs/>
          <w:sz w:val="24"/>
          <w:szCs w:val="24"/>
        </w:rPr>
        <w:t>American Economic Review</w:t>
      </w:r>
      <w:r>
        <w:rPr>
          <w:sz w:val="24"/>
          <w:szCs w:val="24"/>
        </w:rPr>
        <w:t xml:space="preserve">, 1958, n°48). Le Conseil américain de recherche en sciences sociales publie en 1968 le premier recueil d'articles en la matière. La même année paraît l’ouvrage de C.E. Lindblom, </w:t>
      </w:r>
      <w:r>
        <w:rPr>
          <w:i/>
          <w:iCs/>
          <w:sz w:val="24"/>
          <w:szCs w:val="24"/>
        </w:rPr>
        <w:t>The Policy Making Process</w:t>
      </w:r>
      <w:r>
        <w:rPr>
          <w:sz w:val="24"/>
          <w:szCs w:val="24"/>
        </w:rPr>
        <w:t xml:space="preserve"> et deux ans plus tard celui de Charles O. JONES, </w:t>
      </w:r>
      <w:r>
        <w:rPr>
          <w:i/>
          <w:iCs/>
          <w:sz w:val="24"/>
          <w:szCs w:val="24"/>
        </w:rPr>
        <w:t>An Introduction to the Study of Public Policy</w:t>
      </w:r>
      <w:r>
        <w:rPr>
          <w:sz w:val="24"/>
          <w:szCs w:val="24"/>
        </w:rPr>
        <w:t xml:space="preserve">, 1970. Dans les années 70, les premiers enseignements émergent dans les Universités américaines et diverses revues voit le jour (ex. : </w:t>
      </w:r>
      <w:r>
        <w:rPr>
          <w:i/>
          <w:iCs/>
          <w:sz w:val="24"/>
          <w:szCs w:val="24"/>
        </w:rPr>
        <w:t>Policy Sciences</w:t>
      </w:r>
      <w:r>
        <w:rPr>
          <w:sz w:val="24"/>
          <w:szCs w:val="24"/>
        </w:rPr>
        <w:t>…).</w:t>
      </w:r>
    </w:p>
    <w:p>
      <w:pPr>
        <w:pStyle w:val="Normal"/>
        <w:rPr/>
      </w:pPr>
      <w:r>
        <w:rPr>
          <w:sz w:val="24"/>
          <w:szCs w:val="24"/>
        </w:rPr>
        <w:t>Alors que dans les années 1970 et 1980 de très nombreux travaux sont publiés en anglais, les ouvrages français explicitement référés au label « politiques publiques » restent rares. En 1982 est publié l’ouvrage de Jean-Gustave PADIOLEAU (</w:t>
      </w:r>
      <w:r>
        <w:rPr>
          <w:i/>
          <w:iCs/>
          <w:sz w:val="24"/>
          <w:szCs w:val="24"/>
        </w:rPr>
        <w:t>L’Etat au concret</w:t>
      </w:r>
      <w:r>
        <w:rPr>
          <w:sz w:val="24"/>
          <w:szCs w:val="24"/>
        </w:rPr>
        <w:t xml:space="preserve">, PUF) qui fait découvrir en France, outre les recherches de l’auteur, les travaux américains dont il s’inspire. Les travaux antérieurs relèvent soit de la science administrative (Jacques CHEVALLIER à Amiens…, Lucien NIZARD à Grenoble…) soit de la sociologie de l’Etat (Pierre BIRNBAUM…) soit de la sociologie du droit... aussi l’approche exposée par J.G. Padioleau semble novatrice. En 1983 encore c’est une </w:t>
      </w:r>
      <w:r>
        <w:rPr>
          <w:i/>
          <w:iCs/>
          <w:sz w:val="24"/>
          <w:szCs w:val="24"/>
        </w:rPr>
        <w:t>Sociologie de l’administration française</w:t>
      </w:r>
      <w:r>
        <w:rPr>
          <w:sz w:val="24"/>
          <w:szCs w:val="24"/>
        </w:rPr>
        <w:t xml:space="preserve"> (1983, préface de Michel Crozier) que choisissent de publier François DUPUY et Jean-Claude THOENIG quand bien même leurs contenus relèvent déjà de cette spécialité. Deux ans plus tard par Madelaine GRAWITZ et Jean LECA, directeurs du Traité de Science Politique (1984), choisissent de consacrer un quart du traité à cette spécialité : le volume 4 sous la direction de Jean-Claude Thoenig. </w:t>
      </w:r>
    </w:p>
    <w:p>
      <w:pPr>
        <w:pStyle w:val="Normal"/>
        <w:rPr/>
      </w:pPr>
      <w:r>
        <w:rPr>
          <w:sz w:val="24"/>
          <w:szCs w:val="24"/>
        </w:rPr>
        <w:t xml:space="preserve">J.G. Padioleau et J.C. Thoenig jouent donc un rôle non négligeable dans l’introduction de la spécialité « Politiques publiques ». Or ils sont positionnés dans le champ des sciences sociales françaises : héritiers de Raymond Aron, proches de Michel Crozier et de Raymond Boudon ils se rattachent à l’individualisme méthodologique et affectionnent les travaux empiriques et microsociologiques. Jean-Claude Thoenig et Yves Mény, publieront le premier manuel en français de la matière : </w:t>
      </w:r>
      <w:r>
        <w:rPr>
          <w:i/>
          <w:iCs/>
          <w:sz w:val="24"/>
          <w:szCs w:val="24"/>
        </w:rPr>
        <w:t>Politiques publiques</w:t>
      </w:r>
      <w:r>
        <w:rPr>
          <w:sz w:val="24"/>
          <w:szCs w:val="24"/>
        </w:rPr>
        <w:t xml:space="preserve"> (PUF « Thémis » 1989). La même année paraît un ouvrage atypique, inspiré par le marxisme gramscien et le néocorporatisme de Philippe Schmitter : celui de Bruno Jobert et Pierre Muller (</w:t>
      </w:r>
      <w:r>
        <w:rPr>
          <w:i/>
          <w:iCs/>
          <w:sz w:val="24"/>
          <w:szCs w:val="24"/>
        </w:rPr>
        <w:t>L’Etat en action</w:t>
      </w:r>
      <w:r>
        <w:rPr>
          <w:sz w:val="24"/>
          <w:szCs w:val="24"/>
        </w:rPr>
        <w:t>, PUF). En 1990 est publiée la première édition du « Que sais-je ? » de Pierre Muller intitulé Politiques publiques. A partir de cette période et durant les quinze années suivantes, le nombre d’études de politiques publiques (notamment thèses de doctorat et les rapports de recherche) va augmenter de manière exponentielle au point de défier aujourd’hui toute possibilité de synthèse même dans le petit cadre francophone.</w:t>
      </w:r>
    </w:p>
    <w:p>
      <w:pPr>
        <w:pStyle w:val="Normal"/>
        <w:rPr/>
      </w:pPr>
      <w:r>
        <w:rPr>
          <w:sz w:val="24"/>
          <w:szCs w:val="24"/>
        </w:rPr>
        <w:t>Les manuels d’introduction à l’analyse des politiques publiques sont essentiellement des livres en langue anglaise. L’antériorité chronologique des anglophones dans ce domaine explique cet écart ainsi que l’utilisation internationale de la langue anglaise dans le champ scientifique. Les manuels en français sont et demeurent relativement rares. Pendant longtemps, le seul existant pour les étudiants en Maîtrise et en DEA fut celui de Yves MENY et Jean-Claude THOENIG. Le « Que-sais-je ? » de P. Muller est venu apporter un autre point de vue en 1990 mais reste un ouvrage de trop petite taille pour jouer le rôle de manuel en deuxième et troisième cycle de même que le « Clefs – Montchrestien » publié par Pierre Muller et Yves Surel, (</w:t>
      </w:r>
      <w:r>
        <w:rPr>
          <w:i/>
          <w:iCs/>
          <w:sz w:val="24"/>
          <w:szCs w:val="24"/>
        </w:rPr>
        <w:t>Analyse des politiques publiques</w:t>
      </w:r>
      <w:r>
        <w:rPr>
          <w:sz w:val="24"/>
          <w:szCs w:val="24"/>
        </w:rPr>
        <w:t>, 1998). Ce n’est que très récemment que deux manuels sont apparus sur le marché éditorial : celui d’abord de Gilles MASSARDIER, (Politiques et action publiques, 2003) puis celui Jean-Pierre GAUDIN, (L’action publique – Sociologie et politique, 2004). Les deux me paraissent insatisfaisants parce que trop dépendants des théories dominantes et relativement ésotériques dans leurs formulations. Les bons manuels encore aujourd’hui sont en langue anglaise et le meilleur me semble demeurer celui de Wayne PARSONS (</w:t>
      </w:r>
      <w:r>
        <w:rPr>
          <w:i/>
          <w:iCs/>
          <w:sz w:val="24"/>
          <w:szCs w:val="24"/>
        </w:rPr>
        <w:t>Public Policy - An Introduction to the Theory and Practice of Policy Analysis</w:t>
      </w:r>
      <w:r>
        <w:rPr>
          <w:sz w:val="24"/>
          <w:szCs w:val="24"/>
        </w:rPr>
        <w:t>, 1995).</w:t>
      </w:r>
    </w:p>
    <w:p>
      <w:pPr>
        <w:pStyle w:val="Normal"/>
        <w:rPr>
          <w:sz w:val="24"/>
          <w:szCs w:val="24"/>
        </w:rPr>
      </w:pPr>
      <w:r>
        <w:rPr>
          <w:sz w:val="24"/>
          <w:szCs w:val="24"/>
        </w:rPr>
        <w:t>Deux approches sont proéminentes et dominent quantitativement ce corpus bibliographique. Elles ont en commun non seulement des sources d’inspiration théorique mais aussi une commune aspiration à déboucher sur des conseils aux décideurs politiques.</w:t>
      </w:r>
    </w:p>
    <w:p>
      <w:pPr>
        <w:pStyle w:val="Normal"/>
        <w:rPr/>
      </w:pPr>
      <w:r>
        <w:rPr>
          <w:sz w:val="24"/>
          <w:szCs w:val="24"/>
        </w:rPr>
        <w:t>Les sciences économiques ont continué à produire de l’ « économie politique » ou « économique publique » et à inspirer très profondément la « policy analysis ». Dans les derniers développements de la pensée libérale, l’école du « public choice », oriente les courants majoritaires des études de politiques publiques derrière James BUCHANAN (</w:t>
      </w:r>
      <w:r>
        <w:rPr>
          <w:i/>
          <w:iCs/>
          <w:sz w:val="24"/>
          <w:szCs w:val="24"/>
        </w:rPr>
        <w:t>Demand and Supply of Public Goods</w:t>
      </w:r>
      <w:r>
        <w:rPr>
          <w:sz w:val="24"/>
          <w:szCs w:val="24"/>
        </w:rPr>
        <w:t xml:space="preserve">, 1968 – (ed.) </w:t>
      </w:r>
      <w:r>
        <w:rPr>
          <w:i/>
          <w:iCs/>
          <w:sz w:val="24"/>
          <w:szCs w:val="24"/>
          <w:lang w:val="en-GB"/>
        </w:rPr>
        <w:t>The Economics of Politics</w:t>
      </w:r>
      <w:r>
        <w:rPr>
          <w:sz w:val="24"/>
          <w:szCs w:val="24"/>
          <w:lang w:val="en-GB"/>
        </w:rPr>
        <w:t>, 1978 et Gordon TULLOCK (</w:t>
      </w:r>
      <w:r>
        <w:rPr>
          <w:i/>
          <w:iCs/>
          <w:sz w:val="24"/>
          <w:szCs w:val="24"/>
          <w:lang w:val="en-GB"/>
        </w:rPr>
        <w:t>The Politics of Bureaucracy</w:t>
      </w:r>
      <w:r>
        <w:rPr>
          <w:sz w:val="24"/>
          <w:szCs w:val="24"/>
          <w:lang w:val="en-GB"/>
        </w:rPr>
        <w:t xml:space="preserve">, 1965 - </w:t>
      </w:r>
      <w:r>
        <w:rPr>
          <w:i/>
          <w:iCs/>
          <w:sz w:val="24"/>
          <w:szCs w:val="24"/>
          <w:lang w:val="en-GB"/>
        </w:rPr>
        <w:t>The Vote Motive : An Essay in the Economics of Politics with Applications to the British Economy</w:t>
      </w:r>
      <w:r>
        <w:rPr>
          <w:sz w:val="24"/>
          <w:szCs w:val="24"/>
          <w:lang w:val="en-GB"/>
        </w:rPr>
        <w:t>, 1976), Anthony DOWNS (</w:t>
      </w:r>
      <w:r>
        <w:rPr>
          <w:i/>
          <w:iCs/>
          <w:sz w:val="24"/>
          <w:szCs w:val="24"/>
          <w:lang w:val="en-GB"/>
        </w:rPr>
        <w:t>Inside Bureaucracy</w:t>
      </w:r>
      <w:r>
        <w:rPr>
          <w:sz w:val="24"/>
          <w:szCs w:val="24"/>
          <w:lang w:val="en-GB"/>
        </w:rPr>
        <w:t>, 1967) et William NISKANEN (</w:t>
      </w:r>
      <w:r>
        <w:rPr>
          <w:i/>
          <w:iCs/>
          <w:sz w:val="24"/>
          <w:szCs w:val="24"/>
          <w:lang w:val="en-GB"/>
        </w:rPr>
        <w:t>Bureaucracy and Representative Governement</w:t>
      </w:r>
      <w:r>
        <w:rPr>
          <w:sz w:val="24"/>
          <w:szCs w:val="24"/>
          <w:lang w:val="en-GB"/>
        </w:rPr>
        <w:t xml:space="preserve">, 1971 – </w:t>
      </w:r>
      <w:r>
        <w:rPr>
          <w:i/>
          <w:iCs/>
          <w:sz w:val="24"/>
          <w:szCs w:val="24"/>
          <w:lang w:val="en-GB"/>
        </w:rPr>
        <w:t>Bureaucraty : Servant ou Master ?</w:t>
      </w:r>
      <w:r>
        <w:rPr>
          <w:sz w:val="24"/>
          <w:szCs w:val="24"/>
          <w:lang w:val="en-GB"/>
        </w:rPr>
        <w:t xml:space="preserve">, 1973). </w:t>
      </w:r>
      <w:r>
        <w:rPr>
          <w:sz w:val="24"/>
          <w:szCs w:val="24"/>
        </w:rPr>
        <w:t xml:space="preserve">Au-delà de ce courant majoritaire, d’autres auteurs plus distants des théories du « public choice » ont investi cette spécialité, comme Xavier Greffe en France qui publie deux manuels successifs : </w:t>
      </w:r>
      <w:r>
        <w:rPr>
          <w:i/>
          <w:iCs/>
          <w:sz w:val="24"/>
          <w:szCs w:val="24"/>
        </w:rPr>
        <w:t xml:space="preserve">Economie des politiques publiques </w:t>
      </w:r>
      <w:r>
        <w:rPr>
          <w:sz w:val="24"/>
          <w:szCs w:val="24"/>
        </w:rPr>
        <w:t xml:space="preserve">1997, et </w:t>
      </w:r>
      <w:r>
        <w:rPr>
          <w:i/>
          <w:iCs/>
          <w:sz w:val="24"/>
          <w:szCs w:val="24"/>
        </w:rPr>
        <w:t>Gestion publique</w:t>
      </w:r>
      <w:r>
        <w:rPr>
          <w:sz w:val="24"/>
          <w:szCs w:val="24"/>
        </w:rPr>
        <w:t xml:space="preserve">, 1999 et André GRJEBINE, </w:t>
      </w:r>
      <w:r>
        <w:rPr>
          <w:i/>
          <w:iCs/>
          <w:sz w:val="24"/>
          <w:szCs w:val="24"/>
        </w:rPr>
        <w:t>La politique économique ou la maîtrise des contraintes</w:t>
      </w:r>
      <w:r>
        <w:rPr>
          <w:sz w:val="24"/>
          <w:szCs w:val="24"/>
        </w:rPr>
        <w:t xml:space="preserve">, 1991… </w:t>
      </w:r>
    </w:p>
    <w:p>
      <w:pPr>
        <w:pStyle w:val="Normal"/>
        <w:rPr/>
      </w:pPr>
      <w:r>
        <w:rPr>
          <w:sz w:val="24"/>
          <w:szCs w:val="24"/>
        </w:rPr>
        <w:t>Souvent inspirées par les précédents, les études sociologiques proviennent essentiellement de la sociologie des organisations : dans le sillage des travaux de Herbert SIMON, elles ont été propulsées en France par l’œuvre de Michel CROZIER (</w:t>
      </w:r>
      <w:r>
        <w:rPr>
          <w:i/>
          <w:iCs/>
          <w:sz w:val="24"/>
          <w:szCs w:val="24"/>
        </w:rPr>
        <w:t>Le phénomène bureaucratique</w:t>
      </w:r>
      <w:r>
        <w:rPr>
          <w:sz w:val="24"/>
          <w:szCs w:val="24"/>
        </w:rPr>
        <w:t xml:space="preserve">, 1964, Crozier et Friedberg, </w:t>
      </w:r>
      <w:r>
        <w:rPr>
          <w:i/>
          <w:iCs/>
          <w:sz w:val="24"/>
          <w:szCs w:val="24"/>
        </w:rPr>
        <w:t>L’acteur et le système</w:t>
      </w:r>
      <w:r>
        <w:rPr>
          <w:sz w:val="24"/>
          <w:szCs w:val="24"/>
        </w:rPr>
        <w:t>,  1977) et en Allemagne par celle de Renate MAYNTZ (</w:t>
      </w:r>
      <w:r>
        <w:rPr>
          <w:i/>
          <w:iCs/>
          <w:sz w:val="24"/>
          <w:szCs w:val="24"/>
        </w:rPr>
        <w:t>Implementation politischer Programme II</w:t>
      </w:r>
      <w:r>
        <w:rPr>
          <w:sz w:val="24"/>
          <w:szCs w:val="24"/>
        </w:rPr>
        <w:t xml:space="preserve">, 1983 – </w:t>
      </w:r>
      <w:r>
        <w:rPr>
          <w:i/>
          <w:iCs/>
          <w:sz w:val="24"/>
          <w:szCs w:val="24"/>
        </w:rPr>
        <w:t>Soziologie der öffentliche Verwaltung</w:t>
      </w:r>
      <w:r>
        <w:rPr>
          <w:sz w:val="24"/>
          <w:szCs w:val="24"/>
        </w:rPr>
        <w:t xml:space="preserve">, 1985). Côté français le Centre de Sociologie des Organisations (CSO) dirigé par Crozier puis par Friedberg avec le Groupe d’Analyse des Politiques Publiques (GAPP) dirigé par Jean-Claude THOENIG sont les deux principaux laboratoires de production d’étude dans ce domaine. </w:t>
      </w:r>
    </w:p>
    <w:p>
      <w:pPr>
        <w:pStyle w:val="Normal"/>
        <w:rPr/>
      </w:pPr>
      <w:r>
        <w:rPr>
          <w:sz w:val="24"/>
          <w:szCs w:val="24"/>
        </w:rPr>
        <w:t xml:space="preserve">L’école du « public choice » marque ainsi profondément la plus large partie du corpus bibliographique et inspire notamment le modèle séquentiel de Charles O. Jones ( </w:t>
      </w:r>
      <w:r>
        <w:rPr>
          <w:i/>
          <w:iCs/>
          <w:sz w:val="24"/>
          <w:szCs w:val="24"/>
        </w:rPr>
        <w:t>An Introduction to the Study of Public Policy</w:t>
      </w:r>
      <w:r>
        <w:rPr>
          <w:sz w:val="24"/>
          <w:szCs w:val="24"/>
        </w:rPr>
        <w:t xml:space="preserve">, 1970) qui sert encore de cadre théorique à bon nombre de manuels français de science politique, au chapitre « Politiques publiques ».  L’auteur élabore un schéma idéal-typique des cinq « séquences » de politique publique : 1)  l’« identification » du problème public et de son inscription sur l’agenda gouvernemental. 2) la « formulation » des solutions et donc des objectifs de l’action publique 3) La « mise en œuvre » de ces solutions. 4) L’« évaluation » des politiques mises en œuvre. 5) La « cloture » du programme par disparition du problème ou transformation.  Ce modèle à connu un grand succès du fait de sa simplicité et de sa proximité au sens commun managérial (on trouve un problème, on choisit une solution, on la met en œuvre et on évalue les résultats…). Il inspire malheureusement le plan de nombreux cours et manuels dans la spécialité (cf. : Mény / Thoenig, </w:t>
      </w:r>
      <w:r>
        <w:rPr>
          <w:i/>
          <w:iCs/>
          <w:sz w:val="24"/>
          <w:szCs w:val="24"/>
        </w:rPr>
        <w:t>Politiques publiques</w:t>
      </w:r>
      <w:r>
        <w:rPr>
          <w:sz w:val="24"/>
          <w:szCs w:val="24"/>
        </w:rPr>
        <w:t>, 1989) et sert encore à classer la bibliographie dans laquelle sont distinguées les rares études relatives aux « problèmes publics », celles plus nombreuses sur la « décision », et la pléthore d’études sur la « mise en œuvre » et «l’évaluation ». Il est ainsi devenu un véritable paradigme de cette spécialité et peut-être aussi sa principale faiblesse si l’on considère les nombreuses critiques dont il fait l’objet (cf. L. Sfez,</w:t>
      </w:r>
      <w:r>
        <w:rPr>
          <w:i/>
          <w:iCs/>
          <w:sz w:val="24"/>
          <w:szCs w:val="24"/>
        </w:rPr>
        <w:t xml:space="preserve"> La décision</w:t>
      </w:r>
      <w:r>
        <w:rPr>
          <w:sz w:val="24"/>
          <w:szCs w:val="24"/>
        </w:rPr>
        <w:t xml:space="preserve">, 1988). </w:t>
      </w:r>
    </w:p>
    <w:p>
      <w:pPr>
        <w:pStyle w:val="Normal"/>
        <w:rPr/>
      </w:pPr>
      <w:r>
        <w:rPr>
          <w:sz w:val="24"/>
          <w:szCs w:val="24"/>
        </w:rPr>
        <w:t>L’autre fondement paradigmatique de la « policy analysis » réside dans le pluralisme sociologique qui montre, notamment à partir d’approches micro-sociologiques ou de monographies sectoriales ou locales, le caractère diffus et compensé du pouvoir politique. Les leader politiques apparaissent désunis, différenciés en tant que représentants de catégories et groupes contrastés, aux objectifs contradictoires et concurrents. Arthur Bentley (</w:t>
      </w:r>
      <w:r>
        <w:rPr>
          <w:i/>
          <w:iCs/>
          <w:sz w:val="24"/>
          <w:szCs w:val="24"/>
        </w:rPr>
        <w:t>The Process of Governement</w:t>
      </w:r>
      <w:r>
        <w:rPr>
          <w:sz w:val="24"/>
          <w:szCs w:val="24"/>
        </w:rPr>
        <w:t>, 1908) suivi par David Truman (</w:t>
      </w:r>
      <w:r>
        <w:rPr>
          <w:i/>
          <w:iCs/>
          <w:sz w:val="24"/>
          <w:szCs w:val="24"/>
        </w:rPr>
        <w:t>The Governmental process</w:t>
      </w:r>
      <w:r>
        <w:rPr>
          <w:sz w:val="24"/>
          <w:szCs w:val="24"/>
        </w:rPr>
        <w:t>, 1951) et Robert Dahl (</w:t>
      </w:r>
      <w:r>
        <w:rPr>
          <w:i/>
          <w:iCs/>
          <w:sz w:val="24"/>
          <w:szCs w:val="24"/>
        </w:rPr>
        <w:t>Qui gouverne ?</w:t>
      </w:r>
      <w:r>
        <w:rPr>
          <w:sz w:val="24"/>
          <w:szCs w:val="24"/>
        </w:rPr>
        <w:t>, 1961) décrivent et présentent ainsi comme un fait naturel la compétition de groupes organisés, représentants des intérêts les plus divers et par suite la précarité de tout leadership politique. Dans cette perspective pluraliste, presque hégémonique dans la bibliographie internationale, le processus de politique publique se conçoit comme le produit difficilement maîtrisable par quiconque des interactions multiples entre tous les acteurs et tous les intérêts mobilisés. Cette interprétations va connaître de multiples déclinaisons conceptuelles qui en reproduisent l’orientation générale en considérant des objets ou des enjeux variables, avec aussi des nuances de l’une à l’autre : « réseaux de politique publique », « déficits de mise en œuvre », « gouvernance multi-niveaux » réactualisent ainsi le pluralisme d’antan.</w:t>
      </w:r>
    </w:p>
    <w:p>
      <w:pPr>
        <w:pStyle w:val="Normal"/>
        <w:rPr>
          <w:sz w:val="24"/>
          <w:szCs w:val="24"/>
        </w:rPr>
      </w:pPr>
      <w:r>
        <w:rPr>
          <w:sz w:val="24"/>
          <w:szCs w:val="24"/>
        </w:rPr>
        <w:t xml:space="preserve">Rationalisme et interactionnisme semblent se contredire. De fait, de nombreuses discussions académiques tournent autour de cette contradiction : le caractère éclaté du pouvoir rend inconcevable le déroulement linéaire du processus décrit par le modèle séquentiel. De fait, le critique de ce modèle est devenu un lieu commun de cette spécialité. Mais paradoxalement il n’a pas cessé pour autant de fournir les principales catégories classificatoires des études de politiques publiques qui portent toujours aujourd’hui sur l’identification des problèmes, la décision, la mise en œuvre et l’évaluation des politiques. La contradiction et le paradoxe ne sont qu’apparents : les deux sources d’inspiration se combinent aisément dès lors que chaque séquence se conçoit comme un aspect de l’action publique, une dimension qui laisse place aux phénomènes d’interaction que décrivent les approches pluralistes. Le modèle séquentiel est d’autant plus propice à cet usage qu’il expose lui-même des interactions entre des séquences qui ne se présentent pas dans un ordre immuable. Aussi le pluralisme ne conduit pas à l’abandon du rationalisme du « public choice » mais à considérer la rationalité des gouvernants comme limitée et contrainte par le processus d’interaction politique un peu comme l’acteur économique subit la contrainte du marché. Dans les deux cas, la préoccupation principale de l’acteur et de l’analyste est celle de l’efficacité ; c’est celle que mettent en avant aujourd’hui, comme problème majeur, les théoriciens de la gouvernance. </w:t>
      </w:r>
    </w:p>
    <w:p>
      <w:pPr>
        <w:pStyle w:val="Heading3"/>
        <w:rPr/>
      </w:pPr>
      <w:bookmarkStart w:id="7" w:name="__RefHeading___Toc191726974"/>
      <w:bookmarkEnd w:id="7"/>
      <w:r>
        <w:rPr/>
        <w:t>1.2.2 « Succès » institutionnel et dérive intellectuelle</w:t>
      </w:r>
    </w:p>
    <w:p>
      <w:pPr>
        <w:pStyle w:val="Normal"/>
        <w:rPr>
          <w:sz w:val="24"/>
          <w:szCs w:val="24"/>
        </w:rPr>
      </w:pPr>
      <w:r>
        <w:rPr>
          <w:sz w:val="24"/>
          <w:szCs w:val="24"/>
        </w:rPr>
        <w:t>Du point de vue de sa reconnaissance institutionnelle tant par les élites politiques et administratives des pays que par les dirigeants des institutions universitaires et scientifiques, l’étude des politiques publiques connaît un succès indéniable depuis environ trois décennies aux Etats-Unis et à peine plus d’une décennie en France, un peu moins dans le sud de l’Europe et un peu plus dans les pays du nord plus ouverts aux influences nord-américaines. Néanmoins un tel succès institutionnel ne constitue pas nécessairement un succès intellectuel et l’on peut penser, dans le cas des études de politiques publiques, que le succès institutionnel est  en grande partie tiré par l’adéquation de ces travaux aux idéologies dominantes du moment, en particulier, par l’idéologie managériale qui se diffuse dans le secteur public.</w:t>
      </w:r>
    </w:p>
    <w:p>
      <w:pPr>
        <w:pStyle w:val="Normal"/>
        <w:rPr>
          <w:sz w:val="24"/>
          <w:szCs w:val="24"/>
        </w:rPr>
      </w:pPr>
      <w:r>
        <w:rPr>
          <w:sz w:val="24"/>
          <w:szCs w:val="24"/>
        </w:rPr>
        <w:t xml:space="preserve">Le « succès » d’une spécialité comme l’analyse des politiques publiques se manifeste d’abord par la croissance du nombre d’ouvrages et d’articles scientifiques explicitement référés à ce domaine de spécialité ; croissance tirée par la multiplication des études réalisées à la demande d’organismes publics. Le corpus est devenu quantitativement non maîtrisable et défie toute possibilité de synthèse. Un deuxième indicateur de « succès » est à trouver dans l’évolution des laboratoires de recherche qui se spécialisent de plus en plus sur ce domaine au fur et à mesure où des chercheurs nouveaux sont recrutés sur ce domaine et où des chercheurs anciens se reconvertissent. Certains laboratoires, déjà spécialisés en science administrative (CURAPP, Univ. Picardie à Amiens) ou en sociologie politique de l’Etat et des collectivités locales (CERAT, IEP-Grenoble 2) ont alimenté ce domaine. Le CNRS  a créé à la fin des années 80 un laboratoire spécialisé le Groupe d’Analyse des Politiques Publiques (GAPP, CNRS-Paris 1 puis CNRS-Cachan, Dir. J.C. Thoenig). Progressivement les autres laboratoires de science politique ont fait une place croissance à ce domaine : CEPEL à Montpellier, CRAPS à Rennes, CERVEL à Bordeau, CEVIPOF à Science Po...  La troisième étape dans l’institutionnalisation de cette spécialité passe par la création d’enseignement spécialisés (dans les second cycles de science politique, de droit public et de science économique) et plus encore par la création de diplômes spécialisés (DESS de politiques sectorielles : culture, environnement, social, santé, local, europe…). Ces créations d’enseignements et de diplômes entraînent mécaniquement, pour faire les cours, soit le repositionnement d’enseignants-chercheurs sur cette spécialité soit le recrutement de nouveaux enseignants-chercheurs ayant fait leur thèse de doctorat dans cette spécialité.  Enfin un quatrième indicateur de « succès » est la diffusion de cette spécialité à travers de nombreuses disciplines parmi les sciences sociales : partie essentiellement de la science économique, de la sociologie des organisations et de la science politique cette spécialité apparaît aujourd’hui également en droit public, en urbanisme, en géographie, en histoire… Ce phénomène de diffusion transdisciplinaire accentue tous les facteurs précédemment évoqués (croissance de la bibliographie, des laboratoires, des enseignements et des spécialistes). </w:t>
      </w:r>
    </w:p>
    <w:p>
      <w:pPr>
        <w:pStyle w:val="Normal"/>
        <w:rPr>
          <w:sz w:val="24"/>
          <w:szCs w:val="24"/>
        </w:rPr>
      </w:pPr>
      <w:r>
        <w:rPr>
          <w:sz w:val="24"/>
          <w:szCs w:val="24"/>
        </w:rPr>
        <w:t xml:space="preserve">Les raisons de ce succès institutionnel sont multiples et c’est probablement la conjonction de ces raisons qui produit l’effet de succès institutionnel précédemment décrit. Les premiers travaux, ceux qui inaugurent cette spécialité (ex. en France : Padioleau, Thoenig, Mény, Jobert, Muller, Lascoumes, Garraud, Durand, etc) intéressent par leur caractère novateur sous plusieurs aspects : 1) ils procèdent d’investigations empiriques et d’études de terrain qui ne découlent pas seulement d’une connaissance des rayons de bibliothèques et de la presse comme bon nombre de productions professorales. 2) ils renouvellent et subvertissent les conceptions classiques dominantes (notamment en droit public et en science politique), de l’Etat et de la démocratie représentative en faisant apparaître la complexité et l’importance des processus technocratiques de décision politique. </w:t>
      </w:r>
    </w:p>
    <w:p>
      <w:pPr>
        <w:pStyle w:val="Normal"/>
        <w:rPr>
          <w:sz w:val="24"/>
          <w:szCs w:val="24"/>
        </w:rPr>
      </w:pPr>
      <w:r>
        <w:rPr>
          <w:sz w:val="24"/>
          <w:szCs w:val="24"/>
        </w:rPr>
        <w:t xml:space="preserve">Cependant la croissance exponentielle ultérieure, celle des années quatre-vingt dix, s’explique aussi par d’autres facteurs moins flatteurs pour la scientificité de ces travaux : 1) ces études répondent à une demande solvable notamment des collectivités publiques (ministères, établissements publics… données et réflexions sur leurs domaines) ; ils apportent ainsi des financements complémentaires (en situation de pénurie  des laboratoires et des Ecoles doctorales…) ainsi qu’une reconnaissance plus aisée ; 2) le cadrage managérial, issu de la gestion en économie publique et de la théorie des organisations, est parfaitement consonant avec les idéologies managériales et néo-libérales qui se diffusent dans l’administration publique durant les dernières décennies. </w:t>
      </w:r>
    </w:p>
    <w:p>
      <w:pPr>
        <w:pStyle w:val="Normal"/>
        <w:rPr>
          <w:sz w:val="24"/>
          <w:szCs w:val="24"/>
        </w:rPr>
      </w:pPr>
      <w:r>
        <w:rPr>
          <w:sz w:val="24"/>
          <w:szCs w:val="24"/>
        </w:rPr>
        <w:t xml:space="preserve">Enfin, plus récemment une troisième série de facteurs explique le succès institutionnel des recherches dans cette spécialité : elle favorise l’intégration professionnelle de ceux qui les réalisent d’une part parce qu’ils sont souvent financés par des organismes susceptibles de les employer ultérieurement (problèmes d’indépendance) d’autre part parce qu’ils tissent (en allant « sur le terrain ») avec ces organismes ou d’autres, publics ou privés, des relations d’inter connaissance utiles pour se placer et enfin parce qu’ils acquièrent des compétences concrètes, réutilisables rapidement dans de multiples contextes professionnels. </w:t>
      </w:r>
    </w:p>
    <w:p>
      <w:pPr>
        <w:pStyle w:val="Normal"/>
        <w:rPr>
          <w:sz w:val="24"/>
          <w:szCs w:val="24"/>
        </w:rPr>
      </w:pPr>
      <w:r>
        <w:rPr>
          <w:sz w:val="24"/>
          <w:szCs w:val="24"/>
        </w:rPr>
        <w:t>Sous ces différents aspects, ce succès institutionnel n’est cependant pas un gage de succès intellectuel. Tous les manuels tant en langue anglaise qu’en langue française soulignent le caractère multidisciplinaire des études de politiques publiques. Cela devient même parfois une sorte de leitmotiv qui consiste à rappeler que tout processus d’action publique associe fatalement des aspects historiques, économiques, juridiques, sociaux, psychologiques, anthropologiques, démographiques, etc. De cette diversité d’aspects se déduit une diversité d’approches possibles au sein des sciences sociales. Cependant, ce rappel à ceci d’insuffisant qu’il omet de signaler que cette multidisciplinarité est une virtualité plus qu’une réalité : la matière est dominée par certaines disciplines – l’économie et la gestion notamment, plus récemment le droit et la science politique– et au sein des disciplines productives par certains courants d’analyse (approches managériales et technicistes en économie, approches microsociologiques pour la sociologie notamment en sociologie de l’administration). Or cette dominance de ces disciplines et courants façonne profondément le corpus bibliographique des études de politiques publiques et façonne ainsi, à travers ce corpus, une certaine vision du monde qui tend elle-même à devenir dominante aujourd’hui dans de nombreux domaines tant académiques qu’administratifs.</w:t>
      </w:r>
    </w:p>
    <w:p>
      <w:pPr>
        <w:pStyle w:val="Normal"/>
        <w:rPr>
          <w:sz w:val="24"/>
          <w:szCs w:val="24"/>
        </w:rPr>
      </w:pPr>
      <w:r>
        <w:rPr>
          <w:sz w:val="24"/>
          <w:szCs w:val="24"/>
        </w:rPr>
        <w:t xml:space="preserve">A la croisée des deux spécialités dominantes (économie du choix public et sociologie des organisations publiques) s’est développé toute une littérature dont la nature scientifique est souvent sujette à caution et qui utilise divers labels référés au management public. Cette littérature est tirée depuis plusieurs décennies par les financements publics d’audits, de diagnostics et de prospectives émanant des ministères, établissements publics et collectivités locales. L’administration n’est pas seulement un objet d’étude, c’est aussi un „business“ pour ceux qui bénéficient des crédits publics affectés à ces études. Des rapports par milliers s’accumulent, parfois republiés sous formes d’ouvrages. Ils affichent fréquemment l’ambition d’aider à la décision et de conseiller le décideur tout en rappelant la difficulté qu’il y à identifier la décision et le décideur. Deux domaines sont particulièrement affectés par cette prolifération bibliographique : celui de la „mise en oeuvre“ des politiques publiques et celui de leur „évaluation“. Très tendance aujourd’hui ces domaines sont des débouchés nouveaux permettant la reconversion des spécialistes du management public. </w:t>
      </w:r>
    </w:p>
    <w:p>
      <w:pPr>
        <w:pStyle w:val="Normal"/>
        <w:rPr>
          <w:sz w:val="24"/>
          <w:szCs w:val="24"/>
        </w:rPr>
      </w:pPr>
      <w:r>
        <w:rPr>
          <w:sz w:val="24"/>
          <w:szCs w:val="24"/>
        </w:rPr>
        <w:t xml:space="preserve">L’orientation managériale et, en liaison avec elle, le développement d’un corpus bibliographique tiré par les commandes publiques d’études et prospectives conduisent à un appauvrissement intellectuel à la fois de cette spécialité mais aussi des disciplines qu’elle tend à envahir, notamment la science politique. Cet appauvrissement prend plusieurs formes : 1) celle d’une vulgarisation des théories et concepts analytiques dans le travail de praticiens et de consultants friands de néologismes ésotériques et de modélisations apparemment nouvelles quand bien même les uns et les autres ne renouvellent pas la pensée. Une vulgate de l’analyse de politiques publiques s’est ainsi largement diffusée dans la fonction publique qui, en retour, en impose l’usage aux chercheurs tributaires des appels d’offre de recherches contractualisées. 2) celle d’une répétition à l’infini d’études de cas, de monographies sectorielles ou infra-sectorielles qui peuvent être produites sur n’importe quel enjeu de politique publique parmi les centaines de milliers que l’on peut envisager à tous les niveaux de gouvernement. Cette prolifération de monographies est d’autant plus rapide qu’elle ne contraint nullement à approfondir la réflexion sociologique ni à enrichir l’état des connaissances sur le fonctionnement de la société ou du système politique. 3) celle d’une instrumentalisation des études de politiques publiques à des fins autres que scientifiques sans que la frontière entre les deux catégories de travaux ne puisse plus, facilement, être repérée : cela est particulièrement net dans deux domaines, celui des études sur la « mise en œuvre » des politiques et celui des études en « évaluation » des politiques. Ce sont les deux catégories d’études, souvent d’ailleurs confondues, que les institutions administratives et politiques sont tendanciellement disposées à financer. Ces deux corpus bibliographiques explosent quantitativement et s’affranchissent des contraintes inhérentes aux sciences sociales. </w:t>
      </w:r>
    </w:p>
    <w:p>
      <w:pPr>
        <w:pStyle w:val="Heading3"/>
        <w:rPr/>
      </w:pPr>
      <w:bookmarkStart w:id="8" w:name="__RefHeading___Toc191726975"/>
      <w:bookmarkEnd w:id="8"/>
      <w:r>
        <w:rPr/>
        <w:t>1.2.3 Le choix d’une orientation sociologique</w:t>
      </w:r>
    </w:p>
    <w:p>
      <w:pPr>
        <w:pStyle w:val="Normal"/>
        <w:rPr/>
      </w:pPr>
      <w:r>
        <w:rPr>
          <w:sz w:val="24"/>
          <w:szCs w:val="24"/>
        </w:rPr>
        <w:t>Cette présentation / déconstruction de la manière dont s’est formée la « policy analysis » permet d’exercer un droit d’inventaire dans la réception des travaux réalisés dans cette spécialité et d’opérer des choix clairs d’orientation sociologique. La somme de Wayne Parsons</w:t>
      </w:r>
      <w:r>
        <w:rPr>
          <w:rStyle w:val="FootnoteAnchor"/>
          <w:vertAlign w:val="superscript"/>
          <w:lang w:val="en-GB"/>
        </w:rPr>
        <w:footnoteReference w:id="3"/>
      </w:r>
      <w:r>
        <w:rPr>
          <w:sz w:val="24"/>
          <w:szCs w:val="24"/>
        </w:rPr>
        <w:t xml:space="preserve"> m’a beaucoup aidé dans cette démarche. </w:t>
      </w:r>
    </w:p>
    <w:p>
      <w:pPr>
        <w:pStyle w:val="Normal"/>
        <w:rPr>
          <w:sz w:val="24"/>
          <w:szCs w:val="24"/>
        </w:rPr>
      </w:pPr>
      <w:r>
        <w:rPr>
          <w:sz w:val="24"/>
          <w:szCs w:val="24"/>
        </w:rPr>
        <w:t xml:space="preserve">Mon objectif est d’étudier des processus fondamentaux qui façonnent l’activité de gouvernement au sens le plus large. Dans cette perspective, l’étude des politiques publiques s’inscrit dans le cadre de la sociologie politique. Cela introduit un premier décalage par rapport à la « policy analysis », inscrite, on l’a vu, dans d’autres cadres. Ce choix amène à s’intéresser davantage aux phénomènes idéologiques, aux processus de domination politique, aux caractéristiques des élites et aux ressources de pouvoirs qu’elles peuvent mobiliser. </w:t>
      </w:r>
    </w:p>
    <w:p>
      <w:pPr>
        <w:pStyle w:val="Normal"/>
        <w:rPr/>
      </w:pPr>
      <w:r>
        <w:rPr>
          <w:sz w:val="24"/>
          <w:szCs w:val="24"/>
        </w:rPr>
        <w:t xml:space="preserve">Deux autres choix me semblent s’imposer : le choix de rompre avec la perspective managériale de conseil au décideurs au bénéfice d’une finalité de connaissance qui est celle des sciences sociales et qui ne peut s’accommoder de la dérive managériale précédemment décrite. Le choix d’une ouverture intellectuelle nécessitant de relativiser le paradigme rationaliste-interactionniste issu de l’économie du choix public et de la sociologie des organisations au bénéfice d’autres regards théoriques notamment élitistes, néo-corporatistes et marxistes c’est à dire ceux de ce que j’appellerai le </w:t>
      </w:r>
      <w:r>
        <w:rPr>
          <w:i/>
          <w:iCs/>
          <w:sz w:val="24"/>
          <w:szCs w:val="24"/>
        </w:rPr>
        <w:t>schéma intentionnaliste</w:t>
      </w:r>
      <w:r>
        <w:rPr>
          <w:sz w:val="24"/>
          <w:szCs w:val="24"/>
        </w:rPr>
        <w:t xml:space="preserve">. </w:t>
      </w:r>
    </w:p>
    <w:p>
      <w:pPr>
        <w:pStyle w:val="Normal"/>
        <w:rPr/>
      </w:pPr>
      <w:r>
        <w:rPr>
          <w:sz w:val="24"/>
          <w:szCs w:val="24"/>
        </w:rPr>
        <w:t>Ces choix amènent à privilégier les approches historiques en tant qu’elles permettent d’éclairer le présent</w:t>
      </w:r>
      <w:r>
        <w:rPr>
          <w:rStyle w:val="FootnoteAnchor"/>
          <w:vertAlign w:val="superscript"/>
        </w:rPr>
        <w:footnoteReference w:id="4"/>
      </w:r>
      <w:r>
        <w:rPr>
          <w:sz w:val="24"/>
          <w:szCs w:val="24"/>
        </w:rPr>
        <w:t>. Il ne s’agit pas de s’intéresser à l’histoire en tant que simple narration du passé mais comme procédé de compréhension du présent. Ainsi, la genèse de l’Etat-providence, en tant qu’ensemble de structures fondamentales de l’action publique contemporaine (et structures ébranlées dans la conjoncture des dernières décennies), me semble devoir se situer au coeur de la sociologie politique de l’action publique. Les approches socio-historiques des politiques sectorielles ainsi que les travaux d’histoire de politiques publiques (</w:t>
      </w:r>
      <w:r>
        <w:rPr>
          <w:i/>
          <w:iCs/>
          <w:sz w:val="24"/>
          <w:szCs w:val="24"/>
        </w:rPr>
        <w:t>policy history</w:t>
      </w:r>
      <w:r>
        <w:rPr>
          <w:sz w:val="24"/>
          <w:szCs w:val="24"/>
        </w:rPr>
        <w:t>) ne sont pas encore très nombreux mais suffisamment déjà pour alimenter des enseignements</w:t>
      </w:r>
      <w:r>
        <w:rPr>
          <w:rStyle w:val="FootnoteAnchor"/>
          <w:vertAlign w:val="superscript"/>
        </w:rPr>
        <w:footnoteReference w:id="5"/>
      </w:r>
      <w:r>
        <w:rPr>
          <w:sz w:val="24"/>
          <w:szCs w:val="24"/>
        </w:rPr>
        <w:t xml:space="preserve">. </w:t>
      </w:r>
    </w:p>
    <w:p>
      <w:pPr>
        <w:pStyle w:val="Normal"/>
        <w:rPr/>
      </w:pPr>
      <w:r>
        <w:rPr>
          <w:sz w:val="24"/>
          <w:szCs w:val="24"/>
        </w:rPr>
        <w:t>Au-delà de l’approche génétique, l’analyse historique permet aussi de dénaturaliser des situations contemporaines en les abordant avec un regard extérieur formé à la connaissance de situations passées. Cet effet de décalage par comparaison historique peut être obtenu aussi par des comparaisons internationales dans une même période de l’histoire. L’espace européen et les processus d’européanisation des politiques publiques incitent particulièrement à ce comparatisme international. Or ce sont souvent dans des approches constructivistes, inspirées par les œuvres de Norbert Elias, Pierre Bourdieu, Anthony Giddens, Peter Berger et Thomas Luckmann, Ervin Goffman…que l’on peut trouver ce type de comparaisons historiques ou internationales destinées à dénaturaliser les évidences d’une certaine vision du monde et notamment d’une certaine définition de problème public. Un panorama de ces « nouvelles sociologies » a été réalisé par mon collègue Philippe Corcuff</w:t>
      </w:r>
      <w:r>
        <w:rPr>
          <w:rStyle w:val="FootnoteAnchor"/>
          <w:vertAlign w:val="superscript"/>
        </w:rPr>
        <w:footnoteReference w:id="6"/>
      </w:r>
      <w:r>
        <w:rPr>
          <w:sz w:val="24"/>
          <w:szCs w:val="24"/>
        </w:rPr>
        <w:t xml:space="preserve"> dans un petit livre concis et fort bien fait pour les étudiants. Ces approches constructivistes me semblent devoir également être privilégiées et aussi parce qu’elles érigent souvent l’interrogation sur les idées dominantes en problème central de la recherche. </w:t>
      </w:r>
    </w:p>
    <w:p>
      <w:pPr>
        <w:pStyle w:val="Normal"/>
        <w:rPr/>
      </w:pPr>
      <w:r>
        <w:rPr>
          <w:sz w:val="24"/>
          <w:szCs w:val="24"/>
        </w:rPr>
        <w:t>Enfin, dans une spécialité scientifique si profondément marquée par la prédominance intellectuelle d’élites gouvernantes, notamment technocratiques, un regard critique vis à vis du pouvoir des élites me semble non seulement sain mais même indispensable à toute distanciation sociologique</w:t>
      </w:r>
      <w:r>
        <w:rPr>
          <w:rStyle w:val="FootnoteAnchor"/>
          <w:vertAlign w:val="superscript"/>
        </w:rPr>
        <w:footnoteReference w:id="7"/>
      </w:r>
      <w:r>
        <w:rPr>
          <w:sz w:val="24"/>
          <w:szCs w:val="24"/>
        </w:rPr>
        <w:t xml:space="preserve">. Ce regard critique, si je pouvais moi-même le théoriser (ce qui n’est pas forcément à la portée de mes capacités d’abstraction), tenterait une synthèse contre nature entre l’école marxiste et l’école élitiste qui se rejoignent au moins sur le postulat d’une domination quasi-universelle de tout ensemble humain par une minorité dirigeante. Mais il s’agirait ensuite d’opérer une double distanciation en introduisant un doute, vis à vis du marxisme, quant à l’unicité des intérêts et des perceptions de la classe dominante et en rejetant les préférences politiques conservatrices voire réactionnaires de l’élitisme sociologique se satisfaisant de la domination des élites sur le peuple. </w:t>
      </w:r>
    </w:p>
    <w:p>
      <w:pPr>
        <w:pStyle w:val="Normal"/>
        <w:rPr/>
      </w:pPr>
      <w:r>
        <w:rPr>
          <w:sz w:val="24"/>
          <w:szCs w:val="24"/>
        </w:rPr>
        <w:t>Ces choix intellectuels me conduisent à me positionner plus clairement qu’il y a dix ans vis à vis d’un enjeu théorique dont j’avais approfondi l’étude durant mon Doctorat mais sans débouché immédiat explicite dans cette première étude. Le texte de près de deux cent pages que je destinais à ma thèse est resté inédit et m’a servit ultérieurement pour mes cours. J’ai présenté de manière très synthétique l’enjeu théorique dans le cadre d’une note de lecture en 1997</w:t>
      </w:r>
      <w:r>
        <w:rPr>
          <w:rStyle w:val="FootnoteAnchor"/>
          <w:vertAlign w:val="superscript"/>
        </w:rPr>
        <w:footnoteReference w:id="8"/>
      </w:r>
      <w:r>
        <w:rPr>
          <w:sz w:val="24"/>
          <w:szCs w:val="24"/>
        </w:rPr>
        <w:t>. Cet enjeu me semble toujours aussi central pour toute sociologie politique de l’action publique. La préférence que j’indique pour le schéma intentionnaliste découle de celles déjà indiquées pour les approches historiques, constructivistes et critiques mais peut aussi être justifiée par un argument méthodologique, indépendant de ces préférences personnelles, et peut être ainsi plus objectif, que je mets en avant dans le livre ci-joint.</w:t>
      </w:r>
    </w:p>
    <w:p>
      <w:pPr>
        <w:pStyle w:val="Normal"/>
        <w:rPr/>
      </w:pPr>
      <w:r>
        <w:rPr>
          <w:sz w:val="24"/>
          <w:szCs w:val="24"/>
        </w:rPr>
        <w:t>L’enjeu peut être présenté ainsi : en amont de la question de l'identité sociale des gouvernants - </w:t>
      </w:r>
      <w:r>
        <w:rPr>
          <w:i/>
          <w:iCs/>
          <w:sz w:val="24"/>
          <w:szCs w:val="24"/>
        </w:rPr>
        <w:t>Qui gouverne ?</w:t>
      </w:r>
      <w:r>
        <w:rPr>
          <w:sz w:val="24"/>
          <w:szCs w:val="24"/>
        </w:rPr>
        <w:t xml:space="preserve"> - et de celle des modalités pratiques de la gouvernance - </w:t>
      </w:r>
      <w:r>
        <w:rPr>
          <w:i/>
          <w:iCs/>
          <w:sz w:val="24"/>
          <w:szCs w:val="24"/>
        </w:rPr>
        <w:t>Comment gouverne-t-on ?</w:t>
      </w:r>
      <w:r>
        <w:rPr>
          <w:sz w:val="24"/>
          <w:szCs w:val="24"/>
        </w:rPr>
        <w:t xml:space="preserve"> -, il en est une autre, plus fondamentale, dont les réponses balisent les diverses voies empruntées par cette sociologie : </w:t>
      </w:r>
      <w:r>
        <w:rPr>
          <w:i/>
          <w:iCs/>
          <w:sz w:val="24"/>
          <w:szCs w:val="24"/>
        </w:rPr>
        <w:t>est-ce que quelqu'un gouverne ?</w:t>
      </w:r>
      <w:r>
        <w:rPr>
          <w:sz w:val="24"/>
          <w:szCs w:val="24"/>
        </w:rPr>
        <w:t xml:space="preserve"> La question prend tout son sens lorsque les enquêtes de terrain font découvrir le grand nombre et la diversité d'acteurs sociaux interdépendants pouvant être considérés comme les coauteurs d'une politique. Cette question s'impose plus encore au vu de la prolifération des messages, divers dans leurs formes et dans leurs contenus, qui devraient être pris en considération pour retrouver le sens d'une politique publique. On peut se demander alors si le processus social et historique que représente la formation d'une politique est effectivement maîtrisé - au moins par certains acteurs - ou si, au contraire, déclenché et perpétué par les actes de chacun, il se développe de manière autonome par rapport à ces actes et à leurs intentions. En termes généraux, le problème peut être formulé ainsi : </w:t>
      </w:r>
      <w:r>
        <w:rPr>
          <w:i/>
          <w:iCs/>
          <w:sz w:val="24"/>
          <w:szCs w:val="24"/>
        </w:rPr>
        <w:t>une politique suit-elle un cours historique qu'aucun agent particulier n'a déterminé par ses actes ou délibérément recherché ?</w:t>
      </w:r>
      <w:r>
        <w:rPr>
          <w:sz w:val="24"/>
          <w:szCs w:val="24"/>
        </w:rPr>
        <w:t xml:space="preserve"> </w:t>
      </w:r>
    </w:p>
    <w:p>
      <w:pPr>
        <w:pStyle w:val="Normal"/>
        <w:rPr/>
      </w:pPr>
      <w:r>
        <w:rPr>
          <w:sz w:val="24"/>
          <w:szCs w:val="24"/>
        </w:rPr>
        <w:t>La sociologie politique permet de faire ressortir, de ce point de vue, deux schémas d’interprétation, qui constituent les deux pôles d'un continuum entre lesquels se situent la plupart des études réalisées. La première position, que l’on peut qualifier d’</w:t>
      </w:r>
      <w:r>
        <w:rPr>
          <w:i/>
          <w:iCs/>
          <w:sz w:val="24"/>
          <w:szCs w:val="24"/>
        </w:rPr>
        <w:t>interactionniste</w:t>
      </w:r>
      <w:r>
        <w:rPr>
          <w:sz w:val="24"/>
          <w:szCs w:val="24"/>
        </w:rPr>
        <w:t xml:space="preserve">, voit chaque politique se composer par l’interaction d’une multitude d’acteurs, comme un “effet émergent”, et suivre au cours du temps une évolution assez imprévisible, dont la trajectoire ne saurait être imputée à la volonté d’un acteur, d’un groupe ou d’une catégorie. La seconde position, que l’on nommera </w:t>
      </w:r>
      <w:r>
        <w:rPr>
          <w:i/>
          <w:iCs/>
          <w:sz w:val="24"/>
          <w:szCs w:val="24"/>
        </w:rPr>
        <w:t>intentionnaliste</w:t>
      </w:r>
      <w:r>
        <w:rPr>
          <w:sz w:val="24"/>
          <w:szCs w:val="24"/>
        </w:rPr>
        <w:t>, attire au contraire l’attention sur le rôle prépondérant que joue(nt) une ou des élites susceptible(s) de peser sur les représentations sociales, les systèmes de valeurs et de contrôler l’enchaînement des interactions sociales, qui donnent, au cours du temps, le sens que prend une politique publique.</w:t>
      </w:r>
    </w:p>
    <w:p>
      <w:pPr>
        <w:pStyle w:val="Normal"/>
        <w:rPr/>
      </w:pPr>
      <w:r>
        <w:rPr>
          <w:sz w:val="24"/>
          <w:szCs w:val="24"/>
        </w:rPr>
        <w:t xml:space="preserve">Le </w:t>
      </w:r>
      <w:r>
        <w:rPr>
          <w:i/>
          <w:iCs/>
          <w:sz w:val="24"/>
          <w:szCs w:val="24"/>
        </w:rPr>
        <w:t>schéma interactionniste</w:t>
      </w:r>
      <w:r>
        <w:rPr>
          <w:sz w:val="24"/>
          <w:szCs w:val="24"/>
        </w:rPr>
        <w:t>, schéma fondateur de la “</w:t>
      </w:r>
      <w:r>
        <w:rPr>
          <w:i/>
          <w:iCs/>
          <w:sz w:val="24"/>
          <w:szCs w:val="24"/>
        </w:rPr>
        <w:t>policy analysis</w:t>
      </w:r>
      <w:r>
        <w:rPr>
          <w:sz w:val="24"/>
          <w:szCs w:val="24"/>
        </w:rPr>
        <w:t>” d’inspiration américaine, met l’accent sur le caractère diffus et compensé</w:t>
      </w:r>
      <w:r>
        <w:rPr>
          <w:rStyle w:val="FootnoteAnchor"/>
          <w:vertAlign w:val="superscript"/>
        </w:rPr>
        <w:footnoteReference w:id="9"/>
      </w:r>
      <w:r>
        <w:rPr>
          <w:sz w:val="24"/>
          <w:szCs w:val="24"/>
        </w:rPr>
        <w:t xml:space="preserve"> du pouvoir et, corrélativement, sur la </w:t>
      </w:r>
      <w:r>
        <w:rPr>
          <w:i/>
          <w:iCs/>
          <w:sz w:val="24"/>
          <w:szCs w:val="24"/>
        </w:rPr>
        <w:t>précarité du leadership</w:t>
      </w:r>
      <w:r>
        <w:rPr>
          <w:sz w:val="24"/>
          <w:szCs w:val="24"/>
        </w:rPr>
        <w:t xml:space="preserve"> politique</w:t>
      </w:r>
      <w:r>
        <w:rPr>
          <w:rStyle w:val="FootnoteAnchor"/>
          <w:vertAlign w:val="superscript"/>
          <w:lang w:val="en-GB"/>
        </w:rPr>
        <w:footnoteReference w:id="10"/>
      </w:r>
      <w:r>
        <w:rPr>
          <w:sz w:val="24"/>
          <w:szCs w:val="24"/>
        </w:rPr>
        <w:t>. De nombreux groupes ou leaders</w:t>
      </w:r>
      <w:r>
        <w:rPr>
          <w:rStyle w:val="FootnoteAnchor"/>
          <w:vertAlign w:val="superscript"/>
          <w:lang w:val="en-GB"/>
        </w:rPr>
        <w:footnoteReference w:id="11"/>
      </w:r>
      <w:r>
        <w:rPr>
          <w:sz w:val="24"/>
          <w:szCs w:val="24"/>
        </w:rPr>
        <w:t xml:space="preserve"> s’inscrivent, en alliés ou en opposants, dans une compétition politique relativement fluide</w:t>
      </w:r>
      <w:r>
        <w:rPr>
          <w:rStyle w:val="FootnoteAnchor"/>
          <w:vertAlign w:val="superscript"/>
          <w:lang w:val="en-GB"/>
        </w:rPr>
        <w:footnoteReference w:id="12"/>
      </w:r>
      <w:r>
        <w:rPr>
          <w:sz w:val="24"/>
          <w:szCs w:val="24"/>
        </w:rPr>
        <w:t xml:space="preserve">, faite de démarches essentiellement </w:t>
      </w:r>
      <w:r>
        <w:rPr>
          <w:i/>
          <w:iCs/>
          <w:sz w:val="24"/>
          <w:szCs w:val="24"/>
        </w:rPr>
        <w:t>incrémentales</w:t>
      </w:r>
      <w:r>
        <w:rPr>
          <w:rStyle w:val="FootnoteAnchor"/>
          <w:vertAlign w:val="superscript"/>
          <w:lang w:val="en-GB"/>
        </w:rPr>
        <w:footnoteReference w:id="13"/>
      </w:r>
      <w:r>
        <w:rPr>
          <w:sz w:val="24"/>
          <w:szCs w:val="24"/>
        </w:rPr>
        <w:t xml:space="preserve"> visant à orienter des actions publiques. Ces leaders et ces groupes subissent en outre les aléas des résultats électoraux</w:t>
      </w:r>
      <w:r>
        <w:rPr>
          <w:rStyle w:val="FootnoteAnchor"/>
          <w:vertAlign w:val="superscript"/>
        </w:rPr>
        <w:footnoteReference w:id="14"/>
      </w:r>
      <w:r>
        <w:rPr>
          <w:sz w:val="24"/>
          <w:szCs w:val="24"/>
        </w:rPr>
        <w:t>, des sondages d’opinion</w:t>
      </w:r>
      <w:r>
        <w:rPr>
          <w:rStyle w:val="FootnoteAnchor"/>
          <w:vertAlign w:val="superscript"/>
        </w:rPr>
        <w:footnoteReference w:id="15"/>
      </w:r>
      <w:r>
        <w:rPr>
          <w:sz w:val="24"/>
          <w:szCs w:val="24"/>
        </w:rPr>
        <w:t xml:space="preserve"> et des activités médiatiques</w:t>
      </w:r>
      <w:r>
        <w:rPr>
          <w:rStyle w:val="FootnoteAnchor"/>
          <w:vertAlign w:val="superscript"/>
          <w:lang w:val="en-GB"/>
        </w:rPr>
        <w:footnoteReference w:id="16"/>
      </w:r>
      <w:r>
        <w:rPr>
          <w:sz w:val="24"/>
          <w:szCs w:val="24"/>
        </w:rPr>
        <w:t xml:space="preserve"> ; l’avènement d’un changement de fond dans l’action gouvernementale paraît dès lors conditionnée à l’ouverture imprévisible et ponctuelle d’une </w:t>
      </w:r>
      <w:r>
        <w:rPr>
          <w:i/>
          <w:iCs/>
          <w:sz w:val="24"/>
          <w:szCs w:val="24"/>
        </w:rPr>
        <w:t>fenêtre d’opportunité</w:t>
      </w:r>
      <w:r>
        <w:rPr>
          <w:sz w:val="24"/>
          <w:szCs w:val="24"/>
        </w:rPr>
        <w:t xml:space="preserve"> reliant l’évolution de la vie politique, la formation des problèmes sociaux et celle des politiques publiques</w:t>
      </w:r>
      <w:r>
        <w:rPr>
          <w:rStyle w:val="FootnoteAnchor"/>
          <w:vertAlign w:val="superscript"/>
          <w:lang w:val="en-GB"/>
        </w:rPr>
        <w:footnoteReference w:id="17"/>
      </w:r>
      <w:r>
        <w:rPr>
          <w:sz w:val="24"/>
          <w:szCs w:val="24"/>
        </w:rPr>
        <w:t xml:space="preserve">. La faible maîtrise de ces processus complexes et instables est liée aux </w:t>
      </w:r>
      <w:r>
        <w:rPr>
          <w:i/>
          <w:iCs/>
          <w:sz w:val="24"/>
          <w:szCs w:val="24"/>
        </w:rPr>
        <w:t>limites cognitives</w:t>
      </w:r>
      <w:r>
        <w:rPr>
          <w:sz w:val="24"/>
          <w:szCs w:val="24"/>
        </w:rPr>
        <w:t xml:space="preserve"> des agents sociaux</w:t>
      </w:r>
      <w:r>
        <w:rPr>
          <w:rStyle w:val="FootnoteAnchor"/>
          <w:vertAlign w:val="superscript"/>
          <w:lang w:val="en-GB"/>
        </w:rPr>
        <w:footnoteReference w:id="18"/>
      </w:r>
      <w:r>
        <w:rPr>
          <w:sz w:val="24"/>
          <w:szCs w:val="24"/>
        </w:rPr>
        <w:t xml:space="preserve"> et à la diversité de leurs valeurs, perceptions et objectifs</w:t>
      </w:r>
      <w:r>
        <w:rPr>
          <w:rStyle w:val="FootnoteAnchor"/>
          <w:vertAlign w:val="superscript"/>
        </w:rPr>
        <w:footnoteReference w:id="19"/>
      </w:r>
      <w:r>
        <w:rPr>
          <w:sz w:val="24"/>
          <w:szCs w:val="24"/>
        </w:rPr>
        <w:t>. L’autonomie relative des politiques publiques tient en outre aux processus bureaucratiques</w:t>
      </w:r>
      <w:r>
        <w:rPr>
          <w:rStyle w:val="FootnoteAnchor"/>
          <w:vertAlign w:val="superscript"/>
        </w:rPr>
        <w:footnoteReference w:id="20"/>
      </w:r>
      <w:r>
        <w:rPr>
          <w:sz w:val="24"/>
          <w:szCs w:val="24"/>
        </w:rPr>
        <w:t xml:space="preserve"> de concrétisation des choix politiques et aux usages sociaux des règles de droit</w:t>
      </w:r>
      <w:r>
        <w:rPr>
          <w:rStyle w:val="FootnoteAnchor"/>
          <w:vertAlign w:val="superscript"/>
        </w:rPr>
        <w:footnoteReference w:id="21"/>
      </w:r>
      <w:r>
        <w:rPr>
          <w:sz w:val="24"/>
          <w:szCs w:val="24"/>
        </w:rPr>
        <w:t xml:space="preserve">. La </w:t>
      </w:r>
      <w:r>
        <w:rPr>
          <w:i/>
          <w:iCs/>
          <w:sz w:val="24"/>
          <w:szCs w:val="24"/>
        </w:rPr>
        <w:t>mise en oeuvre</w:t>
      </w:r>
      <w:r>
        <w:rPr>
          <w:sz w:val="24"/>
          <w:szCs w:val="24"/>
        </w:rPr>
        <w:t xml:space="preserve"> des politiques publiques apparaît comme une source partiellement irréductible d’incertitudes qui laissent place à la redéfinition des orientations et fragilisent la frontière conceptuelle entre formulation et exécution des politiques</w:t>
      </w:r>
      <w:r>
        <w:rPr>
          <w:rStyle w:val="FootnoteAnchor"/>
          <w:vertAlign w:val="superscript"/>
          <w:lang w:val="en-GB"/>
        </w:rPr>
        <w:footnoteReference w:id="22"/>
      </w:r>
      <w:r>
        <w:rPr>
          <w:sz w:val="24"/>
          <w:szCs w:val="24"/>
        </w:rPr>
        <w:t xml:space="preserve">. Dans le cadre de ce schéma, et dans ce cadre-là seulement, le problème majeur qui se pose est celui de </w:t>
      </w:r>
      <w:r>
        <w:rPr>
          <w:i/>
          <w:iCs/>
          <w:sz w:val="24"/>
          <w:szCs w:val="24"/>
        </w:rPr>
        <w:t>la gouvernabilité</w:t>
      </w:r>
      <w:r>
        <w:rPr>
          <w:rStyle w:val="FootnoteAnchor"/>
          <w:vertAlign w:val="superscript"/>
          <w:lang w:val="en-GB"/>
        </w:rPr>
        <w:footnoteReference w:id="23"/>
      </w:r>
      <w:r>
        <w:rPr>
          <w:sz w:val="24"/>
          <w:szCs w:val="24"/>
        </w:rPr>
        <w:t xml:space="preserve"> : comment face à une réalité sociale aussi fragmentée, fluide et incertaine, concevoir qu’un acte de </w:t>
      </w:r>
      <w:r>
        <w:rPr>
          <w:i/>
          <w:iCs/>
          <w:sz w:val="24"/>
          <w:szCs w:val="24"/>
        </w:rPr>
        <w:t>gouvernance</w:t>
      </w:r>
      <w:r>
        <w:rPr>
          <w:sz w:val="24"/>
          <w:szCs w:val="24"/>
        </w:rPr>
        <w:t xml:space="preserve"> permette à un acteur quel qu’il soit,  y compris l’État, d’atteindre effectivement les objectifs qu’il poursuit</w:t>
      </w:r>
      <w:r>
        <w:rPr>
          <w:rStyle w:val="FootnoteAnchor"/>
          <w:vertAlign w:val="superscript"/>
        </w:rPr>
        <w:footnoteReference w:id="24"/>
      </w:r>
      <w:r>
        <w:rPr>
          <w:sz w:val="24"/>
          <w:szCs w:val="24"/>
        </w:rPr>
        <w:t xml:space="preserve"> ?</w:t>
      </w:r>
    </w:p>
    <w:p>
      <w:pPr>
        <w:pStyle w:val="Normal"/>
        <w:rPr/>
      </w:pPr>
      <w:r>
        <w:rPr>
          <w:sz w:val="24"/>
          <w:szCs w:val="24"/>
        </w:rPr>
        <w:t xml:space="preserve">A l’opposé du précédent, le </w:t>
      </w:r>
      <w:r>
        <w:rPr>
          <w:i/>
          <w:iCs/>
          <w:sz w:val="24"/>
          <w:szCs w:val="24"/>
        </w:rPr>
        <w:t>schéma intentionnaliste</w:t>
      </w:r>
      <w:r>
        <w:rPr>
          <w:sz w:val="24"/>
          <w:szCs w:val="24"/>
        </w:rPr>
        <w:t>, attaché pour partie aux analyses marxistes </w:t>
      </w:r>
      <w:r>
        <w:rPr>
          <w:rStyle w:val="FootnoteAnchor"/>
          <w:vertAlign w:val="superscript"/>
        </w:rPr>
        <w:footnoteReference w:id="25"/>
      </w:r>
      <w:r>
        <w:rPr>
          <w:sz w:val="24"/>
          <w:szCs w:val="24"/>
        </w:rPr>
        <w:t>, élitistes </w:t>
      </w:r>
      <w:r>
        <w:rPr>
          <w:rStyle w:val="FootnoteAnchor"/>
          <w:vertAlign w:val="superscript"/>
        </w:rPr>
        <w:footnoteReference w:id="26"/>
      </w:r>
      <w:r>
        <w:rPr>
          <w:sz w:val="24"/>
          <w:szCs w:val="24"/>
        </w:rPr>
        <w:t xml:space="preserve"> et néo-corporatistes </w:t>
      </w:r>
      <w:r>
        <w:rPr>
          <w:rStyle w:val="FootnoteAnchor"/>
          <w:vertAlign w:val="superscript"/>
          <w:lang w:val="en-GB"/>
        </w:rPr>
        <w:footnoteReference w:id="27"/>
      </w:r>
      <w:r>
        <w:rPr>
          <w:sz w:val="24"/>
          <w:szCs w:val="24"/>
        </w:rPr>
        <w:t xml:space="preserve">, repose fondamentalement sur la reconnaissance d’une tendance à la </w:t>
      </w:r>
      <w:r>
        <w:rPr>
          <w:i/>
          <w:iCs/>
          <w:sz w:val="24"/>
          <w:szCs w:val="24"/>
        </w:rPr>
        <w:t>concentration des ressources de pouvoir</w:t>
      </w:r>
      <w:r>
        <w:rPr>
          <w:sz w:val="24"/>
          <w:szCs w:val="24"/>
        </w:rPr>
        <w:t>, selon des figures oligopolistiques ou monopolistiques, entre les mains de groupes d’individus dirigeant effectivement les politiques publiques</w:t>
      </w:r>
      <w:r>
        <w:rPr>
          <w:rStyle w:val="FootnoteAnchor"/>
          <w:vertAlign w:val="superscript"/>
        </w:rPr>
        <w:footnoteReference w:id="28"/>
      </w:r>
      <w:r>
        <w:rPr>
          <w:sz w:val="24"/>
          <w:szCs w:val="24"/>
        </w:rPr>
        <w:t xml:space="preserve">. Une </w:t>
      </w:r>
      <w:r>
        <w:rPr>
          <w:i/>
          <w:iCs/>
          <w:sz w:val="24"/>
          <w:szCs w:val="24"/>
        </w:rPr>
        <w:t>structure du pouvoir</w:t>
      </w:r>
      <w:r>
        <w:rPr>
          <w:sz w:val="24"/>
          <w:szCs w:val="24"/>
        </w:rPr>
        <w:t xml:space="preserve"> apparaît</w:t>
      </w:r>
      <w:r>
        <w:rPr>
          <w:rStyle w:val="FootnoteAnchor"/>
          <w:vertAlign w:val="superscript"/>
        </w:rPr>
        <w:footnoteReference w:id="29"/>
      </w:r>
      <w:r>
        <w:rPr>
          <w:sz w:val="24"/>
          <w:szCs w:val="24"/>
        </w:rPr>
        <w:t xml:space="preserve"> à travers laquelle se subdivisent les </w:t>
      </w:r>
      <w:r>
        <w:rPr>
          <w:i/>
          <w:iCs/>
          <w:sz w:val="24"/>
          <w:szCs w:val="24"/>
        </w:rPr>
        <w:t>élites dirigeantes</w:t>
      </w:r>
      <w:r>
        <w:rPr>
          <w:sz w:val="24"/>
          <w:szCs w:val="24"/>
        </w:rPr>
        <w:t xml:space="preserve"> qui laissent à la plus grande partie de la population le rôle de “moutons de panurge”</w:t>
      </w:r>
      <w:r>
        <w:rPr>
          <w:rStyle w:val="FootnoteAnchor"/>
          <w:vertAlign w:val="superscript"/>
        </w:rPr>
        <w:footnoteReference w:id="30"/>
      </w:r>
      <w:r>
        <w:rPr>
          <w:sz w:val="24"/>
          <w:szCs w:val="24"/>
        </w:rPr>
        <w:t xml:space="preserve"> ou de spectateurs passifs d’un </w:t>
      </w:r>
      <w:r>
        <w:rPr>
          <w:i/>
          <w:iCs/>
          <w:sz w:val="24"/>
          <w:szCs w:val="24"/>
        </w:rPr>
        <w:t>espace public de représentation</w:t>
      </w:r>
      <w:r>
        <w:rPr>
          <w:rStyle w:val="FootnoteAnchor"/>
          <w:vertAlign w:val="superscript"/>
        </w:rPr>
        <w:footnoteReference w:id="31"/>
      </w:r>
      <w:r>
        <w:rPr>
          <w:sz w:val="24"/>
          <w:szCs w:val="24"/>
        </w:rPr>
        <w:t xml:space="preserve">. Le jeu politique se déroule alors essentiellement aux échelons supérieurs du pouvoir où les protagonistes agissent en fonction de </w:t>
      </w:r>
      <w:r>
        <w:rPr>
          <w:i/>
          <w:iCs/>
          <w:sz w:val="24"/>
          <w:szCs w:val="24"/>
        </w:rPr>
        <w:t>visions du monde</w:t>
      </w:r>
      <w:r>
        <w:rPr>
          <w:sz w:val="24"/>
          <w:szCs w:val="24"/>
        </w:rPr>
        <w:t xml:space="preserve"> socialement construites</w:t>
      </w:r>
      <w:r>
        <w:rPr>
          <w:rStyle w:val="FootnoteAnchor"/>
          <w:vertAlign w:val="superscript"/>
        </w:rPr>
        <w:footnoteReference w:id="32"/>
      </w:r>
      <w:r>
        <w:rPr>
          <w:sz w:val="24"/>
          <w:szCs w:val="24"/>
        </w:rPr>
        <w:t xml:space="preserve"> (généralement conformes à leurs intérêts respectifs), qu’ils tentent d’imposer et de transcrire en politique publique (textes juridiques, discours officiels, comportements individuels et collectifs...)</w:t>
      </w:r>
      <w:r>
        <w:rPr>
          <w:rStyle w:val="FootnoteAnchor"/>
          <w:vertAlign w:val="superscript"/>
          <w:lang w:val="en-GB"/>
        </w:rPr>
        <w:footnoteReference w:id="33"/>
      </w:r>
      <w:r>
        <w:rPr>
          <w:sz w:val="24"/>
          <w:szCs w:val="24"/>
        </w:rPr>
        <w:t xml:space="preserve">. La réussite d’une telle tentative est fonction des rapports de forces et reflète finalement la situation de </w:t>
      </w:r>
      <w:r>
        <w:rPr>
          <w:i/>
          <w:iCs/>
          <w:sz w:val="24"/>
          <w:szCs w:val="24"/>
        </w:rPr>
        <w:t xml:space="preserve">domination, </w:t>
      </w:r>
      <w:r>
        <w:rPr>
          <w:sz w:val="24"/>
          <w:szCs w:val="24"/>
        </w:rPr>
        <w:t>relative ou absolue (hégémonie), acquise par un groupe ou une catégorie sociale</w:t>
      </w:r>
      <w:r>
        <w:rPr>
          <w:rStyle w:val="FootnoteAnchor"/>
          <w:vertAlign w:val="superscript"/>
        </w:rPr>
        <w:footnoteReference w:id="34"/>
      </w:r>
      <w:r>
        <w:rPr>
          <w:sz w:val="24"/>
          <w:szCs w:val="24"/>
        </w:rPr>
        <w:t xml:space="preserve">. L’observation des situations de domination politique n’amène pas à en déduire l’immuabilité des politiques publiques, mais à s’interroger sur les conditions et modalités du changement dans la construction sociale et intellectuelle de ces politiques. En effet, la concentration des ressources de pouvoir tendant à stabiliser les positions de domination, stabilise aussi les orientations de politiques publiques et </w:t>
      </w:r>
      <w:r>
        <w:rPr>
          <w:i/>
          <w:iCs/>
          <w:sz w:val="24"/>
          <w:szCs w:val="24"/>
        </w:rPr>
        <w:t>le changement</w:t>
      </w:r>
      <w:r>
        <w:rPr>
          <w:sz w:val="24"/>
          <w:szCs w:val="24"/>
        </w:rPr>
        <w:t>, toujours conçu comme un basculement radical, apparaît alors comme un problème analytique de premier plan </w:t>
      </w:r>
      <w:r>
        <w:rPr>
          <w:rStyle w:val="FootnoteAnchor"/>
          <w:vertAlign w:val="superscript"/>
        </w:rPr>
        <w:footnoteReference w:id="35"/>
      </w:r>
      <w:r>
        <w:rPr>
          <w:sz w:val="24"/>
          <w:szCs w:val="24"/>
        </w:rPr>
        <w:t>.</w:t>
      </w:r>
    </w:p>
    <w:p>
      <w:pPr>
        <w:pStyle w:val="Normal"/>
        <w:rPr/>
      </w:pPr>
      <w:r>
        <w:rPr>
          <w:sz w:val="24"/>
          <w:szCs w:val="24"/>
        </w:rPr>
        <w:t xml:space="preserve">Bon nombre d’études se situent entre l’un et l’autre schéma. Ni l’un, ni l’autre n’étant absurde ou déconnecté de la réalité, rejeter complètement l’un des deux entraînerait inévitablement un aveuglement dogmatique conduisant à occulter des aspects essentiels de la réalité sociale. En les conservant tous les deux, au contraire, on peut les considérer comme des ressources théoriques, des instruments de contrôle, permettant d’éviter le piège du dogmatisme en contraignant à produire des images de la réalité sociale - variables selon les objets étudiés - qui, </w:t>
      </w:r>
      <w:r>
        <w:rPr>
          <w:i/>
          <w:iCs/>
          <w:sz w:val="24"/>
          <w:szCs w:val="24"/>
        </w:rPr>
        <w:t>a priori</w:t>
      </w:r>
      <w:r>
        <w:rPr>
          <w:sz w:val="24"/>
          <w:szCs w:val="24"/>
        </w:rPr>
        <w:t>, ne soient strictement incompatibles ni avec l’un, ni avec l’autre schéma.</w:t>
      </w:r>
    </w:p>
    <w:p>
      <w:pPr>
        <w:pStyle w:val="Normal"/>
        <w:rPr>
          <w:sz w:val="24"/>
          <w:szCs w:val="24"/>
        </w:rPr>
      </w:pPr>
      <w:r>
        <w:rPr>
          <w:sz w:val="24"/>
          <w:szCs w:val="24"/>
        </w:rPr>
        <w:t>Cependant, au delà d’une justification pédagogique d’évidence qui fait obligation à l’enseignant d’éviter toute fermeture dogmatique des esprits à l’un de ces schémas, deux raisons justifient de ne pas verser dans un oecuménisme qui imposerait au chercheur, en toutes circonstances, de les considérer comme strictement équivalents.</w:t>
      </w:r>
    </w:p>
    <w:p>
      <w:pPr>
        <w:pStyle w:val="Normal"/>
        <w:rPr/>
      </w:pPr>
      <w:r>
        <w:rPr>
          <w:sz w:val="24"/>
          <w:szCs w:val="24"/>
        </w:rPr>
        <w:t xml:space="preserve">D’une part, les processus socio-historiques étudiés peuvent varier au regard de la question initiale et des réalités considérées à travers ces schémas. Pour le dire simplement : certains processus sociaux, certaines politiques publiques notamment, peuvent être </w:t>
      </w:r>
      <w:r>
        <w:rPr>
          <w:i/>
          <w:iCs/>
          <w:sz w:val="24"/>
          <w:szCs w:val="24"/>
        </w:rPr>
        <w:t>plus interactionnistes</w:t>
      </w:r>
      <w:r>
        <w:rPr>
          <w:sz w:val="24"/>
          <w:szCs w:val="24"/>
        </w:rPr>
        <w:t xml:space="preserve"> et d’autres </w:t>
      </w:r>
      <w:r>
        <w:rPr>
          <w:i/>
          <w:iCs/>
          <w:sz w:val="24"/>
          <w:szCs w:val="24"/>
        </w:rPr>
        <w:t>plus intentionnalistes</w:t>
      </w:r>
      <w:r>
        <w:rPr>
          <w:sz w:val="24"/>
          <w:szCs w:val="24"/>
        </w:rPr>
        <w:t xml:space="preserve">, certaines marquées par une extrême fluidité des concurrences politiques et d’autres par une structure pesante de domination voir d’hégémonie politique. C’est alors aux enquêtes empiriques de rendre compte le plus objectivement possible de la réalité sociale en pondérant dans leurs conclusions les apports analytiques respectifs de ces schémas. Et ce serait idéalement à la somme de ces enquêtes de nous apprendre si l’un des deux schémas devait être tenu pour supérieur à l’autre, attestant de la domination politique d’une classe sociale ou d’une élite dirigeante sur les sociétés. </w:t>
      </w:r>
    </w:p>
    <w:p>
      <w:pPr>
        <w:pStyle w:val="Normal"/>
        <w:rPr>
          <w:sz w:val="24"/>
          <w:szCs w:val="24"/>
        </w:rPr>
      </w:pPr>
      <w:r>
        <w:rPr>
          <w:sz w:val="24"/>
          <w:szCs w:val="24"/>
        </w:rPr>
        <w:t>Il y a cependant une raison méthodologique qui, sans conduire à rejeter complètement l’un des deux schémas et l’intérêt de leur confrontation, justifie de considérer le schéma intentionnaliste comme heuristiquement supérieur à l’autre : faire apparaître la diversité de positions concurrentes, l’hétérogénéité des intérêts sociaux, la complexité bigarrée de points de vue divergents, ne peut pas être considéré comme une fin en soi de la démarche sociologique, ce ne peut être qu’une étape, certes indispensable mais provisoire. A moins d’être confronté à une configuration historique de stricte équilibre des forces en présence et de pouvoir démontrer la réalité de cet équilibre, dans tous les autres situations, probablement plus nombreuses, l’exposé des différences de points de vue et d’intérêts ainsi que de leur concurrence laissant entière l’utilité sociologique de décrire le rapport de forces entre ces points de vue et ces intérêts. Or décrire un rapport de forces, autre que celui d’une improbable situation de stricte équilibre, c’est inéluctablement faire état d’une domination relative, d’une puissance s’imposant par rapport aux autres, au moins dans une certaine mesure ; c’est aussi, dans une perspective historique, décrire les actes et les processus sociaux qui ont conduit à l’asymétrie des forces, à la domination relative ou à l’hégémonie politique qui entraîne le mouvement de l’histoire. Les sociologies pluralistes en restent donc à une première étape de la recherche qui est insuffisante : c’est ce constat de méthode qui justifie de considérer le schéma intentionnaliste comme supérieur pour peu que l’on sache lui épargner toute dérive dogmatique en apercevant les dimensions interactionnistes de la réalité sociale.</w:t>
      </w:r>
    </w:p>
    <w:p>
      <w:pPr>
        <w:pStyle w:val="Normal"/>
        <w:rPr>
          <w:sz w:val="24"/>
          <w:szCs w:val="24"/>
        </w:rPr>
      </w:pPr>
      <w:r>
        <w:rPr>
          <w:sz w:val="24"/>
          <w:szCs w:val="24"/>
        </w:rPr>
        <w:t>Rendre compte d’un rapport de forces politiques, montrer dans quel sens il évolue et expliquer pourquoi il évolue ainsi mais sans exclure a priori qu’une partie de l’histoire au moins ait pu échapper aux intentions des acteurs dominants, telle est la perspective générale que j’ai finalement adoptée dans ma seconde recherche pour comprendre comment le droit de l’asile s’est retourné contre les exilés.</w:t>
      </w:r>
    </w:p>
    <w:p>
      <w:pPr>
        <w:pStyle w:val="Heading2"/>
        <w:rPr/>
      </w:pPr>
      <w:bookmarkStart w:id="9" w:name="__RefHeading___Toc191726976"/>
      <w:bookmarkEnd w:id="9"/>
      <w:r>
        <w:rPr/>
        <w:t>1.3 Un deuxième secteur d’étude de l’action publique</w:t>
      </w:r>
    </w:p>
    <w:p>
      <w:pPr>
        <w:pStyle w:val="Normal"/>
        <w:rPr/>
      </w:pPr>
      <w:r>
        <w:rPr>
          <w:sz w:val="24"/>
          <w:szCs w:val="24"/>
        </w:rPr>
        <w:t xml:space="preserve">Cette seconde recherche sur l’action publique répond à un besoin éprouvé dès la deuxième année d’enseignement à Paris 1 pour mon cours de « Politiques publiques » en Maîtrise de </w:t>
      </w:r>
      <w:r>
        <w:rPr>
          <w:i/>
          <w:iCs/>
          <w:sz w:val="24"/>
          <w:szCs w:val="24"/>
        </w:rPr>
        <w:t>Science Politique</w:t>
      </w:r>
      <w:r>
        <w:rPr>
          <w:sz w:val="24"/>
          <w:szCs w:val="24"/>
        </w:rPr>
        <w:t xml:space="preserve"> et mon séminaire de recherche « Sociologie des politiques publiques » dans le DEA </w:t>
      </w:r>
      <w:r>
        <w:rPr>
          <w:i/>
          <w:iCs/>
          <w:sz w:val="24"/>
          <w:szCs w:val="24"/>
        </w:rPr>
        <w:t>Gouvernement</w:t>
      </w:r>
      <w:r>
        <w:rPr>
          <w:sz w:val="24"/>
          <w:szCs w:val="24"/>
        </w:rPr>
        <w:t xml:space="preserve">. Après une première année consacrée à temps plein à rédiger mes notes de cours (1999-2000), je prenais un peu de recul en enrichissant mes cours et en retravaillant la bibliographie durant la deuxième année (2000-2001). Or la manière dont j’illustrais les concepts et les théories pour les présenter aux étudiants et dont je mobilisais aussi les autres études de politiques publiques me semblait trop dépendante de ma première recherche sur le secteur de l’environnement. J’éprouvais le besoin dans l’activité pédagogique de pouvoir m’appuyer sur la connaissance directe, par la recherche, d’un autre domaine d’action publique pour enseigner cette sociologie en des termes plus généraux. </w:t>
      </w:r>
    </w:p>
    <w:p>
      <w:pPr>
        <w:pStyle w:val="Normal"/>
        <w:rPr/>
      </w:pPr>
      <w:r>
        <w:rPr>
          <w:sz w:val="24"/>
          <w:szCs w:val="24"/>
        </w:rPr>
        <w:t xml:space="preserve">Je pensais depuis longtemps à la question des étrangers comme un prolongement de centres d’intérêt antérieurs sur l’idée de nation et pour des raisons découlant d’une certaine perception de la société française et européenne : les étrangers me semblaient être les plus faibles parmi les populations socialement défavorisées, et ainsi, actuellement, l’une des composantes principales de ce que Karl Marx nommait le </w:t>
      </w:r>
      <w:r>
        <w:rPr>
          <w:i/>
          <w:iCs/>
          <w:sz w:val="24"/>
          <w:szCs w:val="24"/>
        </w:rPr>
        <w:t>lumpenprolétariat</w:t>
      </w:r>
      <w:r>
        <w:rPr>
          <w:sz w:val="24"/>
          <w:szCs w:val="24"/>
        </w:rPr>
        <w:t>, et donc, dans mon système de valeurs, ceux dont il y a lieu de se soucier en priorité. Les enjeux politiques relatifs aux étrangers me paraissaient en outre fondamentaux pour la compréhension du système politique parce que touchant à la question de la nation et de l’identité nationale dont mes engagements en faveur de l’intégration européenne m’avaient fait percevoir le caractère crucial dans la vie politique. Par ailleurs, une recherche relative aux étrangers m’amenait sur des types d’enjeux politiques à la fois importants pour analyser l’action de l’Etat et très nettement distincts de ceux rencontrés dans le secteur de l’environnement ce qui participait d’une diversification de mes connaissances favorable à long terme à la production d’analyse plus transversales sur l’action publique.</w:t>
      </w:r>
    </w:p>
    <w:p>
      <w:pPr>
        <w:pStyle w:val="Normal"/>
        <w:rPr/>
      </w:pPr>
      <w:r>
        <w:rPr>
          <w:sz w:val="24"/>
          <w:szCs w:val="24"/>
        </w:rPr>
        <w:t xml:space="preserve">Ces perceptions et d’autres intérêts que j’expose dans le livre ci-joint (Chap. 2, §1.1) se sont trouvés en bon agencement avec l’opportunité de travailler comme Juge représentant le HCR à la </w:t>
      </w:r>
      <w:r>
        <w:rPr>
          <w:i/>
          <w:iCs/>
          <w:sz w:val="24"/>
          <w:szCs w:val="24"/>
        </w:rPr>
        <w:t>Commission des Recours des Réfugiés</w:t>
      </w:r>
      <w:r>
        <w:rPr>
          <w:sz w:val="24"/>
          <w:szCs w:val="24"/>
        </w:rPr>
        <w:t xml:space="preserve"> au début de l’année 2001. Il y avait parmi mes motivations notamment l’intérêt de voir s’ouvrir une porte d’accès privilégiée à des informations sur le fonctionnement interne d’une bureaucratie. L’opacité structurelle des fonctionnaires du Corps des Mines en matière de décision politique relative aux déchets industriels dangereux, m’avait fait mesurer la difficulté d’accéder à ce type d’informations.</w:t>
      </w:r>
    </w:p>
    <w:p>
      <w:pPr>
        <w:pStyle w:val="Normal"/>
        <w:rPr>
          <w:sz w:val="24"/>
          <w:szCs w:val="24"/>
        </w:rPr>
      </w:pPr>
      <w:r>
        <w:rPr>
          <w:sz w:val="24"/>
          <w:szCs w:val="24"/>
        </w:rPr>
        <w:t xml:space="preserve">Je me suis engagé néanmoins dans cette fonction de juge sans véritable projet de recherche. Et pendant près de dix huit mois, de février 2001 à juillet 2002, je l’ai exercé sans autre esprit critique que le sentiment, d’abord ténu, d’être arrivé par hasard dans une institution ubuesque dont les exilés étaient les principales victimes et parmi lesquels je pouvais sauver quelques têtes par mon action. Ce sentiment d’absurde s’exacerba progressivement jusqu’à un stade où, durant l’été 2002, cette activité me semblait éthiquement intenable et de surcroît de plus en plus incompatible avec mon activité professionnelle dont elle restreignait le temps disponible pour l’encadrement des étudiants et le travail de recherche sans qu’un prolongement de l’activité ne m’apporte plus que ce dont je disposais déjà, après un an et demi, comme information sur cette institution en vue de diversifier les exemples et illustrations dans mes cours. Durant l’été 2002, le choix me semblait être soit d’interrompre cette activité de juge soit de la poursuivre, dans une toute autre perspective : en l’inscrivant au centre d’une nouvelle démarche de recherche. </w:t>
      </w:r>
    </w:p>
    <w:p>
      <w:pPr>
        <w:pStyle w:val="Normal"/>
        <w:rPr/>
      </w:pPr>
      <w:r>
        <w:rPr>
          <w:sz w:val="24"/>
          <w:szCs w:val="24"/>
        </w:rPr>
        <w:t xml:space="preserve">Considérant tous les avantages d’une telle situation, c’est la deuxième option que je retenais. Il me restait à configurer un projet et à trouver un cadre de recherche. Le </w:t>
      </w:r>
      <w:r>
        <w:rPr>
          <w:i/>
          <w:iCs/>
          <w:sz w:val="24"/>
          <w:szCs w:val="24"/>
        </w:rPr>
        <w:t>Centre de Recherches Politiques de la Sorbonne</w:t>
      </w:r>
      <w:r>
        <w:rPr>
          <w:sz w:val="24"/>
          <w:szCs w:val="24"/>
        </w:rPr>
        <w:t xml:space="preserve"> m’apportait un cadre de travail utile pour la dimension générale relative à la sociologie politique, aux institutions et à l’action publique mais pas d’interlocuteurs ou de partenaires spécialisés sur le domaine des migrations et de l’asile.</w:t>
      </w:r>
    </w:p>
    <w:p>
      <w:pPr>
        <w:pStyle w:val="Normal"/>
        <w:rPr>
          <w:sz w:val="24"/>
          <w:szCs w:val="24"/>
        </w:rPr>
      </w:pPr>
      <w:r>
        <w:rPr>
          <w:sz w:val="24"/>
          <w:szCs w:val="24"/>
        </w:rPr>
        <w:t>Je fis, à l’automne 2002, un premier repérage bibliographique à travers lequel je perçu principalement deux aspects de la recherche en France dans ce domaine, en le comparant implicitement avec celui que je venais de quitter : le corpus bibliographique relatif à l’asile est très réduit voir insignifiant par rapport à celui qui concerne l’environnement et cela vaut pour l’ensemble des disciplines de sciences humaines et sociales. Pour un ouvrage d’histoire, de sociologie, de droit ou de science politique relatif à l’asile, on en trouverait dix ou plus sur l’environnement et la même observation vaut pour le nombre de chercheurs ou de laboratoires. Le corpus bibliographique mobilisable pour étudier l’action publique relative au droit d’asile est en outre très déséquilibré du point de vue de sa composition disciplinaire : en ordre de grandeur, 80 ou 90% des livres et articles publiés proviennent du droit public et constituent des commentaires des textes législatifs ou réglementaires et de la jurisprudence. Cela réduit évidemment la part utile, pour ce qui m’intéresse, c’est à dire une sociologie politique de l’action publique basée sur des regards historiques, constructivistes et critiques.</w:t>
      </w:r>
    </w:p>
    <w:p>
      <w:pPr>
        <w:pStyle w:val="Normal"/>
        <w:rPr/>
      </w:pPr>
      <w:r>
        <w:rPr>
          <w:sz w:val="24"/>
          <w:szCs w:val="24"/>
        </w:rPr>
        <w:t>Par ailleurs les laboratoires spécialisés en sociologie de l’immigration, notamment l’URMIS à Paris 7 et Nice et Migrinter à Poitiers, ont plutôt été focalisés sur les enjeux relatifs aux migrants de la deuxième génération, à une immigration déjà installée dans le pays d’accueil. Certains thèmes sont ainsi plus traités que d’autres : les problèmes d’intégration des étrangers, l’accès au système scolaire, les discriminations, la problématique du droit de vote des étranger, celle du multiculturalisme, celle de l’accession à la nationalité française. Andréa Réa et Maryse Tripier avertissent d’ailleurs, dès l’introduction de leur ouvrage de synthèse (</w:t>
      </w:r>
      <w:r>
        <w:rPr>
          <w:i/>
          <w:iCs/>
          <w:sz w:val="24"/>
          <w:szCs w:val="24"/>
        </w:rPr>
        <w:t>Sociologie de l’immigration</w:t>
      </w:r>
      <w:r>
        <w:rPr>
          <w:sz w:val="24"/>
          <w:szCs w:val="24"/>
        </w:rPr>
        <w:t xml:space="preserve">, La Découverte « Repères », 2003),  qu’ils n’y intègrent pas ou peu certains enjeux relatifs aux demandeurs d’asile, aux sans papiers et à la régulation des frontières, alors que ces deux auteurs font partie de ceux qui ont contribué au traitement de tels sujets. Il y a là une part de choix, qu’ils modifieront peut être dans une prochaine édition, mais aussi, à mon avis, le reflet implicite d’un déséquilibre assez marqué dans la composition du corpus bibliographique disponible. </w:t>
      </w:r>
    </w:p>
    <w:p>
      <w:pPr>
        <w:pStyle w:val="Normal"/>
        <w:rPr>
          <w:sz w:val="24"/>
          <w:szCs w:val="24"/>
        </w:rPr>
      </w:pPr>
      <w:r>
        <w:rPr>
          <w:sz w:val="24"/>
          <w:szCs w:val="24"/>
        </w:rPr>
        <w:t>La création du réseau scientifique TERRA en mai 2003 est le produit de ce constat, dans un contexte de surcroît rendu propice par une réforme législative du droit de l’asile en France ayant suscité de fortes mobilisations dans les milieux de défense du droit d’asile. A partir de janvier 2003, cette réforme provoqua de vives réactions parmi les juges représentant le HCR, choqués par les nouvelles dispositions tendant à restreindre encore un droit de l’asile dont ils éprouvaient chaque semaine l’étroitesse et reprochant au nouveau Délégué du HCR ses faiblesses évidentes dans l’activité de lobbying contre cette réforme et ses implication sur l’activité du HCR notamment à la CRR. Les réunions et discussions entre les juges se multiplièrent à un rythme antérieurement sans précédent.</w:t>
      </w:r>
    </w:p>
    <w:p>
      <w:pPr>
        <w:pStyle w:val="Normal"/>
        <w:rPr/>
      </w:pPr>
      <w:r>
        <w:rPr>
          <w:sz w:val="24"/>
          <w:szCs w:val="24"/>
        </w:rPr>
        <w:t xml:space="preserve">La réforme en France coïncida avec la parution du premier article de presse au Royaume-Uni (dans </w:t>
      </w:r>
      <w:r>
        <w:rPr>
          <w:i/>
          <w:iCs/>
          <w:sz w:val="24"/>
          <w:szCs w:val="24"/>
        </w:rPr>
        <w:t>The Gardian</w:t>
      </w:r>
      <w:r>
        <w:rPr>
          <w:sz w:val="24"/>
          <w:szCs w:val="24"/>
        </w:rPr>
        <w:t>) annonçant les projets d’</w:t>
      </w:r>
      <w:r>
        <w:rPr>
          <w:i/>
          <w:iCs/>
          <w:sz w:val="24"/>
          <w:szCs w:val="24"/>
        </w:rPr>
        <w:t>externalisation de l’asile</w:t>
      </w:r>
      <w:r>
        <w:rPr>
          <w:sz w:val="24"/>
          <w:szCs w:val="24"/>
        </w:rPr>
        <w:t xml:space="preserve"> hors d’Europe, projets négociés par le Premier Ministre britannique avec plusieurs gouvernements européens et le Haut Commissaire aux Réfugiés, Ruud Lübbers. Celui-ci, ex-premier ministre des Pays-Bas paraissait travailler la main dans la main avec ses homologues des gouvernements européens, ce qui se confirma par la suite. Or c’est lui qui venait de nommer le nouveau Délégué en France. Cette conjoncture contribua à distendre les liens entre la Délégation et les Juges ainsi qu’à rapprocher les uns des autres certains collègues universitaires Juges à la CRR ou spécialistes de l’asile.</w:t>
      </w:r>
    </w:p>
    <w:p>
      <w:pPr>
        <w:pStyle w:val="Normal"/>
        <w:rPr>
          <w:sz w:val="24"/>
          <w:szCs w:val="24"/>
        </w:rPr>
      </w:pPr>
      <w:r>
        <w:rPr>
          <w:sz w:val="24"/>
          <w:szCs w:val="24"/>
        </w:rPr>
        <w:t>Cette conjoncture de mini crise politique à l’échelle du secteur, favorisa aussi mon insertion dans le réseau associatif : les meeting, les réunions publiques, les occasions de rencontres, les invitations se multiplièrent merveilleusement au moment précis où j’avais suffisamment avancé mes recherches bibliographiques préalables pour commencer des observations de terrain. Cette conjoncture me permis de faire connaissance beaucoup plus rapidement que d’habitude avec notamment les acteurs associatifs. Mon statut de Juge « engagé »  facilitait mon insertion dans ce réseau associatif : j’étais invité à prendre la parole en tant que Juge disposant d’une certain capital de connaissance et d’autorité pour critiquer la réforme législative ainsi que le déroulement de la procédure d’asile et plus encore celui de l’examen de la demande d’asile à l’OFPRA et à la CRR. Le double rattachement à l’institution par le statut de juge et contre l’institution par engagement contre la réforme me permettait de multiplier les rencontres et les discussion avec les responsables associatifs et les militants sans avoir besoin de solliciter des entretiens au motif d’une recherche. Il n’y avait pas de duplicité de ma part dans cette démarche intégralement sincère : je les rencontrais pour leur parler de ce que je voyais à la CRR et pour discuter avec eux des moyens de lutter contre cette réforme néfaste au droit d’asile. Ce faisait, j’apprenais beaucoup sur ces associations. Le Chapitre 4 « Enrôlement et clivages associatifs » du livre ci-joint est le produit d’observations de ce type qui se sont prolongée en 2004, 2005 et 2006 à d’autres occasions.</w:t>
      </w:r>
    </w:p>
    <w:p>
      <w:pPr>
        <w:pStyle w:val="Normal"/>
        <w:rPr/>
      </w:pPr>
      <w:r>
        <w:rPr>
          <w:sz w:val="24"/>
          <w:szCs w:val="24"/>
        </w:rPr>
        <w:t xml:space="preserve">Plus que jamais le besoin de réunir les rares universitaires s’intéressant à ce type de sujet se faisait ressentir dès 2003. Le faible intérêt académique et scientifique pour ce domaine apparaissait avec plus d’évidence dans cette conjoncture de crise. Le 5 mars 2003, j’organisais une réunion à huis clos au </w:t>
      </w:r>
      <w:r>
        <w:rPr>
          <w:i/>
          <w:iCs/>
          <w:sz w:val="24"/>
          <w:szCs w:val="24"/>
        </w:rPr>
        <w:t>Centre de Recherches Politiques de la Sorbonne</w:t>
      </w:r>
      <w:r>
        <w:rPr>
          <w:sz w:val="24"/>
          <w:szCs w:val="24"/>
        </w:rPr>
        <w:t xml:space="preserve"> où étaient invités une vingtaine de collègues, de diverses disciplines, tous Juges représentant le HCR à la CRR. L’objet de la réunion était de faire le point sur la réforme en cours et sur notre participation à cette activité de jugement. Une dizaine de collègues répondirent à l’invitation. J’étais, comme d’autres, devenu très critique à l’égard du HCR et de ses silences complices. Cependant tous les collègues n’étaient pas de la même sensibilité. Je me souviens de cette phrase fameuse à jamais gravée dans mon esprit d’un collègue de science politique me reprochant cette critique du HCR et mon ingratitude à son égard : « Moi, Jérôme, lorsque je suis payé par une institution, je suis d’accord avec elle !!! ». Il a fait une carrière brillante. Cette phrase là, qui m’a d’abord laissé sans voix, m’a par la suite beaucoup aidé à progresser intellectuellement et, avec d’autres faits observés par ailleurs, à assumer une distance critique vis à vis de la profession. D’autres collègues concevaient différemment leur rôle. C’est avec eux que fut créé le réseau scientifique TERRA.</w:t>
      </w:r>
    </w:p>
    <w:p>
      <w:pPr>
        <w:pStyle w:val="Normal"/>
        <w:rPr>
          <w:sz w:val="24"/>
          <w:szCs w:val="24"/>
        </w:rPr>
      </w:pPr>
      <w:r>
        <w:rPr>
          <w:sz w:val="24"/>
          <w:szCs w:val="24"/>
        </w:rPr>
        <w:t>J’ai ouvert simultanément deux perspectives de recherche : l’une sur les politiques du droit d’asile en France en capitalisant sur mes connaissances acquises au sein de la CRR et au sein du réseau associatif ; l’autre sur les politiques de l’asile et des migrations entre l’Europe et l’Afrique en réalisant des recherches documentaires sur les politique européennes et des recherches de terrain au Maroc sur l’impact de ces politiques notamment dans le réseau associatif de solidarité avec les exilés subsahariens en transit. Dans mon esprit ces deux perspectives n’en formaient initialement qu’une seule que j’ai finalement, à l’automne 2006, résumée dans mon esprit puis dans quelques publications</w:t>
      </w:r>
      <w:r>
        <w:rPr>
          <w:rStyle w:val="FootnoteAnchor"/>
          <w:vertAlign w:val="superscript"/>
        </w:rPr>
        <w:footnoteReference w:id="36"/>
      </w:r>
      <w:r>
        <w:rPr>
          <w:sz w:val="24"/>
          <w:szCs w:val="24"/>
        </w:rPr>
        <w:t xml:space="preserve"> par le concept d’</w:t>
      </w:r>
      <w:r>
        <w:rPr>
          <w:i/>
          <w:iCs/>
          <w:sz w:val="24"/>
          <w:szCs w:val="24"/>
        </w:rPr>
        <w:t>(E)mpire du rejet</w:t>
      </w:r>
      <w:r>
        <w:rPr>
          <w:sz w:val="24"/>
          <w:szCs w:val="24"/>
        </w:rPr>
        <w:t xml:space="preserve"> ainsi définit : </w:t>
      </w:r>
      <w:r>
        <w:rPr>
          <w:i/>
          <w:iCs/>
          <w:sz w:val="24"/>
          <w:szCs w:val="24"/>
        </w:rPr>
        <w:t>l’(E)mpire du rejet est constitué lorsque se conjuguent efficacement l’empire idéologique acquis à l’intérieur de l’Europe par la xénophobie de gouvernement et l’utilisation géostratégique de celle-ci, aux Marches de l’Union, pour fermer ses frontières et orienter les interventions européennes dans le reste du monde.</w:t>
      </w:r>
    </w:p>
    <w:p>
      <w:pPr>
        <w:pStyle w:val="Normal"/>
        <w:rPr>
          <w:sz w:val="24"/>
          <w:szCs w:val="24"/>
        </w:rPr>
      </w:pPr>
      <w:r>
        <w:rPr>
          <w:sz w:val="24"/>
          <w:szCs w:val="24"/>
        </w:rPr>
        <w:t>Le concept renvoie à de vastes étendues de recherches potentielles sur la vie politique et l’action publique à l’intérieur des Etats membres de l’Union Européenne et sur la politique étrangère de celle-ci non seulement en matière de définition et de régulation des frontières communes mais aussi de coopération économique dans l’aide au développement de pays tiers. J’ai rêvé un temps, pour cette Habilitation à Diriger des Recherches, d’un vaste château, dont une aile seulement est achevée à ce jour, présentée dans le livre ci-joint.</w:t>
      </w:r>
    </w:p>
    <w:p>
      <w:pPr>
        <w:pStyle w:val="Normal"/>
        <w:rPr>
          <w:sz w:val="24"/>
          <w:szCs w:val="24"/>
        </w:rPr>
      </w:pPr>
      <w:r>
        <w:rPr>
          <w:sz w:val="24"/>
          <w:szCs w:val="24"/>
        </w:rPr>
        <w:t xml:space="preserve">C’est en fait la première partie du projet initial. Cette première partie a enflé progressivement au point de constituer un livre qui me semble utile en soi et qu’il est nécessaires de publier avant le suivant. Cette première partie concerne l’empire idéologique de la xénophobie de gouvernement sur les politiques publiques en Europe. Dans un climat d’opinion très défavorable à ce type d’analyse, qui subvertie les idées politiques aujourd’hui dominantes et se place ainsi, lucidement mais sans plaisir, dans une position de relative marginalité intellectuelle, il faut d’abord arriver à démontrer la réalité de cette transformation de notre culture politique pour pouvoir ultérieurement démontrer et faire comprendre l’ampleur du phénomène d’ensemble dans sa dimension globale et internationale c’est à dire la manière dont se construit le rapport de l’Europe au reste du monde. </w:t>
      </w:r>
    </w:p>
    <w:p>
      <w:pPr>
        <w:pStyle w:val="Normal"/>
        <w:rPr/>
      </w:pPr>
      <w:r>
        <w:rPr>
          <w:sz w:val="24"/>
          <w:szCs w:val="24"/>
        </w:rPr>
        <w:t xml:space="preserve">La première démonstration me semble pouvoir être valablement apportée en étudiant la politique publique </w:t>
      </w:r>
      <w:r>
        <w:rPr>
          <w:i/>
          <w:iCs/>
          <w:sz w:val="24"/>
          <w:szCs w:val="24"/>
        </w:rPr>
        <w:t>a priori</w:t>
      </w:r>
      <w:r>
        <w:rPr>
          <w:sz w:val="24"/>
          <w:szCs w:val="24"/>
        </w:rPr>
        <w:t xml:space="preserve"> la plus favorable aux étrangers, celle qui se présente officiellement comme la plus antinomique avec toute forme de xénophobie : la politique du droit d’asile, référée à des principes humanistes et humanitaires. J’ai amorcé cette recherche par un bref article sur « La fiction juridique de l’asile » (décembre 2004) </w:t>
      </w:r>
      <w:r>
        <w:rPr>
          <w:rStyle w:val="FootnoteAnchor"/>
          <w:vertAlign w:val="superscript"/>
        </w:rPr>
        <w:footnoteReference w:id="37"/>
      </w:r>
      <w:r>
        <w:rPr>
          <w:sz w:val="24"/>
          <w:szCs w:val="24"/>
        </w:rPr>
        <w:t xml:space="preserve"> par lequel je commençais, dès la cessation de mon activité de juge à la CRR (juillet 2004), à présenter ce que j’avais pris en tant que juge de la demande d’asile. De nombreuses communications</w:t>
      </w:r>
      <w:r>
        <w:rPr>
          <w:rStyle w:val="FootnoteAnchor"/>
          <w:vertAlign w:val="superscript"/>
        </w:rPr>
        <w:footnoteReference w:id="38"/>
      </w:r>
      <w:r>
        <w:rPr>
          <w:sz w:val="24"/>
          <w:szCs w:val="24"/>
        </w:rPr>
        <w:t xml:space="preserve"> en colloques et conférences ont ensuite contribué à l’avancée du travail qui aboutit finalement aux chapitres1 et 2, inédits, du livre ci-joint. C’est dans cette perspective également que j’ai été amené à m’intéresser aux persécutions genrées des femmes et à co-organiser avec Jane Freedman, une journée d’étude en janvier 2006 puis un colloque en septembre, qui débouchent notamment sur un ouvrage collectif en préparation: J. Freedman, J. Valluy (dir.), </w:t>
      </w:r>
      <w:r>
        <w:rPr>
          <w:i/>
          <w:iCs/>
          <w:sz w:val="24"/>
          <w:szCs w:val="24"/>
        </w:rPr>
        <w:t>Persécutions des femmes – Savoirs, mobilisations, protections</w:t>
      </w:r>
      <w:r>
        <w:rPr>
          <w:sz w:val="24"/>
          <w:szCs w:val="24"/>
        </w:rPr>
        <w:t xml:space="preserve">, Editions Du Croquant (Collection TERRA), nov. 2007 (à paraître). Montrer </w:t>
      </w:r>
      <w:r>
        <w:rPr>
          <w:i/>
          <w:iCs/>
          <w:sz w:val="24"/>
          <w:szCs w:val="24"/>
        </w:rPr>
        <w:t>Le retournement de la politique du droit d’asile contre les exilés</w:t>
      </w:r>
      <w:r>
        <w:rPr>
          <w:sz w:val="24"/>
          <w:szCs w:val="24"/>
        </w:rPr>
        <w:t xml:space="preserve">, selon le titre provisoire de l’ouvrage ci-joint, c’est démontrer que rien ne résiste au tournant national-sécuritaire qui emporte nos cultures politiques, tournant propulsé par une xénophobie de gouvernement et entraînant une institutionnalisation de la xénophobie dont les conséquences sont potentiellement très inquiétantes pour l’avenir de nos pays, pour la paix en Europe et autour de l’Europe. </w:t>
      </w:r>
    </w:p>
    <w:p>
      <w:pPr>
        <w:pStyle w:val="Normal"/>
        <w:rPr>
          <w:sz w:val="24"/>
          <w:szCs w:val="24"/>
        </w:rPr>
      </w:pPr>
      <w:r>
        <w:rPr>
          <w:sz w:val="24"/>
          <w:szCs w:val="24"/>
        </w:rPr>
        <w:t xml:space="preserve">Je dois reconnaître que cette analyse procède aussi d’une déception et d’une profonde inquiétude personnelle à l’égard du processus d’intégration européenne qui tourne le dos, radicalement, au projet dont j’ai rêvé plus jeune, et peut être naïvement, dans une perspective fédéraliste, en m’engageant pendant quelques années dans la mouvance européiste. Politiquement ce regard n’est ni particulièrement « gauchiste » ni particulièrement xénophile puisque l’inquiétude ainsi exprimée procède d’un humanisme fédéraliste plutôt centriste et d’une préoccupation relativement ethno centrée sur les intérêts européens. L’intégration politique de l’Europe occidentale, bien loin de freiner un tel tournant national-sécuritaire, accélère le mouvement  - j’en suis aujourd’hui convaincu- et se retourne ainsi contre le besoin initial auquel répondait cette Union Européenne, au moins dans l’esprit de certains, de réduire les nationalismes xénophobes pour stabiliser durablement la paix. </w:t>
      </w:r>
    </w:p>
    <w:p>
      <w:pPr>
        <w:pStyle w:val="Normal"/>
        <w:rPr/>
      </w:pPr>
      <w:r>
        <w:rPr>
          <w:sz w:val="24"/>
          <w:szCs w:val="24"/>
        </w:rPr>
        <w:t xml:space="preserve">J’ai tenté d’étudier et de faire apparaître ce phénomène en avançant sur la deuxième partie, le versant global de </w:t>
      </w:r>
      <w:r>
        <w:rPr>
          <w:i/>
          <w:iCs/>
          <w:sz w:val="24"/>
          <w:szCs w:val="24"/>
        </w:rPr>
        <w:t>L’(E)mpire du rejet</w:t>
      </w:r>
      <w:r>
        <w:rPr>
          <w:sz w:val="24"/>
          <w:szCs w:val="24"/>
        </w:rPr>
        <w:t xml:space="preserve"> par des projets collaboratifs. De nombreuses communications en colloques et conférences m’ont permis de présenter ces analyses et d’enregistrer des réactions me permettant de les rectifier</w:t>
      </w:r>
      <w:r>
        <w:rPr>
          <w:rStyle w:val="FootnoteAnchor"/>
          <w:vertAlign w:val="superscript"/>
        </w:rPr>
        <w:footnoteReference w:id="39"/>
      </w:r>
      <w:r>
        <w:rPr>
          <w:sz w:val="24"/>
          <w:szCs w:val="24"/>
        </w:rPr>
        <w:t xml:space="preserve">. Deux ouvrages publiés sous ma direction ou co-direction relèvent aussi de cette démarche : le numéro 57 de la revue </w:t>
      </w:r>
      <w:r>
        <w:rPr>
          <w:i/>
          <w:iCs/>
          <w:sz w:val="24"/>
          <w:szCs w:val="24"/>
        </w:rPr>
        <w:t>Cultures &amp; Conflits – Sociologie politique de l’international</w:t>
      </w:r>
      <w:r>
        <w:rPr>
          <w:sz w:val="24"/>
          <w:szCs w:val="24"/>
        </w:rPr>
        <w:t xml:space="preserve">, d’avril 2005, intitulé « L’Europe des camps : la mise à l’écart des étrangers », publié sous ma direction et parallèlement à la publication coordonnée du numéro 63 de la revue </w:t>
      </w:r>
      <w:r>
        <w:rPr>
          <w:i/>
          <w:iCs/>
          <w:sz w:val="24"/>
          <w:szCs w:val="24"/>
        </w:rPr>
        <w:t>Politix – Revue des sciences sociales du politique</w:t>
      </w:r>
      <w:r>
        <w:rPr>
          <w:sz w:val="24"/>
          <w:szCs w:val="24"/>
        </w:rPr>
        <w:t xml:space="preserve">, intitulé « Etrangers. La mise à l’écart », préparé sous la direction notamment d’Annie Collovald. Ma propre contribution, dans le numéro de </w:t>
      </w:r>
      <w:r>
        <w:rPr>
          <w:i/>
          <w:iCs/>
          <w:sz w:val="24"/>
          <w:szCs w:val="24"/>
        </w:rPr>
        <w:t>Cultures &amp; Conflits</w:t>
      </w:r>
      <w:r>
        <w:rPr>
          <w:sz w:val="24"/>
          <w:szCs w:val="24"/>
        </w:rPr>
        <w:t>, porte sur la genèse des politiques européennes dites d’externalisation de l’asile</w:t>
      </w:r>
      <w:r>
        <w:rPr>
          <w:rStyle w:val="FootnoteAnchor"/>
          <w:vertAlign w:val="superscript"/>
        </w:rPr>
        <w:footnoteReference w:id="40"/>
      </w:r>
      <w:r>
        <w:rPr>
          <w:sz w:val="24"/>
          <w:szCs w:val="24"/>
        </w:rPr>
        <w:t>. Elle est reprise, amendée dans les chapitres 3 et 5 du livre ci-joint et complétée par les recherches ultérieures que j’ai réalisées sur la mise en oeuvre de ces politiques aux Maghreb. Ce sont ces recherches sur le Maghreb que je présente partiellement dans ma post-face du livre de Joseph Lépine</w:t>
      </w:r>
      <w:r>
        <w:rPr>
          <w:rStyle w:val="FootnoteAnchor"/>
          <w:vertAlign w:val="superscript"/>
        </w:rPr>
        <w:footnoteReference w:id="41"/>
      </w:r>
      <w:r>
        <w:rPr>
          <w:sz w:val="24"/>
          <w:szCs w:val="24"/>
        </w:rPr>
        <w:t xml:space="preserve"> (</w:t>
      </w:r>
      <w:r>
        <w:rPr>
          <w:i/>
          <w:iCs/>
          <w:sz w:val="24"/>
          <w:szCs w:val="24"/>
        </w:rPr>
        <w:t>Une marche en liberté – émigration subsaharienne</w:t>
      </w:r>
      <w:r>
        <w:rPr>
          <w:sz w:val="24"/>
          <w:szCs w:val="24"/>
        </w:rPr>
        <w:t>, Paris : Maisonneuve &amp; Larose, nov. 2006) pour fournir l’explication sociologique de ce que vit, au jour le jour, Jean-Paul Dzokou-Newo, un jeune camerounais traversant l’Afrique. Ces recherches sur le Maghreb sont représentées</w:t>
      </w:r>
      <w:r>
        <w:rPr>
          <w:rStyle w:val="FootnoteAnchor"/>
          <w:vertAlign w:val="superscript"/>
        </w:rPr>
        <w:footnoteReference w:id="42"/>
      </w:r>
      <w:r>
        <w:rPr>
          <w:sz w:val="24"/>
          <w:szCs w:val="24"/>
        </w:rPr>
        <w:t xml:space="preserve"> et complétées</w:t>
      </w:r>
      <w:r>
        <w:rPr>
          <w:rStyle w:val="FootnoteAnchor"/>
          <w:vertAlign w:val="superscript"/>
        </w:rPr>
        <w:footnoteReference w:id="43"/>
      </w:r>
      <w:r>
        <w:rPr>
          <w:sz w:val="24"/>
          <w:szCs w:val="24"/>
        </w:rPr>
        <w:t xml:space="preserve"> dans mes contributions à un deuxième ouvrage collectif sous la direction d’Olivier Le Cour Grandmaison, Gilles Lhuillier et de moi-même : </w:t>
      </w:r>
      <w:r>
        <w:rPr>
          <w:i/>
          <w:iCs/>
          <w:sz w:val="24"/>
          <w:szCs w:val="24"/>
        </w:rPr>
        <w:t>Le retour des camps ? Sanguatte...Guantanamo...Lampedusa...</w:t>
      </w:r>
      <w:r>
        <w:rPr>
          <w:sz w:val="24"/>
          <w:szCs w:val="24"/>
        </w:rPr>
        <w:t xml:space="preserve"> (Paris : Editions Autrement, février 2007).</w:t>
      </w:r>
    </w:p>
    <w:p>
      <w:pPr>
        <w:pStyle w:val="Normal"/>
        <w:rPr/>
      </w:pPr>
      <w:r>
        <w:rPr>
          <w:sz w:val="24"/>
          <w:szCs w:val="24"/>
        </w:rPr>
        <w:t>L’essentielle de mes recherches sur la situation des exilés en transit au Maroc et plus précisément sur les évolutions, sous l’impact des politiques européennes, des milieux associatifs de solidarité avec ces exilés, sont encore inédites. Je n’en ai présenté que la partie documentaire dans les deux livres précités et quelques éléments réduits de la recherche de terrain dans le texte intitulé «Contribution à une sociologie politique du HCR: le cas des politiques européennes et du HCR au Maroc » publiée dans la Collection « Etudes » de TERRA-Edition</w:t>
      </w:r>
      <w:r>
        <w:rPr>
          <w:rStyle w:val="FootnoteAnchor"/>
          <w:vertAlign w:val="superscript"/>
        </w:rPr>
        <w:footnoteReference w:id="44"/>
      </w:r>
      <w:r>
        <w:rPr>
          <w:sz w:val="24"/>
          <w:szCs w:val="24"/>
        </w:rPr>
        <w:t xml:space="preserve"> et en version réduite dans la revue </w:t>
      </w:r>
      <w:r>
        <w:rPr>
          <w:i/>
          <w:iCs/>
          <w:sz w:val="24"/>
          <w:szCs w:val="24"/>
        </w:rPr>
        <w:t>L’Année du Maghreb</w:t>
      </w:r>
      <w:r>
        <w:rPr>
          <w:sz w:val="24"/>
          <w:szCs w:val="24"/>
        </w:rPr>
        <w:t xml:space="preserve"> (2007, à paraître), et repris pour partie dans le Chapitre 6 du livre ci-joint. Là encore, de nombreuses communications en colloques et conférences</w:t>
      </w:r>
      <w:r>
        <w:rPr>
          <w:rStyle w:val="FootnoteAnchor"/>
          <w:sz w:val="24"/>
          <w:szCs w:val="24"/>
          <w:vertAlign w:val="superscript"/>
        </w:rPr>
        <w:footnoteReference w:id="45"/>
      </w:r>
      <w:r>
        <w:rPr>
          <w:sz w:val="24"/>
          <w:szCs w:val="24"/>
        </w:rPr>
        <w:t xml:space="preserve"> m’ont permis de tester d’affiner mes analyses, basée sur une démarche plus classique d’observation par entretiens semi-directifs (110 entretiens auprès de 59 personnes au Maroc). La partie inédite de ces recherches montrera l’impact des politiques européennes sur un mouvement associatif marocain naissant, dans le secteur des migrations et de l’asile, et la manière dont l’Europe pèse non seulement sur les systèmes policiers et répressifs marocains de lutte contre les exilés mais aussi sur la société civile des ONG et associations étatiques tant marocaines qu’européennes intervenant dans l’action humanitaire vers ses exilés. Ce sera là une dimension importante du prochain livre sur </w:t>
      </w:r>
      <w:r>
        <w:rPr>
          <w:i/>
          <w:iCs/>
          <w:sz w:val="24"/>
          <w:szCs w:val="24"/>
        </w:rPr>
        <w:t>L’(E)mpire du rejet</w:t>
      </w:r>
      <w:r>
        <w:rPr>
          <w:sz w:val="24"/>
          <w:szCs w:val="24"/>
        </w:rPr>
        <w:t xml:space="preserve"> qui nécessitera encore de mener des enquêtes en Afrique Noire notamment au Sénégal pour suivre ce débordement de la politique européenne de rejet au-delà des pays limitrophes de transit, comme le Maroc dans un pays d’origine. Le Sénégal s’enrôle en effet dans la répression des circulations transnationales marginales, y compris celles de ses propres ressortissants, ou plus exactement des plus pauvres d’entre eux.</w:t>
      </w:r>
      <w:r>
        <w:br w:type="page"/>
      </w:r>
    </w:p>
    <w:p>
      <w:pPr>
        <w:pStyle w:val="Heading1"/>
        <w:ind w:hanging="0"/>
        <w:rPr/>
      </w:pPr>
      <w:bookmarkStart w:id="10" w:name="__RefHeading___Toc191726977"/>
      <w:bookmarkEnd w:id="10"/>
      <w:r>
        <w:rPr/>
        <w:t>2. Réflexion méthodologique sur deux démarches d’observation</w:t>
      </w:r>
    </w:p>
    <w:p>
      <w:pPr>
        <w:pStyle w:val="Normal"/>
        <w:rPr>
          <w:sz w:val="24"/>
          <w:szCs w:val="24"/>
        </w:rPr>
      </w:pPr>
      <w:r>
        <w:rPr>
          <w:sz w:val="24"/>
          <w:szCs w:val="24"/>
        </w:rPr>
        <w:t xml:space="preserve">L’ambition de cette seconde partie n’est évidemment pas de fournir un manuel alternatif de méthodologie de l’enquête en sciences sociales. Il s’agit plutôt de reprendre mon bilan d’activité sous un angle plus spécifique, celui de la méthode de recherche, en comparant les deux démarches adoptées pour la première et pour la seconde recherche. </w:t>
      </w:r>
    </w:p>
    <w:p>
      <w:pPr>
        <w:pStyle w:val="Normal"/>
        <w:rPr/>
      </w:pPr>
      <w:r>
        <w:rPr>
          <w:sz w:val="24"/>
          <w:szCs w:val="24"/>
        </w:rPr>
        <w:t xml:space="preserve">La première suivait pas à pas une certaine orthodoxie de la recherche en science politique, celle d’une </w:t>
      </w:r>
      <w:r>
        <w:rPr>
          <w:i/>
          <w:iCs/>
          <w:sz w:val="24"/>
          <w:szCs w:val="24"/>
        </w:rPr>
        <w:t>observation externe</w:t>
      </w:r>
      <w:r>
        <w:rPr>
          <w:sz w:val="24"/>
          <w:szCs w:val="24"/>
        </w:rPr>
        <w:t xml:space="preserve"> dont je rendrais compte tout en indiquant ce que j’en conserve et ce que j’en retranche (2.1). La seconde démarche de recherche est radicalement différente, deux changements majeurs, au sortir de la thèse, bouleversant mon approche du travail : la découverte des possibilités d’observation qu’offrent l’Internet en 1999 et la découverte des possibilités d’observation qu’offrent le fait d’être un acteur de la configuration observée en 2001. Cela m’amène, sous ces deux aspects, à réfléchir à l’</w:t>
      </w:r>
      <w:r>
        <w:rPr>
          <w:i/>
          <w:iCs/>
          <w:sz w:val="24"/>
          <w:szCs w:val="24"/>
        </w:rPr>
        <w:t>observation participante</w:t>
      </w:r>
      <w:r>
        <w:rPr>
          <w:sz w:val="24"/>
          <w:szCs w:val="24"/>
        </w:rPr>
        <w:t xml:space="preserve"> (2.2). J’essaie de comparer ces deux démarches de recherche ce qui contraint à aborder le vaste problème épistémologique de la « neutralité axiologique », dont la prégnance actuelle au sein de la profession détermine la manière dont sont tendanciellement évaluées ces deux méthodes de recherche (2.3). </w:t>
      </w:r>
    </w:p>
    <w:p>
      <w:pPr>
        <w:pStyle w:val="Normal"/>
        <w:rPr/>
      </w:pPr>
      <w:r>
        <w:rPr>
          <w:sz w:val="24"/>
          <w:szCs w:val="24"/>
        </w:rPr>
        <w:t>L’argument central de cette partie est le suivant : le « neutralisme » dans les sciences de l’humain et de la société conduit à dévaloriser les engagements sociaux du chercheur et par suite à dévaloriser à priori l’</w:t>
      </w:r>
      <w:r>
        <w:rPr>
          <w:i/>
          <w:iCs/>
          <w:sz w:val="24"/>
          <w:szCs w:val="24"/>
        </w:rPr>
        <w:t>observation participante</w:t>
      </w:r>
      <w:r>
        <w:rPr>
          <w:sz w:val="24"/>
          <w:szCs w:val="24"/>
        </w:rPr>
        <w:t xml:space="preserve"> par rapport à l’</w:t>
      </w:r>
      <w:r>
        <w:rPr>
          <w:i/>
          <w:iCs/>
          <w:sz w:val="24"/>
          <w:szCs w:val="24"/>
        </w:rPr>
        <w:t>observation externe</w:t>
      </w:r>
      <w:r>
        <w:rPr>
          <w:sz w:val="24"/>
          <w:szCs w:val="24"/>
        </w:rPr>
        <w:t>. Un tel préjugé « neutraliste » ne permet donc pas d’effectuer une comparaison raisonnable et objective des deux méthodes. Ce préjugé est non seulement un obstacle à la réflexion méthodologique mais de surcroît une manière d’appréhender les sciences de l’humain et de la société qui rompt avec les oeuvres fondatrices de ces sciences et entre en contradiction avec les valeurs fondamentales qui leur permettent d’exister (raison, liberté, humanité). Il est donc nécessaire de s’en distancier pour pouvoir évaluer objectivement ces deux méthodes.</w:t>
      </w:r>
    </w:p>
    <w:p>
      <w:pPr>
        <w:pStyle w:val="Heading2"/>
        <w:rPr/>
      </w:pPr>
      <w:bookmarkStart w:id="11" w:name="__RefHeading___Toc191726978"/>
      <w:bookmarkEnd w:id="11"/>
      <w:r>
        <w:rPr/>
        <w:t>2.1 Une observation externe des politiques de l’environnement industriel</w:t>
      </w:r>
    </w:p>
    <w:p>
      <w:pPr>
        <w:pStyle w:val="Normal"/>
        <w:rPr>
          <w:sz w:val="24"/>
          <w:szCs w:val="24"/>
        </w:rPr>
      </w:pPr>
      <w:r>
        <w:rPr>
          <w:sz w:val="24"/>
          <w:szCs w:val="24"/>
        </w:rPr>
        <w:t>Plusieurs membres du jury de soutenance m’avaient indiqué avec raison que la présentation de la démarche de recherche était trop brève voir cavalière et que j’aurai du prendre la peine de rédiger quelques pages au moins pour rendre compte de ma démarche de recherche. Cette présentation se résumait à un paragraphe, qui renvoyait aux préconisations de Pierre Muller et de Jean-Gustave Padioleau, sur lesquelles je reviendrai :</w:t>
      </w:r>
    </w:p>
    <w:p>
      <w:pPr>
        <w:pStyle w:val="Normal"/>
        <w:keepNext w:val="true"/>
        <w:keepLines/>
        <w:pBdr>
          <w:top w:val="single" w:sz="8" w:space="1" w:color="000000"/>
          <w:left w:val="single" w:sz="8" w:space="1" w:color="000000"/>
          <w:bottom w:val="single" w:sz="8" w:space="1" w:color="000000"/>
          <w:right w:val="single" w:sz="8" w:space="1" w:color="000000"/>
        </w:pBdr>
        <w:shd w:fill="FFFFFF" w:val="clear"/>
        <w:rPr/>
      </w:pPr>
      <w:r>
        <w:rPr>
          <w:u w:val="single"/>
        </w:rPr>
        <w:t>Extrait de la thèse :</w:t>
      </w:r>
      <w:r>
        <w:rPr/>
        <w:t xml:space="preserve"> La collecte de données, d'informations, de documentation a été réalisée selon les modalités habituellement suggérées pour l'étude des politiques publiques</w:t>
      </w:r>
      <w:r>
        <w:rPr>
          <w:rStyle w:val="FootnoteAnchor"/>
          <w:vertAlign w:val="superscript"/>
        </w:rPr>
        <w:footnoteReference w:id="46"/>
      </w:r>
      <w:r>
        <w:rPr/>
        <w:t xml:space="preserve">. Où, pour reprendre des intitulés connus, le travail d'observation a associé la </w:t>
      </w:r>
      <w:r>
        <w:rPr>
          <w:i/>
          <w:iCs/>
        </w:rPr>
        <w:t>"cueillette"</w:t>
      </w:r>
      <w:r>
        <w:rPr/>
        <w:t>, la "</w:t>
      </w:r>
      <w:r>
        <w:rPr>
          <w:i/>
          <w:iCs/>
        </w:rPr>
        <w:t>chasse"</w:t>
      </w:r>
      <w:r>
        <w:rPr/>
        <w:t xml:space="preserve"> et la </w:t>
      </w:r>
      <w:r>
        <w:rPr>
          <w:i/>
          <w:iCs/>
        </w:rPr>
        <w:t>"pêche"</w:t>
      </w:r>
      <w:r>
        <w:rPr/>
        <w:t xml:space="preserve"> avec un intérêt particulier pour les </w:t>
      </w:r>
      <w:r>
        <w:rPr>
          <w:i/>
          <w:iCs/>
        </w:rPr>
        <w:t>"armoires aux battants gris des bureaucraties d'Etat"</w:t>
      </w:r>
      <w:r>
        <w:rPr>
          <w:rStyle w:val="FootnoteAnchor"/>
          <w:vertAlign w:val="superscript"/>
        </w:rPr>
        <w:footnoteReference w:id="47"/>
      </w:r>
      <w:r>
        <w:rPr/>
        <w:t xml:space="preserve">. De nombreux entretiens ont été réalisés, cela va sans dire, dont la liste ne sera pourtant pas dressée en fin de volume comme cela est devenu coutumier. Ceci pour trois raisons. D'une part, des engagements de confidentialité ont toujours été pris qui, pour les trois-quarts des entretiens ne pourraient pas être respectés si l'on indiquait les organismes où ils ont été réalisés (bien souvent, il n'y a qu'un seul spécialiste dans chaque organisme). D'autre part, les entretiens - d'une manière générale - ne constituent pas une "source" à proprement parler si l'on définit celle-ci par la possibilité qu'elle fournit d'en contrôler l'utilisation, ce qui implique qu'elle ne soit pas strictement privée. Enfin, pour des raisons qui tiennent à un certain scepticisme méthodologique vis à vis des discours tenus par nos interlocuteurs dans le cadre des entretiens, ceux-ci n'ont pas été utilisés au moment de la rédaction de la thèse. Ces entretiens semi-directifs se sont déroulés de manière très classique mais sans autre finalité réelle que d'identifier et de trouver les moyens de récupérer les "bons" documents. La thèse s'appuie ainsi essentiellement sur des textes écrits récupérés par divers moyens et toujours cités en bas page. Dans quelques cas, qui ont semblé trop peu nombreux pour justifier un rapport confidentiel annexé à la thèse, l'origine de documents couverts par le "secret industriel" ou le "devoir de réserve des fonctionnaires" n'a pas été indiquée. Ces documents sont signalés dans le texte. </w:t>
      </w:r>
    </w:p>
    <w:p>
      <w:pPr>
        <w:pStyle w:val="Normal"/>
        <w:rPr>
          <w:sz w:val="24"/>
          <w:szCs w:val="24"/>
        </w:rPr>
      </w:pPr>
      <w:r>
        <w:rPr>
          <w:sz w:val="24"/>
          <w:szCs w:val="24"/>
        </w:rPr>
        <w:t>Une telle présentation, au mieux, fait sourire. Effectivement il y avait beaucoup à dire sur ces sujets et beaucoup plus que ce j’avais envie de dire à l’époque à la fois par manque de recul, par crainte surtout de révéler une partie de ma démarche et faute aussi de me sentir à l’aise avec la méthodologie. Il est vrai qu’avec presque dix ans de recul, une insertion réussie, un statut stabilisé, et la réflexion méthodologique qu’impose nécessairement la pratique de la recherche et de l’enseignement de la recherche, ce sujet m’est aujourd’hui plus facile à aborder.</w:t>
      </w:r>
    </w:p>
    <w:p>
      <w:pPr>
        <w:pStyle w:val="Heading3"/>
        <w:rPr/>
      </w:pPr>
      <w:bookmarkStart w:id="12" w:name="__RefHeading___Toc191726979"/>
      <w:bookmarkEnd w:id="12"/>
      <w:r>
        <w:rPr/>
        <w:t>3.1.1 Déroulement de la recherche</w:t>
      </w:r>
    </w:p>
    <w:p>
      <w:pPr>
        <w:pStyle w:val="Normal"/>
        <w:rPr>
          <w:sz w:val="24"/>
          <w:szCs w:val="24"/>
        </w:rPr>
      </w:pPr>
      <w:r>
        <w:rPr>
          <w:sz w:val="24"/>
          <w:szCs w:val="24"/>
        </w:rPr>
        <w:t xml:space="preserve">Cette première recherche s’est déroulée sur sept ans (DEA en deux ans de sept. 91 à sept. 93+ Doctorat en cinq ans de janv. 1994 à janv. 1999) si on l’arrête à la date de soutenance de la Thèse de Doctorat (janv. 1999). J’ai réalisé environ cent cinquante entretiens semi directifs suivant les modalités banales de quelqu’un se présentant comme chercheur et conduisant l’entretien à l’aide de guides d’entretiens (une dizaine de questions) distincts d’une rencontre à l’autre et préparés spécifiquement avant chaque rencontre. </w:t>
      </w:r>
    </w:p>
    <w:p>
      <w:pPr>
        <w:pStyle w:val="Normal"/>
        <w:rPr>
          <w:sz w:val="24"/>
          <w:szCs w:val="24"/>
        </w:rPr>
      </w:pPr>
      <w:r>
        <w:rPr>
          <w:sz w:val="24"/>
          <w:szCs w:val="24"/>
        </w:rPr>
        <w:t xml:space="preserve">J’ai réalisé trois séries d’entretiens : </w:t>
      </w:r>
    </w:p>
    <w:p>
      <w:pPr>
        <w:pStyle w:val="Normal"/>
        <w:rPr/>
      </w:pPr>
      <w:r>
        <w:rPr>
          <w:sz w:val="24"/>
          <w:szCs w:val="24"/>
        </w:rPr>
        <w:t>1) Une première série d’entretiens enregistrés, une soixantaine environ, a été réalisée en Rhône-Alpes, à Lyon essentiellement, entre septembre 1991 et mai 1992, dans le cadre d’une monographie extrêmement travaillée, qui a constitué finalement la première partie de ma thèse, donné lieu à plusieurs publications et que je continue à utiliser dans mes cours pour montrer aux étudiants la complexité d’une configuration de politique publique. J’ai pu analyser en profondeur cette configuration non seulement grâce à des entretiens relativement nombreux par rapport à la taille de la configuration mais aussi grâce à un accès latéral aussi illégitime (j’y reviendrai) que privilégié aux archives pertinentes qui m’ont conduit à relativiser l’apport des entretiens. La monographie concerne la politique d’implantation d’une décharge de classe 1 (déchets industriels toxiques et dangereux) menée entre 1989 et 1994 à titre expérimental dans la région Rhône-Alpes en vue d’une généralisation à l’ensemble de la France. Elle présente l’avantage d’associer de multiples niveaux territoriaux de gouvernement : national, régional, local. Un premier rapport strictement chronologique et platement factuel a été rédigé en 1995 et remis aux principaux acteurs, notamment à la Région et à la Préfecture de Rhône-Alpes</w:t>
      </w:r>
      <w:r>
        <w:rPr>
          <w:rStyle w:val="FootnoteAnchor"/>
          <w:vertAlign w:val="superscript"/>
        </w:rPr>
        <w:footnoteReference w:id="48"/>
      </w:r>
      <w:r>
        <w:rPr>
          <w:sz w:val="24"/>
          <w:szCs w:val="24"/>
        </w:rPr>
        <w:t>. Le travail d’analyse et de conceptualisation a été réalisé dans l’année suivante en vue de mon premier article dans une revue scientifique, article lui aussi extrêmement travaillé, en neuf versions successives, chacune relue et critiquée par un chercheur (doctorant ou titulaire)</w:t>
      </w:r>
      <w:r>
        <w:rPr>
          <w:rStyle w:val="FootnoteAnchor"/>
          <w:vertAlign w:val="superscript"/>
        </w:rPr>
        <w:footnoteReference w:id="49"/>
      </w:r>
      <w:r>
        <w:rPr>
          <w:sz w:val="24"/>
          <w:szCs w:val="24"/>
        </w:rPr>
        <w:t>. La première partie de ma thèse est une compilation des données factuelles du rapport injectées dans la trame analytique élaborée pour l’article. C’est incontestablement la meilleure partie de l’ouvrage.</w:t>
      </w:r>
    </w:p>
    <w:p>
      <w:pPr>
        <w:pStyle w:val="Normal"/>
        <w:rPr>
          <w:sz w:val="24"/>
          <w:szCs w:val="24"/>
        </w:rPr>
      </w:pPr>
      <w:r>
        <w:rPr>
          <w:sz w:val="24"/>
          <w:szCs w:val="24"/>
        </w:rPr>
        <w:t>2) La seconde série d’une trentaine d’entretiens a été réalisée en Allemagne. En 1993, après huit mois de stage linguistique intensif à raison de 4 à 6 heures de cours d’allemand par jours et obtention du PNDS ("Prüfung zum Nachweis deutscher Sprachkenntnisse (PNdS)" à l’Université de Tübingen, diplôme de langue requis pour l’inscription universitaire dans les Université allemandes) ma maîtrise de la langue me permettait de faire sans trop de difficulté mes premiers entretiens, enregistrés, essentiellement à Stuttgart, capitale du Land Bade-Wurtemberg mais également à Karlsruhe, Tübingen, Freiburg et Speyer. J’observais que l’accès aux technocrates allemands était plus facile et leur liberté de parole durant les entretiens plus grande que celle de leurs homologues en Rhône-Alpes ; il se peut que le statut social de chercheur étranger produise cet effet dédramatisant de l’entretien dans ce domaine où le secret est omniprésent en raison des intérêts industriels qui sont en jeu. J’observais surtout qu’il m’était extrêmement difficile d’analyser sociologiquement la configuration allemande et régionale de politique publique comme j’avais commencé à le faire en France et Rhône-Alpes, faute de disposer du background qu’apportent dix années (de 15 à 25 ans) d’études généralistes et spécialisées dans un pays. J’avais beau étudier les manuels allemands de droit, de sociologie, de science politique et surtout de science administrative : les acteurs allemands me restaient abstraits et artificiels comparés aux acteurs français (ex. : le « Préfet », le « Maire », le « Corps des Mines », le « Cabinet », etc.) dotés dans mon esprit d’une épaisseur sociologique et de caractéristiques très concrètes enregistrées non pas au cours de ma recherche mais durant les années précédentes, celle de ma formation initiale d’abord en lisant la presse politique depuis le collège, en suivant puis en faisant les cours de la filière de sciences économiques et sociales au lycée et surtout enfin grâce aux cours de l’Institut d’Etudes Politiques. Les entretiens ne me permettaient pas de combler ce retard et de réduire l’écart analytique entre la configuration française et la configuration allemande. C’est la raison pour laquelle j’ai finalement abandonné le comparatisme du projet initial et réduit la partie allemande de ma recherche à un aperçu comparatif dans la troisième partie de la thèse visant à monter en généralité par une théorisation des observations faites en France et par voie de comparaisons intersectorielles et internationales.</w:t>
      </w:r>
    </w:p>
    <w:p>
      <w:pPr>
        <w:pStyle w:val="Normal"/>
        <w:rPr/>
      </w:pPr>
      <w:r>
        <w:rPr>
          <w:sz w:val="24"/>
          <w:szCs w:val="24"/>
        </w:rPr>
        <w:t xml:space="preserve">3) La troisième série d’entretiens, une soixantaine environ, a été réalisée après mon retour en France à l’automne 1994, essentiellement entre 1994 et 1997. Ces entretiens visaient essentiellement à compléter auprès d’acteurs nationaux la série réalisée en Rhône-Alpes. Tirant les leçons des enseignements de la première série, je changeais de méthode : renonçant au magnétophone, je me contentais d’une </w:t>
      </w:r>
      <w:r>
        <w:rPr>
          <w:i/>
          <w:iCs/>
          <w:sz w:val="24"/>
          <w:szCs w:val="24"/>
        </w:rPr>
        <w:t>prise de notes d’intensité moyenne</w:t>
      </w:r>
      <w:r>
        <w:rPr>
          <w:sz w:val="24"/>
          <w:szCs w:val="24"/>
        </w:rPr>
        <w:t xml:space="preserve"> – ni trop intensive pour maintenir une attention visible aux yeux de l’interlocuteur et ne pas reproduire l’effet dissuasif du magnétophone ; ni trop laxiste pour ne pas donner l’impression à l’interviewé que ses paroles s’envoleraient sans laisser de trace et qu’il perdrait ainsi son temps – complétée immédiatement après l’entretien, généralement à la terrasse du café le plus proche, par des </w:t>
      </w:r>
      <w:r>
        <w:rPr>
          <w:i/>
          <w:iCs/>
          <w:sz w:val="24"/>
          <w:szCs w:val="24"/>
        </w:rPr>
        <w:t>compléments de notes très denses</w:t>
      </w:r>
      <w:r>
        <w:rPr>
          <w:sz w:val="24"/>
          <w:szCs w:val="24"/>
        </w:rPr>
        <w:t xml:space="preserve"> en étant guidé par la prise de note initiale. Il me semble que cette méthode est finalement la meilleur</w:t>
      </w:r>
      <w:r>
        <w:rPr>
          <w:i/>
          <w:iCs/>
          <w:sz w:val="24"/>
          <w:szCs w:val="24"/>
        </w:rPr>
        <w:t>e</w:t>
      </w:r>
      <w:r>
        <w:rPr>
          <w:sz w:val="24"/>
          <w:szCs w:val="24"/>
        </w:rPr>
        <w:t xml:space="preserve"> et permet de récupérer une large partie des informations et analyses entendues durant l’entretien. Venant en complément des informations déjà acquises en Rhône-Alpes, cette seconde série d’entretiens, essentiellement à Paris (ainsi qu’à Lille et Douai), associée à un travail systématique de collecte de documents, notamment de cette « littérature grise » qui prolifère dans les administrations (rapports techniques, plaquettes d’information, notes internes, textes de droit, courriers officiels, etc.), m’a permis d’analyser la configuration nationale des politiques publiques françaises de protection de l’environnement relatives aux résidus industriels dangereux. Tel est l’objet de la deuxième partie de la thèse. </w:t>
      </w:r>
    </w:p>
    <w:p>
      <w:pPr>
        <w:pStyle w:val="Heading3"/>
        <w:rPr/>
      </w:pPr>
      <w:bookmarkStart w:id="13" w:name="__RefHeading___Toc191726980"/>
      <w:bookmarkEnd w:id="13"/>
      <w:r>
        <w:rPr/>
        <w:t>3.1.2 Le problème des entretiens et la chasse aux documents</w:t>
      </w:r>
    </w:p>
    <w:p>
      <w:pPr>
        <w:pStyle w:val="Normal"/>
        <w:rPr>
          <w:sz w:val="24"/>
          <w:szCs w:val="24"/>
        </w:rPr>
      </w:pPr>
      <w:r>
        <w:rPr>
          <w:sz w:val="24"/>
          <w:szCs w:val="24"/>
        </w:rPr>
        <w:t>Ce qui m’a empêché d’exposer, dans la thèse, ma « méthodologie » c’est un problème rencontré dès la première série d’entretiens et surtout l’impossibilité de présenter la manière dont j’avais finalement résolu ce problème... et, de ce fait, l’impossibilité aussi d’expliquer pourquoi j’évaluais de manière assez négative l’apport des entretiens comme composante de la méthodologie de recherche.</w:t>
      </w:r>
    </w:p>
    <w:p>
      <w:pPr>
        <w:pStyle w:val="Normal"/>
        <w:rPr>
          <w:sz w:val="24"/>
          <w:szCs w:val="24"/>
        </w:rPr>
      </w:pPr>
      <w:r>
        <w:rPr>
          <w:sz w:val="24"/>
          <w:szCs w:val="24"/>
        </w:rPr>
        <w:t>Dès le départ, l’étude de ces politiques m’a conduit à m’interroger sur le processus de décision politique et, implicitement au moins, à la question « qui décide réellement ? » ; la démarche d’observation m’amenant vite à comprendre ce que toutes les études de sociologie des politiques publiques démontrent depuis fort longtemps : ce ne sont pas les décideurs « formels » (le Ministre, le Préfet, le Maire...), juridiquement identifiables comme tels, qui décident réellement. Cet écart entre le décideur formel et le décideur réel, entre l’apparence officielle du processus décisionnel et sa réalité concrète, sociologiquement observable, est devenu assez vite une obsession, parfois un peu paranoïaque, puis une sorte de réflexe, à mon avis utile au regard sociologique, face aux propos qui m’étaient tenus lors des entretiens.</w:t>
      </w:r>
    </w:p>
    <w:p>
      <w:pPr>
        <w:pStyle w:val="Normal"/>
        <w:rPr>
          <w:sz w:val="24"/>
          <w:szCs w:val="24"/>
        </w:rPr>
      </w:pPr>
      <w:r>
        <w:rPr>
          <w:sz w:val="24"/>
          <w:szCs w:val="24"/>
        </w:rPr>
        <w:t xml:space="preserve">Lors de la première enquête j’utilisais beaucoup le magnétophone durant mes entretiens. Est-ce pour cette raison ? Est-ce parce que l’enjeu des « résidus industriels dangereux » est trop sensible du point de vue des risques sanitaires et des intérêts économiques et industriels ? Est-ce un phénomène général lié à l’opacité des technocraties administratives ? Mes entretiens étaient peu productifs en termes d’informations précises sur les processus de décisions (les dates, les acteurs présents, leurs positions respectives, les relations officielles et officieux entre ces acteurs, les budgets mobilisés par les uns et les autres, les négociations entre eux, les circuits financiers, les échanges symboliques et matériels, les enjeux économiques, etc.). J’avais le sentiment, confirmé par la suite, de me faire « balader » par les acteurs qui me cachaient l’essentiel des enjeux et interactions du processus décisionnel et remplissaient les entretiens de discours intéressants mais peu révélateurs, avec des informations déjà diffusées dans le domaine public, de lieux communs et surtout de discours officiels préparés, plus ou moins consciemment, à destination d’un espace public élargit. </w:t>
      </w:r>
    </w:p>
    <w:p>
      <w:pPr>
        <w:pStyle w:val="Normal"/>
        <w:rPr>
          <w:sz w:val="24"/>
          <w:szCs w:val="24"/>
        </w:rPr>
      </w:pPr>
      <w:r>
        <w:rPr>
          <w:sz w:val="24"/>
          <w:szCs w:val="24"/>
        </w:rPr>
        <w:t xml:space="preserve">Je tentais de compenser cela par des demandes systématiques de documents et des tentatives d’accès à des archives, nécessairement vivantes. Et là, je comprenais, dans les refus courtois, dans les évitements et les portes d’armoires toujours fermées, l’ampleur de ce que je n’obtiendrai jamais par les méthodes qui sont présentées dans les manuels de méthode et technique des sciences sociales. J’étais exaspéré, en tant que citoyen, de faire connaissance concrètement avec l’opacité administrative et ne parvenais pas à m’en faire une raison de cesser mes recherches. J’étais ulcéré, en tant que chercheur, de ne pas accéder à ce dont j’avais besoin pour comprendre qui décide et comment. </w:t>
      </w:r>
    </w:p>
    <w:p>
      <w:pPr>
        <w:pStyle w:val="Normal"/>
        <w:rPr>
          <w:sz w:val="24"/>
          <w:szCs w:val="24"/>
        </w:rPr>
      </w:pPr>
      <w:r>
        <w:rPr>
          <w:sz w:val="24"/>
          <w:szCs w:val="24"/>
        </w:rPr>
        <w:t>C’est dans cet état de stagnation de la recherche et d’irritation du chercheur, que la solution advint un jour, de manière aussi inattendue que radicale. Dans un service tout à fait central parce que sécant par rapport à tous les réseaux d’acteurs interconnectés dans cette configuration, j’avais, grâce à un coup de téléphone d’un ami, conseiller du Ministre, lui-même ayant intervenu auprès du Préfet de Région puis une lettre officielle de celui-ci à quatre chefs d’organisations administratives relevant directement de son autorité, puis rencontre de ces quatre responsables (dont un soutint sans complexe n’avoir jamais reçu la lettre du Préfet jusqu’à ce que le Cabinet préfectoral, exaspéré mais résigné, lui renvoya par fax, avec confirmation téléphonique, pour lui en faire reconnaître l’existence...) et des mois de « galère » pour accéder à leurs « archives »... j’avais obtenu l’autorisation officielle d’un des quatre dirigeants, plus déférant que les autres à l’égard de l’autorité préfectorale ou tout simplement plus hypocrite, l’autorisation royale de consulter librement dans ses services... le centre de documentation grand public ne contenant strictement rien d’intéressant.</w:t>
      </w:r>
    </w:p>
    <w:p>
      <w:pPr>
        <w:pStyle w:val="Normal"/>
        <w:rPr>
          <w:sz w:val="24"/>
          <w:szCs w:val="24"/>
        </w:rPr>
      </w:pPr>
      <w:r>
        <w:rPr>
          <w:sz w:val="24"/>
          <w:szCs w:val="24"/>
        </w:rPr>
        <w:t xml:space="preserve">Je pris néanmoins l’habitude, durant plusieurs semaines, de me rendre chaque jour dans ce centre et d’étudier fiévreusement ligne à ligne tous les documents, y compris les plus inutiles afin de me fondre dans le paysage ordinaire du service et d’établir quelques relations plus amicales, autour de la machine à café, avec des agents travaillant dans ces services. J’attendais de cette stratégie qu’elle me rapporte des bribes de conversations informelles plus libres que dans les entretiens et, rêve suprême, quelques documents transmis de la main à la main par sympathie ou par inadvertance. </w:t>
      </w:r>
    </w:p>
    <w:p>
      <w:pPr>
        <w:pStyle w:val="Normal"/>
        <w:rPr>
          <w:sz w:val="24"/>
          <w:szCs w:val="24"/>
        </w:rPr>
      </w:pPr>
      <w:r>
        <w:rPr>
          <w:sz w:val="24"/>
          <w:szCs w:val="24"/>
        </w:rPr>
        <w:t>La stratégie fut payante au-delà de toutes mes espérances mais d’une manière que je n’avais pas prévue. A force de me voir et sachant que j’étais « autorisé », les agents des services finirent par ne plus trop prêter attention à ma présence. Comme il y avait plusieurs services réunis sur un étage et que le nombre d’agents était important, ils n’avaient pas tous la clef de l’étage et l’habitude était, en fin de journée, de quitter les bureaux en tirant derrière soi la grande porte blindée d’accès principal à l’ensemble de l’étage. Je me retrouvais ainsi un soir, vers 19 heures, seul dans les locaux. Une fois la surprise passée et la vérification de cette solitude faite, je quittais les locaux en coinçant l’ouverture de la porte centrale par une simple liasse de papiers qui auraient pu tomber à l’insu de la dernière personne ayant quitté les lieux. Je me rendis dans un supermarché proche pour acheter trois cartons de ramettes de papiers et plusieurs cartouches d’encre adaptées à la photocopieuse que j’avais été autorisé à utiliser dans le centre de documentation. Je revins vers 20 heures dans les locaux et passait la nuit entière à étudier chaque bureau et chaque armoire de l’étage et à photocopier la totalité des documents qui m’étaient utiles ou à prendre des notes sur les documents que le droit relatif à la confidentialité ou le non droit relatif à la transparence administrative ne m’aurait pas permis d’obtenir. Je terminais le travail vers 4 heures du matin.</w:t>
      </w:r>
    </w:p>
    <w:p>
      <w:pPr>
        <w:pStyle w:val="Normal"/>
        <w:rPr>
          <w:sz w:val="24"/>
          <w:szCs w:val="24"/>
        </w:rPr>
      </w:pPr>
      <w:r>
        <w:rPr>
          <w:sz w:val="24"/>
          <w:szCs w:val="24"/>
        </w:rPr>
        <w:t>La démarche d’investigation n’était ni morale ni élégante, ce pourquoi je ne la présente pas comme une méthode mais comme l’explication de mon impossibilité à présenter, dans la thèse, ma démarche. Illégitime mais efficace : j’ai pu à ce moment là reconstruire de manière très précise la configuration de politique publique et mesurer aussi l’ampleur de la langue de bois que j’avais récoltée durant les entretiens ainsi que la masse des informations sur lesquelles ces technocrates s’octroyaient sans complexe un droit de propriété aussi illégitime que la manière dont j’avais contourné leur privatisation des informations politiques et administratives.</w:t>
      </w:r>
    </w:p>
    <w:p>
      <w:pPr>
        <w:pStyle w:val="Normal"/>
        <w:rPr>
          <w:sz w:val="24"/>
          <w:szCs w:val="24"/>
        </w:rPr>
      </w:pPr>
      <w:r>
        <w:rPr>
          <w:sz w:val="24"/>
          <w:szCs w:val="24"/>
        </w:rPr>
        <w:t xml:space="preserve">J’exploitais cette source avec avidité et n’utilisait les informations qu’elle m’apportait qu’avec la plus grande précaution notamment pour les citations et les références. Elle constitue la source la plus féconde qui irrigue ma Thèse de Doctorat non seulement dans la première partie toute entière mais aussi, pour une large part, dans la deuxième partie. Mon corpus réunissait ainsi tous les éléments dont j’avais besoin y compris les plus confidentiels : les documents financiers et budgétaires que je réclamais depuis des mois en vain, un vaste gisement de courriers postaux et de fax dont j’ignorais jusqu’à l’existence, des comptes-rendus faits à la hiérarchie de discussions téléphoniques entre des acteurs qui m’indiquaient ne pas se connaître, des comptes-rendus internes de réunions dont je n’avais pu obtenir que les comptes-rendus officiels et dont je pouvais mesurer le degré de vacuité, les transmissions réciproques de documents internes sous le sceau de la confidentialité entre acteurs n’ayant aucune obligation réciproque à cet égard, les contrats de travail de consultants en communication publique dont le flou des missions semble parfois proportionnel au montant du budget, les contrats de travail orientés de Professeurs des Universités en économie et en droit de l’environnement déjà payés par ailleurs pour la science et la pédagogie, les notes internes de fonctionnaires se couvrant par l’écrit de décisions politiquement imposées et dont ils devaient formellement endosser la responsabilité, etc. </w:t>
      </w:r>
    </w:p>
    <w:p>
      <w:pPr>
        <w:pStyle w:val="Normal"/>
        <w:rPr/>
      </w:pPr>
      <w:r>
        <w:rPr>
          <w:sz w:val="24"/>
          <w:szCs w:val="24"/>
        </w:rPr>
        <w:t xml:space="preserve">Ce n’est qu’à partir de ce moment-là que je pris connaissance, par exemple, du rôle central d’une filiale de la </w:t>
      </w:r>
      <w:r>
        <w:rPr>
          <w:i/>
          <w:iCs/>
          <w:sz w:val="24"/>
          <w:szCs w:val="24"/>
        </w:rPr>
        <w:t>Lyonnaise</w:t>
      </w:r>
      <w:r>
        <w:rPr>
          <w:sz w:val="24"/>
          <w:szCs w:val="24"/>
        </w:rPr>
        <w:t xml:space="preserve"> dans la première partie du processus d’implantation d’une décharge de classe 1 près de ce petit village de la Loire où avorta une première fois le projet et dont le Maire, qui était devenu sur le tard un des plus ardents pourfendeurs du projet, en avait dans un premier temps accepté la réalisation. Ce n’est qu’à partir de ce moment là aussi que j’aperçu le rôle des sociétés de consultants en communication dans l’utilisation de fonds publics destinés à cette politique et finançant, par un jeu de surfacturation d’un côté (côté fonds publics) et sous facturation de l’autre (côté dépenses électorales), les campagnes de notables intervenant directement dans le processus de décision relatif à cette même politique. Ce n’est qu’à partir de ce moment là aussi que je compris que le Préfet de Région, signataire médiatisé des actes officiels de cette politique et supposé, selon les manuels de droit de l’environnement rédigés par des Professeurs de droit public, eux mêmes consultants dans cette politique (et quelques autres), être le décideur formel et le responsable des administrations régionales concernées, jouait un rôle similaire à celui de la roue de secours de ma 2CV (très utile dans les situations de crise). Ce n’est qu’à partir de ce moment là que je me rendis compte que le programme technocratique, apparu dans la deuxième phase du processus, d’une procédure de décision réunissant tous les atours de la modernité partenariale, de la transparence et d’une scientificité de haut vol, inventé pour aboutir au choix des parcelles du territoire régional où pourrait être implantée une décharge de classe 1 était implicitement surdéterminé par la géographie régionale des implantations de « grands élus » locaux (députés et sénateurs) et par des critères économiques liés notamment à la distance de transport entre la décharge et les grandes industries chimiques de la vallée du Rhône, productrices de résidus dangereux, ou au contraire à la proximité d’industries d’extraction d’eaux minérales à l’image commerciale très sensible. </w:t>
      </w:r>
    </w:p>
    <w:p>
      <w:pPr>
        <w:pStyle w:val="Normal"/>
        <w:rPr>
          <w:sz w:val="24"/>
          <w:szCs w:val="24"/>
        </w:rPr>
      </w:pPr>
      <w:r>
        <w:rPr>
          <w:sz w:val="24"/>
          <w:szCs w:val="24"/>
        </w:rPr>
        <w:t>C’est à ce moment là que se formait, dans mon esprit, une première philosophie de la recherche, assez hétérodoxe : il faudrait, pour réaliser une bonne sociologie de la décision politique savoir jouer des influences aussi bien que le meilleur des acteurs politiques, élu ou technocrate, et, de l’opportunisme le plus débridé dont est faite sa « belle carrière » savoir faire une vertu méthodologique au service de la connaissance et finalement, comme cet acteur, parvenir à se faire du cynisme un ami ou bien le craindre définitivement comme un redoutable ennemi. Mais il faudrait aussi, un peu à sa manière, savoir ne pas prononcer une seule parole ni écrire une seule ligne qui ne respire les vertus de l’intégrité morale, de la sincérité, de l’humilité, et de la méthode orthodoxe surtout, qui est encore ce dont il importe le plus de conserver l’apparence au travail, de telle manière que chacun ignorant la manière réelle et ne voyant que le résultat, validé de surcroît par une réputation favorable du chercheur, ne puisse qu’en louer les mérites scientifiques.</w:t>
      </w:r>
    </w:p>
    <w:p>
      <w:pPr>
        <w:pStyle w:val="Normal"/>
        <w:rPr>
          <w:sz w:val="24"/>
          <w:szCs w:val="24"/>
        </w:rPr>
      </w:pPr>
      <w:r>
        <w:rPr>
          <w:sz w:val="24"/>
          <w:szCs w:val="24"/>
        </w:rPr>
        <w:t xml:space="preserve">La Région et la Préfecture reçurent, envoyé de Science Po Paris, mon premier rapport factuel en décembre 1995 et me félicitèrent oralement pour ma grande lucidité tout en déclinant courtoisement mon offre, encore naïve, de le publier. La profession reçut mon premier article scientifique en décembre 1996 en me félicitant de sa densité à la fois empirique et conceptuelle. La politique en question fut officiellement interrompue, par dissolution de la société d’économique mixte assurant formellement la maîtrise d’oeuvre du processus, en janvier 1997, sans que je puisse établir un rapport entre cette décision et mon travail. Le rapport et la publication ont peut être poussé à cette issue mais cette politique commençait aussi à faire trop de bruit politique et médiatique pour continuer à plaire aux acteurs dominants. Le Vice Président Environnement de la Région avait changé et le nouveau n’avait pas la main sur le processus qui faisait de plus en plus de dégâts politiques collatéraux dans son réseau d’élus locaux et dont il ne pouvait pas tirer les mêmes bénéfices que son prédécesseur faute d’avoir les mêmes relations privilégiées avec les sociétés intervenant dans la politique. Les industriels devaient aussi trouver tout cela un peu tapageur : les décharges de « classe 1 » ne manquent pas par ailleurs, moins médiatiques, sous d’autres formes juridiques et techniques, dans les arrières cours d’usines, les mines et carrières désaffectées et dans les destinations africaines de bateaux lourdement chargés. </w:t>
      </w:r>
    </w:p>
    <w:p>
      <w:pPr>
        <w:pStyle w:val="Normal"/>
        <w:rPr>
          <w:sz w:val="24"/>
          <w:szCs w:val="24"/>
        </w:rPr>
      </w:pPr>
      <w:r>
        <w:rPr>
          <w:sz w:val="24"/>
          <w:szCs w:val="24"/>
        </w:rPr>
        <w:t xml:space="preserve">J’ai souvent entendu, dans les institutions où je travaille depuis dix ans, notamment à Science Po et à l’EHESS, de distingués collègues, aux carrières brillantes, spécialistes des théories de la gouvernance ou de l’anthropologie des institutions, railler avec condescendance la fameuse « théorie du complot » en sociologie politique comme pour mieux conforter leurs propres convictions et leur attachement viscérale à une vision pluraliste / interactionniste du monde si lénifiante qu’elle dissout vite toute responsabilité politique dans la complexité des processus de décision et la fluidité polyarchique du pouvoir. Je me suis souvent demandé si leurs méthodes de recherche étaient aussi faibles que leurs aptitudes personnelles, sociales ou psychologiques, à supporter un certain désenchantement du monde et une distanciation critique vis à vis des élites dirigeantes dont ils font partie ou bien si ils étaient simplement plus habiles que les autres à manier la rhétorique orthodoxe de leur milieu. Le fait est que je n’ai jamais cru possible de répéter ou de théoriser la démarche de recherche qui vient d’être décrite, à mi-chemin entre la figure médiatique du « juge d’instruction » et celles plus romanesque du « barbouze » ; deux sortes de fonctionnaires avec lesquelles les honorables universitaires dont j’ai rejoint la profession n’entendent habituellement pas être confondus. C’est peut-être la part d’hétéronomie que la science doit concéder à la morale ou la peur d’être marginalisé dans un monde académique si dépendant du monde qui m’ont conduit à élaborer pour mes étudiants une version expurgée et politiquement correcte des enseignements de méthode issue de mon expérience doctorale. </w:t>
      </w:r>
    </w:p>
    <w:p>
      <w:pPr>
        <w:pStyle w:val="Heading3"/>
        <w:rPr/>
      </w:pPr>
      <w:bookmarkStart w:id="14" w:name="__RefHeading___Toc191726981"/>
      <w:bookmarkEnd w:id="14"/>
      <w:r>
        <w:rPr/>
        <w:t>3.1.3 De l’entretien en sociologie de la décision politique (version pédagogique)</w:t>
      </w:r>
    </w:p>
    <w:p>
      <w:pPr>
        <w:pStyle w:val="Normal"/>
        <w:rPr/>
      </w:pPr>
      <w:r>
        <w:rPr>
          <w:sz w:val="24"/>
          <w:szCs w:val="24"/>
        </w:rPr>
        <w:t xml:space="preserve">Je me suis progressivement réorienté dans l’utilisation des entretiens qui sont devenus pour moi essentiellement </w:t>
      </w:r>
      <w:r>
        <w:rPr>
          <w:i/>
          <w:iCs/>
          <w:sz w:val="24"/>
          <w:szCs w:val="24"/>
        </w:rPr>
        <w:t>un moyen d’obtenir des documents</w:t>
      </w:r>
      <w:r>
        <w:rPr>
          <w:sz w:val="24"/>
          <w:szCs w:val="24"/>
        </w:rPr>
        <w:t>, ce que les historiens appellent des « archives », avec cette différence, pour les politistes, qu’il s’agit alors d’ « </w:t>
      </w:r>
      <w:r>
        <w:rPr>
          <w:i/>
          <w:iCs/>
          <w:sz w:val="24"/>
          <w:szCs w:val="24"/>
        </w:rPr>
        <w:t>archives vivantes</w:t>
      </w:r>
      <w:r>
        <w:rPr>
          <w:sz w:val="24"/>
          <w:szCs w:val="24"/>
        </w:rPr>
        <w:t xml:space="preserve"> » dont l’accès aux chercheurs n’est ni prévu ni cadré par le droit public ou très mal. Les chercheurs se trouvent alors dans la même position que le citoyen ordinaire souhaitant accéder à des documents administratifs par exemple… (c’est à dire une position très faible) confrontés à une loi de 1978 sur la transparence administrative qui, le plus souvent, n’a pas d’autre fonction qu’ornementale. </w:t>
      </w:r>
    </w:p>
    <w:p>
      <w:pPr>
        <w:pStyle w:val="Normal"/>
        <w:rPr/>
      </w:pPr>
      <w:r>
        <w:rPr>
          <w:sz w:val="24"/>
          <w:szCs w:val="24"/>
        </w:rPr>
        <w:t xml:space="preserve">Le premier problème pour accéder à un document de ce type, et souvent le problème le plus important, est d’abord </w:t>
      </w:r>
      <w:r>
        <w:rPr>
          <w:i/>
          <w:iCs/>
          <w:sz w:val="24"/>
          <w:szCs w:val="24"/>
        </w:rPr>
        <w:t>d’avoir connaissance de l’existence dudit document</w:t>
      </w:r>
      <w:r>
        <w:rPr>
          <w:sz w:val="24"/>
          <w:szCs w:val="24"/>
        </w:rPr>
        <w:t> : impossible d’accéder à une « note de service », un « échange de courriers », un « rapport interne à l’administration », une « note de synthèse », un « compte-rendu de réunion », etc. tant quelqu’un ne vous a pas évoqué dans une conversation l’existence du document. Et mes entretiens ont très vite été orientés par cette première fonctionnalité : discuter avec les acteurs pour arriver, à travers des discussion portant sur divers sujets, à capter l’information relative à l’existence de documents et à reconstituer ainsi le corpus d’archives qui m’était nécessaire et qu’aucun archiviste n’avait jamais réunit dans un carton unique ni même pensé à en dresser l’inventaire puisque cet inventaire là ne dépend que de la problématique du chercheur.</w:t>
      </w:r>
    </w:p>
    <w:p>
      <w:pPr>
        <w:pStyle w:val="Normal"/>
        <w:rPr/>
      </w:pPr>
      <w:r>
        <w:rPr>
          <w:sz w:val="24"/>
          <w:szCs w:val="24"/>
        </w:rPr>
        <w:t xml:space="preserve">Le second problème, une fois le document identifié, est d’arriver à </w:t>
      </w:r>
      <w:r>
        <w:rPr>
          <w:i/>
          <w:iCs/>
          <w:sz w:val="24"/>
          <w:szCs w:val="24"/>
        </w:rPr>
        <w:t>accéder matériellement à ce document</w:t>
      </w:r>
      <w:r>
        <w:rPr>
          <w:sz w:val="24"/>
          <w:szCs w:val="24"/>
        </w:rPr>
        <w:t xml:space="preserve"> et à pouvoir au moins le consulter et au mieux à le dupliquer pour l’ajouter à une collection personnelle ainsi entretenue et développée durablement comme une manie d’autant plus fructueuse qu’elle devient obsessionnelle. La deuxième fonctionnalité des entretiens consiste donc à rencontrer les acteurs pour obtenir des documents, des accès à leurs archives personnelles, à des archives de services et surtout aux documents émanant non pas d’eux-mêmes - ils sont alors plus réticents - mais plutôt de leurs interlocuteurs habituels dans d’autres services ou d’autres organisations dont les transmissions peuvent être retransmis avec moins d’embarras et toujours sous le sceau de la plus grande confidentialité. </w:t>
      </w:r>
    </w:p>
    <w:p>
      <w:pPr>
        <w:pStyle w:val="Normal"/>
        <w:rPr/>
      </w:pPr>
      <w:r>
        <w:rPr>
          <w:sz w:val="24"/>
          <w:szCs w:val="24"/>
        </w:rPr>
        <w:t xml:space="preserve">Les entretiens remplissent enfin une </w:t>
      </w:r>
      <w:r>
        <w:rPr>
          <w:i/>
          <w:iCs/>
          <w:sz w:val="24"/>
          <w:szCs w:val="24"/>
        </w:rPr>
        <w:t>troisième fonction de socialisation</w:t>
      </w:r>
      <w:r>
        <w:rPr>
          <w:sz w:val="24"/>
          <w:szCs w:val="24"/>
        </w:rPr>
        <w:t xml:space="preserve"> du chercheur dans un milieu socio-professionnel et de confrontation de se propres analyses, représentations des réalisés, opinions à celles des acteurs généralement beaucoup plus expérimentés que lui sur les dossiers étudiés. A cet égard, la suite d’entretiens fonctionne aussi comme une sorte d’enseignement, une sorte de séminaire, dans lequel l’étudiant choisi ses enseignants en leur accordant à chacun entre une et deux heures de temps de parole. Le chercheur est d’une certaine manière, un étudiant à l’écoute des acteurs qui assurerait  lui-même la fonction professorale du choix des intervenants et des sujets traités. </w:t>
      </w:r>
    </w:p>
    <w:p>
      <w:pPr>
        <w:pStyle w:val="Normal"/>
        <w:rPr>
          <w:sz w:val="24"/>
          <w:szCs w:val="24"/>
        </w:rPr>
      </w:pPr>
      <w:r>
        <w:rPr>
          <w:sz w:val="24"/>
          <w:szCs w:val="24"/>
        </w:rPr>
        <w:t xml:space="preserve">Il est maintenant possible de revenir sur les trois raisons indiquées dans le paragraphe méthodologique particulièrement bref de ma Thèse de Doctorat en ce qui concerne l’absence de la liste des entretiens dans les annexes de la thèse : </w:t>
      </w:r>
    </w:p>
    <w:p>
      <w:pPr>
        <w:pStyle w:val="Normal"/>
        <w:rPr/>
      </w:pPr>
      <w:r>
        <w:rPr>
          <w:i/>
          <w:iCs/>
          <w:sz w:val="24"/>
          <w:szCs w:val="24"/>
        </w:rPr>
        <w:t>D'une part, des engagements de confidentialité ont toujours été pris qui, pour les trois-quarts des entretiens ne pourraient pas être respectés si l'on indiquait les organismes où ils ont été réalisés (bien souvent, il n'y a qu'un seul spécialiste dans chaque organisme).</w:t>
      </w:r>
      <w:r>
        <w:rPr>
          <w:sz w:val="24"/>
          <w:szCs w:val="24"/>
        </w:rPr>
        <w:t xml:space="preserve"> L’argument me paraît aujourd’hui tout à fait spécieux : il existe toujours des moyens de mentionner les entretiens réalisés et les types d’acteurs rencontrés sans pour autant lever l’anonymat des personnes. Même la désignation des organismes concernés peut-être faite de manière à ne pas rendre leur identification trop facile. Je ne cache pas aujourd’hui qu’il y avait de ma part une certaine paresse condamnable à ne pas faire cette liste.</w:t>
      </w:r>
    </w:p>
    <w:p>
      <w:pPr>
        <w:pStyle w:val="Normal"/>
        <w:rPr/>
      </w:pPr>
      <w:r>
        <w:rPr>
          <w:i/>
          <w:iCs/>
          <w:sz w:val="24"/>
          <w:szCs w:val="24"/>
        </w:rPr>
        <w:t>D'autre part, les entretiens - d'une manière générale - ne constituent pas une "source" à proprement parler si l'on définit celle-ci par la possibilité qu'elle fournit d'en contrôler l'utilisation, ce qui implique qu'elle ne soit pas strictement privée.</w:t>
      </w:r>
      <w:r>
        <w:rPr>
          <w:sz w:val="24"/>
          <w:szCs w:val="24"/>
        </w:rPr>
        <w:t xml:space="preserve"> Cet argument qui ne justifie pas l’absence de liste finale des personnes rencontrées est plus intéressant parce qu’il touche à l’objectivité scientifique. Le fait est que les utilisations qui sont faites de l’entretien en sciences sociales posent des problèmes du point de vue du contrôle que l’on peut opérer sur l’utilisation qui en ai faite dès lors notamment que l’entretien n’est pas publié in extenso ce qui n’est à peu près jamais le cas et n’est souvent pas possible de réaliser pour des raisons matérielles. Comment ont été posées les questions ? Comment sont choisis les extraits cités ? A ces questions les lecteurs n’ont généralement aucun élément de réponse en ce qui concerne les entretiens cités. Je pense cependant que l’indication des personnes rencontrées reste nécessaire du fait de l’influence idéologique de l’acteur sur le chercheur : on peut ainsi connaître et discuter les influences du chercheur (plus que ses sources). C’est la raison pour laquelle je l’impose à mes étudiants et y procède également, parfois, dans mes propres recherches</w:t>
      </w:r>
      <w:r>
        <w:rPr>
          <w:rStyle w:val="FootnoteAnchor"/>
          <w:vertAlign w:val="superscript"/>
        </w:rPr>
        <w:footnoteReference w:id="50"/>
      </w:r>
      <w:r>
        <w:rPr>
          <w:sz w:val="24"/>
          <w:szCs w:val="24"/>
        </w:rPr>
        <w:t>. Je n’utilise cependant que très peu le magnétophone aujourd’hui qui me semble produire plus d’effets pervers que de résultats utiles</w:t>
      </w:r>
    </w:p>
    <w:p>
      <w:pPr>
        <w:pStyle w:val="Normal"/>
        <w:rPr/>
      </w:pPr>
      <w:r>
        <w:rPr>
          <w:i/>
          <w:iCs/>
          <w:sz w:val="24"/>
          <w:szCs w:val="24"/>
        </w:rPr>
        <w:t xml:space="preserve">Enfin, pour des raisons qui tiennent à un certain scepticisme méthodologique vis à vis des discours tenus par nos interlocuteurs dans le cadre des entretiens, ceux-ci n'ont pas été utilisés au moment de la rédaction de la thèse. </w:t>
      </w:r>
      <w:r>
        <w:rPr>
          <w:sz w:val="24"/>
          <w:szCs w:val="24"/>
        </w:rPr>
        <w:t>Le problème évoqué ici maladroitement est celui de la « langue de bois ». C’est un problème qui constitue une « zone aveugle » des méthodologies en sociologie politique qui ont tendance à présupposer que tous les propos d’acteurs peuvent être considérés sur un même plan de validité tant en ce qui concerne leur sincérité que leur pertinence ou alors que l’art du chercheur dans la manière de poser les questions permettrait de surmonter l’aptitude manipulatrice de l’acteur à ne laisser entendre que ce qui l’arrange ou que ce qu’il veut bien. Dans les deux cas, les sociologues, notamment en sociologie de la décision politique, ont du mal à reconnaître les limites de l’instrument qu’ils utilisent par crainte peut être de scier la branche sur laquelle ils sont assis. Néanmoins mon appréciation sur les entretiens provient aussi des spécificités du terrain et de l’objet de ma recherche portant non seulement sur un terrain sensible (les déchets industriels dangereux) mais aussi sur un objet propice au secret (les activités publiques conventionnelles, c’est à dire la dimension négociée et juridiquement non formalisée de l’art de gouverner). Ma seconde recherche notamment sur les associations de solidarité m’a amener à reconsidérer à la hausse l’utilité des entretiens semi directifs dans la recherche en sociologie politique.</w:t>
      </w:r>
    </w:p>
    <w:p>
      <w:pPr>
        <w:pStyle w:val="Normal"/>
        <w:rPr>
          <w:sz w:val="24"/>
          <w:szCs w:val="24"/>
        </w:rPr>
      </w:pPr>
      <w:r>
        <w:rPr>
          <w:sz w:val="24"/>
          <w:szCs w:val="24"/>
        </w:rPr>
        <w:t>Ce regard rétrospectif sur ma première démarche de recherche peut être précisé en discutant les conseils méthodologiques donnés par les deux spécialistes de la sociologie des politiques publiques : Pierre Muller et Jean-Gustave Padioleau, auxquels je me référais dans ma Thèse de Doctorat.</w:t>
      </w:r>
    </w:p>
    <w:p>
      <w:pPr>
        <w:pStyle w:val="Normal"/>
        <w:rPr/>
      </w:pPr>
      <w:r>
        <w:rPr>
          <w:sz w:val="24"/>
          <w:szCs w:val="24"/>
        </w:rPr>
        <w:t>Dans son mémento sur « Les politiques publiques » (Paris : PUF/Que sais-je ? – 1</w:t>
      </w:r>
      <w:r>
        <w:rPr>
          <w:sz w:val="24"/>
          <w:szCs w:val="24"/>
          <w:vertAlign w:val="superscript"/>
        </w:rPr>
        <w:t>ère</w:t>
      </w:r>
      <w:r>
        <w:rPr>
          <w:sz w:val="24"/>
          <w:szCs w:val="24"/>
        </w:rPr>
        <w:t xml:space="preserve"> éd.; 1994, pp.90-96), Pierre Muller esquisse une stratégie de recherche décomposée en deux dimensions, l’une portant sur le questionnement, l’autre sur les étapes de la recherche. Cette seconde dimension est présentée comme un parcours en « </w:t>
      </w:r>
      <w:r>
        <w:rPr>
          <w:i/>
          <w:iCs/>
          <w:sz w:val="24"/>
          <w:szCs w:val="24"/>
        </w:rPr>
        <w:t>sept étapes de recherche</w:t>
      </w:r>
      <w:r>
        <w:rPr>
          <w:sz w:val="24"/>
          <w:szCs w:val="24"/>
        </w:rPr>
        <w:t> »</w:t>
      </w:r>
    </w:p>
    <w:p>
      <w:pPr>
        <w:pStyle w:val="Normal"/>
        <w:numPr>
          <w:ilvl w:val="0"/>
          <w:numId w:val="3"/>
        </w:numPr>
        <w:pBdr>
          <w:top w:val="single" w:sz="8" w:space="1" w:color="000000"/>
          <w:left w:val="single" w:sz="8" w:space="1" w:color="000000"/>
          <w:bottom w:val="single" w:sz="8" w:space="1" w:color="000000"/>
          <w:right w:val="single" w:sz="8" w:space="1" w:color="000000"/>
        </w:pBdr>
        <w:shd w:fill="FFFFFF" w:val="clear"/>
        <w:tabs>
          <w:tab w:val="clear" w:pos="708"/>
          <w:tab w:val="left" w:pos="720" w:leader="none"/>
        </w:tabs>
        <w:ind w:left="720" w:hanging="360"/>
        <w:rPr>
          <w:sz w:val="24"/>
          <w:szCs w:val="24"/>
        </w:rPr>
      </w:pPr>
      <w:r>
        <w:rPr>
          <w:sz w:val="24"/>
          <w:szCs w:val="24"/>
        </w:rPr>
        <w:t>La mise en place d’un référentiel de recherche</w:t>
      </w:r>
    </w:p>
    <w:p>
      <w:pPr>
        <w:pStyle w:val="Normal"/>
        <w:numPr>
          <w:ilvl w:val="0"/>
          <w:numId w:val="3"/>
        </w:numPr>
        <w:pBdr>
          <w:top w:val="single" w:sz="8" w:space="1" w:color="000000"/>
          <w:left w:val="single" w:sz="8" w:space="1" w:color="000000"/>
          <w:bottom w:val="single" w:sz="8" w:space="1" w:color="000000"/>
          <w:right w:val="single" w:sz="8" w:space="1" w:color="000000"/>
        </w:pBdr>
        <w:shd w:fill="FFFFFF" w:val="clear"/>
        <w:tabs>
          <w:tab w:val="clear" w:pos="708"/>
          <w:tab w:val="left" w:pos="720" w:leader="none"/>
        </w:tabs>
        <w:ind w:left="720" w:hanging="360"/>
        <w:rPr>
          <w:sz w:val="24"/>
          <w:szCs w:val="24"/>
        </w:rPr>
      </w:pPr>
      <w:r>
        <w:rPr>
          <w:sz w:val="24"/>
          <w:szCs w:val="24"/>
        </w:rPr>
        <w:t>La définition du champ de la recherche</w:t>
      </w:r>
    </w:p>
    <w:p>
      <w:pPr>
        <w:pStyle w:val="Normal"/>
        <w:numPr>
          <w:ilvl w:val="0"/>
          <w:numId w:val="3"/>
        </w:numPr>
        <w:pBdr>
          <w:top w:val="single" w:sz="8" w:space="1" w:color="000000"/>
          <w:left w:val="single" w:sz="8" w:space="1" w:color="000000"/>
          <w:bottom w:val="single" w:sz="8" w:space="1" w:color="000000"/>
          <w:right w:val="single" w:sz="8" w:space="1" w:color="000000"/>
        </w:pBdr>
        <w:shd w:fill="FFFFFF" w:val="clear"/>
        <w:tabs>
          <w:tab w:val="clear" w:pos="708"/>
          <w:tab w:val="left" w:pos="720" w:leader="none"/>
        </w:tabs>
        <w:ind w:left="720" w:hanging="360"/>
        <w:rPr>
          <w:sz w:val="24"/>
          <w:szCs w:val="24"/>
        </w:rPr>
      </w:pPr>
      <w:r>
        <w:rPr>
          <w:sz w:val="24"/>
          <w:szCs w:val="24"/>
        </w:rPr>
        <w:t>L’analyse de la littérature existant sur le sujet</w:t>
      </w:r>
    </w:p>
    <w:p>
      <w:pPr>
        <w:pStyle w:val="Normal"/>
        <w:numPr>
          <w:ilvl w:val="0"/>
          <w:numId w:val="3"/>
        </w:numPr>
        <w:pBdr>
          <w:top w:val="single" w:sz="8" w:space="1" w:color="000000"/>
          <w:left w:val="single" w:sz="8" w:space="1" w:color="000000"/>
          <w:bottom w:val="single" w:sz="8" w:space="1" w:color="000000"/>
          <w:right w:val="single" w:sz="8" w:space="1" w:color="000000"/>
        </w:pBdr>
        <w:shd w:fill="FFFFFF" w:val="clear"/>
        <w:tabs>
          <w:tab w:val="clear" w:pos="708"/>
          <w:tab w:val="left" w:pos="720" w:leader="none"/>
        </w:tabs>
        <w:ind w:left="720" w:hanging="360"/>
        <w:rPr>
          <w:sz w:val="24"/>
          <w:szCs w:val="24"/>
        </w:rPr>
      </w:pPr>
      <w:r>
        <w:rPr>
          <w:sz w:val="24"/>
          <w:szCs w:val="24"/>
        </w:rPr>
        <w:t>La définition d’une question instrumentale</w:t>
      </w:r>
    </w:p>
    <w:p>
      <w:pPr>
        <w:pStyle w:val="Normal"/>
        <w:numPr>
          <w:ilvl w:val="0"/>
          <w:numId w:val="3"/>
        </w:numPr>
        <w:pBdr>
          <w:top w:val="single" w:sz="8" w:space="1" w:color="000000"/>
          <w:left w:val="single" w:sz="8" w:space="1" w:color="000000"/>
          <w:bottom w:val="single" w:sz="8" w:space="1" w:color="000000"/>
          <w:right w:val="single" w:sz="8" w:space="1" w:color="000000"/>
        </w:pBdr>
        <w:shd w:fill="FFFFFF" w:val="clear"/>
        <w:tabs>
          <w:tab w:val="clear" w:pos="708"/>
          <w:tab w:val="left" w:pos="720" w:leader="none"/>
        </w:tabs>
        <w:ind w:left="720" w:hanging="360"/>
        <w:rPr>
          <w:sz w:val="24"/>
          <w:szCs w:val="24"/>
        </w:rPr>
      </w:pPr>
      <w:r>
        <w:rPr>
          <w:sz w:val="24"/>
          <w:szCs w:val="24"/>
        </w:rPr>
        <w:t>La définition d’une porte d’entrée institutionnelle</w:t>
      </w:r>
    </w:p>
    <w:p>
      <w:pPr>
        <w:pStyle w:val="Normal"/>
        <w:numPr>
          <w:ilvl w:val="0"/>
          <w:numId w:val="3"/>
        </w:numPr>
        <w:pBdr>
          <w:top w:val="single" w:sz="8" w:space="1" w:color="000000"/>
          <w:left w:val="single" w:sz="8" w:space="1" w:color="000000"/>
          <w:bottom w:val="single" w:sz="8" w:space="1" w:color="000000"/>
          <w:right w:val="single" w:sz="8" w:space="1" w:color="000000"/>
        </w:pBdr>
        <w:shd w:fill="FFFFFF" w:val="clear"/>
        <w:tabs>
          <w:tab w:val="clear" w:pos="708"/>
          <w:tab w:val="left" w:pos="720" w:leader="none"/>
        </w:tabs>
        <w:ind w:left="720" w:hanging="360"/>
        <w:rPr>
          <w:sz w:val="24"/>
          <w:szCs w:val="24"/>
        </w:rPr>
      </w:pPr>
      <w:r>
        <w:rPr>
          <w:sz w:val="24"/>
          <w:szCs w:val="24"/>
        </w:rPr>
        <w:t>L’élaboration d’une question de recherche</w:t>
      </w:r>
    </w:p>
    <w:p>
      <w:pPr>
        <w:pStyle w:val="Normal"/>
        <w:numPr>
          <w:ilvl w:val="0"/>
          <w:numId w:val="3"/>
        </w:numPr>
        <w:pBdr>
          <w:top w:val="single" w:sz="8" w:space="1" w:color="000000"/>
          <w:left w:val="single" w:sz="8" w:space="1" w:color="000000"/>
          <w:bottom w:val="single" w:sz="8" w:space="1" w:color="000000"/>
          <w:right w:val="single" w:sz="8" w:space="1" w:color="000000"/>
        </w:pBdr>
        <w:shd w:fill="FFFFFF" w:val="clear"/>
        <w:tabs>
          <w:tab w:val="clear" w:pos="708"/>
          <w:tab w:val="left" w:pos="720" w:leader="none"/>
        </w:tabs>
        <w:ind w:left="720" w:hanging="360"/>
        <w:rPr>
          <w:sz w:val="24"/>
          <w:szCs w:val="24"/>
        </w:rPr>
      </w:pPr>
      <w:r>
        <w:rPr>
          <w:sz w:val="24"/>
          <w:szCs w:val="24"/>
        </w:rPr>
        <w:t>Le dépouillement systématique de la littérature spécialisée</w:t>
      </w:r>
    </w:p>
    <w:p>
      <w:pPr>
        <w:pStyle w:val="Normal"/>
        <w:numPr>
          <w:ilvl w:val="0"/>
          <w:numId w:val="3"/>
        </w:numPr>
        <w:pBdr>
          <w:top w:val="single" w:sz="8" w:space="1" w:color="000000"/>
          <w:left w:val="single" w:sz="8" w:space="1" w:color="000000"/>
          <w:bottom w:val="single" w:sz="8" w:space="1" w:color="000000"/>
          <w:right w:val="single" w:sz="8" w:space="1" w:color="000000"/>
        </w:pBdr>
        <w:shd w:fill="FFFFFF" w:val="clear"/>
        <w:tabs>
          <w:tab w:val="clear" w:pos="708"/>
          <w:tab w:val="left" w:pos="720" w:leader="none"/>
        </w:tabs>
        <w:ind w:left="720" w:hanging="360"/>
        <w:rPr>
          <w:sz w:val="24"/>
          <w:szCs w:val="24"/>
        </w:rPr>
      </w:pPr>
      <w:r>
        <w:rPr>
          <w:sz w:val="24"/>
          <w:szCs w:val="24"/>
        </w:rPr>
        <w:t>L’entretien avec les acteurs de la décision</w:t>
      </w:r>
    </w:p>
    <w:p>
      <w:pPr>
        <w:pStyle w:val="Normal"/>
        <w:numPr>
          <w:ilvl w:val="0"/>
          <w:numId w:val="3"/>
        </w:numPr>
        <w:pBdr>
          <w:top w:val="single" w:sz="8" w:space="1" w:color="000000"/>
          <w:left w:val="single" w:sz="8" w:space="1" w:color="000000"/>
          <w:bottom w:val="single" w:sz="8" w:space="1" w:color="000000"/>
          <w:right w:val="single" w:sz="8" w:space="1" w:color="000000"/>
        </w:pBdr>
        <w:shd w:fill="FFFFFF" w:val="clear"/>
        <w:tabs>
          <w:tab w:val="clear" w:pos="708"/>
          <w:tab w:val="left" w:pos="720" w:leader="none"/>
        </w:tabs>
        <w:ind w:left="720" w:hanging="360"/>
        <w:rPr>
          <w:sz w:val="24"/>
          <w:szCs w:val="24"/>
        </w:rPr>
      </w:pPr>
      <w:r>
        <w:rPr>
          <w:sz w:val="24"/>
          <w:szCs w:val="24"/>
        </w:rPr>
        <w:t>La lecture de la littérature scientifique</w:t>
      </w:r>
    </w:p>
    <w:p>
      <w:pPr>
        <w:pStyle w:val="Normal"/>
        <w:numPr>
          <w:ilvl w:val="0"/>
          <w:numId w:val="3"/>
        </w:numPr>
        <w:pBdr>
          <w:top w:val="single" w:sz="8" w:space="1" w:color="000000"/>
          <w:left w:val="single" w:sz="8" w:space="1" w:color="000000"/>
          <w:bottom w:val="single" w:sz="8" w:space="1" w:color="000000"/>
          <w:right w:val="single" w:sz="8" w:space="1" w:color="000000"/>
        </w:pBdr>
        <w:shd w:fill="FFFFFF" w:val="clear"/>
        <w:tabs>
          <w:tab w:val="clear" w:pos="708"/>
          <w:tab w:val="left" w:pos="720" w:leader="none"/>
        </w:tabs>
        <w:ind w:left="720" w:hanging="360"/>
        <w:rPr>
          <w:sz w:val="24"/>
          <w:szCs w:val="24"/>
        </w:rPr>
      </w:pPr>
      <w:r>
        <w:rPr>
          <w:sz w:val="24"/>
          <w:szCs w:val="24"/>
        </w:rPr>
        <w:t>La rédaction d’un document final</w:t>
      </w:r>
    </w:p>
    <w:p>
      <w:pPr>
        <w:pStyle w:val="Normal"/>
        <w:rPr>
          <w:sz w:val="24"/>
          <w:szCs w:val="24"/>
        </w:rPr>
      </w:pPr>
      <w:r>
        <w:rPr>
          <w:sz w:val="24"/>
          <w:szCs w:val="24"/>
        </w:rPr>
        <w:t>Je ne suis pas convaincu par ce découpage des différentes étapes et par l’ordre dans lesquelles elles sont présentées. Il me semble en revanche effectivement utile de distinguer des entretiens préalables (Etapes n°4 et 5) et des entretiens d’approfondissement ou de confirmation (Etape n°8) et de montrer que les données utilisées par le chercheur en sociologie des politiques publiques proviennent très largement de documents écrits dont les contenus sont mis en discussion avec des spécialistes du secteur au cours des entretiens.</w:t>
      </w:r>
    </w:p>
    <w:p>
      <w:pPr>
        <w:pStyle w:val="Normal"/>
        <w:rPr>
          <w:sz w:val="24"/>
          <w:szCs w:val="24"/>
        </w:rPr>
      </w:pPr>
      <w:r>
        <w:rPr>
          <w:sz w:val="24"/>
          <w:szCs w:val="24"/>
        </w:rPr>
        <w:t>Les premiers entretiens et les premières lectures sont relativement essentielles dans l’orientation d’une recherche ; malheureusement il n’est pas certain que l’on puisse maîtriser correctement cette phase pourtant essentielle du cadrage de la recherche tout simplement parce que, le plus souvent, le chercheur n’est pas assez informé pour pouvoir maîtriser intellectuellement les conséquences de ses premiers choix d’entretiens et de lectures qui influent sur la suite de sa propre évolution intellectuelle. Il faudrait, idéalement, avoir la sagesse d’opérer une distanciation critique à l’égard de cette phase initiale de la recherche.</w:t>
      </w:r>
    </w:p>
    <w:p>
      <w:pPr>
        <w:pStyle w:val="Normal"/>
        <w:rPr>
          <w:sz w:val="24"/>
          <w:szCs w:val="24"/>
        </w:rPr>
      </w:pPr>
      <w:r>
        <w:rPr>
          <w:sz w:val="24"/>
          <w:szCs w:val="24"/>
        </w:rPr>
        <w:t xml:space="preserve">Les entretiens de la seconde génération, c’est à dire ceux qui interviennent lorsque la recherche est bien avancée et l’objet de la recherche relativement identifié, même si cette identification reste intuitive et non explicité par le chercheur, sont probablement mieux choisis : le chercheurs sait ce qu’il cherche et devient éventuellement plus rationnel dans ses choix d’entretiens et de lectures. </w:t>
      </w:r>
    </w:p>
    <w:p>
      <w:pPr>
        <w:pStyle w:val="Normal"/>
        <w:rPr/>
      </w:pPr>
      <w:r>
        <w:rPr>
          <w:sz w:val="24"/>
          <w:szCs w:val="24"/>
        </w:rPr>
        <w:t>Enfin, je ne partage pas l’avis de Pierre Muller indiquant qu’à l’étape n°8 de la recherche « </w:t>
      </w:r>
      <w:r>
        <w:rPr>
          <w:i/>
          <w:iCs/>
          <w:sz w:val="24"/>
          <w:szCs w:val="24"/>
        </w:rPr>
        <w:t>On dira simplement que, dans les limites de temps et de crédits disponibles pour la recherche, il vaut mieux en avoir un peu trop que passez assez</w:t>
      </w:r>
      <w:r>
        <w:rPr>
          <w:sz w:val="24"/>
          <w:szCs w:val="24"/>
        </w:rPr>
        <w:t>. » En faire trop est inutile et cela d’autant plus que l’entretien à un coût qui est souvent exorbitant par rapport à ce qu’il rapporte comme informations ou capacités d’analyse. Si l’on met bout à bout l’ensemble des étapes d’un entretien, on arrive facilement à une journée complète de travail pour un entretien d’une heure : 1) identification préalable de l’acteur ; 2) stratégie d’accès (ex : autorisation de supérieurs, recommandation…) ; 3) prise de contact pour obtention de rendez-vous ; 4) préparation du questionnaire particulier ; 5) déplacement aller-retour sur le lieu de rendez-vous ; 6) durée de l’entretien lui-même (de l’ordre de une à deux heures) ; 7) traitement par écrit de l’entretien enregistré ou prise de notes complémentaires ; 8) transcription des données dans le document final de recherche. Or le temps total ainsi dépensé doit être comparé à celui d’autres méthodes d’investigations évaluées du point de vue de leur fécondité tant sur l’information que sur l’interprétation. De ce point de vue, l’entretien me semble devoir être géré à l’économie mais il faut en faire suffisamment pour se socialiser dans la configuration étudiée.</w:t>
      </w:r>
    </w:p>
    <w:p>
      <w:pPr>
        <w:pStyle w:val="Normal"/>
        <w:rPr/>
      </w:pPr>
      <w:r>
        <w:rPr>
          <w:sz w:val="24"/>
          <w:szCs w:val="24"/>
        </w:rPr>
        <w:t>Dans son livre fondateur de l’étude des politiques publiques en France, Jean-Gustave Padioleau (</w:t>
      </w:r>
      <w:r>
        <w:rPr>
          <w:i/>
          <w:iCs/>
          <w:sz w:val="24"/>
          <w:szCs w:val="24"/>
        </w:rPr>
        <w:t>L’Etat au concret</w:t>
      </w:r>
      <w:r>
        <w:rPr>
          <w:sz w:val="24"/>
          <w:szCs w:val="24"/>
        </w:rPr>
        <w:t>, Paris : PUF,1982, p10-11) présente en deux brefs paragraphes une orientation de méthode qui me semble plus lucide ou plus sincère que bien des manuels de méthodes et techniques des sciences sociales.</w:t>
      </w:r>
    </w:p>
    <w:p>
      <w:pPr>
        <w:pStyle w:val="Normal"/>
        <w:pBdr>
          <w:top w:val="single" w:sz="8" w:space="1" w:color="000000"/>
          <w:left w:val="single" w:sz="8" w:space="1" w:color="000000"/>
          <w:bottom w:val="single" w:sz="8" w:space="1" w:color="000000"/>
          <w:right w:val="single" w:sz="8" w:space="1" w:color="000000"/>
        </w:pBdr>
        <w:shd w:fill="FFFFFF" w:val="clear"/>
        <w:rPr/>
      </w:pPr>
      <w:r>
        <w:rPr/>
        <w:t>Extrait de Jean-Gustave Padioleau (L’Etat au concret, Paris : PUF,1982, p10-11)</w:t>
      </w:r>
    </w:p>
    <w:p>
      <w:pPr>
        <w:pStyle w:val="Encadr"/>
        <w:rPr>
          <w:i/>
          <w:i/>
          <w:iCs/>
        </w:rPr>
      </w:pPr>
      <w:r>
        <w:rPr>
          <w:i/>
          <w:iCs/>
        </w:rPr>
        <w:t>L’observation de l’Etat au concret :</w:t>
      </w:r>
    </w:p>
    <w:p>
      <w:pPr>
        <w:pStyle w:val="Encadr"/>
        <w:rPr>
          <w:i/>
          <w:i/>
          <w:iCs/>
        </w:rPr>
      </w:pPr>
      <w:r>
        <w:rPr>
          <w:i/>
          <w:iCs/>
        </w:rPr>
        <w:t>La cueillette, la pêche, la chasse</w:t>
      </w:r>
    </w:p>
    <w:p>
      <w:pPr>
        <w:pStyle w:val="Encadr"/>
        <w:rPr/>
      </w:pPr>
      <w:r>
        <w:rPr/>
        <w:t>L’observation méthodique des activités du train-train des bureaux et des entreprises, palpable si l’on peut dire, des élites politiques et administratives, sans faire l’impasse sur les conduites des citoyens, rend l’Etat concret. Si « l’importance primordiale à accorder au vécu des participants et, partant de là, à privilégier la technique des entretiens comme moyen d’information »</w:t>
      </w:r>
      <w:r>
        <w:rPr>
          <w:rStyle w:val="FootnoteAnchor"/>
          <w:vertAlign w:val="superscript"/>
        </w:rPr>
        <w:footnoteReference w:id="51"/>
      </w:r>
      <w:r>
        <w:rPr/>
        <w:t>, transparaît dans les prochaines pages, l’Etat au concret tente de neutraliser les pièges sans cesse posés de l’interview. En effet, une ambition générale guide l’enquête ci-après : mettre à nu, traquer les actes et les travaux d’agents individuels ou collectifs, définir les rapports entre ce que les gens disent et ce qu’ils font.</w:t>
      </w:r>
    </w:p>
    <w:p>
      <w:pPr>
        <w:pStyle w:val="Encadr"/>
        <w:rPr/>
      </w:pPr>
      <w:r>
        <w:rPr/>
        <w:t>Dès lors, l’observation s’exerce au cours d’opération de cueillette. L’analyse de l’Etat au concret constitue des corpus de documents hétérogènes (dossiers de presse, publication, etc.) qui témoignent des affaires et des passe-temps. Ensuite, l’observateur n’ignore pas le procédé de la pêche : les armoires aux battants gris des bureaucraties d’Etat, les classeurs des salles de rédaction, les fichiers des banques d’affaires et autres organismes de toute farine contiennent des notes ou des brins de correspondance qui complètent les collections – résultat des cueillettes. Un grain d’entregent et de la chance à gogo facilitent l’enquête bien qu’il faille dire et redire que le concours des gens des secteurs privés et publics surprend l’observateur qui ne rechigne pas à l’ouvrage de la pêche. A la fin, le chercheur exécute des rôles plus actifs lors des opérations de chasse aux données. Ces dernières revêtent les visages familiers du questionnaire de l’enquête et de l’entretien ou la procédure – par trop négligée – de l’observation participante lorsque l’analyse se glisse dans le labeur quotidien des organisations sous examen. »</w:t>
      </w:r>
    </w:p>
    <w:p>
      <w:pPr>
        <w:pStyle w:val="Normal"/>
        <w:rPr/>
      </w:pPr>
      <w:r>
        <w:rPr>
          <w:sz w:val="24"/>
          <w:szCs w:val="24"/>
        </w:rPr>
        <w:t>Cette présentation de la méthode de recherche me semble assez réaliste pour trois raisons : d’une part parce qu’elle relativise considérablement la portée de l’entretien comme moyen d’accéder à l’information dès lors que l’on se fixe pour objectif général de contrôler les « </w:t>
      </w:r>
      <w:r>
        <w:rPr>
          <w:i/>
          <w:iCs/>
          <w:sz w:val="24"/>
          <w:szCs w:val="24"/>
        </w:rPr>
        <w:t>rapports entre ce que les gens disent et ce qu’ils font</w:t>
      </w:r>
      <w:r>
        <w:rPr>
          <w:sz w:val="24"/>
          <w:szCs w:val="24"/>
        </w:rPr>
        <w:t>. » Dans cette optique, l’entretien est à la fois nécessaires et en lui-même insuffisant puisqu’il n’ouvre pas, ou très peu cette possibilité de contrôle ; d’autre part parce que cette présentation des aspects (et non étapes) de la recherche montre le caractère artisanal et finalement le bricolage méthodologique bien dénommé « cueillette, pêche et chasse ». C’est la méthodologie de l’homme des cavernes et c’est un peu là où en sont toutes les sciences sociales dans leur avancée, depuis un siècle à peine, vers une quête d’objectivité relative à la société.</w:t>
      </w:r>
    </w:p>
    <w:p>
      <w:pPr>
        <w:pStyle w:val="Normal"/>
        <w:rPr/>
      </w:pPr>
      <w:r>
        <w:rPr>
          <w:sz w:val="24"/>
          <w:szCs w:val="24"/>
        </w:rPr>
        <w:t>La « </w:t>
      </w:r>
      <w:r>
        <w:rPr>
          <w:i/>
          <w:iCs/>
          <w:sz w:val="24"/>
          <w:szCs w:val="24"/>
        </w:rPr>
        <w:t>cueillette</w:t>
      </w:r>
      <w:r>
        <w:rPr>
          <w:sz w:val="24"/>
          <w:szCs w:val="24"/>
        </w:rPr>
        <w:t xml:space="preserve"> » c’est un peu l’obsession du collectionneur de timbre poste ou de carte postale : le chercheur fait la collection des documents, des articles de presse, des notes internes, des rapports administratifs et associatifs, des communiqués, etc. Comme n’importe quel collectionneur il apprend à évaluer la valeur de chaque pièce de sa collection et il jubile lorsqu’il trouve une pièce rare. Comme le bon collectionneur, le bon chercheur doit être un peu monomaniaque et se laisser envahir par sa passion. Il n’est pas impossible que les meilleurs chercheurs comme les meilleurs collectionneurs soient des gens invivables dans leur vie privée quotidienne parce que se laissant submerger par leur passion. Les entretiens servent notamment à la cueillette : on récupère à chaque entretien quelques documents plus ou moins significatifs qui viennent abonder le corps général de la collection. </w:t>
      </w:r>
    </w:p>
    <w:p>
      <w:pPr>
        <w:pStyle w:val="Normal"/>
        <w:rPr/>
      </w:pPr>
      <w:r>
        <w:rPr>
          <w:sz w:val="24"/>
          <w:szCs w:val="24"/>
        </w:rPr>
        <w:t>La « </w:t>
      </w:r>
      <w:r>
        <w:rPr>
          <w:i/>
          <w:iCs/>
          <w:sz w:val="24"/>
          <w:szCs w:val="24"/>
        </w:rPr>
        <w:t>pêche</w:t>
      </w:r>
      <w:r>
        <w:rPr>
          <w:sz w:val="24"/>
          <w:szCs w:val="24"/>
        </w:rPr>
        <w:t> » en revanche c’est une part d’opportunisme vertueux du point de vue des progrès de la recherche : c’est un peu le filon d’informations inédites que le bon chercheur sait repérer de loin et exploiter sans vergogne pour construire son objet c’est à dire poser les questions en fonction des réponses qui se trouvent dans le filon. Un stock d’archives accessibles (= « </w:t>
      </w:r>
      <w:r>
        <w:rPr>
          <w:i/>
          <w:iCs/>
          <w:sz w:val="24"/>
          <w:szCs w:val="24"/>
        </w:rPr>
        <w:t>la chance à gogo</w:t>
      </w:r>
      <w:r>
        <w:rPr>
          <w:sz w:val="24"/>
          <w:szCs w:val="24"/>
        </w:rPr>
        <w:t> ») un bon copain qui sert d’introducteur (= « </w:t>
      </w:r>
      <w:r>
        <w:rPr>
          <w:i/>
          <w:iCs/>
          <w:sz w:val="24"/>
          <w:szCs w:val="24"/>
        </w:rPr>
        <w:t>un grain d’entregent</w:t>
      </w:r>
      <w:r>
        <w:rPr>
          <w:sz w:val="24"/>
          <w:szCs w:val="24"/>
        </w:rPr>
        <w:t xml:space="preserve"> »). Les entretiens servent à aller à la pêche : c’est à l’occasion de ces contacts que l’on peut repérer quelques bons filons, que l’on peut s’entendre dire « à ce serait bien de faire une étude sur ces dossiers que personne n’utilise au fond du couloir ». </w:t>
      </w:r>
    </w:p>
    <w:p>
      <w:pPr>
        <w:pStyle w:val="Normal"/>
        <w:rPr/>
      </w:pPr>
      <w:r>
        <w:rPr>
          <w:sz w:val="24"/>
          <w:szCs w:val="24"/>
        </w:rPr>
        <w:t>Enfin, la  « </w:t>
      </w:r>
      <w:r>
        <w:rPr>
          <w:i/>
          <w:iCs/>
          <w:sz w:val="24"/>
          <w:szCs w:val="24"/>
        </w:rPr>
        <w:t>chasse</w:t>
      </w:r>
      <w:r>
        <w:rPr>
          <w:sz w:val="24"/>
          <w:szCs w:val="24"/>
        </w:rPr>
        <w:t> » est ouverte lorsqu’on sait quel gibier traquer c’est à dire lorsque l’on cherche à accéder à des documents déjà connus du point de vue de leur existence. Je partage la dernière remarque sur l’observation participante comme méthode de chasse par trop négligée, comme méthode pro-active de recherche d’informations et de compréhension du réel. Surtout dans les matières qui ne mettent pas en œuvre les méthodes idéalisées de « l’entretien-directif-sur-questionnaire-unique-auprès-d’un-échantillon-représentatif »… il ne nous reste alors que l’entretien semi-directif ou l’observation participante pour aller à la chasse. Et, de ce point de vue, la méthode participative est probablement plus efficace que la seule série d’entretiens externes aussi longue et joliment présentée soit elle.</w:t>
      </w:r>
    </w:p>
    <w:p>
      <w:pPr>
        <w:pStyle w:val="Heading2"/>
        <w:rPr/>
      </w:pPr>
      <w:bookmarkStart w:id="15" w:name="__RefHeading___Toc191726982"/>
      <w:bookmarkEnd w:id="15"/>
      <w:r>
        <w:rPr/>
        <w:t>2.2 Une observation participante des politiques du droit d’asile</w:t>
      </w:r>
    </w:p>
    <w:p>
      <w:pPr>
        <w:pStyle w:val="Normal"/>
        <w:rPr>
          <w:sz w:val="24"/>
          <w:szCs w:val="24"/>
        </w:rPr>
      </w:pPr>
      <w:r>
        <w:rPr>
          <w:sz w:val="24"/>
          <w:szCs w:val="24"/>
        </w:rPr>
        <w:t xml:space="preserve">J’ai eu, durant le Doctorat, un très fugace aperçu de la méthode de recherche par observation participante et aussi des sommets de l’Etat lors d’une expérience avortée d’observation interne du Cabinet du Ministre de l’Environnement. L’un des membres du Cabinet avec qui j’étais en contact à partir de Science Po, par l’intermédiaire d’un programme de recherche que j’avais commencé à monter sur l’environnement, était intéressé par une collaboration qui lui permettrait, c’est ce que j’ai supposé, de se payer un assistant bénévole et de se préparer ainsi, je suppose, les matériaux d’un livre futur, dont l’essentiel serait rédigé par un tiers, sur le thème de son propre passage et celle du Ministre au gouvernement. Ma philosophie personnelle de la recherche ne m’interdisant pas de jouer les petites mains pour un Conseiller, le projet m’intéressait pour voir de l’intérieur comment fonctionnait un Cabinet ministériel. L’expérience fut brève, de quelques semaines, et m’apporta seulement des bribes de connaissances sur ce « triangle des Bermudes », pour la science politique, qui relie le Ministre, son Conseiller et les Directeurs d’administrations centrales. Ces trois catégories d’acteurs forment en effet une zone aveugle de la vision sociologique de l’Etat comme le montre la faiblesse du corpus disponible dans les bibliothèques. </w:t>
      </w:r>
    </w:p>
    <w:p>
      <w:pPr>
        <w:pStyle w:val="Normal"/>
        <w:rPr>
          <w:sz w:val="24"/>
          <w:szCs w:val="24"/>
        </w:rPr>
      </w:pPr>
      <w:r>
        <w:rPr>
          <w:sz w:val="24"/>
          <w:szCs w:val="24"/>
        </w:rPr>
        <w:t>Le Conseiller, moi-même et une autre de ses recrues dont je ne compris jamais très bien qu’elle était le statut et l’activité principale, avions pris l’habitude de nous rencontrer plusieurs fois par semaine, dans le bureau du Conseiller pour mettre en place un dispositif d’observation le plus large et le plus efficace possible en vue de préparer un bilan d’activité de la Ministre rapidement disponible le jour où elle devrait quitter son poste. Le Conseiller, politiquement très proche de la Ministre et qui faisait partie des quatre ou cinq personnes atypiques que celle-ci était parvenue à imposer dans son propre Cabinet, les autres étant nommés par décisions des mandarins de Grands Corps d’Etat ou têtes de réseaux politiques influents représentés à Matignon. Cette proximité personnelle et politique lui permit sans difficulté, nous dit-il d’obtenir, l’autorisation de la Ministre pour mettre en place ce dispositif d’observation interne du Cabinet. J’ignore si l’initiative ne venait pas en fait de la Ministre elle-même. Une table dans le bureau du Conseiller et un ordinateur suffiraient à accueillir les deux « petites mains », à tour de rôle et à rédiger et stocker les observations. De jours en jours, les discussions préliminaires se succédaient, et nous rendaient compte surtout des démarches entreprises par le Conseiller auprès des différentes composantes de la configuration pour rendre opérationnel ce dispositif d’observation. Il apparu que nous pourrions participer au « petit déjeuner » du Cabinet, le matin, au cours duquel, un peu comme en Conseil des Ministres, il ne se disait rien d’important, l’essentiel devant nécessairement être réglé avant et ailleurs mais que nous ne pourrions néanmoins ni enregistrer ni écrire. Il apparut ensuite, progressivement, que les autres membres du Cabinet n’accepteraient pas de nous recevoir hormis de rares exceptions et qu’ils n’envisageaient cette possibilité que de manière très ponctuelle. Il apparut enfin que, malgré l’accord politique de la Ministre, le Directeur de Cabinet s’opposait à ce que des contacts directs de la part des observateurs internes aient lieu avec les Directeurs d’administrations centrales. A ce stade d’accumulation des interdits on pouvait déjà considérer le dispositif d’observation comme inopérant. Finalement, des problèmes matériels furent invoqués pour y mettre fin.</w:t>
      </w:r>
    </w:p>
    <w:p>
      <w:pPr>
        <w:pStyle w:val="Normal"/>
        <w:rPr>
          <w:sz w:val="24"/>
          <w:szCs w:val="24"/>
        </w:rPr>
      </w:pPr>
      <w:r>
        <w:rPr>
          <w:sz w:val="24"/>
          <w:szCs w:val="24"/>
        </w:rPr>
        <w:t>Les conversations avec ce Conseiller atypique qui découvrait aussi et s’étonnait encore des processus de décision politique furent instructives. J’en conservais essentiellement la découverte du peu de poids du Ministre vis à vis de son entourage, de la défiance surtout qui le sépare de ceux qui sont supposés le conseiller ; ceux-ci travaillant davantage au bénéfice de l’influence politique du réseau, technocratique ou politique, auxquels ils appartiennent qu’au bénéfice du Ministre lui-même. Pour ce qui concerne les connaissances en science politique, j’en comprenais mieux l’immensité désertique en ce qui concerne cette partie centrale et probablement importante du fonctionnement de notre système politique : simultanément, mes recherches bibliographiques à Science Po m’apprenaient qu’il n’existait aucune étude de sociologie politique sur ce « triangle des Bermudes » de la recherche reliant les Ministres, leurs Conseillers et les Directeurs d’administrations centrales. Je comprenais les raisons des acteurs de ne pas accepter d’observateurs, et j’aurais agi comme eux si j’avais été à leur place, cette publicité des débats, si chère à la philosophie des Lumières, rendant généralement impossible la négociation et les marchandages dont est faite toute décision politique. Mais ces constats renforçaient encore ma première philosophie de la recherche.</w:t>
      </w:r>
    </w:p>
    <w:p>
      <w:pPr>
        <w:pStyle w:val="Heading3"/>
        <w:rPr/>
      </w:pPr>
      <w:bookmarkStart w:id="16" w:name="__RefHeading___Toc191726983"/>
      <w:bookmarkEnd w:id="16"/>
      <w:r>
        <w:rPr/>
        <w:t>3.2.1 Déroulement de la recherche</w:t>
      </w:r>
    </w:p>
    <w:p>
      <w:pPr>
        <w:pStyle w:val="Normal"/>
        <w:rPr/>
      </w:pPr>
      <w:r>
        <w:rPr>
          <w:sz w:val="24"/>
          <w:szCs w:val="24"/>
        </w:rPr>
        <w:t xml:space="preserve">Cette expérience, ajoutée aux observations faites antérieurement sur le processus de décision étudié en Rhône-Alpes, donnait une valeur particulière à l’opportunité qui s’offrait à moi, quelques années plus tard, de participer au fonctionnement quotidien d’ une institution publique : la </w:t>
      </w:r>
      <w:r>
        <w:rPr>
          <w:i/>
          <w:iCs/>
          <w:sz w:val="24"/>
          <w:szCs w:val="24"/>
        </w:rPr>
        <w:t>Commission des Recours des Réfugié</w:t>
      </w:r>
      <w:r>
        <w:rPr>
          <w:sz w:val="24"/>
          <w:szCs w:val="24"/>
        </w:rPr>
        <w:t>s. Je ne voudrais cependant pas laisser croire à une rationalité méthodologique de ma démarche qui n’existait pas vraiment, au moins dans la première période. L’observation interne m’intéressait certes mais je n’avais pas de projet précis pour la recherche et par ailleurs d’autres motivations intellectuelles et financières intervenaient également. La première période, de février 2001 à l’été 2002, fut donc celle d’une participation, nécessairement observante, durant laquelle j’apprenais beaucoup mais n’écrivais pas. Ce n’est que dans la deuxième période, de l’automne 2002 à l’été 2004, que je commençais à anticiper sur le jour où j’aurais, un peu comme le Conseiller de la Ministre, à produire sinon un bilan d’activité du moins un compte-rendu d’observation. Il s’agissait plus de participation observante que d’observation participante en ce sens que je n’étais pas identifié comme observateur par les autres acteurs, que je ne pouvais rien enregistrer ni par magnétophone ni même par prise de notes durant la séance de jugement et que je n’avais pas la pratique du « carnet de route » bien tenu comme on l’apprend dans les manuels d’ethnologie ou d’anthropologie. J’ai essayé parfois, après la séance hebdomadaire de jugement, d’écrire des observations sur ce qui s’était passé. J’ai essayé aussi, durant certaines séances de prendre des notes ethnographiques en parallèles aux notes que je prenais pendant l’audience pour pouvoir juger et participer les plus efficacement possible au délibéré. J’ai écris durant cette période beaucoup de petits textes sans queue ni tête et autant de plans de livres ou d’articles qui ne verront jamais le jour. Ils m’ont finalement aidé à structurer et rédiger les chapitre 1 et surtout le chapitre 2 sur « Le jugement technocratique de l’exil » du livre ci-joint. Ces chapitres sont ainsi basés sur ces textes épars, les discussions avec les autres juges et quelques agents de l’OFPRA et des Rapporteurs (de la CRR) avec qui j’ai sympathisé, les uns et les autres rencontrés en dehors de l’institution, les spécialistes des associations, mes souvenirs de juge, la documentation du HCR collectée durant les la période d’activité, mes lectures citées en référence...</w:t>
      </w:r>
    </w:p>
    <w:p>
      <w:pPr>
        <w:pStyle w:val="Normal"/>
        <w:rPr/>
      </w:pPr>
      <w:r>
        <w:rPr>
          <w:sz w:val="24"/>
          <w:szCs w:val="24"/>
        </w:rPr>
        <w:t xml:space="preserve">Cette seconde période a été, par ailleurs, celle d’une autre forme de participation observante : celle d’un engagement contre la réforme du droit d’asile en 2003, clairement exprimé dans l’article publié par le journal </w:t>
      </w:r>
      <w:r>
        <w:rPr>
          <w:i/>
          <w:iCs/>
          <w:sz w:val="24"/>
          <w:szCs w:val="24"/>
        </w:rPr>
        <w:t>Le Monde</w:t>
      </w:r>
      <w:r>
        <w:rPr>
          <w:rStyle w:val="FootnoteAnchor"/>
          <w:vertAlign w:val="superscript"/>
        </w:rPr>
        <w:footnoteReference w:id="52"/>
      </w:r>
      <w:r>
        <w:rPr>
          <w:sz w:val="24"/>
          <w:szCs w:val="24"/>
        </w:rPr>
        <w:t xml:space="preserve">. Cet engagement pris la forme de participations à de multiples réunions du réseau associatif où j’intervenais avec la triple casquettes de juge, d’universitaire et de militant. Là encore, je n’avais pas de carnet de route, puisque mon projet de recherche, qui se précisait progressivement, était d’étudier les politiques européennes de l’asile et de l’immigration qui me semblaient déjà très inquiétantes et qui me permettaient de combler une lacune de connaissance de ma thèse sur la dimension européenne du processus de décision politique. Je participais donc au réseau associatif français sans savoir que je l’observais et préparais assez inconsciemment le chapitre 4 « Clivages et enrôlements associatifs » du livre ci-joint, en répondant à toutes les invitations de conférences publiques ou internes. Je fis ainsi connaissance de </w:t>
      </w:r>
      <w:r>
        <w:rPr>
          <w:i/>
          <w:iCs/>
          <w:sz w:val="24"/>
          <w:szCs w:val="24"/>
        </w:rPr>
        <w:t>France Terre d’Asile</w:t>
      </w:r>
      <w:r>
        <w:rPr>
          <w:sz w:val="24"/>
          <w:szCs w:val="24"/>
        </w:rPr>
        <w:t xml:space="preserve"> et </w:t>
      </w:r>
      <w:r>
        <w:rPr>
          <w:i/>
          <w:iCs/>
          <w:sz w:val="24"/>
          <w:szCs w:val="24"/>
        </w:rPr>
        <w:t>Forum Réfugiés</w:t>
      </w:r>
      <w:r>
        <w:rPr>
          <w:sz w:val="24"/>
          <w:szCs w:val="24"/>
        </w:rPr>
        <w:t xml:space="preserve">, avec qui j’entretenais d’excellentes relations donnant lieu à des rencontres avec leurs dirigeants et leurs salariés qui furent invités aux Rencontre TERRA. Je m’engageais aussi dans le réseau </w:t>
      </w:r>
      <w:r>
        <w:rPr>
          <w:i/>
          <w:iCs/>
          <w:sz w:val="24"/>
          <w:szCs w:val="24"/>
        </w:rPr>
        <w:t>Migreurop</w:t>
      </w:r>
      <w:r>
        <w:rPr>
          <w:sz w:val="24"/>
          <w:szCs w:val="24"/>
        </w:rPr>
        <w:t xml:space="preserve">, créé en 2003 à l’initiative du </w:t>
      </w:r>
      <w:r>
        <w:rPr>
          <w:i/>
          <w:iCs/>
          <w:sz w:val="24"/>
          <w:szCs w:val="24"/>
        </w:rPr>
        <w:t>GISTI</w:t>
      </w:r>
      <w:r>
        <w:rPr>
          <w:sz w:val="24"/>
          <w:szCs w:val="24"/>
        </w:rPr>
        <w:t xml:space="preserve"> et de la </w:t>
      </w:r>
      <w:r>
        <w:rPr>
          <w:i/>
          <w:iCs/>
          <w:sz w:val="24"/>
          <w:szCs w:val="24"/>
        </w:rPr>
        <w:t>Cimade</w:t>
      </w:r>
      <w:r>
        <w:rPr>
          <w:sz w:val="24"/>
          <w:szCs w:val="24"/>
        </w:rPr>
        <w:t xml:space="preserve"> puis élargi progressivement à d’autres associations françaises comme </w:t>
      </w:r>
      <w:r>
        <w:rPr>
          <w:i/>
          <w:iCs/>
          <w:sz w:val="24"/>
          <w:szCs w:val="24"/>
        </w:rPr>
        <w:t>Amnesty International</w:t>
      </w:r>
      <w:r>
        <w:rPr>
          <w:sz w:val="24"/>
          <w:szCs w:val="24"/>
        </w:rPr>
        <w:t>, puis d’autres encore européennes et maghrébines. Il s’agissait d’abord d’un réseau informel avec des réunions, approximativement trimestrielles, d’échanges et de décisions relatives notamment à la production de « la carte des camps d’étrangers en Europe » et aux actions du réseau. Fin 2005, lorsque des statuts associatifs furent déposés, je payais ma cotisation d’adhérent mais cessais ensuite de participer aux réunions internes ; ceci pour deux raisons : d’une part j’appréhendais de me retrouver en train d’observer de l’intérieur et à son insu une organisation amie, ce qu’une autre expérience désagréable, au Maroc, j’y reviendrai, me faisait craindre en m’ayant fait découvrir une limite de ma première philosophie de la recherche ; d’autre part, je savais que la profession tenterait de réduire la parole des chercheurs ainsi « engagés » en les rabattant sur une posture militante stigmatisée comme étant en rupture avec le neutralisme scientiste correspondant à la doctrine dominante d’un milieu académique devenu politiquement centriste et fortement technocratisé.</w:t>
      </w:r>
    </w:p>
    <w:p>
      <w:pPr>
        <w:pStyle w:val="Normal"/>
        <w:rPr>
          <w:sz w:val="24"/>
          <w:szCs w:val="24"/>
        </w:rPr>
      </w:pPr>
      <w:r>
        <w:rPr>
          <w:sz w:val="24"/>
          <w:szCs w:val="24"/>
        </w:rPr>
        <w:t xml:space="preserve">A partir du printemps  2003, la constitution du réseau TERRA a fait partie de mon propre dispositif d’observation et ceci de plusieurs manières : les vingt sept Rencontres TERRA n’ont pas seulement été l’occasion d’entendre plus d’une centaine d’intervenants très spécialisés et de suivre plus d’une centaines d’heures de débats autour de leurs interventions. Ayant moi-même préparé une vingtaine de ces Rencontres, j’ai été amené à avoir des entretiens avec les intervenants, notamment avant la rencontre pour discuter de son thème et de ceux des interventions. Les invitations ont grandement facilité mes contacts avec les intervenants avec qui j’ai souvent continué à échanger. D’autre part, l’animation du forum [TERRA] qui m’amène à diffuser entre cinquante et cent messages informatifs par mois aux abonnés procède aussi de mon propre disposition d’observation des processus politiques. Ce qui me permet d’alimenter le forum, c’est le fait de m’être abonné moi-même à près de cent cinquante autres forums publics ou privés, newsletters, liste d’actualisation des site web, médias en ligne. Certains de ces forums ou listes de diffusion, comme [migreurop] ou [zpajol] ou [exiles10] fonctionnent aujourd’hui comme de véritables agences de presse spécialisées qui apportent non seulement une revue de presse permanente et internationale d’une qualité rarement trouvée même dans les meilleurs services ministériels mais également un flux continu de rapports, circulaires, textes de droits, notes internes, études, articles scientifiques, annonces de livres, de séminaires, conférences, etc. Automatiquement filtrés par Mozilla Thunderbird et stockés dans des sous-dossiers de ma boîte email (chaque sous-dossier correspondant à un abonnement), environ deux cent email entrent ainsi chaque jour, sans m’embarrasser, dans cette base de données automatiquement actualisée et relativement spécifiée par rapport à mes centres d’intérêt. Il me suffit de parcourir rapidement les sous-dossiers pour repérer les informations intéressantes et les rediffuser sur le forum [TERRA] en faisant, le cas échéant, quelques recherches complémentaires sur le web pour préciser les informations. Cela m’a obligé à faire, depuis juin 2003, un travail de veille continue dont je n’aurais probablement pas assumer le rythme quotidien et la pérennité au cours des années sans la contrainte d’alimenter le forum pour le faire prospérer. Et, réciproquement, cela m’apporte une information continue sur mes sujets et un suivi très supérieur, comparé à celui que j’avais durant le Doctorat, des politiques publiques observées. C’est notamment cette modalité d’observation que j’exploite dans les chapitres 3 et 5 du livre ci-joint sur les politiques de l’asile en France et en Europe mais aussi dans l’ensemble du livre. Aujourd’hui, l’audience du forum est telle qu’elle devient attractive pour beaucoup d’acteurs qui m’envoient directement leurs informations en me demandant de les rediffuser ce qui m’oblige à sélectionner mais augmente encore mes propres possibilités d’information. </w:t>
      </w:r>
    </w:p>
    <w:p>
      <w:pPr>
        <w:pStyle w:val="Normal"/>
        <w:rPr/>
      </w:pPr>
      <w:r>
        <w:rPr>
          <w:sz w:val="24"/>
          <w:szCs w:val="24"/>
        </w:rPr>
        <w:t xml:space="preserve">Enfin, une quatrième dimension du travail d’observation s’est ouverte au Maroc lorsque j’ai commencé à suivre dans ce pays la mise en oeuvre des politiques européennes d’externalisation de l’asile. Ma première mission, du 13 au 26 novembre 2005, fait suite à une crise médiatique déclenchée fin septembre par les tentatives de quelques centaines d’exilés de franchir les hautes barrières qui entourent les enclaves espagnoles de Ceuta et Melilla. Je reprenais des réflexes d’observation externe en multipliant les entretiens semi directifs avec « prise de notes de moyenne intensité » complétée à l’hôtel le soir même par une prise de notes intensive basée sur la mémoire de la journée. Je remplis ainsi de novembre 2005 à février 2007 plusieurs « carnets de route », sur le modèle ethnographique ; la relecture de ces carnets fut précieuse pour rédiger les parties « marocaines » des chapitres 5 et 6 du livre ci-joint. Je fis au total 110 entretiens auprès de 59 personnes, en revoyant parfois la même personne à plusieurs reprises. Cependant l’observation n’était pas aussi externe qu’il pourrait le sembler : subjectivement, dans l’esprit de certains acteurs et objectivement par mes propres actions, je participais aussi au réseau associatif de solidarité avec les exilés. Lors de ma première mission, je suis arrivé en fin de crise médiatique mais encore en pleine crise sociologique au sein du réseau des militants associatifs que je connaissaient déjà via les réseaux Migreurop et TERRA et qui m’ont laissé entrer dans l’intimité de leurs interactions et de leurs échanges. Un premier rapport sur mes observations a suscité de leur part des réactions extrêmement vives sur le mode de la trahison parce que mon rapport montrait leur enrôlement plus ou moins inconscient dans le processus de politique publique qu’ils entendaient combattre. Il ne m’a pas semblé utile de publier, dans l’immédiat, le rapport qui aurait peut être affaibli ces acteurs à mes yeux sympathiques. En différant de plusieurs années cette publication, qui se fera dans le cadre du prochain livre – </w:t>
      </w:r>
      <w:r>
        <w:rPr>
          <w:i/>
          <w:iCs/>
          <w:sz w:val="24"/>
          <w:szCs w:val="24"/>
        </w:rPr>
        <w:t>L’(E)mpire du rejet</w:t>
      </w:r>
      <w:r>
        <w:rPr>
          <w:sz w:val="24"/>
          <w:szCs w:val="24"/>
        </w:rPr>
        <w:t xml:space="preserve"> – j’évitais de perdre mes entrées privilégiées dans ce réseau et laissait aussi à ces acteurs le temps de modifier eux-mêmes leurs propres stratégies d’action dont le compte-rendu, après ces inflexions, ne laissera pas d’eux la même image que celle qu’aurait produite mon rapport immédiatement publié. Enfin, en co-organisant avec mon collègue économiste Mehdi Lahlou, en mars 2006, l’Université Ouverte "Migrations, liberté de circulation et développement" à l’Institut National de Statistiques et d’Economie Appliquées de Rabat, je favorisais également la tenue d’une réunion du réseau Migreurop à Rabat, en fin de semaine, durant laquelle fut lancée l’idée et le projet de Conférence Non Gouvernementale euro-africaine qui s’est tenue près de Rabat les 30 juin et 1</w:t>
      </w:r>
      <w:r>
        <w:rPr>
          <w:sz w:val="24"/>
          <w:szCs w:val="24"/>
          <w:vertAlign w:val="superscript"/>
        </w:rPr>
        <w:t>er</w:t>
      </w:r>
      <w:r>
        <w:rPr>
          <w:sz w:val="24"/>
          <w:szCs w:val="24"/>
        </w:rPr>
        <w:t xml:space="preserve"> juillet 2006, réunissant plusieurs centaines d’acteurs associatifs des trois sous-continents, Afrique Noire, Maghreb, Europe, sur le thème « Migrations, droits fondamentaux et liberté de circulation ». J’ai présidé l’une des séances de travail au sein de la conférence et participé au groupe de rédaction du Manifeste issu de cette conférence, assurant le secrétariat de rédaction (http://www.migreurop.org/article926.html). Le chapitre 6 du livre est donc alimenté à la fois par une méthode d’observation externe et également par des démarches d’observation participante dans le réseau associatif.</w:t>
      </w:r>
    </w:p>
    <w:p>
      <w:pPr>
        <w:pStyle w:val="Normal"/>
        <w:rPr>
          <w:sz w:val="24"/>
          <w:szCs w:val="24"/>
        </w:rPr>
      </w:pPr>
      <w:r>
        <w:rPr>
          <w:sz w:val="24"/>
          <w:szCs w:val="24"/>
        </w:rPr>
        <w:t>Voilà donc, rapidement décrite, ce que fut ma « démarche » de recherche. Je peine à trouver dans tout cela une « méthode » qui pourrait être théorisée et reproduite. Il me semble que je continue simplement à faire feu de tout bois pour capter des informations, avec seulement un regard peut-être moins désabusé à l’égard de certains acteurs. Un nouveau problème apparaît cependant généré par l’orthodoxie académique : celui de l’engagement et de son incompatibilité supposée avec l’objectivité attendue du travail scientifique.</w:t>
      </w:r>
    </w:p>
    <w:p>
      <w:pPr>
        <w:pStyle w:val="Heading3"/>
        <w:rPr/>
      </w:pPr>
      <w:bookmarkStart w:id="17" w:name="__RefHeading___Toc191726984"/>
      <w:bookmarkEnd w:id="17"/>
      <w:r>
        <w:rPr/>
        <w:t>3.2.2 Critique d’une perception classique de l’observation participante</w:t>
      </w:r>
    </w:p>
    <w:p>
      <w:pPr>
        <w:pStyle w:val="Normal"/>
        <w:rPr/>
      </w:pPr>
      <w:r>
        <w:rPr>
          <w:sz w:val="24"/>
          <w:szCs w:val="24"/>
        </w:rPr>
        <w:t>Il me semble utile de repartir, comme précédemment, d’un manuel élémentaire pour construire la réflexion : celui de Madeleine Grawitz (</w:t>
      </w:r>
      <w:r>
        <w:rPr>
          <w:i/>
          <w:iCs/>
          <w:sz w:val="24"/>
          <w:szCs w:val="24"/>
        </w:rPr>
        <w:t>Méthodes des sciences sociales</w:t>
      </w:r>
      <w:r>
        <w:rPr>
          <w:sz w:val="24"/>
          <w:szCs w:val="24"/>
        </w:rPr>
        <w:t xml:space="preserve"> Dalloz, 10</w:t>
      </w:r>
      <w:r>
        <w:rPr>
          <w:sz w:val="24"/>
          <w:szCs w:val="24"/>
          <w:vertAlign w:val="superscript"/>
        </w:rPr>
        <w:t>ème</w:t>
      </w:r>
      <w:r>
        <w:rPr>
          <w:sz w:val="24"/>
          <w:szCs w:val="24"/>
        </w:rPr>
        <w:t xml:space="preserve"> édition) est intéressant du fait de son audience auprès des étudiants, parce qu’il est assez représentatif d’une certaine orthodoxie française de la recherche en sciences sociales, l’auteur ayant en outre dirigé le « Traité » central de ma discipline : la science politique. Je dois ajouter que c’est probablement, comme d’autres étudiants, celui que j’ai le plus étudié pendant mes études de premier cycle. Il reflète enfin un forme d’orthodoxie avec laquelle j’ai volontairement composé, dans les apparences plus que par la méthode ou le contenu des analyses, durant le Doctorat afin d’obtenir un poste à l’Université.</w:t>
      </w:r>
    </w:p>
    <w:p>
      <w:pPr>
        <w:pStyle w:val="Normal"/>
        <w:rPr/>
      </w:pPr>
      <w:r>
        <w:rPr>
          <w:sz w:val="24"/>
          <w:szCs w:val="24"/>
        </w:rPr>
        <w:t>Les textes relatifs à « </w:t>
      </w:r>
      <w:r>
        <w:rPr>
          <w:i/>
          <w:iCs/>
          <w:sz w:val="24"/>
          <w:szCs w:val="24"/>
        </w:rPr>
        <w:t>l’observation participante</w:t>
      </w:r>
      <w:r>
        <w:rPr>
          <w:sz w:val="24"/>
          <w:szCs w:val="24"/>
        </w:rPr>
        <w:t> » et ce que les anglophones ainsi que les acteurs associatifs appellent assez improprement l’</w:t>
      </w:r>
      <w:r>
        <w:rPr>
          <w:i/>
          <w:iCs/>
          <w:sz w:val="24"/>
          <w:szCs w:val="24"/>
        </w:rPr>
        <w:t>action research</w:t>
      </w:r>
      <w:r>
        <w:rPr>
          <w:sz w:val="24"/>
          <w:szCs w:val="24"/>
        </w:rPr>
        <w:t xml:space="preserve"> ne représentent qu’une page et demi du premier thème (p.703-704) dans le cadre d’un sous-paragraphe sur le « rapport observateur-observé » et douze pages portant sur la « recherche active » pour près de la moitié référées à un corpus de psychologie-sociale plus que de sociologie. Sauf erreur de ma part, ce manuel élémentaire et classique de 915 pages ne contient pas plus de 13,5 pages sur l’observation participante. Il va de soi que l’on pourrait ajouter à ce décompte l’ensemble des pages évoquant des auteurs, sociologues,  ethnologues et anthropologues, ayant procédé à de telles observations sans que celles-ci ne soient explicitement qualifiées de « participantes ». Cependant l’observation faite sur le manuel de Madeleine Grawitz me semble assez révélateur d’une certaine perception académique, dévalorisante, de cette modalité de travail sociologique.</w:t>
      </w:r>
    </w:p>
    <w:p>
      <w:pPr>
        <w:pStyle w:val="Normal"/>
        <w:rPr>
          <w:sz w:val="24"/>
          <w:szCs w:val="24"/>
        </w:rPr>
      </w:pPr>
      <w:r>
        <w:rPr>
          <w:sz w:val="24"/>
          <w:szCs w:val="24"/>
        </w:rPr>
      </w:r>
    </w:p>
    <w:p>
      <w:pPr>
        <w:pStyle w:val="Encadr"/>
        <w:rPr/>
      </w:pPr>
      <w:r>
        <w:rPr/>
        <w:t>Extrait de M. Grawitz, Méthodes des sciences sociales 10</w:t>
      </w:r>
      <w:r>
        <w:rPr>
          <w:vertAlign w:val="superscript"/>
        </w:rPr>
        <w:t>ème</w:t>
      </w:r>
      <w:r>
        <w:rPr/>
        <w:t xml:space="preserve"> ed. p. 746 et s. </w:t>
      </w:r>
    </w:p>
    <w:p>
      <w:pPr>
        <w:pStyle w:val="Encadr"/>
        <w:rPr/>
      </w:pPr>
      <w:r>
        <w:rPr/>
        <w:t>Section 3 – L’ « action research » ou recherche active et l’intervention psychosociologique</w:t>
      </w:r>
    </w:p>
    <w:p>
      <w:pPr>
        <w:pStyle w:val="Normal"/>
        <w:pBdr>
          <w:top w:val="single" w:sz="8" w:space="1" w:color="000000"/>
          <w:left w:val="single" w:sz="8" w:space="1" w:color="000000"/>
          <w:bottom w:val="single" w:sz="8" w:space="1" w:color="000000"/>
          <w:right w:val="single" w:sz="8" w:space="1" w:color="000000"/>
        </w:pBdr>
        <w:shd w:fill="FFFFFF" w:val="clear"/>
        <w:rPr/>
      </w:pPr>
      <w:r>
        <w:rPr/>
        <w:t>§ 1 – Recherche active et intervention</w:t>
      </w:r>
    </w:p>
    <w:p>
      <w:pPr>
        <w:pStyle w:val="Normal"/>
        <w:pBdr>
          <w:top w:val="single" w:sz="8" w:space="1" w:color="000000"/>
          <w:left w:val="single" w:sz="8" w:space="1" w:color="000000"/>
          <w:bottom w:val="single" w:sz="8" w:space="1" w:color="000000"/>
          <w:right w:val="single" w:sz="8" w:space="1" w:color="000000"/>
        </w:pBdr>
        <w:shd w:fill="FFFFFF" w:val="clear"/>
        <w:ind w:firstLine="708"/>
        <w:rPr/>
      </w:pPr>
      <w:r>
        <w:rPr>
          <w:i/>
          <w:iCs/>
        </w:rPr>
        <w:t>Précisions</w:t>
      </w:r>
      <w:r>
        <w:rPr/>
        <w:t xml:space="preserve"> – On a jusqu’ici indiqué divers types d’enquête, en se plaçant du point de vue de l’observation scientifique la plus objective possible, qu’il s’agisse d’exploration, de diagnostic ou d’expérimentation. On a indiqué toutes les mesures prises par l’observateur pour que sa présence trouble le moins possible le milieu enquêté et neutralise l’effet considéré comme perturbant de l’enquête. </w:t>
      </w:r>
    </w:p>
    <w:p>
      <w:pPr>
        <w:pStyle w:val="Normal"/>
        <w:pBdr>
          <w:top w:val="single" w:sz="8" w:space="1" w:color="000000"/>
          <w:left w:val="single" w:sz="8" w:space="1" w:color="000000"/>
          <w:bottom w:val="single" w:sz="8" w:space="1" w:color="000000"/>
          <w:right w:val="single" w:sz="8" w:space="1" w:color="000000"/>
        </w:pBdr>
        <w:shd w:fill="FFFFFF" w:val="clear"/>
        <w:rPr/>
      </w:pPr>
      <w:r>
        <w:rPr/>
        <w:t>Un autre type de recherche va justement utiliser ce facteur, non pas troublant, au sens péjoratif, mais actif, de l’enquête. La façon d’utiliser cet élément dynamique, qui obéit à des processus encore mal connus, est l’un des objectifs de la recherche que Lewin appelle l’action research et que l’on traduit habituellement par recherche active. (…)</w:t>
      </w:r>
    </w:p>
    <w:p>
      <w:pPr>
        <w:pStyle w:val="Normal"/>
        <w:pBdr>
          <w:top w:val="single" w:sz="8" w:space="1" w:color="000000"/>
          <w:left w:val="single" w:sz="8" w:space="1" w:color="000000"/>
          <w:bottom w:val="single" w:sz="8" w:space="1" w:color="000000"/>
          <w:right w:val="single" w:sz="8" w:space="1" w:color="000000"/>
        </w:pBdr>
        <w:shd w:fill="FFFFFF" w:val="clear"/>
        <w:ind w:firstLine="708"/>
        <w:rPr/>
      </w:pPr>
      <w:r>
        <w:rPr/>
        <w:t>Comme définir la recherche-action alors qu’elle recouvre tant d’ambiguïtés ? Pour J.Dubost, c’est une « action délibérée visant un changement dans le monde réel, engagées sur une échelle restreinte, englobée dans un projet plus général et se soumettant à certaines disciplines pour obtenir des effets de connaissance ou de sens. » [J. Dubost 1987, p.140] (…)</w:t>
      </w:r>
    </w:p>
    <w:p>
      <w:pPr>
        <w:pStyle w:val="Normal"/>
        <w:pBdr>
          <w:top w:val="single" w:sz="8" w:space="1" w:color="000000"/>
          <w:left w:val="single" w:sz="8" w:space="1" w:color="000000"/>
          <w:bottom w:val="single" w:sz="8" w:space="1" w:color="000000"/>
          <w:right w:val="single" w:sz="8" w:space="1" w:color="000000"/>
        </w:pBdr>
        <w:shd w:fill="FFFFFF" w:val="clear"/>
        <w:ind w:firstLine="708"/>
        <w:rPr/>
      </w:pPr>
      <w:r>
        <w:rPr/>
        <w:t>Les théories et expériences des psychosociologues qui ont procédé à des recherches-actives ou à des interventions, présentent au-delà de leurs différences un point commun : toutes visent à obtenir un changement. Concrètement se posent alors les questions : comment ? pourquoi ? où ? C’est là que les points de vue divergent. (…)</w:t>
      </w:r>
    </w:p>
    <w:p>
      <w:pPr>
        <w:pStyle w:val="Normal"/>
        <w:rPr/>
      </w:pPr>
      <w:r>
        <w:rPr>
          <w:sz w:val="24"/>
          <w:szCs w:val="24"/>
        </w:rPr>
        <w:t xml:space="preserve">Les formes de dévalorisation sont multiples : </w:t>
      </w:r>
      <w:r>
        <w:rPr>
          <w:rFonts w:eastAsia="Symbol" w:cs="Symbol" w:ascii="Symbol" w:hAnsi="Symbol"/>
          <w:sz w:val="24"/>
          <w:szCs w:val="24"/>
        </w:rPr>
        <w:t></w:t>
      </w:r>
      <w:r>
        <w:rPr>
          <w:sz w:val="24"/>
          <w:szCs w:val="24"/>
        </w:rPr>
        <w:t xml:space="preserve"> l’opposition de deux points de vue l’un référé à </w:t>
      </w:r>
      <w:r>
        <w:rPr>
          <w:i/>
          <w:iCs/>
          <w:sz w:val="24"/>
          <w:szCs w:val="24"/>
        </w:rPr>
        <w:t>« l’observation scientifique la plus objective possible » ;</w:t>
      </w:r>
      <w:r>
        <w:rPr>
          <w:sz w:val="24"/>
          <w:szCs w:val="24"/>
        </w:rPr>
        <w:t xml:space="preserve"> l’autre implicitement alors situé dans un ailleurs indéterminé ; </w:t>
      </w:r>
      <w:r>
        <w:rPr>
          <w:rFonts w:eastAsia="Symbol" w:cs="Symbol" w:ascii="Symbol" w:hAnsi="Symbol"/>
          <w:sz w:val="24"/>
          <w:szCs w:val="24"/>
        </w:rPr>
        <w:t></w:t>
      </w:r>
      <w:r>
        <w:rPr>
          <w:sz w:val="24"/>
          <w:szCs w:val="24"/>
        </w:rPr>
        <w:t xml:space="preserve"> l’opposition inverse entre </w:t>
      </w:r>
      <w:r>
        <w:rPr>
          <w:i/>
          <w:iCs/>
          <w:sz w:val="24"/>
          <w:szCs w:val="24"/>
        </w:rPr>
        <w:t>« la façon d’utiliser cet élément dynamique, qui obéit à des processus encore mal connus »</w:t>
      </w:r>
      <w:r>
        <w:rPr>
          <w:sz w:val="24"/>
          <w:szCs w:val="24"/>
        </w:rPr>
        <w:t xml:space="preserve"> indiquant implicitement encore le côté aventureux de la démarche par rapport à celle que préconise l’orthodoxie. </w:t>
      </w:r>
      <w:r>
        <w:rPr>
          <w:rFonts w:eastAsia="Symbol" w:cs="Symbol" w:ascii="Symbol" w:hAnsi="Symbol"/>
          <w:sz w:val="24"/>
          <w:szCs w:val="24"/>
        </w:rPr>
        <w:t></w:t>
      </w:r>
      <w:r>
        <w:rPr>
          <w:sz w:val="24"/>
          <w:szCs w:val="24"/>
        </w:rPr>
        <w:t xml:space="preserve"> la disqualification explicite : « </w:t>
      </w:r>
      <w:r>
        <w:rPr>
          <w:i/>
          <w:iCs/>
          <w:sz w:val="24"/>
          <w:szCs w:val="24"/>
        </w:rPr>
        <w:t>Comment définir la recherche-action alors qu’elle recouvre tant d’ambiguïté ?</w:t>
      </w:r>
      <w:r>
        <w:rPr>
          <w:sz w:val="24"/>
          <w:szCs w:val="24"/>
        </w:rPr>
        <w:t xml:space="preserve"> » ce qui prévient le lecteur contre les définitions qui vont suivre. </w:t>
      </w:r>
      <w:r>
        <w:rPr>
          <w:rFonts w:eastAsia="Symbol" w:cs="Symbol" w:ascii="Symbol" w:hAnsi="Symbol"/>
          <w:sz w:val="24"/>
          <w:szCs w:val="24"/>
        </w:rPr>
        <w:t></w:t>
      </w:r>
      <w:r>
        <w:rPr>
          <w:sz w:val="24"/>
          <w:szCs w:val="24"/>
        </w:rPr>
        <w:t xml:space="preserve"> enfin les questions relatives au changement et désaccords marquant l’absence d’objectivité de la méthode « </w:t>
      </w:r>
      <w:r>
        <w:rPr>
          <w:i/>
          <w:iCs/>
          <w:sz w:val="24"/>
          <w:szCs w:val="24"/>
        </w:rPr>
        <w:t>comment ? pourquoi ? où ? C’est là que les points de vue divergent</w:t>
      </w:r>
      <w:r>
        <w:rPr>
          <w:sz w:val="24"/>
          <w:szCs w:val="24"/>
        </w:rPr>
        <w:t xml:space="preserve">. » sachant que ces questions restent sans réponses claires dans la suite du texte de Grawitz. </w:t>
      </w:r>
    </w:p>
    <w:p>
      <w:pPr>
        <w:pStyle w:val="Normal"/>
        <w:rPr>
          <w:sz w:val="24"/>
          <w:szCs w:val="24"/>
        </w:rPr>
      </w:pPr>
      <w:r>
        <w:rPr>
          <w:sz w:val="24"/>
          <w:szCs w:val="24"/>
        </w:rPr>
        <w:t xml:space="preserve">Cette dévalorisation est adossée à une conception neutraliste de la science, soucieuse de neutraliser l’impact de l’observation sur l’objet observé. Elle repose ainsi implicitement sur deux présupposés, éventuellement contradictoires, l’un et l’autre contestables : l’un concerne celui de l’importance sociale du chercheur dont la seule présence d’observateur pourrait perturber les acteurs ; cela peut être vrai dans certaines configurations restreintes mais paraît illusoire dans les configurations plus vastes correspondant à des processus politiques quand on sait le peu de poids des études de politiques publiques par exemple sur les processus de décision. L’autre présupposé est exactement inverse puisqu’il consiste à ignorer l’impact de la publication des résultats d’observation sur la configuration elle-même et ceci quelle que soit la méthode d’observation, externe ou participante. Si le neutralisme scientifique ne souffre pas de perturbations venant de l’observateur, chaque publication sociologique contredit plus que n’importe quelle démarche d’observation, la règle de méthode sur laquelle elle fonde sa propre validité. Ces implicites aussi discutables soient-ils aboutissent néanmoins à concevoir l’observation participante comme une démarche essentiellement gênante dont il faudrait surtout réduire les effets négatifs en la réduisant elle-même à une sorte de présence muette et insignifiante, une forme d’abstention relative : </w:t>
      </w:r>
    </w:p>
    <w:p>
      <w:pPr>
        <w:pStyle w:val="Encadr"/>
        <w:keepNext w:val="true"/>
        <w:keepLines/>
        <w:widowControl/>
        <w:rPr/>
      </w:pPr>
      <w:r>
        <w:rPr/>
        <w:t>Extrait M. Grawitz, Méthodes des sciences sociales (10</w:t>
      </w:r>
      <w:r>
        <w:rPr>
          <w:vertAlign w:val="superscript"/>
        </w:rPr>
        <w:t>ème</w:t>
      </w:r>
      <w:r>
        <w:rPr/>
        <w:t xml:space="preserve"> ed.) , p. 703</w:t>
      </w:r>
    </w:p>
    <w:p>
      <w:pPr>
        <w:pStyle w:val="Normal"/>
        <w:keepNext w:val="true"/>
        <w:keepLines/>
        <w:widowControl/>
        <w:pBdr>
          <w:top w:val="single" w:sz="8" w:space="1" w:color="000000"/>
          <w:left w:val="single" w:sz="8" w:space="1" w:color="000000"/>
          <w:bottom w:val="single" w:sz="8" w:space="1" w:color="000000"/>
          <w:right w:val="single" w:sz="8" w:space="1" w:color="000000"/>
        </w:pBdr>
        <w:shd w:fill="FFFFFF" w:val="clear"/>
        <w:rPr/>
      </w:pPr>
      <w:r>
        <w:rPr/>
        <w:t xml:space="preserve">« § 824 – a) </w:t>
      </w:r>
      <w:r>
        <w:rPr>
          <w:i/>
          <w:iCs/>
        </w:rPr>
        <w:t>L’observation - participation</w:t>
      </w:r>
      <w:r>
        <w:rPr/>
        <w:t xml:space="preserve"> - Celle-ci implique que l’observateur participe, c’est à dire qu’il soit accepté au point de s’intégrer dans le groupe, de se faire presque oublier en tant qu’observateur, mais en restant présent en tant qu’individu. » (…)</w:t>
      </w:r>
    </w:p>
    <w:p>
      <w:pPr>
        <w:pStyle w:val="Normal"/>
        <w:keepNext w:val="true"/>
        <w:keepLines/>
        <w:widowControl/>
        <w:pBdr>
          <w:top w:val="single" w:sz="8" w:space="1" w:color="000000"/>
          <w:left w:val="single" w:sz="8" w:space="1" w:color="000000"/>
          <w:bottom w:val="single" w:sz="8" w:space="1" w:color="000000"/>
          <w:right w:val="single" w:sz="8" w:space="1" w:color="000000"/>
        </w:pBdr>
        <w:shd w:fill="FFFFFF" w:val="clear"/>
        <w:rPr/>
      </w:pPr>
      <w:r>
        <w:rPr>
          <w:i/>
          <w:iCs/>
        </w:rPr>
        <w:t>Degrés de participation</w:t>
      </w:r>
      <w:r>
        <w:rPr/>
        <w:t xml:space="preserve"> – Il y a des degrés dans la participation. Si le participant s’identifie trop ; il risque d’être amené à prendre partie, ou de devoir successivement se ranger à l’avis de divers groupes et de perdre ainsi la confiance de tous. Au contraire, en restant plus extérieur, neutre et surtout en s’abstenant de d’émettre un jugement moral, en rendant service au besoin mais sans excès, en se conformant aux normes du groupe, il est probable que sa présence sera bien tolérée. La vrai formule ne consiste donc pas à s’identifier, mais à participer aux activités quotidiennes : jouer au ballon ou aux cartes, assister aux réunions, etc., ne pas poser trop de questions, mais au contraire écouter. En général, les membres du groupe sont satisfaits qu’un étranger s’intéresse à eux. (…)</w:t>
      </w:r>
    </w:p>
    <w:p>
      <w:pPr>
        <w:pStyle w:val="Normal"/>
        <w:keepNext w:val="true"/>
        <w:keepLines/>
        <w:widowControl/>
        <w:pBdr>
          <w:top w:val="single" w:sz="8" w:space="1" w:color="000000"/>
          <w:left w:val="single" w:sz="8" w:space="1" w:color="000000"/>
          <w:bottom w:val="single" w:sz="8" w:space="1" w:color="000000"/>
          <w:right w:val="single" w:sz="8" w:space="1" w:color="000000"/>
        </w:pBdr>
        <w:shd w:fill="FFFFFF" w:val="clear"/>
        <w:rPr/>
      </w:pPr>
      <w:r>
        <w:rPr>
          <w:i/>
          <w:iCs/>
        </w:rPr>
        <w:t>La durée</w:t>
      </w:r>
      <w:r>
        <w:rPr/>
        <w:t xml:space="preserve"> – L’attitude de l’observateur joue un rôle essentiel, mais un autre facteur intervient : la durée. Le chercheur doit vivre assez longtemps dans le groupe pour le comprendre et que ses compagnons s’habituent à lui. L’inconvénient d’une participation trop longue et trop réussie, c’est que le chercheur s’habitue à la façon de vivre et de réagir du groupe. Si les choses semblent « aller de soi » leur singularité disparaît. L’observateur risque alors de ne plus poser les bonnes questions. (….) »</w:t>
      </w:r>
    </w:p>
    <w:p>
      <w:pPr>
        <w:pStyle w:val="Normal"/>
        <w:rPr/>
      </w:pPr>
      <w:r>
        <w:rPr>
          <w:sz w:val="24"/>
          <w:szCs w:val="24"/>
        </w:rPr>
        <w:t>La définition de l’observation – participante par Madeleine Grawitz  apparaît dans ces expressions qui toutes vont dans le même sens, celui d’un non-engagement : « </w:t>
      </w:r>
      <w:r>
        <w:rPr>
          <w:i/>
          <w:iCs/>
          <w:sz w:val="24"/>
          <w:szCs w:val="24"/>
        </w:rPr>
        <w:t>se faire presque oublier</w:t>
      </w:r>
      <w:r>
        <w:rPr>
          <w:sz w:val="24"/>
          <w:szCs w:val="24"/>
        </w:rPr>
        <w:t> », « </w:t>
      </w:r>
      <w:r>
        <w:rPr>
          <w:i/>
          <w:iCs/>
          <w:sz w:val="24"/>
          <w:szCs w:val="24"/>
        </w:rPr>
        <w:t>ne pas prendre parti</w:t>
      </w:r>
      <w:r>
        <w:rPr>
          <w:sz w:val="24"/>
          <w:szCs w:val="24"/>
        </w:rPr>
        <w:t> », « </w:t>
      </w:r>
      <w:r>
        <w:rPr>
          <w:i/>
          <w:iCs/>
          <w:sz w:val="24"/>
          <w:szCs w:val="24"/>
        </w:rPr>
        <w:t>rester neutre</w:t>
      </w:r>
      <w:r>
        <w:rPr>
          <w:sz w:val="24"/>
          <w:szCs w:val="24"/>
        </w:rPr>
        <w:t> », « </w:t>
      </w:r>
      <w:r>
        <w:rPr>
          <w:i/>
          <w:iCs/>
          <w:sz w:val="24"/>
          <w:szCs w:val="24"/>
        </w:rPr>
        <w:t>s’abstenir de tout jugement de valeur</w:t>
      </w:r>
      <w:r>
        <w:rPr>
          <w:sz w:val="24"/>
          <w:szCs w:val="24"/>
        </w:rPr>
        <w:t> », « </w:t>
      </w:r>
      <w:r>
        <w:rPr>
          <w:i/>
          <w:iCs/>
          <w:sz w:val="24"/>
          <w:szCs w:val="24"/>
        </w:rPr>
        <w:t>rendre service mais sans excès</w:t>
      </w:r>
      <w:r>
        <w:rPr>
          <w:sz w:val="24"/>
          <w:szCs w:val="24"/>
        </w:rPr>
        <w:t xml:space="preserve"> »… Une telle définition, porteuse d’une certaine vision du monde, n’a rien d’objective et exprime au contraire les croyances de l’auteur et, plus largement, celles d’un milieu social dont elle reflète les perceptions dominantes : la croyance que les différentes formes d’abstention évoquées dans l’extrait seraient toutes insignifiantes et perçues comme telles par tous les acteurs ; la croyance qu’en tout milieu social la neutralité serait toujours la meilleure façon de se faire accepter par les acteurs, etc. On peut, à l’inverse, penser que, dans les milieux militants où l’engagement politique est en soi une valeur cardinale et la neutralité au contraire dévalorisée, une telle méthode peut être contreproductive. Il n’est pas rare d’ailleurs d’entendre dans ces milieux des jugements très négatifs sur le travail de recherche conçu dans le cadre de tel neutralisme sociologique. </w:t>
      </w:r>
    </w:p>
    <w:p>
      <w:pPr>
        <w:pStyle w:val="Heading3"/>
        <w:rPr/>
      </w:pPr>
      <w:bookmarkStart w:id="18" w:name="__RefHeading___Toc191726985"/>
      <w:bookmarkEnd w:id="18"/>
      <w:r>
        <w:rPr/>
        <w:t>3.2.3 Participation, rupture et diversification</w:t>
      </w:r>
    </w:p>
    <w:p>
      <w:pPr>
        <w:pStyle w:val="Normal"/>
        <w:rPr>
          <w:sz w:val="24"/>
          <w:szCs w:val="24"/>
        </w:rPr>
      </w:pPr>
      <w:r>
        <w:rPr>
          <w:sz w:val="24"/>
          <w:szCs w:val="24"/>
        </w:rPr>
        <w:t>Une autre dimension importante de l’orthodoxie académique, exprimée par la citation de J. Dubost, reprise et commentée par Madeleine Grawitz, est celle du rapport au changement. La volonté de faire changer le monde réel ou d’introduire volontairement, de la part du chercheur, un élément dynamique dans l’espace observé semble procéder, selon les analyses de Madeleine Grawitz, soit d’une insatisfaction à l’égard du monde tel qu’il est ou tel qu’il évolue, soit d’une démarche d’expérimentation contrôlée sur le réel par une action produisant des effets sociaux observables. La volonté de changement serait dans un cas de nature politique et dans l’autre de nature scientifique. Et l’on comprend en lisant l’auteur que la volonté du chercheur d’induire un changement par son travail pour des motifs politiques tournerait le dos à l’idéal scientifique. Cela la correspond à l’orthodoxie scientifique actuelle et assez majoritairement dominante mais d’autres pensées plus marginales existent.</w:t>
      </w:r>
    </w:p>
    <w:p>
      <w:pPr>
        <w:pStyle w:val="Normal"/>
        <w:rPr>
          <w:sz w:val="24"/>
          <w:szCs w:val="24"/>
        </w:rPr>
      </w:pPr>
      <w:r>
        <w:rPr>
          <w:sz w:val="24"/>
          <w:szCs w:val="24"/>
        </w:rPr>
        <w:t xml:space="preserve">Le problème que pose cette orthodoxie scientifique qui se pense comme un neutralisme politique est d’être politiquement orientée, mais de manière inconsciente et d’entrer ainsi en contradiction avec elle-même. Cette définition de la scientificité correspond en effet à une orientation politique essentiellement conservatrice. En effet, si l’on écarte l’idée d’une expérimentation contrôlée du réel, qu’aucun sociologue du politique ne pourrait soutenir sans passer pour un fou, mais que l’on écarte aussi la possibilité pour le sociologue de publier des résultats d’observation sans produire d’effets sociaux dans la société tels que, a minima, des effets d’apprentissage sur des contenus déterminés, il faut admettre alors que toute sociologie produit des effets sociaux, d’ampleur proportionnée à l’audience des travaux et dans un sens plus ou moins  maîtrisé par le chercheur. </w:t>
      </w:r>
    </w:p>
    <w:p>
      <w:pPr>
        <w:pStyle w:val="Normal"/>
        <w:rPr>
          <w:sz w:val="24"/>
          <w:szCs w:val="24"/>
        </w:rPr>
      </w:pPr>
      <w:r>
        <w:rPr>
          <w:sz w:val="24"/>
          <w:szCs w:val="24"/>
        </w:rPr>
        <w:t xml:space="preserve">Or parmi les divers types d’effets sociaux produits, rien ne permet de soutenir que les effets de conservation, de banalisation par la description et l’explication sociologique, de naturalisation des réalités par découverte de tendances sociologiques apparaissant comme des normalités, soient moins politiquement orientés que des effets de changement induits par des travaux sociologiques. Non seulement rien ne permet de soutenir que les effets de conservation ou de banalisation seraient politiquement plus neutres que les effets de changement, mais rien ne permet de soutenir qu’une sociologie conservatrice, se satisfaisant du monde tel qu’il est ou tel qu’il évolue et prenant grand soin de ne pas en perturber l’ordre et le cours observés notamment en reproduisant consciemment ou non les idées dominantes dans la configuration observée, serait plus scientifique qu’une sociologie critique, procédant d’un espérance de changement, s’affairant à montrer les réalités déplaisantes au regard d’une culture de référence, analysant les dispositifs cognitifs susceptibles de freiner des changements pour mieux subvertir les idées dominantes (sens commun, croyances, idéologies), dans la configuration observée. </w:t>
      </w:r>
    </w:p>
    <w:p>
      <w:pPr>
        <w:pStyle w:val="Normal"/>
        <w:rPr>
          <w:sz w:val="24"/>
          <w:szCs w:val="24"/>
        </w:rPr>
      </w:pPr>
      <w:r>
        <w:rPr>
          <w:sz w:val="24"/>
          <w:szCs w:val="24"/>
        </w:rPr>
        <w:t>L’erreur la plus courante du sociologue conservateur, notamment dans les optiques centristes les plus répandues aujourd’hui (sans étiquette, ni droite ni gauche, pensées institutionnelles, technocratiques...), est de confondre ses propres convictions politiques avec les critères de la scientificité, ainsi que de considérer à tord le conservatisme notamment de type centriste comme une position de neutralité politique pour finalement indexer la science sur cette conception illusoire de la neutralité.</w:t>
      </w:r>
    </w:p>
    <w:p>
      <w:pPr>
        <w:pStyle w:val="Normal"/>
        <w:rPr/>
      </w:pPr>
      <w:r>
        <w:rPr>
          <w:sz w:val="24"/>
          <w:szCs w:val="24"/>
        </w:rPr>
        <w:t>Cette conception est aujourd’hui, en France, devenue dominante, ce qu’elle n’était pas avec la même ampleur dans les années 1970 par exemple. L’écart est probablement imputable à des transformations globales de la société et du monde qui interfèrent sur les visions du monde et les rapports de force, notamment une crise économique qui enrayent les instruments de régulation keynésienne et entraîne une marginalisation rapide de la pensée keynésienne précédemment dominante parmi les élites dirigeantes occidentales et, cumulativement l’effondrement du bloc de l’Est qui accélère le déclin des partis communistes et par ailleurs la marginalisation des pensées marxistes dans les sciences sociales. Avec quarante années d’écart cette situation nous rapproche de celle que décrit Charles Wright Mills pour les Etats-Unis en 1961 : « </w:t>
      </w:r>
      <w:r>
        <w:rPr>
          <w:i/>
          <w:iCs/>
          <w:sz w:val="24"/>
          <w:szCs w:val="24"/>
        </w:rPr>
        <w:t>Les valeurs des chercheurs en sciences sociales généralement les conduisent à accepter leur société essentiellement telle qu’elle est ; les valeurs de Marx le conduisent à condamner sa société – ses racines, son tronc et ses branches.</w:t>
      </w:r>
      <w:r>
        <w:rPr>
          <w:sz w:val="24"/>
          <w:szCs w:val="24"/>
        </w:rPr>
        <w:t> »</w:t>
      </w:r>
      <w:r>
        <w:rPr>
          <w:rStyle w:val="FootnoteAnchor"/>
          <w:vertAlign w:val="superscript"/>
          <w:lang w:val="en-GB"/>
        </w:rPr>
        <w:footnoteReference w:id="53"/>
      </w:r>
      <w:r>
        <w:rPr>
          <w:sz w:val="24"/>
          <w:szCs w:val="24"/>
        </w:rPr>
        <w:t xml:space="preserve"> Ce que masque aujourd’hui en Europe comme hier aux Etats-Unis l’hégémonie de la première option, c’est sa partialité, sa subjectivité politique. Le neutralisme d’aujourd’hui est une erreur intellectuelle parce qu’il se prend pour ce qu’il n’est pas (une position de neutralité) et qu’il n’ pas conscience de ce qu’il est : un conservatisme c’est à dire une vision du monde politiquement orientée.</w:t>
      </w:r>
    </w:p>
    <w:p>
      <w:pPr>
        <w:pStyle w:val="Normal"/>
        <w:rPr>
          <w:sz w:val="24"/>
          <w:szCs w:val="24"/>
        </w:rPr>
      </w:pPr>
      <w:r>
        <w:rPr>
          <w:sz w:val="24"/>
          <w:szCs w:val="24"/>
        </w:rPr>
        <w:t xml:space="preserve">Erronée mais néanmoins dominante cette conception neutraliste des sciences humaines et sociales n’est à imputer ni au pères fondateurs ni à la théorie sociologique. Dans les catégories actuellement utilisées pour décrire des positionnements politiques on peut dire que Karl Marx était un gauchiste obnubilé par la lutte des classes et la révolution, Emile Durkheim un centriste viscéralement attaché aux positions médianes (ni collectivisme communiste, ni individualisme libérale) du radicalisme républicain politiquement dominant dans son univers et Max Weber un conservateur si peu démocrate qu’il évacue toute considération de type rousseauiste sur les instances de délibération collective et si déférant à l’égard des pouvoirs technocratiques qui dominent les systèmes politiques prussiens de son temps qu’il en « oublie » d’étudier les fonctions sociales de l’opposition notamment qu’elle soit, comme en son temps, libérale ou social-démocrate. Est-ce que le constat de leurs orientations politiques réduit l’intérêt sociologique de leurs travaux ? Evidemment non. </w:t>
      </w:r>
    </w:p>
    <w:p>
      <w:pPr>
        <w:pStyle w:val="Normal"/>
        <w:rPr/>
      </w:pPr>
      <w:r>
        <w:rPr>
          <w:sz w:val="24"/>
          <w:szCs w:val="24"/>
        </w:rPr>
        <w:t>Par ailleurs, Karl Marx était sociologiquement engagé dans la classe ouvrière, qu’il a côtoyée et dont il a partagé les souffrances durant une large partie de sa vie. Emile Durkheim était un bourgeois qui a vécu comme tel dans les milieux de notables qui dominaient la 3</w:t>
      </w:r>
      <w:r>
        <w:rPr>
          <w:sz w:val="24"/>
          <w:szCs w:val="24"/>
          <w:vertAlign w:val="superscript"/>
        </w:rPr>
        <w:t>ème</w:t>
      </w:r>
      <w:r>
        <w:rPr>
          <w:sz w:val="24"/>
          <w:szCs w:val="24"/>
        </w:rPr>
        <w:t xml:space="preserve"> République. Max Weber était un Professeur d’Université qui a reproduit et théorisé une vision du monde tributaire de l’hégémonie politique des fonctionnaires prussiens sur le système politique impérial. Est-ce que le constat de leurs engagements sociaux, qu’ils soient de proximité aux pouvoirs en place pour Weber et Durkheim ou d’opposition à ces pouvoirs pour Marx réduit l’intérêt sociologique de leurs travaux ? Evidemment non.</w:t>
      </w:r>
    </w:p>
    <w:p>
      <w:pPr>
        <w:pStyle w:val="Normal"/>
        <w:rPr>
          <w:sz w:val="24"/>
          <w:szCs w:val="24"/>
        </w:rPr>
      </w:pPr>
      <w:r>
        <w:rPr>
          <w:sz w:val="24"/>
          <w:szCs w:val="24"/>
        </w:rPr>
        <w:t>Mais il est probable que le déclin des valeurs marxistes conduit aujourd’hui les sciences de l’humain et de la société à préférer la position des deux autres, c’est à dire à préférer la proximité au pouvoir que l’opposition... et à prendre les marqueurs de cette proximité comme des indicateurs de scientificité.</w:t>
      </w:r>
    </w:p>
    <w:p>
      <w:pPr>
        <w:pStyle w:val="Normal"/>
        <w:rPr/>
      </w:pPr>
      <w:r>
        <w:rPr>
          <w:sz w:val="24"/>
          <w:szCs w:val="24"/>
        </w:rPr>
        <w:t>Le neutralisme d’obédience centriste qui domine les sciences de l’humain et de la société d’aujourd’hui est aussi à rattacher à une professionnalisation et à une technocratisation de cette activité intellectuelle depuis le milieu du 20</w:t>
      </w:r>
      <w:r>
        <w:rPr>
          <w:sz w:val="24"/>
          <w:szCs w:val="24"/>
          <w:vertAlign w:val="superscript"/>
        </w:rPr>
        <w:t>ème</w:t>
      </w:r>
      <w:r>
        <w:rPr>
          <w:sz w:val="24"/>
          <w:szCs w:val="24"/>
        </w:rPr>
        <w:t xml:space="preserve"> siècle. L’évolution de la profession éloigne considérablement les chercheurs d’aujourd’hui de ce que faisaient concrètement les pères fondateurs et par suite de ce qu’ils pouvaient penser de leurs propres activités.</w:t>
      </w:r>
    </w:p>
    <w:p>
      <w:pPr>
        <w:pStyle w:val="Normal"/>
        <w:rPr>
          <w:sz w:val="24"/>
          <w:szCs w:val="24"/>
        </w:rPr>
      </w:pPr>
      <w:r>
        <w:rPr>
          <w:sz w:val="24"/>
          <w:szCs w:val="24"/>
        </w:rPr>
        <w:t xml:space="preserve">La professionnalisation, en quelques décennies, a entraîné une croissance continue du nombre de chercheurs professionnels et de la production bibliographique dans ces matières. Il en résulte aujourd’hui un océan bibliographique dont plus personne ne serait en mesure de tracer la cartographie, pas même avec la précision de Ptolémée sur le monde de son époque. Cette professionnalisation crée, en effet, des contraintes à l’écriture y compris pour ceux qui n’ont rien à dire ; et l’idée qu’un chercheur professionnel devrait mieux ne rien écrire plutôt que d’écrire sans rien de significatif à exprimer est devenu une idée impossible à énoncer dans le contexte actuel de contrainte managérial au rendement. Cette contrainte, sociale et informelle, à la manière française, ou bureaucratisée et quantifiée, comme dans les institutions britanniques, conduit chaque année des centaines de milliers de fonctionnaires de la recherche à écrire non pas lorsqu’ils ont quelque chose à dire, mais avant la date de clôture de leur prochain bilan d’activité. Ecrire sans rien avoir à dire, ou en abaissant le niveau d’exigence sur ce critère, produit massivement de la vacuité intellectuelle et participe, avec d’autres facteurs, au déclin de l’audience des sciences humaines et sociales dans la société. </w:t>
      </w:r>
    </w:p>
    <w:p>
      <w:pPr>
        <w:pStyle w:val="Normal"/>
        <w:rPr>
          <w:sz w:val="24"/>
          <w:szCs w:val="24"/>
        </w:rPr>
      </w:pPr>
      <w:r>
        <w:rPr>
          <w:sz w:val="24"/>
          <w:szCs w:val="24"/>
        </w:rPr>
        <w:t xml:space="preserve">La reproduction inconsciente des idées dominantes aisément perçues par le chercheur comme relativement consensuelles et par suite acceptées comme une forme d’objectivité est une autre manière d’écrire beaucoup en ayant peu à dire. Et dans cette voie, en apparence seulement plus substantielle que la précédente, les idées dominantes qui sont reproduites, développées et théorisées par les chercheurs sont généralement celles qui viennent de l’Etat en raison du rôle acquis par celui-ci dans la société ou, plus largement, celles qui correspondent au climat d’opinion parmi les élites dirigeantes (administratives, économiques, politiques, intellectuelles...) d’un pays. </w:t>
      </w:r>
    </w:p>
    <w:p>
      <w:pPr>
        <w:pStyle w:val="Normal"/>
        <w:rPr/>
      </w:pPr>
      <w:r>
        <w:rPr>
          <w:sz w:val="24"/>
          <w:szCs w:val="24"/>
        </w:rPr>
        <w:t>La technocratisation des sciences humaines et sociales est un sous-produit de leur professionnalisation. La volonté de pouvoir, d’un pouvoir politique adossé et justifié par référence à la science, devenue une technique, s’exerce d’abord sur le champ scientifique lui-même et ambitionne de s’exercer, plus largement, sur le champ politique</w:t>
      </w:r>
      <w:r>
        <w:rPr>
          <w:rStyle w:val="FootnoteAnchor"/>
          <w:vertAlign w:val="superscript"/>
        </w:rPr>
        <w:footnoteReference w:id="54"/>
      </w:r>
      <w:r>
        <w:rPr>
          <w:sz w:val="24"/>
          <w:szCs w:val="24"/>
        </w:rPr>
        <w:t xml:space="preserve">. </w:t>
      </w:r>
    </w:p>
    <w:p>
      <w:pPr>
        <w:pStyle w:val="Normal"/>
        <w:rPr>
          <w:sz w:val="24"/>
          <w:szCs w:val="24"/>
        </w:rPr>
      </w:pPr>
      <w:r>
        <w:rPr>
          <w:sz w:val="24"/>
          <w:szCs w:val="24"/>
        </w:rPr>
        <w:t xml:space="preserve">Cette technocratisation, a connu une expression paroxystique avec les études de « politiques publiques » (cf. ci-dessus § 1.2.1 et 1.2.2), tournée vers le conseil au Prince, la consultation managériale et l’analyse experte étroitement articulée aux intérêts et aux idées des technocraties « étudiées » dans l’appareil d’Etat. Le courant principal de ce domaine de spécialité, précédemment décrit dans le schéma d’interprétation interactionniste de l’action publique (cf. : ci-dessus § 1.2.3), génère une pensée unique commune aux technocraties d’Etat et aux technocraties académiques : le pluralisme sociologique se discute à peine ; montrer la diversité des opinions, l’hétérogénéité des intérêts et diluer les responsabilités politiques dans la « complexité » devient une évidence ; redire toute la difficulté qu’il y a à gouverner nos sociétés modernes est toujours de bon ton. </w:t>
      </w:r>
    </w:p>
    <w:p>
      <w:pPr>
        <w:pStyle w:val="Normal"/>
        <w:rPr>
          <w:sz w:val="24"/>
          <w:szCs w:val="24"/>
        </w:rPr>
      </w:pPr>
      <w:r>
        <w:rPr>
          <w:sz w:val="24"/>
          <w:szCs w:val="24"/>
        </w:rPr>
        <w:t xml:space="preserve">Une autre figure de ce neutralisme scientiste, technocratique et centriste apparaît dans le chapitre 1 sur « L’idéologie du droit d’asile » du livre ci-joint. Le juridisme des collègues de droit public sature le corpus bibliographique relatif au droit d’asile de productions intellectuelles, livres et articles, qui reproduisent strictement les pensées formées dans les technocraties administratives et juridictionnelles sans opérer la moindre distanciation critique – hormis quelques juristes atypiques –  et ceci au nom d’une « spécialité », le droit, qui se pense aujourd’hui comme une simple technique d’exposé de ces pensées technocratiques. Lorsque j’interrogeais mes collègues universitaires juristes également Juges à la CRR sur le fait qu’ils n’exprimaient jamais dans leurs écrits les observations critiques qu’ils étaient pourtant parfaitement capables de faire sur l’institution et capable aussi d’exprimer, mais seulement, dans les conversations de couloir et les dîner en ville... ils répondaient alors et répondent toujours : mais moi je suis juriste. Comme si l’évocation du rôle social pouvait justifier une position intellectuelle ; comme si la référence à une « discipline » pouvait tenir lieu de pensée ; comme si toute rupture intellectuelle avec ce rôle leur était impossible. </w:t>
      </w:r>
    </w:p>
    <w:p>
      <w:pPr>
        <w:pStyle w:val="Normal"/>
        <w:rPr>
          <w:sz w:val="24"/>
          <w:szCs w:val="24"/>
        </w:rPr>
      </w:pPr>
      <w:r>
        <w:rPr>
          <w:sz w:val="24"/>
          <w:szCs w:val="24"/>
        </w:rPr>
        <w:t>Cette orientation neutraliste, presque hégémonique dans les disciplines juridiques, largement dominante en science politique, est également présente mais moins dominante, en sociologie et en anthropologie. Elles s’expriment sous diverses formes : stigmatisation des dérives militantes ; goût des analyses ni trop à droite ni trop à gauche ; repli social sur le débat intra académique ; ésotérisme conceptuel pour certains ; mépris à l’égard de la philosophie.... Dans le village de l’anthropologie, le neutralisme prend aussi la forme d’un évitement des objets « politiques » c’est à dire socialement perçus comme tels dans le village et susceptibles de dénoter une politisation du chercheur. Les sujets qui fâchent, ceux qui génèrent de la conflictualité, des dissensions ou qui sont dissonants par rapport à la culture politique de référence du chercheur ou du village sont évités, souvent inconsciemment, comme par réflexe issu de l’apprentissage. On peut ainsi interroger longuement les exilés réprimés sur leurs vécus, leurs rites, leurs conditions de départ, leurs dons et contre dons... sans faire de recherches sur la répression des exilés. On peut étudier une institution publique en s’intéressant à la diversité des tribus de fonctionnaires, aux coutumes et usages locaux, aux hiérarchies implicites sans aborder les enjeux politiques qui sous-tendent son existence et la vision du monde qui y prédomine. On peut avoir la tête tellement profondément enfoncée dans « le terrain », au nom de la science, que les montagnes politiques qui sont installées dessus passent totalement inaperçues.</w:t>
      </w:r>
    </w:p>
    <w:p>
      <w:pPr>
        <w:pStyle w:val="Normal"/>
        <w:rPr/>
      </w:pPr>
      <w:r>
        <w:rPr>
          <w:sz w:val="24"/>
          <w:szCs w:val="24"/>
        </w:rPr>
        <w:t xml:space="preserve">Que sont devenues les sciences humaines et sociales en s’inscrivant progressivement dans cette perspective de neutralisme technocratique et scientiste ? Une grande école de centrisme politique qui croit en sa propre neutralité, ignore que le centrisme est un positionnement politique, s’aveugle sur les types d’engagements qu’elle génère et disqualifie comme </w:t>
      </w:r>
      <w:r>
        <w:rPr>
          <w:i/>
          <w:iCs/>
          <w:sz w:val="24"/>
          <w:szCs w:val="24"/>
        </w:rPr>
        <w:t>engagement-militant-donc-non-scientifique</w:t>
      </w:r>
      <w:r>
        <w:rPr>
          <w:sz w:val="24"/>
          <w:szCs w:val="24"/>
        </w:rPr>
        <w:t xml:space="preserve"> les discours dissonants, généralement ceux qui sont plus à sa gauche. Depuis plus de dix ans je l’observe, à Science Po, à la Sorbonne, à l’EHESS et à Normal Sup : la stigmatisation de l’engagement dans la profession scientifique s’exerce toujours contre l’engagement réputé militant et généralement sur la gauche de celui qui s’exprime comme si il n’y avait d’engagement que militant et gauchiste. Les autres engagements, ceux du carriérisme ou de la vénalité, ne sont pas blâmés et les engagements politiquement centristes ne sont pas perçus.</w:t>
      </w:r>
    </w:p>
    <w:p>
      <w:pPr>
        <w:pStyle w:val="Normal"/>
        <w:rPr/>
      </w:pPr>
      <w:r>
        <w:rPr>
          <w:sz w:val="24"/>
          <w:szCs w:val="24"/>
        </w:rPr>
        <w:t>Un extrait d’échanges publics sur le forum email de l’</w:t>
      </w:r>
      <w:r>
        <w:rPr>
          <w:i/>
          <w:iCs/>
          <w:sz w:val="24"/>
          <w:szCs w:val="24"/>
        </w:rPr>
        <w:t xml:space="preserve">Association des Candidats aux Métiers de la Science Politique </w:t>
      </w:r>
      <w:r>
        <w:rPr>
          <w:sz w:val="24"/>
          <w:szCs w:val="24"/>
        </w:rPr>
        <w:t>(ANCMSP) en février 2004 permet de montrer ce climat d’opinion. Mes observations dans cet échange valent pour les quatre institutions que je connais le mieux, Science Po, la Sorbonne, l’EHESS et Normal Sup mais reflètent aussi des informations acquises par diverses voies sur d’autres universités. Il est possible que ma perception du monde académique à travers ces institutions ne reflète pas fidèlement l’ensemble de ce monde mais je la crois objective pour décrire des segments souvent dominants de ce monde tant sur les carrières universitaires, sur le système éditorial et dans l’audience médiatique des sciences humaines et sociales. L’échange se déroule ainsi : Philippe Corcuff, professeur (Dr. MdC.) de science politique à l’Université Lumières (Lyon 2) lance à la profession un appel à mobilisation antiraciste ; Jacques Le Bohec, alors professeur (Dr. MdC. HDR.) de science politique à Université de Technologie de Belfort-Montbéliard, fait une réponse reflétant le sens commun de la discipline ; j’y réponds en déclinant les formes d’engagements que j’avais le plus fréquemment observées dans la profession depuis que je la connais (une décennie environ).</w:t>
      </w:r>
    </w:p>
    <w:p>
      <w:pPr>
        <w:pStyle w:val="Normal"/>
        <w:shd w:fill="C0C0C0" w:val="clear"/>
        <w:spacing w:before="120" w:after="0"/>
        <w:ind w:left="567" w:firstLine="567"/>
        <w:rPr/>
      </w:pPr>
      <w:r>
        <w:rPr/>
        <w:t>Message de Philippe Corcuff à &lt;liste-ancmsp@topica.com&gt; le 19 février 2004 à 16h03</w:t>
      </w:r>
      <w:r>
        <w:rPr>
          <w:rStyle w:val="FootnoteAnchor"/>
        </w:rPr>
        <w:footnoteReference w:id="55"/>
      </w:r>
    </w:p>
    <w:p>
      <w:pPr>
        <w:pStyle w:val="Normal"/>
        <w:shd w:fill="C0C0C0" w:val="clear"/>
        <w:spacing w:before="120" w:after="0"/>
        <w:ind w:left="567" w:firstLine="567"/>
        <w:rPr/>
      </w:pPr>
      <w:r>
        <w:rPr/>
        <w:t>Bonjour,</w:t>
      </w:r>
      <w:r>
        <w:rPr/>
        <w:fldChar w:fldCharType="begin"/>
      </w:r>
      <w:r>
        <w:rPr/>
        <w:instrText xml:space="preserve"> DATE \@"d\/M\/yy" </w:instrText>
      </w:r>
      <w:r>
        <w:rPr/>
        <w:fldChar w:fldCharType="separate"/>
      </w:r>
      <w:r>
        <w:rPr/>
        <w:t>29/7/26</w:t>
      </w:r>
      <w:r>
        <w:rPr/>
        <w:fldChar w:fldCharType="end"/>
      </w:r>
    </w:p>
    <w:p>
      <w:pPr>
        <w:pStyle w:val="Normal"/>
        <w:shd w:fill="C0C0C0" w:val="clear"/>
        <w:spacing w:before="120" w:after="0"/>
        <w:ind w:left="567" w:firstLine="567"/>
        <w:rPr/>
      </w:pPr>
      <w:r>
        <w:rPr/>
        <w:t>Je vous envoie dans la suite de ce message, pour information, ma dernière chronique parue dans Charlie Hebdo cette semaine. Elle débouche sur la suggestion d'organiser une manifestation nationale contre le racisme, qui tenterait de stopper la division actuelle du camp antiraciste (en fonction du racisme considéré comme prioritaire contre d'autres) et les dangers de polarisation "communautaire", et ce indépendemment des positions des uns et des autres sur le conflit israélo-palestinien ou le foulard islamique. Ce qui supposerait de combattre en même temps deux visages renouvelés du racisme en France aujourd'hui : l'islamophobie et la judéophobie. Cette manifestation nationale pourrait donc avoir comme mot d'ordre central : "Contre les racismes, l'islamophobie et la judéophobie". Même si vous ne partagez pas les analyses de la chronique (qui constituent des pistes personnelles à partir d'un article de Michel Feher paru dans la revue Vacarme), j'espère que cette suggestion aura un écho et pourra trouver des formes de concrétisation.</w:t>
      </w:r>
    </w:p>
    <w:p>
      <w:pPr>
        <w:pStyle w:val="Normal"/>
        <w:shd w:fill="C0C0C0" w:val="clear"/>
        <w:spacing w:before="120" w:after="0"/>
        <w:ind w:left="567" w:firstLine="567"/>
        <w:rPr/>
      </w:pPr>
      <w:r>
        <w:rPr/>
        <w:t>salutations antiracistes</w:t>
      </w:r>
    </w:p>
    <w:p>
      <w:pPr>
        <w:pStyle w:val="Normal"/>
        <w:shd w:fill="C0C0C0" w:val="clear"/>
        <w:spacing w:before="120" w:after="0"/>
        <w:ind w:left="567" w:firstLine="567"/>
        <w:rPr/>
      </w:pPr>
      <w:r>
        <w:rPr/>
        <w:t>Philippe Corcuff</w:t>
      </w:r>
    </w:p>
    <w:p>
      <w:pPr>
        <w:pStyle w:val="Normal"/>
        <w:shd w:fill="C0C0C0" w:val="clear"/>
        <w:spacing w:before="120" w:after="0"/>
        <w:ind w:left="567" w:firstLine="567"/>
        <w:rPr/>
      </w:pPr>
      <w:r>
        <w:rPr/>
        <w:t>Message de Philippe Le Bohec à &lt;liste-ancmsp@topica.com&gt; le 19 février 2004 à 18h21</w:t>
      </w:r>
      <w:r>
        <w:rPr>
          <w:rStyle w:val="FootnoteAnchor"/>
        </w:rPr>
        <w:footnoteReference w:id="56"/>
      </w:r>
    </w:p>
    <w:p>
      <w:pPr>
        <w:pStyle w:val="Normal"/>
        <w:shd w:fill="C0C0C0" w:val="clear"/>
        <w:spacing w:before="120" w:after="0"/>
        <w:ind w:left="567" w:firstLine="567"/>
        <w:rPr/>
      </w:pPr>
      <w:r>
        <w:rPr/>
        <w:t xml:space="preserve">Bonjour, </w:t>
      </w:r>
    </w:p>
    <w:p>
      <w:pPr>
        <w:pStyle w:val="Normal"/>
        <w:shd w:fill="C0C0C0" w:val="clear"/>
        <w:spacing w:before="120" w:after="0"/>
        <w:ind w:left="567" w:firstLine="567"/>
        <w:rPr/>
      </w:pPr>
      <w:r>
        <w:rPr/>
        <w:t>Nous sommes bien sûr tous zé toutes contre toutes les formes de discrimination.</w:t>
      </w:r>
    </w:p>
    <w:p>
      <w:pPr>
        <w:pStyle w:val="Normal"/>
        <w:shd w:fill="C0C0C0" w:val="clear"/>
        <w:spacing w:before="120" w:after="0"/>
        <w:ind w:left="567" w:firstLine="567"/>
        <w:rPr/>
      </w:pPr>
      <w:r>
        <w:rPr/>
        <w:t>Mais ce genre de messages a-t-il sa place sur une telle liste ?</w:t>
      </w:r>
    </w:p>
    <w:p>
      <w:pPr>
        <w:pStyle w:val="Normal"/>
        <w:shd w:fill="C0C0C0" w:val="clear"/>
        <w:spacing w:before="120" w:after="0"/>
        <w:ind w:left="567" w:firstLine="567"/>
        <w:rPr/>
      </w:pPr>
      <w:r>
        <w:rPr/>
        <w:t>Ne serait-il pas plus opportun de discuter du livre de Cotteret / Emeri  intitulé "Le marché politique", et qui m'a l'air pas mal? Notre aimable colistier ne confondrait-il pas science et politique ?</w:t>
      </w:r>
    </w:p>
    <w:p>
      <w:pPr>
        <w:pStyle w:val="Normal"/>
        <w:shd w:fill="C0C0C0" w:val="clear"/>
        <w:spacing w:before="120" w:after="0"/>
        <w:ind w:left="567" w:firstLine="567"/>
        <w:rPr/>
      </w:pPr>
      <w:r>
        <w:rPr/>
        <w:t>Comment et pourquoi ne parvient-il pas à s'empêcher de faire du  prosélytisme tous azimuts ?</w:t>
      </w:r>
    </w:p>
    <w:p>
      <w:pPr>
        <w:pStyle w:val="Normal"/>
        <w:shd w:fill="C0C0C0" w:val="clear"/>
        <w:spacing w:before="120" w:after="0"/>
        <w:ind w:left="567" w:firstLine="567"/>
        <w:rPr/>
      </w:pPr>
      <w:r>
        <w:rPr/>
        <w:t>Son message ne serait-il pas un moyen stratégique pour dévoyer une ambition scientifique à laquelle il ne croit pas, ou plus ("self defeating prophecy", disait Michel Dobry) ? Comment se fait-il que ses nombreuses enquêtes de terrain auprès des électeurs de Le Pen ne lui aient pas appris que ce genre de manifestations peut engendrer des effets contre-performants ? Ah! cette fameuse naïveté militante... doublée du non moins fameux "droit de remontrance" (Pierre Bourdieu) et de la bonne conscience vertueuse... Trop d'"engagement" au sens d'Elias ne conduit-il pas à une distanciation insuffisante pour voir la réalité sociale telle qu'elle est ? A quelles étranges alliances assiste-t-on ? On voudrait maintenir à flot l'épouvantail Le Pen qu'on ne s'y prendrait pas autrement.</w:t>
      </w:r>
    </w:p>
    <w:p>
      <w:pPr>
        <w:pStyle w:val="Normal"/>
        <w:shd w:fill="C0C0C0" w:val="clear"/>
        <w:spacing w:before="120" w:after="0"/>
        <w:ind w:left="567" w:firstLine="567"/>
        <w:rPr/>
      </w:pPr>
      <w:r>
        <w:rPr/>
        <w:t>Cordialement,</w:t>
      </w:r>
    </w:p>
    <w:p>
      <w:pPr>
        <w:pStyle w:val="Normal"/>
        <w:shd w:fill="C0C0C0" w:val="clear"/>
        <w:spacing w:before="120" w:after="0"/>
        <w:ind w:left="567" w:firstLine="567"/>
        <w:rPr/>
      </w:pPr>
      <w:r>
        <w:rPr/>
        <w:t>Jacques Le Bohec</w:t>
      </w:r>
    </w:p>
    <w:p>
      <w:pPr>
        <w:pStyle w:val="Normal"/>
        <w:shd w:fill="C0C0C0" w:val="clear"/>
        <w:spacing w:before="120" w:after="0"/>
        <w:ind w:left="567" w:firstLine="567"/>
        <w:rPr/>
      </w:pPr>
      <w:r>
        <w:rPr/>
        <w:t>Message de Jérôme Valluy à &lt;liste-ancmsp@topica.com&gt; le 20 février 2004 à 00h14</w:t>
      </w:r>
      <w:r>
        <w:rPr>
          <w:rStyle w:val="FootnoteAnchor"/>
        </w:rPr>
        <w:footnoteReference w:id="57"/>
      </w:r>
    </w:p>
    <w:p>
      <w:pPr>
        <w:pStyle w:val="Normal"/>
        <w:keepNext w:val="true"/>
        <w:keepLines/>
        <w:shd w:fill="C0C0C0" w:val="clear"/>
        <w:spacing w:before="120" w:after="0"/>
        <w:ind w:left="567" w:firstLine="567"/>
        <w:rPr/>
      </w:pPr>
      <w:r>
        <w:rPr/>
        <w:t>« Il y a évidemment dans l'anti-militantisme primaire, très en vogue actuellement dans une certaine science politique bien pensante, quelque chose qui rappelle l'anti-communisme primaire d'autrefois - bonne conscience, simplisme et radicalité - avec en plus la certitude d'être dans le climat d'opinion du moment contre tout esprit critique, le confort d'une réelle harmonie avec les institutions et leurs orthodoxies.</w:t>
      </w:r>
    </w:p>
    <w:p>
      <w:pPr>
        <w:pStyle w:val="Normal"/>
        <w:shd w:fill="C0C0C0" w:val="clear"/>
        <w:spacing w:before="120" w:after="0"/>
        <w:ind w:left="567" w:firstLine="567"/>
        <w:rPr/>
      </w:pPr>
      <w:r>
        <w:rPr/>
        <w:t>Mais au fond, ce qui est le plus navrant, c'est l'incapacité des grands inquisiteurs de la vrai science  (bien au delà de Le Bohec) à percevoir la diversité des formes d'engagement et des motivations susceptibles de biaiser un regard sociologique, une démarche ou une carrière scientifique :</w:t>
      </w:r>
    </w:p>
    <w:p>
      <w:pPr>
        <w:pStyle w:val="Normal"/>
        <w:shd w:fill="C0C0C0" w:val="clear"/>
        <w:spacing w:before="120" w:after="0"/>
        <w:ind w:left="567" w:firstLine="567"/>
        <w:rPr/>
      </w:pPr>
      <w:r>
        <w:rPr/>
        <w:t>01) l'engagement commercial ou le "sens du business" puisque Le Bohec évoque un pape de la communication resté célèbre pour son sens des profits (outre ses engagements politiques et ses activités extra-universitaires).</w:t>
      </w:r>
    </w:p>
    <w:p>
      <w:pPr>
        <w:pStyle w:val="Normal"/>
        <w:shd w:fill="C0C0C0" w:val="clear"/>
        <w:spacing w:before="120" w:after="0"/>
        <w:ind w:left="567" w:firstLine="567"/>
        <w:rPr/>
      </w:pPr>
      <w:r>
        <w:rPr/>
        <w:t>02) l'engagement institutionnel ou le "sens du prestige" des postes, fonctions et médailles aux sommets de l'Etat avec aussi, à ne pas négliger, les opportunités qu'ils offrent d'arrondir les fins de mois universitaires.</w:t>
      </w:r>
    </w:p>
    <w:p>
      <w:pPr>
        <w:pStyle w:val="Normal"/>
        <w:shd w:fill="C0C0C0" w:val="clear"/>
        <w:spacing w:before="120" w:after="0"/>
        <w:ind w:left="567" w:firstLine="567"/>
        <w:rPr/>
      </w:pPr>
      <w:r>
        <w:rPr/>
        <w:t>03) l'engagement médiatique ou le "sens de la célébrité" de ceux qui savent déambuler avec distinction sur les plateaux de télévision et paraître dans la presse puis faire leurs bilans d'activité avec des copier-coller à partir des programmes TV.</w:t>
      </w:r>
    </w:p>
    <w:p>
      <w:pPr>
        <w:pStyle w:val="Normal"/>
        <w:shd w:fill="C0C0C0" w:val="clear"/>
        <w:spacing w:before="120" w:after="0"/>
        <w:ind w:left="567" w:firstLine="567"/>
        <w:rPr/>
      </w:pPr>
      <w:r>
        <w:rPr/>
        <w:t>04) l'engagement entrepreneurial ou le "sens du contrat" pourrait on dire pour évoquer l'industrie de la recherche contractualisée (à distinguer, éventuellement, du n°1), une forme d'activisme au service des bailleurs de fonds.</w:t>
      </w:r>
    </w:p>
    <w:p>
      <w:pPr>
        <w:pStyle w:val="Normal"/>
        <w:shd w:fill="C0C0C0" w:val="clear"/>
        <w:spacing w:before="120" w:after="0"/>
        <w:ind w:left="567" w:firstLine="567"/>
        <w:rPr/>
      </w:pPr>
      <w:r>
        <w:rPr/>
        <w:t>05) l'engagement intellectualiste ou le "sens littéraire" qui n'implique ni capacité ni travail sociologique, seulement le temps de lire des livres érudits et de savoir bien parler avec beaucoup de références et quelques mots méconnus.</w:t>
      </w:r>
    </w:p>
    <w:p>
      <w:pPr>
        <w:pStyle w:val="Normal"/>
        <w:shd w:fill="C0C0C0" w:val="clear"/>
        <w:spacing w:before="120" w:after="0"/>
        <w:ind w:left="567" w:firstLine="567"/>
        <w:rPr/>
      </w:pPr>
      <w:r>
        <w:rPr/>
        <w:t>06) l'engagement bureaucratique ou le "sens de l'appareil" de ceux qui passent leur carrière à s'occuper de celles des autres et à faire, faute de pouvoir faire mieux, de la petite politique, celle qui ne sort pas de l'université.</w:t>
      </w:r>
    </w:p>
    <w:p>
      <w:pPr>
        <w:pStyle w:val="Normal"/>
        <w:shd w:fill="C0C0C0" w:val="clear"/>
        <w:spacing w:before="120" w:after="0"/>
        <w:ind w:left="567" w:firstLine="567"/>
        <w:rPr/>
      </w:pPr>
      <w:r>
        <w:rPr/>
        <w:t>07) l'engagement venteux ou le "sens de la vacuité" (le pire et le plus généralisé aujourd'hui) ou l'art de parler et d'écrire longuement, abondamment, en termes savants, avec force détermination et froncement de sourcils... sans avoir strictement rien à dire.</w:t>
      </w:r>
    </w:p>
    <w:p>
      <w:pPr>
        <w:pStyle w:val="Normal"/>
        <w:shd w:fill="C0C0C0" w:val="clear"/>
        <w:spacing w:before="120" w:after="0"/>
        <w:ind w:left="567" w:firstLine="567"/>
        <w:rPr/>
      </w:pPr>
      <w:r>
        <w:rPr/>
        <w:t>08) l'engagement reproductif ou le "sens du conformisme", l'art de redire ce que tout le monde sait ou de reformuler les discours officiels, idées reçues, croyances d'une époque en les présentant comme des innovations.</w:t>
      </w:r>
    </w:p>
    <w:p>
      <w:pPr>
        <w:pStyle w:val="Normal"/>
        <w:shd w:fill="C0C0C0" w:val="clear"/>
        <w:spacing w:before="120" w:after="0"/>
        <w:ind w:left="567" w:firstLine="567"/>
        <w:rPr/>
      </w:pPr>
      <w:r>
        <w:rPr/>
        <w:t>09) l'engagement carriériste ou le "sens de l'ascension", évidemment par les seuls chemins balisés, au motif de l'intérêt personnel et au nom d'une profession tout en subordonnant le reste (les valeurs, les autres...) à ce seul accomplissement.</w:t>
      </w:r>
    </w:p>
    <w:p>
      <w:pPr>
        <w:pStyle w:val="Normal"/>
        <w:shd w:fill="C0C0C0" w:val="clear"/>
        <w:spacing w:before="120" w:after="0"/>
        <w:ind w:left="567" w:firstLine="567"/>
        <w:rPr/>
      </w:pPr>
      <w:r>
        <w:rPr/>
        <w:t>10) l'engagement bedonnant ou le "sens de la rente" qui permet de ne rien faire ou presque, pendant des carrières entières, tout en étant payé.</w:t>
      </w:r>
    </w:p>
    <w:p>
      <w:pPr>
        <w:pStyle w:val="Normal"/>
        <w:shd w:fill="C0C0C0" w:val="clear"/>
        <w:spacing w:before="120" w:after="0"/>
        <w:ind w:left="567" w:firstLine="567"/>
        <w:rPr/>
      </w:pPr>
      <w:r>
        <w:rPr/>
        <w:t>+... tous les autres et des plus vertueux.</w:t>
      </w:r>
    </w:p>
    <w:p>
      <w:pPr>
        <w:pStyle w:val="Normal"/>
        <w:shd w:fill="C0C0C0" w:val="clear"/>
        <w:spacing w:before="120" w:after="0"/>
        <w:ind w:left="567" w:firstLine="567"/>
        <w:rPr/>
      </w:pPr>
      <w:r>
        <w:rPr/>
        <w:t>Ah! Mon pauvre Jacques, la distanciation est un chemin long et aride. Si tu savais tous les militants qui s'ignorent, tous ces engagés malgré eux. Mais au bout du chemin, la carte des engagements est assez bien fournie et laisse un large choix à chacun pour composer son menu.</w:t>
      </w:r>
    </w:p>
    <w:p>
      <w:pPr>
        <w:pStyle w:val="Normal"/>
        <w:shd w:fill="C0C0C0" w:val="clear"/>
        <w:spacing w:before="120" w:after="0"/>
        <w:ind w:left="567" w:firstLine="567"/>
        <w:rPr/>
      </w:pPr>
      <w:r>
        <w:rPr/>
        <w:t>Bon courage,</w:t>
      </w:r>
    </w:p>
    <w:p>
      <w:pPr>
        <w:pStyle w:val="Normal"/>
        <w:shd w:fill="C0C0C0" w:val="clear"/>
        <w:spacing w:before="120" w:after="0"/>
        <w:ind w:left="567" w:firstLine="567"/>
        <w:rPr/>
      </w:pPr>
      <w:r>
        <w:rPr/>
        <w:t>JV</w:t>
      </w:r>
    </w:p>
    <w:p>
      <w:pPr>
        <w:pStyle w:val="Normal"/>
        <w:rPr/>
      </w:pPr>
      <w:r>
        <w:rPr>
          <w:sz w:val="24"/>
          <w:szCs w:val="24"/>
        </w:rPr>
        <w:t>J’ai souvent entendu qualifié mon collègue Philippe Corcuff par exemple, parce qu’il est adhérent et candidat de la LCR, de chercheur « engagé » mais je n’ai jamais entendu apposé ce qualificatif à mon collègue Patrick Weil, par exemple, qui a  été Chef de Cabinet du Secrétariat d’Etat aux immigrés en 1981-1982, qui a participé l’élaboration des politiques migratoires conduites par Jospin et Chevènement à la fin des années 1990</w:t>
      </w:r>
      <w:r>
        <w:rPr>
          <w:rStyle w:val="FootnoteAnchor"/>
          <w:sz w:val="16"/>
          <w:szCs w:val="16"/>
          <w:vertAlign w:val="superscript"/>
        </w:rPr>
        <w:footnoteReference w:id="58"/>
      </w:r>
      <w:r>
        <w:rPr>
          <w:sz w:val="24"/>
          <w:szCs w:val="24"/>
        </w:rPr>
        <w:t xml:space="preserve"> et à la campagne électorale de Ségolène Royal en 2007, ni à mon collègue Jean-Claude Colliard qui a été directeur de Cabinet du Président François Mitterrand au Palais de  l’Elysée et de Laurent Fabius au Palais Bourbon puis membre du Conseil Constitutionnel au Palais Royal, ni à mes collègues Pascal Perrineau, Directeur du CEVIPOF à Science Po, ou Yves Mény, Président de l’Institut Universitaire Européen de Florence, l’un et l’autre membre du Comité scientifique de la Fondation pour l’Innovation Politique créée en 2004 par Jacques Monod, ami et conseiller du Président Chirac. Dans les institutions académiques précités, les travaux de l’un paraissent « engagés », « militants » tandis que les travaux des autres paraissent pondérés, sérieux, raisonnables, « normaux », en phase avec les normes de la scientificité. Patrick Weil d’ailleurs n’hésita pas à évoquer les partis pris en faveur des immigrés d’un chercheur aussi indépendant que Gérard Noiriel, au milieu des années 1990</w:t>
      </w:r>
      <w:r>
        <w:rPr>
          <w:rStyle w:val="FootnoteAnchor"/>
          <w:vertAlign w:val="superscript"/>
        </w:rPr>
        <w:footnoteReference w:id="59"/>
      </w:r>
      <w:r>
        <w:rPr>
          <w:sz w:val="24"/>
          <w:szCs w:val="24"/>
        </w:rPr>
        <w:t xml:space="preserve"> ; et ces deux chercheurs ne paraissaient pas « engagés » lorsqu’ils acceptèrent en 2001 de participer aux instances préparatoires de la </w:t>
      </w:r>
      <w:r>
        <w:rPr>
          <w:i/>
          <w:iCs/>
          <w:sz w:val="24"/>
          <w:szCs w:val="24"/>
        </w:rPr>
        <w:t>Cité nationale de l’histoire de l’immigration,</w:t>
      </w:r>
      <w:r>
        <w:rPr>
          <w:sz w:val="24"/>
          <w:szCs w:val="24"/>
        </w:rPr>
        <w:t xml:space="preserve"> y restèrent sous la Présidence du chiraquien Jacques Toubon... mais il eurent l’air « engagés » lorsqu’ils en démissionnèrent en juin 2007 ! </w:t>
      </w:r>
    </w:p>
    <w:p>
      <w:pPr>
        <w:pStyle w:val="Normal"/>
        <w:rPr>
          <w:sz w:val="24"/>
          <w:szCs w:val="24"/>
        </w:rPr>
      </w:pPr>
      <w:r>
        <w:rPr>
          <w:sz w:val="24"/>
          <w:szCs w:val="24"/>
        </w:rPr>
        <w:t>Mes propres activités de recherche sur les exilés sont qualifiées par certains collègues d’« engagées », mais je n’ai jamais entendu ces qualificatifs apposés aux carrières ou aux productions des mes collègues politistes qui ont été membres de Cabinets ministériels, Conseils constitutionnel, Conseil supérieur de l’audiovisuel, Commission nationale des droits de l’homme... quand bien même leurs publications relèvent du domaine de ces institutions. De même, le fait qu’une partie des collègues juristes, économistes et politistes, consacrent une large partie de leur temps de travail universitaire, rémunéré aux fins d’enseignement et de recherche, à des activités extra universitaires de consultants en Cabinet de conseil juridique, de conseil financier ou de conseil en communication ne semble pas relever, à leurs yeux, d’un « engagement ». Il est d’ailleurs assez frappant d’observer, comme pour les historiens de la CNHI, que la qualification « engagé » ne siffle à mes oreilles non pas depuis que je me suis engagé dans le rôle de Juge à la Commission des Recours des Réfugiés mais depuis que je l’ai quitté ( !) pour dire publiquement à l’occasion de communications en colloques et de publication d’articles, ce que j’avais appris à partir de ce rôle.</w:t>
      </w:r>
    </w:p>
    <w:p>
      <w:pPr>
        <w:pStyle w:val="Normal"/>
        <w:rPr>
          <w:sz w:val="24"/>
          <w:szCs w:val="24"/>
        </w:rPr>
      </w:pPr>
      <w:r>
        <w:rPr>
          <w:sz w:val="24"/>
          <w:szCs w:val="24"/>
        </w:rPr>
        <w:t xml:space="preserve">Il y a donc, dans ce milieu professionnel des chercheurs en sciences humaines et sociales une sorte d’inversion des significations des mots « engagement » et « distanciation » notamment en ce qui concerne le rapport aux pouvoirs en place quels qu’ils soient. Les (dis)qualifications relatives à l’engagement ne procèdent pas d’un contrôle et d’une contrainte au bénéfice de la recherche, que la profession exercerait sur l’ensemble de ses membres afin de les maintenir dans le droit chemin scientifique, mais d’un climat d’opinion, qui rend acceptable les engagements au service des institutions (politiques, administratives, économiques...) et des pouvoirs en place et, à l’inverse, rend contestable les engagements s’exerçant à l’encontre de ces institutions et de ces pouvoirs. C’est là un des grands paradoxes de ce qu’est devenue notre profession aujourd’hui : l’engagement n’est pas perçu comme tel lorsqu’il se fait auprès des pouvoirs en place mais seulement lorsqu’ils semble se situer dans une forme de distance vis à vis de ces pouvoirs... alors même que cette distance devrait logiquement être valorisée comme critère de qualité dans le travail scientifique. </w:t>
      </w:r>
    </w:p>
    <w:p>
      <w:pPr>
        <w:pStyle w:val="Normal"/>
        <w:rPr/>
      </w:pPr>
      <w:r>
        <w:rPr>
          <w:sz w:val="24"/>
          <w:szCs w:val="24"/>
        </w:rPr>
        <w:t xml:space="preserve">Les anthropologues ont une métaphore amusante pour disqualifier l’engagement : </w:t>
      </w:r>
      <w:r>
        <w:rPr>
          <w:i/>
          <w:iCs/>
          <w:sz w:val="24"/>
          <w:szCs w:val="24"/>
        </w:rPr>
        <w:t>la métaphore du bocal</w:t>
      </w:r>
      <w:r>
        <w:rPr>
          <w:sz w:val="24"/>
          <w:szCs w:val="24"/>
        </w:rPr>
        <w:t>. Certains collègues sont ainsi réputés passer tellement de temps à regarder leurs acteurs dans le bocal culturel observé (ex. : tel ou tel village d’Amérique latine ou d’Afrique) que, passionnés par la vie dudit bocal et comprenant de mieux en  mieux, par empathie, les motifs de leurs acteurs, ils finissent, en s’en rapprochant trop, par basculer dans le bocal lui-même et à y vivre sans pouvoir en ressortir... préférant alors vivre, par exemple, dans le village indigène étudié plutôt que de revenir au village anthropologique. La métaphore est racontée généralement avec quelques exemples, réels ou légendaires, de collègues partis pour étudier tel ou tel communauté en Amazonie ou en Afrique et qui ne sont jamais revenus à Paris préférant rester et vivre là-bas  dans la communauté observée.</w:t>
      </w:r>
    </w:p>
    <w:p>
      <w:pPr>
        <w:pStyle w:val="Normal"/>
        <w:rPr>
          <w:sz w:val="24"/>
          <w:szCs w:val="24"/>
        </w:rPr>
      </w:pPr>
      <w:r>
        <w:rPr>
          <w:sz w:val="24"/>
          <w:szCs w:val="24"/>
        </w:rPr>
        <w:t xml:space="preserve">Il me semble que cette métaphore reflète assez bien le climat d’opinion que j’évoquais précédemment : celui d’un parti pris méthodologique discutable et d’une zone aveugle. Pour filer la métaphore, tomber dans le bocal n’est, à mon avis, non seulement pas mauvais en soi, si l’on sait en ressortir et passer dans un autre bocal.... mais cela peut même devenir une méthodologie système de production de savoirs consistant à tomber successivement dans de multiples bocaux pour mieux les connaître de l’intérieur et approfondir ainsi la connaissance du monde, ou de certains de ses segments, en passant de bocal en bocal. Il faut alors seulement comparer cette méthode à l’autre – celle qui consiste à observer le bocal de l’extérieur en refusant d’entrer dedans notamment par crainte de devenir suspect de basculement aux yeux du village anthropologique – et il faut certainement aussi rationaliser cette méthodologie pour en améliorer l’efficacité. </w:t>
      </w:r>
    </w:p>
    <w:p>
      <w:pPr>
        <w:pStyle w:val="Normal"/>
        <w:rPr>
          <w:sz w:val="24"/>
          <w:szCs w:val="24"/>
        </w:rPr>
      </w:pPr>
      <w:r>
        <w:rPr>
          <w:sz w:val="24"/>
          <w:szCs w:val="24"/>
        </w:rPr>
        <w:t>Il y a d’autre part un bocal dont il faut se méfier par dessus tout, parce ce n’est pas celui que l’on observe et que l’on risque donc plus facilement d’y tomber : c’est le bocal académique, celui de l’institution dans laquelle on travaille en tant que chercheur. Ce bocal là a aussi a ses traditions villageoises, ses coutumes héritées plus que raisonnées, son système de pouvoir déterminé par bien d’autres facteurs humains que l’idée de vérité, ses climats d’opinion et sa culture politique. Il faut donc, même si l’on demeure attaché à ce bocal, savoir en ressortir et cela semble, pour beaucoup, le plus difficile psychologiquement, socialement et intellectuellement.</w:t>
      </w:r>
    </w:p>
    <w:p>
      <w:pPr>
        <w:pStyle w:val="Normal"/>
        <w:rPr/>
      </w:pPr>
      <w:r>
        <w:rPr>
          <w:sz w:val="24"/>
          <w:szCs w:val="24"/>
        </w:rPr>
        <w:t>Connaître son propre bocal, repérer en son sein tous les petits bocaux dans lesquels peuvent se nicher les dévoiements du métier de chercheur, est indispensable mais je ne crois pas que ma conclusion d’alors  sur le forum de l’Ancmps, – « </w:t>
      </w:r>
      <w:r>
        <w:rPr>
          <w:i/>
          <w:iCs/>
          <w:sz w:val="24"/>
          <w:szCs w:val="24"/>
        </w:rPr>
        <w:t>Ah! Mon pauvre Jacques, la distanciation est un chemin long et aride. Si tu savais tous les militants qui s'ignorent, tous ces engagés malgré eux. Mais au bout du chemin, la carte des engagements est assez bien fournie et laisse un large choix à chacun pour composer son menu.</w:t>
      </w:r>
      <w:r>
        <w:rPr>
          <w:sz w:val="24"/>
          <w:szCs w:val="24"/>
        </w:rPr>
        <w:t> » – conclusion un peu désabusée et empreinte d’un cynisme affecté, soit la bonne. Certes tout le monde est engagé, mais il me semble que l’on peut s’extraire de bocal de l’orthodoxie académique sans pour autant sombrer dans un relativisme des engagements.</w:t>
      </w:r>
    </w:p>
    <w:p>
      <w:pPr>
        <w:pStyle w:val="Normal"/>
        <w:rPr/>
      </w:pPr>
      <w:r>
        <w:rPr>
          <w:sz w:val="24"/>
          <w:szCs w:val="24"/>
        </w:rPr>
        <w:t>Il faut tout d’abord souligner que la recherche en science de l’humain et de la société est en soi un engagement, et même un « mode de vie » comme le dit Wright Mills</w:t>
      </w:r>
      <w:r>
        <w:rPr>
          <w:rStyle w:val="FootnoteAnchor"/>
          <w:vertAlign w:val="superscript"/>
        </w:rPr>
        <w:footnoteReference w:id="60"/>
      </w:r>
      <w:r>
        <w:rPr>
          <w:sz w:val="24"/>
          <w:szCs w:val="24"/>
        </w:rPr>
        <w:t xml:space="preserve">, référé à des valeurs dont il expose seulement les deux premières mais en parlant fort bien et sans cesse de la troisième : </w:t>
      </w:r>
      <w:r>
        <w:rPr>
          <w:i/>
          <w:iCs/>
          <w:sz w:val="24"/>
          <w:szCs w:val="24"/>
        </w:rPr>
        <w:t>la raison</w:t>
      </w:r>
      <w:r>
        <w:rPr>
          <w:sz w:val="24"/>
          <w:szCs w:val="24"/>
        </w:rPr>
        <w:t xml:space="preserve"> notamment face aux croyances, aux traditions et aux idéologies ; </w:t>
      </w:r>
      <w:r>
        <w:rPr>
          <w:i/>
          <w:iCs/>
          <w:sz w:val="24"/>
          <w:szCs w:val="24"/>
        </w:rPr>
        <w:t>la liberté</w:t>
      </w:r>
      <w:r>
        <w:rPr>
          <w:sz w:val="24"/>
          <w:szCs w:val="24"/>
        </w:rPr>
        <w:t xml:space="preserve"> notamment de pensée face aux autorités morales, aux disciplines intellectuelles et ordres symboliques établis ; </w:t>
      </w:r>
      <w:r>
        <w:rPr>
          <w:i/>
          <w:iCs/>
          <w:sz w:val="24"/>
          <w:szCs w:val="24"/>
        </w:rPr>
        <w:t>l’humanité</w:t>
      </w:r>
      <w:r>
        <w:rPr>
          <w:sz w:val="24"/>
          <w:szCs w:val="24"/>
        </w:rPr>
        <w:t>, parce que la raison et la liberté renvoient au genre humain et par suite à son unité et à l’égalité de ses membres. Les sciences de l’humain et de la société ne se conçoivent pas en dehors de cette perspective axiologique. Or ces valeurs n’ont rien de neutre ou d’objectif. Elles ne s’imposent à personne et certainement pas au fidèle qui n’accepterait comme horizon de vérité que la perpétuelle récapitulation des savoirs révélés par sa religion. Ses valeurs ne s’imposent à personne mais personne ne peut faire de la recherche dans ce domaine sans revendiquer, même implicitement, le primat de la raison, de la liberté et de l’humanité sur d’autres valeurs. Et si on les examine à la lumière de l’histoire des idées politiques depuis quelques siècles, force est de constater que ces valeurs cardinales de la recherche ne sont pas politiquement neutres. Elles ne le sont ni dans l’histoire ni même dans bien des configurations sociales actuelle sur la planète.</w:t>
      </w:r>
    </w:p>
    <w:p>
      <w:pPr>
        <w:pStyle w:val="Normal"/>
        <w:rPr/>
      </w:pPr>
      <w:r>
        <w:rPr>
          <w:sz w:val="24"/>
          <w:szCs w:val="24"/>
        </w:rPr>
        <w:t xml:space="preserve">Les sciences de l’humain et de la société ne procèdent pas d’une neutralité axiologique, ni dans leurs finalités ni dans leurs méthodes, mais au contraire d’une axiologie de la recherche qui n’a pas d’objectivité en soi, ne s’impose à personne mais dont on  peut trouver de bonnes raisons de la préférer à d’autres systèmes de valeurs. Et a contrario la </w:t>
      </w:r>
      <w:r>
        <w:rPr>
          <w:i/>
          <w:iCs/>
          <w:sz w:val="24"/>
          <w:szCs w:val="24"/>
        </w:rPr>
        <w:t xml:space="preserve">neutralité axiologique </w:t>
      </w:r>
      <w:r>
        <w:rPr>
          <w:sz w:val="24"/>
          <w:szCs w:val="24"/>
        </w:rPr>
        <w:t xml:space="preserve">que certains revendiquent comme horizon de ces sciences est non seulement une erreur intellectuelle mais aussi une trahison des finalités de la recherche. </w:t>
      </w:r>
    </w:p>
    <w:p>
      <w:pPr>
        <w:pStyle w:val="Normal"/>
        <w:rPr/>
      </w:pPr>
      <w:r>
        <w:rPr>
          <w:sz w:val="24"/>
          <w:szCs w:val="24"/>
        </w:rPr>
        <w:t>Par ailleurs d’autres engagements peuvent être valorisés dans cette perspective axiologique : ce sont ceux qui non seulement sont compatibles avec la trilogie axiologique de la recherche mais en outre permettent au chercheur de découvrir une partie du monde qu’il ne connaissait pas, ou mal, et dont il peut alors faire partager l’existence et les caractéristiques. Par où l’</w:t>
      </w:r>
      <w:r>
        <w:rPr>
          <w:i/>
          <w:iCs/>
          <w:sz w:val="24"/>
          <w:szCs w:val="24"/>
        </w:rPr>
        <w:t>observation participante</w:t>
      </w:r>
      <w:r>
        <w:rPr>
          <w:sz w:val="24"/>
          <w:szCs w:val="24"/>
        </w:rPr>
        <w:t xml:space="preserve"> retrouve la valeur qu’elle n’aurait jamais du perdre. En ce sens, même les engagements dans des sociétés commerciales, aux sommets de l’Etat ou auprès des pouvoirs en place quels qu’ils soient, de mes collègues les plus arrivés seraient bons si ils en faisaient un moyen de produire et de diffuser des savoirs que nul observateur extérieur de ces institutions ne parvient à produire.</w:t>
      </w:r>
    </w:p>
    <w:p>
      <w:pPr>
        <w:pStyle w:val="Normal"/>
        <w:rPr/>
      </w:pPr>
      <w:r>
        <w:rPr>
          <w:sz w:val="24"/>
          <w:szCs w:val="24"/>
        </w:rPr>
        <w:t>Certains engagements en effet sont des apprentissages, par socialisation au moins, et comme tels peuvent servir à la recherche à condition de savoir revenir à elle. On peut à partir de là concevoir</w:t>
      </w:r>
      <w:r>
        <w:rPr>
          <w:i/>
          <w:iCs/>
          <w:sz w:val="24"/>
          <w:szCs w:val="24"/>
        </w:rPr>
        <w:t xml:space="preserve"> une méthode d’observation basée sur la succession des engagements</w:t>
      </w:r>
      <w:r>
        <w:rPr>
          <w:sz w:val="24"/>
          <w:szCs w:val="24"/>
        </w:rPr>
        <w:t xml:space="preserve">. Chacun apportant un point de vue, imprenable de l’extérieur, des informations inaccessibles autrement, la succession des engagements sociaux dans différents rôles institués, dans différents groupes sociaux ou dans différents segments d’une même configuration sociale favorise la production d’une analyse d’ensemble de cette configuration. Rétrospectivement, j’observe que mes trois positions, successives et plus ou moins juxtaposées, d’acteur institutionnel comme juge à la CRR, d’acteur militant comme membre de réseaux associatifs et d’acteur scientifique comme universitaire spécialisé dans le secteur, m’ont apporté chacune des possibilités distinctes et complémentaires d’information et de compréhension de la politique du droit d’asile. Les engagements deviennent des moyens, parmi d’autres, de procéder à des « coups de sonde » dans une configuration trop vaste pour être scrutée point par point sur l’ensemble des mailles qui en forment le tissu social. </w:t>
      </w:r>
    </w:p>
    <w:p>
      <w:pPr>
        <w:pStyle w:val="Normal"/>
        <w:rPr>
          <w:sz w:val="24"/>
          <w:szCs w:val="24"/>
        </w:rPr>
      </w:pPr>
      <w:r>
        <w:rPr>
          <w:sz w:val="24"/>
          <w:szCs w:val="24"/>
        </w:rPr>
        <w:t>Le problème méthodologique le plus crucial pour la recherche n’est donc pas celui de l’engagement qui apporte les informations privilégiées mais celui de la diversification des engagements, des points de vue et de leurs apports respectifs d’informations avec ce que cela implique nécessairement : une certaine forme de rupture avec chaque engagement, avec chacun des rôles assumés pour aller vers d’autres rôles et pouvoir utiliser les privilèges d’information propres à chacun dans une seule et même perspective de connaissance.</w:t>
      </w:r>
    </w:p>
    <w:p>
      <w:pPr>
        <w:pStyle w:val="Normal"/>
        <w:rPr>
          <w:sz w:val="24"/>
          <w:szCs w:val="24"/>
        </w:rPr>
      </w:pPr>
      <w:r>
        <w:rPr>
          <w:sz w:val="24"/>
          <w:szCs w:val="24"/>
        </w:rPr>
        <w:t>La rupture méthodologiquement nécessaire n’est pas nécessairement une rupture sociale ; elle est avant tout psychologique et intellectuelle. On peut rompre en son for intérieur tout en continuant d’assumer les contraintes du rôle social : c’est ce que j’ai fait, à partir de septembre 2002, en ouvrant un nouveau cycle de recherche me permettant de tirer parti de mon activité de juge à une fin scientifique tout en poursuivant cette activité jusqu’en juillet 2004. C’est aussi ce que j’essaie de faire, par nécessité méthodologique, en essayant de rompre intellectuellement les orthodoxies qui ne manquent pas dans le monde académique. Il se peut que la possibilité de rompre soit tributaire non seulement de propriétés statutaires qui donnent au chercheur une certaine liberté mais aussi de propriétés personnelles, psychologiques ou biographiques, inégalement distribuées dans le monde de la recherche. Mais l’on peut imaginer qu’une institutionnalisation de cette méthode d’observation s’accompagne utilement d’une contrainte sociale, au sein de la communauté des chercheurs, en faveur de la rupture. Encore faut-il s’intéresser à cette méthode et en discuter, plutôt que de la reléguer hors du champ de la scientificité.</w:t>
      </w:r>
    </w:p>
    <w:p>
      <w:pPr>
        <w:pStyle w:val="Normal"/>
        <w:rPr>
          <w:sz w:val="24"/>
          <w:szCs w:val="24"/>
        </w:rPr>
      </w:pPr>
      <w:r>
        <w:rPr>
          <w:sz w:val="24"/>
          <w:szCs w:val="24"/>
        </w:rPr>
        <w:t>Savoir rompre n’implique pas nécessairement de devoir quitter un rôle social mais de savoir s’engager simultanément ou successivement dans un ou plusieurs autres rôles pour en obtenir les privilèges d’information qui leurs sont spécifiques. De ce point de vue le rôle social de chercheur professionnel, enseignant-chercheur à l’université ou salarié d’une institution spécialisée en recherche, n’est qu’un rôle parmi d’autres. Et, du point de vue de l’accès à l’information, il ne confère aucun privilège sauf en ce qui concerne l’institution universitaire ou scientifique de rattachement. Il créé des contraintes idéologiques, comme les autres rôles, et peut être plus d’illusions parce qu’il procède d’une inscription revendiquée dans l’horizon axiologique de la vérité, à moins que cet horizon, produisant les effets attendus d’une idée régulatrice, facilite au chercheur professionnel la rupture y compris avec son propre rôle. Encore faut-il, pour qu’un tel effet soit collectivement produit et ne soit pas le simple reflet de traits de caractères individuels, articuler l’idéal de vérité à une méthode d’observation par diversification des engagements.</w:t>
      </w:r>
    </w:p>
    <w:p>
      <w:pPr>
        <w:pStyle w:val="Normal"/>
        <w:rPr>
          <w:sz w:val="24"/>
          <w:szCs w:val="24"/>
        </w:rPr>
      </w:pPr>
      <w:r>
        <w:rPr>
          <w:sz w:val="24"/>
          <w:szCs w:val="24"/>
        </w:rPr>
        <w:t xml:space="preserve">Il n’est ni souhaitable ni nécessaire que la rupture soit une désertion ou une trahison de l’engagement passé. Ni souhaitable éthiquement si l’on réprouve la désertion ou la trahison en soi et que l’on estime encore certains acteurs parmi ceux que l’on a rejoint en participant à leur vie et à leur action. Ni souhaitable méthodologiquement si l’on pense qu’une méthode de « terre brûlée » réduirait l’accès des autres chercheurs non seulement aux terrains saccagés mais aussi, par effet de réputation, aux terrains voisins. Ni nécessaire puisque l’externalisation des informations acquises à partir d’une position sociale déterminée peut, très souvent, être une manière de prolonger l’action antérieurement assumée à partir de ce rôle. Ni nécessaire enfin si l’on considère que la meilleure façon pour le chercheur de servir une cause juste est d’exercer son esprit critique au bénéficie des soutiens de cette cause tant en ce qui concerne la configuration d’ensemble dans laquelle interviennent ces soutiens qu’en ce qui concerne les modalités d’organisation et d’action de ces soutiens eux-mêmes. </w:t>
      </w:r>
    </w:p>
    <w:p>
      <w:pPr>
        <w:pStyle w:val="Normal"/>
        <w:rPr>
          <w:sz w:val="24"/>
          <w:szCs w:val="24"/>
        </w:rPr>
      </w:pPr>
      <w:r>
        <w:rPr>
          <w:sz w:val="24"/>
          <w:szCs w:val="24"/>
        </w:rPr>
        <w:t xml:space="preserve">La valeur de la recherche me semble ainsi liée à la capacité du chercheur non seulement de s’engager dans des rôles sociaux, lui offrant des points de vue différents sur la configuration, mais surtout d’assumer les implications psychologiques et intellectuelles des ruptures qu’entraînent le passage d’un rôle à l’autre ou leur juxtaposition. </w:t>
      </w:r>
    </w:p>
    <w:p>
      <w:pPr>
        <w:pStyle w:val="Normal"/>
        <w:rPr>
          <w:sz w:val="24"/>
          <w:szCs w:val="24"/>
        </w:rPr>
      </w:pPr>
      <w:r>
        <w:rPr>
          <w:sz w:val="24"/>
          <w:szCs w:val="24"/>
        </w:rPr>
        <w:t xml:space="preserve">De là une nouvelle philosophie de la recherche éloignée et moins désabusée que celle, précédemment exposée, issue de ma première expérience : l’engagement, la participation pour observer est une modalité précieuse de la recherche mais elle implique de savoir rompre sans trahir. Idéalement, il faudrait que le chercheur sache rompre avec tous les rôles sociaux pour s’enrôler ailleurs et découvrir d’autres segments de la société. Il faudrait qu’il sache renoncer à tous les engagements et à toutes les orthodoxies, y compris et surtout celles des institutions de la recherche, du monde académique, pour demeure à travers chaque engagement dans la perspective axiologique de la recherche du primat de la raison, de la liberté et de l’humanité. Le chercheur devrait idéalement pouvoir supporter d’être seul au milieu des autres ou marginal parmi eux ou encore exclu de tous –  « sociologue isolé » dit Wright Mills –  mais en craignant de prendre goût à la solitude, à la marginalité et à l’exclusion qui n’apportent en elles-mêmes aucune garantie de scientificité et qui privent souvent des bénéfices de l’action collective dans le domaine de la recherche. Le chercheur, nécessairement engagé, devrait savoir rompre sans trahir avec tous les rôles et toutes les doxas, demeurer un chercheur isolé mais non solitaire, toujours au service de la raison, de la liberté et de l’humanité. </w:t>
      </w:r>
    </w:p>
    <w:p>
      <w:pPr>
        <w:pStyle w:val="Heading2"/>
        <w:rPr/>
      </w:pPr>
      <w:bookmarkStart w:id="19" w:name="__RefHeading___Toc191726986"/>
      <w:bookmarkEnd w:id="19"/>
      <w:r>
        <w:rPr/>
        <w:t>2.3 Observations externes ou participantes ?</w:t>
      </w:r>
    </w:p>
    <w:p>
      <w:pPr>
        <w:pStyle w:val="Normal"/>
        <w:rPr>
          <w:sz w:val="24"/>
          <w:szCs w:val="24"/>
        </w:rPr>
      </w:pPr>
      <w:r>
        <w:rPr>
          <w:sz w:val="24"/>
          <w:szCs w:val="24"/>
        </w:rPr>
        <w:t>Une fois écartée l’orthodoxie académique parce qu’elle dévalorise a priori l’une des deux méthodes interdisant ainsi toute  comparaison et une fois écartée l’idéologie neutraliste qui fonde ce préjugé dévalorisant, il devient possible de procéder à une évaluation comparative des deux méthodes de recherche (observation externe et observation participante). Je procèderai à cette comparaison sur la base de mes deux expériences successives de recherche, ayant d’abord joué d’un certain neutralisme externe au cours d’une première recherche puis de la sociologie critique et participante lors de la seconde.</w:t>
      </w:r>
    </w:p>
    <w:p>
      <w:pPr>
        <w:pStyle w:val="Normal"/>
        <w:rPr>
          <w:sz w:val="24"/>
          <w:szCs w:val="24"/>
        </w:rPr>
      </w:pPr>
      <w:r>
        <w:rPr>
          <w:sz w:val="24"/>
          <w:szCs w:val="24"/>
        </w:rPr>
        <w:t>Il y a entre ces deux méthodes des aspects communs suffisamment importants pour douter des motifs scientifiques de ceux qui ont dévalorisé la méthode participante. En outre, certains écarts significatifs, notamment dans l’accès aux informations, plaident en faveur de celle-ci pour étudier les processus de décision politique sans pour autant négliger les apports spécifiques de la première. Rien n’interdit au final d’associer les deux méthodes en réintroduisant des phases ou des dispositifs d’observation externe dans un parcours d’observation par diversification des participations. L’observation participante est supérieure à l’observation externe pour accéder aux informations dans les processus de décision politique mais l’observation externe peut aider à compléter la première et surtout aider à effectuer cette rupture nécessaire tant pour diversifier les engagements que pour revenir à la recherche.</w:t>
      </w:r>
    </w:p>
    <w:p>
      <w:pPr>
        <w:pStyle w:val="Heading3"/>
        <w:rPr/>
      </w:pPr>
      <w:bookmarkStart w:id="20" w:name="__RefHeading___Toc191726987"/>
      <w:bookmarkEnd w:id="20"/>
      <w:r>
        <w:rPr/>
        <w:t>2.3.1 Des aspects communs contre la dévalorisation de l’observation participante</w:t>
      </w:r>
    </w:p>
    <w:p>
      <w:pPr>
        <w:pStyle w:val="Normal"/>
        <w:rPr>
          <w:sz w:val="24"/>
          <w:szCs w:val="24"/>
        </w:rPr>
      </w:pPr>
      <w:r>
        <w:rPr>
          <w:sz w:val="24"/>
          <w:szCs w:val="24"/>
        </w:rPr>
        <w:t>Dans les deux méthodes d’observation, les objectifs intermédiaires d’accès aux interlocuteurs valables et aux documents pertinents sont les mêmes : le besoin de documents écrits se fait toujours aussi fortement ressentir que ce soit par souci de citer des sources contrôlables ou pour palier à la mémoire défaillante des acteurs, pour contrôler leurs inévitables reconstructions ; la nécessité de dialoguer avec des acteurs compétents pour se forger une opinion pertinente est toujours aussi forte dans les deux cas et impose de bien raisonner sur le choix des interlocuteurs, d’éviter les pertes de temps inutiles avec des acteurs peu informés ou par trop distants, dans leurs pratiques quotidiennes, de l’objet étudié.</w:t>
      </w:r>
    </w:p>
    <w:p>
      <w:pPr>
        <w:pStyle w:val="Normal"/>
        <w:rPr>
          <w:sz w:val="24"/>
          <w:szCs w:val="24"/>
        </w:rPr>
      </w:pPr>
      <w:r>
        <w:rPr>
          <w:sz w:val="24"/>
          <w:szCs w:val="24"/>
        </w:rPr>
        <w:t>Dans les deux méthodes d’observation, la contrainte de lucidité est aussi forte : le fait d’être engagé en faveur d’une cause ou d’une organisation ne réduit nullement la préoccupation scientifique pour une raison relativement simple à comprendre et pourtant rarement mise en avant dans les manuels de méthodes : servir sincèrement et efficacement les acteurs d’une cause ou d’une organisation implique de ne pas les tromper, de ne pas les intoxiquer avec des informations fausses ou des interprétations erronées. L’horizon axiologique de vérité peut être celui aussi bien d’une observation externe que d’une observation participante. Et si l’idée régulatrice de vérité permet de produire, en sociologie, des savoirs pratiques, permettant de servir utilement et efficacement une cause, on peut supposer que ces savoirs ont une valeur objective. La part d’erreur ou d’aveuglement idéologique imputable aux faiblesses humaines du chercheur n’est pas l’apanage de l’une des deux méthodes.</w:t>
      </w:r>
    </w:p>
    <w:p>
      <w:pPr>
        <w:pStyle w:val="Normal"/>
        <w:rPr>
          <w:sz w:val="24"/>
          <w:szCs w:val="24"/>
        </w:rPr>
      </w:pPr>
      <w:r>
        <w:rPr>
          <w:sz w:val="24"/>
          <w:szCs w:val="24"/>
        </w:rPr>
        <w:t xml:space="preserve">Dans les deux méthodes d’observation, l’observateur subit des contraintes idéologiques et, corrélativement, de positionnement : la place de l’observateur ne se présente jamais, pour les acteurs comme une évidence. Dès que le sociologue entreprend de produire sur ou en relation avec la cause ou l’organisation à la défense de laquelle il participe, il se heurte à des critiques et des oppositions y compris de la part d’amis / alliés qui rarement s’accordent tous sur l’interprétation du monde. Dans les deux méthodes, le chercheur dépend de certains consensus sociaux avec lesquels il ne peut rompre aisément et doit souvent composer. Or les consensus liés à la culture politique d’une société globale ou à un climat d’opinion formé dans une conjoncture politique sont aussi prégnants et déformants, sinon plus, que ceux d’une simple composante, un groupe social ou une organisation, au sein de cette société. De ce fait, tout regard sociologique, toute démarche sociologique peut paraître décalée et incommodante et nécessite souvent de composer avec les acteurs. </w:t>
      </w:r>
    </w:p>
    <w:p>
      <w:pPr>
        <w:pStyle w:val="Normal"/>
        <w:rPr>
          <w:sz w:val="24"/>
          <w:szCs w:val="24"/>
        </w:rPr>
      </w:pPr>
      <w:r>
        <w:rPr>
          <w:sz w:val="24"/>
          <w:szCs w:val="24"/>
        </w:rPr>
        <w:t xml:space="preserve">Dans les deux méthodes d’observation, les observations sont politiquement orientées et, si elles sont signifiantes, produisent des effets sur la société. La neutralité politique du chercheur n’existe pas : cela apparaît si l’on admet que le conservatisme ou le centrisme correspondent à des orientations politiques. Les chercheurs ont tous des convictions politiques et souvent plus structurées et stables que la moyenne des individus simplement parce qu’ils consacrent la plupart de leur temps à réfléchir sur les réalités sociales et politiques. D’autre part, la neutralité entendue comme refus de tout effet perturbateur sur le milieu observé est une pure illusion, au moins en sociologie politique, qui ne peut qu’augmenter les effets produits involontairement ou conduire le chercheur à se satisfaire d’une forme de vacuité intellectuelle. Si la finalité de la sociologie politique est de produire des démonstrations, c’est à dire de soutenir des thèses, et ainsi de mettre en avant un savoir, il faut alors reconnaître qu’elle ne peut s’empêcher de produire des effets sociaux aussi minimes soient-ils, des réactions politiques, des modifications de comportements, des apprentissages intellectuels, etc. Le principal risque que fait courir la position neutraliste est alors de confondre la scientificité, indexée à la neutralité, avec le centrisme politique, toujours dominant, ou avec la vacuité intellectuelle. </w:t>
      </w:r>
    </w:p>
    <w:p>
      <w:pPr>
        <w:pStyle w:val="Heading3"/>
        <w:rPr/>
      </w:pPr>
      <w:bookmarkStart w:id="21" w:name="__RefHeading___Toc191726988"/>
      <w:bookmarkEnd w:id="21"/>
      <w:r>
        <w:rPr/>
        <w:t>2.3.2 Des écarts qui plaident pour la participation sous réserve d’esprit critique</w:t>
      </w:r>
    </w:p>
    <w:p>
      <w:pPr>
        <w:pStyle w:val="Normal"/>
        <w:rPr>
          <w:sz w:val="24"/>
          <w:szCs w:val="24"/>
        </w:rPr>
      </w:pPr>
      <w:r>
        <w:rPr>
          <w:sz w:val="24"/>
          <w:szCs w:val="24"/>
        </w:rPr>
        <w:t xml:space="preserve">La différence la plus importante entre les deux méthodes concerne l’accès à l’information. Si j’en juge par ma seule expérience de recherche, sans tenir compte des opinions exprimées dans la profession, l’observation (principalement) externe de la politique de l’environnement industriel a été peu féconde comparée à celle (principalement) participante de la politique du droit d’asile. </w:t>
      </w:r>
    </w:p>
    <w:p>
      <w:pPr>
        <w:pStyle w:val="Normal"/>
        <w:rPr>
          <w:sz w:val="24"/>
          <w:szCs w:val="24"/>
        </w:rPr>
      </w:pPr>
      <w:r>
        <w:rPr>
          <w:sz w:val="24"/>
          <w:szCs w:val="24"/>
        </w:rPr>
        <w:t xml:space="preserve">La première recherche serait restée stérile sans l’opportunité d’un « coup de sonde » dans la configuration politique, sous la forme d’un accès inopiné et presque accidentel à un vaste gisement documentaire. Il est évident que l’accès à ce gisement est du au travail réalisé en amont, depuis plusieurs années, de repérage des acteurs, de collecte de documents, d’entretiens, etc. Il est évident aussi que la capacité d’extraire rapidement les matériaux utiles de ce gisement, de repérer de manière intuitive et presque instantanée les documents pertinents, a été préparée par le travail antérieur. Il est évident aussi que le retraitement de ces matériaux dans l’analyse de l’objet sociologique est aussi redevable à l’ensemble du travail d’information et de réflexion réalisé avant et après la découverte du gisement. </w:t>
      </w:r>
    </w:p>
    <w:p>
      <w:pPr>
        <w:pStyle w:val="Normal"/>
        <w:rPr>
          <w:sz w:val="24"/>
          <w:szCs w:val="24"/>
        </w:rPr>
      </w:pPr>
      <w:r>
        <w:rPr>
          <w:sz w:val="24"/>
          <w:szCs w:val="24"/>
        </w:rPr>
        <w:t>Cependant, deux remarques conduisent à relativiser la portée de cette démarche : la chance a été importante et, même si l’on peut faire comme les chercheurs d’or, traquer le bon filon et adapter l’objet de la recherche au coup de chance (un accès privilégié, une grosse armoire....), on prend alors le risque de finir comme la plupart des chercheurs d’or, sans un once de pépite. D’autre part, et même si cette évaluation est intuitive, mon niveau d’information sur chaque politique est demeuré beaucoup plus bas au terme de la première recherche qui a duré 7 ans (sur le même domaine, 2 ans de DEA + 5 ans de Doctorat) qu’au  bout de 5 ans de travail dans la seconde recherche. Il est évident que le statut social du chercheur statutaire intervient fortement dans les accès aux informations mais cette variable compte plus en observation externe qu’observation participante, au moins au stade de l’apprentissage de la recherche, parce qu’il est toujours possible de s’engager quelque part et d’en retirer des informations utiles pour connaître quelque chose.</w:t>
      </w:r>
    </w:p>
    <w:p>
      <w:pPr>
        <w:pStyle w:val="Normal"/>
        <w:rPr/>
      </w:pPr>
      <w:r>
        <w:rPr>
          <w:sz w:val="24"/>
          <w:szCs w:val="24"/>
        </w:rPr>
        <w:t xml:space="preserve">J’observe aujourd’hui le même écart de niveau d’information entre celui que j’ai acquis sur la connaissance du fonctionnement de la </w:t>
      </w:r>
      <w:r>
        <w:rPr>
          <w:i/>
          <w:iCs/>
          <w:sz w:val="24"/>
          <w:szCs w:val="24"/>
        </w:rPr>
        <w:t>Commission des Recours des Réfugiés</w:t>
      </w:r>
      <w:r>
        <w:rPr>
          <w:sz w:val="24"/>
          <w:szCs w:val="24"/>
        </w:rPr>
        <w:t xml:space="preserve"> et de son inscription dans la configuration institutionnelle des politiques du droit d’asile et le niveau d’information des étudiants que je dirige sur des observations de la CRR ou de l’OFPRA ou que  je rencontre lorsqu’ils m’interviewent en tant qu’ancien Juge de la CRR. Ces démarches d’observation externe restent à la surface du système social étudié et peinent, de ce fait, à s’affranchir de la description (officielle, juridique...) que le système donne de lui-même, exactement comme celle que je faisais sur la première politique étudiée avant de trouver un gisement et que j’ai faite, en de nombreuses sections, dans la deuxième partie de ma thèse. L’observation externe par entretiens semi directifs et collecte de documents d’une configuration d’action publique semble ainsi condamnée à devoir reconstituer le schéma d’un mécanisme d’horloge en ne pouvant observer que la rotation des aiguilles, le tic tac et le mouvement du balancier. Quelques trous, plus ou moins frauduleux, dans le boîtier améliorent un peu la vision. Mais l’ensemble demeure superficiel et partiel.</w:t>
      </w:r>
    </w:p>
    <w:p>
      <w:pPr>
        <w:pStyle w:val="Normal"/>
        <w:rPr>
          <w:sz w:val="24"/>
          <w:szCs w:val="24"/>
        </w:rPr>
      </w:pPr>
      <w:r>
        <w:rPr>
          <w:sz w:val="24"/>
          <w:szCs w:val="24"/>
        </w:rPr>
        <w:t>L’observation externe de l’action publique impose des contraintes dont les chercheurs, souvent, ont peu conscience ou qu’ils ne veulent pas voir : 1) elle les met sous dépendance des informations publiques maîtrisées par les acteurs dominants qui contrôlent les financements et les institutions susceptibles de produire des données et des interprétations ;  2) elle diminue l’investissement personnel dans l’activité de recherche en favorisant la routine à moindre coût des successions d’entretiens externes, facile à étaler in fine, alors que pour soutenir une thèse scientifique il faut au contraire s’engager et s’engager complètement dans l’effort pour réunir les moyens de la démonstration ; 3) elle oriente vers les points de vue consensuels dans un espace public de référence parce que l’expression de telles opinions d’une relative centralité (technocratisme, centrisme, conformisme, conservatisme...), en l’absence de fortes convictions personnelles issues de la recherche, réduit le risque d’être critiqué et marginalisé inhérent à toute rupture avec le sens commun. Ce qui sépare le plus nettement l’observation externe de l’observation participante, ce n’est pas la plus ou moins grande difficulté à produire un discours scientifiquement valide que l’inconscience des effets propres à l’extériorité et du fait qu’elle peut aussi éloigner de l’horizon scientifique de vérité.</w:t>
      </w:r>
    </w:p>
    <w:p>
      <w:pPr>
        <w:pStyle w:val="Normal"/>
        <w:rPr>
          <w:sz w:val="24"/>
          <w:szCs w:val="24"/>
        </w:rPr>
      </w:pPr>
      <w:r>
        <w:rPr>
          <w:sz w:val="24"/>
          <w:szCs w:val="24"/>
        </w:rPr>
        <w:t>La méthode participante n’est pas une panacée universelle n’est pas exempte de risques. Mais elle présente toujours l’avantage d’être relativement consciente de ces risques. Je n’ai jamais entendu de Doctorant exposant son propre dispositif d’observation participante, que ce soit par engagement professionnel ou militant, qui n’accompagne son exposé de précautions méthodologiques voir de communication non verbale signalant l’embarras et la conscience d’un handicap à compenser. Cette attitude est certes le reflet de la dévalorisation culturelle dans la profession de ce type d’observation, et de tout engagement en général, mais c’est aussi le signe d’une position intellectuelle, pour celui qui l’assume, d’ouverture d’esprit aux critiques et d’inquiétude voir d’instabilité méthodologique qui me semble saine. Il est évident que lorsque cet embarras disparaît, lorsque cet acteur qu’est le chercheur participant, devient plus à l’aise dans son rôle social et se complaît dans l’osmose avec son milieu de socialisation, lorsque les possibilités de ruptures intellectuelles, sociales et affectives avec ce milieu s’amenuisent, la recherche perd un observateur et retrouve un acteur.</w:t>
      </w:r>
    </w:p>
    <w:p>
      <w:pPr>
        <w:pStyle w:val="Normal"/>
        <w:rPr>
          <w:sz w:val="24"/>
          <w:szCs w:val="24"/>
        </w:rPr>
      </w:pPr>
      <w:r>
        <w:rPr>
          <w:sz w:val="24"/>
          <w:szCs w:val="24"/>
        </w:rPr>
        <w:t>Il y a bien des raisons, de passer inconsciemment de l’observation participante à la participation lénifiante : des raisons idéologiques lorsque l’identité personnelle est soudée à une système de croyances ; des raisons financières lorsque la participation est un moyen de survie ou seulement de confort ; des raisons symboliques lorsque cette participation apporte d’autres gratifications comme la reconnaissance sociale ; des raisons politiques lorsqu’elle donne du pouvoir et le goût du pouvoir. On en revient alors, toujours, au problème de la rupture. Il faudrait pour faire idéalement de la sociologie politique de l’action publique savoir s’engager partout ou, au moins, en de multiples rôles mais sans s’attacher à aucun, en se préservant toujours la possibilité de rompre, avec tous, et sans trahir, pour demeurer dans une perspective de recherche ; rompre sans trahir avec tout rôle social, tout engagement, toute doxa et toute orthodoxie, y compris ceux de la recherche, en ne craignant jamais, par la critique, d’être isolé ou marginalisé mais seulement de prendre goût à l’isolement ou à la marginalité. C’est là une autre philosophie de le recherche, ni moins contraignante ni plus agréable que celle que je m’étais faite il y a dix ans, mais qui peut être enseignée et qui me semble pouvoir aider à réduire les risques d’échec dans l’apprentissage de la recherche.</w:t>
      </w:r>
      <w:r>
        <w:br w:type="page"/>
      </w:r>
    </w:p>
    <w:p>
      <w:pPr>
        <w:pStyle w:val="Heading1"/>
        <w:ind w:hanging="0"/>
        <w:rPr/>
      </w:pPr>
      <w:bookmarkStart w:id="22" w:name="__RefHeading___Toc191726989"/>
      <w:bookmarkEnd w:id="22"/>
      <w:r>
        <w:rPr/>
        <w:t>3. L’agenda scientifique, sa mise en débat et son autonomie</w:t>
      </w:r>
    </w:p>
    <w:p>
      <w:pPr>
        <w:pStyle w:val="Normal"/>
        <w:rPr/>
      </w:pPr>
      <w:r>
        <w:rPr>
          <w:sz w:val="24"/>
          <w:szCs w:val="24"/>
        </w:rPr>
        <w:t xml:space="preserve">L’ensemble de mes recherches depuis avril 2003 doivent beaucoup au réseau scientifique TERRA qui a constitué un cadre de travail complémentaire du </w:t>
      </w:r>
      <w:r>
        <w:rPr>
          <w:i/>
          <w:iCs/>
          <w:sz w:val="24"/>
          <w:szCs w:val="24"/>
        </w:rPr>
        <w:t>Centre de Recherches Politiques de la Sorbonne</w:t>
      </w:r>
      <w:r>
        <w:rPr>
          <w:sz w:val="24"/>
          <w:szCs w:val="24"/>
        </w:rPr>
        <w:t xml:space="preserve"> (UMR CNRS-Paris 1) auquel je suis rattaché à titre principal comme chercheur et au </w:t>
      </w:r>
      <w:r>
        <w:rPr>
          <w:i/>
          <w:iCs/>
          <w:sz w:val="24"/>
          <w:szCs w:val="24"/>
        </w:rPr>
        <w:t>Centre d’Etudes Africaines</w:t>
      </w:r>
      <w:r>
        <w:rPr>
          <w:sz w:val="24"/>
          <w:szCs w:val="24"/>
        </w:rPr>
        <w:t xml:space="preserve"> (UMR CNRS-EHESS) auquel je suis rattaché comme chercheur associé pour la partie « africaine » de mes travaux. Depuis sa création le 17 septembre 2007 l’</w:t>
      </w:r>
      <w:r>
        <w:rPr>
          <w:i/>
          <w:iCs/>
          <w:sz w:val="24"/>
          <w:szCs w:val="24"/>
        </w:rPr>
        <w:t>Observatoire de l’institutionnalisation de la xénophobie</w:t>
      </w:r>
      <w:r>
        <w:rPr>
          <w:sz w:val="24"/>
          <w:szCs w:val="24"/>
        </w:rPr>
        <w:t xml:space="preserve"> (Observ.i.x) actualise le principe du réseau TERRA : dans les deux cas il s’agit de collectifs de recherche, sortes de quasi-laboratoires, qui ne se substituent pas aux laboratoires institués par l’appareil d’Etat mais les complètent sur la base d’initiative autonomes de chercheurs soucieux de la maîtrise de l’agenda scientifique en général et du leur en particulier.</w:t>
      </w:r>
    </w:p>
    <w:p>
      <w:pPr>
        <w:pStyle w:val="Normal"/>
        <w:rPr/>
      </w:pPr>
      <w:r>
        <w:rPr>
          <w:sz w:val="24"/>
          <w:szCs w:val="24"/>
        </w:rPr>
        <w:t>Le réseau TERRA est un mode assez inhabituel d’organisation des chercheurs : il est informel n’ayant pas donné lieu à constitution d’une association ; collectif puisque dirigé par un Groupe de Pilotage de sept personnes successivement cooptées par les premières entrées ; sans financement propre mais aidé ponctuellement par les laboratoires ou programmes de recherche de ses membres. L’</w:t>
      </w:r>
      <w:r>
        <w:rPr>
          <w:i/>
          <w:iCs/>
          <w:sz w:val="24"/>
          <w:szCs w:val="24"/>
        </w:rPr>
        <w:t>Observ.i.x</w:t>
      </w:r>
      <w:r>
        <w:rPr>
          <w:sz w:val="24"/>
          <w:szCs w:val="24"/>
        </w:rPr>
        <w:t xml:space="preserve"> s’est constitué sur un mode un peu différent : également collectif dans sa direction et sans budget propre, il s’est doté d’un règlement intérieur qui organise une démocratie interne des chercheurs et permet ainsi d’en réunir un nombre relativement important (61 au 03.11.07) avec un objectif de publication (le rapport de l’observatoire). TERRA et l’Observ.i.x correspondent à des démarches collectives d’inscription sur l’agenda scientifique de sujets jusque là délaissés par la profession. </w:t>
      </w:r>
    </w:p>
    <w:p>
      <w:pPr>
        <w:pStyle w:val="Normal"/>
        <w:rPr/>
      </w:pPr>
      <w:r>
        <w:rPr>
          <w:sz w:val="24"/>
          <w:szCs w:val="24"/>
        </w:rPr>
        <w:t xml:space="preserve">Ces démarches collectives de chercheurs procèdent-elles d’engagements éthiques ou politiques ? La réponse qui suit n’engage évidemment que moi, subjectivement, et non les autres membres de ces collectifs dont je ne suis pas le porte parole. Dans la perspective axiologique évoquée au chapitre précédent (raison, liberté, humanité), la réponse me semble positive mais en un sens très particulier puisqu’il s’agit d’un engagement dans et pour la recherche : faire de la recherche procède en soi d’un engagement éthique et politique dans lequel s’inscrivent pleinement </w:t>
      </w:r>
      <w:r>
        <w:rPr>
          <w:i/>
          <w:iCs/>
          <w:sz w:val="24"/>
          <w:szCs w:val="24"/>
        </w:rPr>
        <w:t>TERRA</w:t>
      </w:r>
      <w:r>
        <w:rPr>
          <w:sz w:val="24"/>
          <w:szCs w:val="24"/>
        </w:rPr>
        <w:t xml:space="preserve"> et </w:t>
      </w:r>
      <w:r>
        <w:rPr>
          <w:i/>
          <w:iCs/>
          <w:sz w:val="24"/>
          <w:szCs w:val="24"/>
        </w:rPr>
        <w:t>Observ.i.x</w:t>
      </w:r>
      <w:r>
        <w:rPr>
          <w:sz w:val="24"/>
          <w:szCs w:val="24"/>
        </w:rPr>
        <w:t xml:space="preserve">. En revanche, si l’on oppose l’engagement et la recherche en suggérant que l’engagement serait un facteur de dépendance qui réduirait d’autant l’objectivité des observations scientifiques alors, force est de constaté que ce qui distingue </w:t>
      </w:r>
      <w:r>
        <w:rPr>
          <w:i/>
          <w:iCs/>
          <w:sz w:val="24"/>
          <w:szCs w:val="24"/>
        </w:rPr>
        <w:t>TERRA</w:t>
      </w:r>
      <w:r>
        <w:rPr>
          <w:sz w:val="24"/>
          <w:szCs w:val="24"/>
        </w:rPr>
        <w:t xml:space="preserve"> et </w:t>
      </w:r>
      <w:r>
        <w:rPr>
          <w:i/>
          <w:iCs/>
          <w:sz w:val="24"/>
          <w:szCs w:val="24"/>
        </w:rPr>
        <w:t>Observ.i.x</w:t>
      </w:r>
      <w:r>
        <w:rPr>
          <w:sz w:val="24"/>
          <w:szCs w:val="24"/>
        </w:rPr>
        <w:t xml:space="preserve"> d’autres types d’organisation des activités scientifiques (laboratoires, instituts, programmes de recherches, etc.), notamment de celles qui sont financées et pilotées par l’Etat, réside dans le souci constant presque obsessionnel de défendre sous tous rapports l’autonomie individuelle et collective des chercheurs. En ce sens, bien loin de procéder d’une engagement qui les éloignerait de l’horizon éthique de la science </w:t>
      </w:r>
      <w:r>
        <w:rPr>
          <w:i/>
          <w:iCs/>
          <w:sz w:val="24"/>
          <w:szCs w:val="24"/>
        </w:rPr>
        <w:t>TERRA</w:t>
      </w:r>
      <w:r>
        <w:rPr>
          <w:sz w:val="24"/>
          <w:szCs w:val="24"/>
        </w:rPr>
        <w:t xml:space="preserve"> et </w:t>
      </w:r>
      <w:r>
        <w:rPr>
          <w:i/>
          <w:iCs/>
          <w:sz w:val="24"/>
          <w:szCs w:val="24"/>
        </w:rPr>
        <w:t>Observ.i.x</w:t>
      </w:r>
      <w:r>
        <w:rPr>
          <w:sz w:val="24"/>
          <w:szCs w:val="24"/>
        </w:rPr>
        <w:t xml:space="preserve"> expriment au contraire un attachement supérieur à ce cadre axiologique dans un contexte historique où les sciences sociales professionnalisées se trouvent fréquemment réduites à une fonction d’expertise subordonnée à des finalités gouvernantes.</w:t>
      </w:r>
    </w:p>
    <w:p>
      <w:pPr>
        <w:pStyle w:val="Normal"/>
        <w:rPr/>
      </w:pPr>
      <w:r>
        <w:rPr>
          <w:sz w:val="24"/>
          <w:szCs w:val="24"/>
        </w:rPr>
        <w:t xml:space="preserve">Cependant si la question de l’engagement se pose et présente un intérêt, c’est qu’elle permet de réfléchir à ce contexte historique et au climat d’opinion de la profession qui a socialement construit sa scientificité en l’indexant à une valeur de neutralité éthique et politique de ses finalités et de ses méthodes. Dans cette vision du monde, </w:t>
      </w:r>
      <w:r>
        <w:rPr>
          <w:i/>
          <w:iCs/>
          <w:sz w:val="24"/>
          <w:szCs w:val="24"/>
        </w:rPr>
        <w:t>ne pas prendre parti</w:t>
      </w:r>
      <w:r>
        <w:rPr>
          <w:sz w:val="24"/>
          <w:szCs w:val="24"/>
        </w:rPr>
        <w:t xml:space="preserve"> entre les acteurs observés, </w:t>
      </w:r>
      <w:r>
        <w:rPr>
          <w:i/>
          <w:iCs/>
          <w:sz w:val="24"/>
          <w:szCs w:val="24"/>
        </w:rPr>
        <w:t>ne pas s’engager</w:t>
      </w:r>
      <w:r>
        <w:rPr>
          <w:sz w:val="24"/>
          <w:szCs w:val="24"/>
        </w:rPr>
        <w:t xml:space="preserve"> auprès de l’un d’eux, apparaît comme un gage d’objectivité scientifique. Attester de ce non engagement par divers moyens rhétoriques devient un lieu commun et un sens commun de la profession de chercheur. A contrario l’engagement ou la prise de position participante est dévalorisée voire stigmatisée comme une infraction à la norme sociale de neutralité. Or les indices, socialement construits, qui dénotent l’engagement d’une recherche dans la profession... ne sont pas recherchés dans le fait qu’un chercheur participe à telle ou telle organisation extra scientifique (un tel critère disqualifierait les chercheurs les plus nombreux engagés auprès des institutions gouvernantes), mais dans les effets sociaux produits par les résultats de la recherche. C’est aussi souvent, aux yeux de neutralistes, la subversion de leur vision du monde ou de celle des acteurs dont ils sont proches qui leur paraît être le signe de cette non scientificité. Mais c’est aussi, plus objectivement, l’effet de division, l’effet de clivage social produit par la réception des résultats qui semble être le stigmate le plus flagrant d’une infraction à la neutralité. Le neutralisme est un consensualisme.</w:t>
      </w:r>
    </w:p>
    <w:p>
      <w:pPr>
        <w:pStyle w:val="Normal"/>
        <w:rPr>
          <w:sz w:val="24"/>
          <w:szCs w:val="24"/>
        </w:rPr>
      </w:pPr>
      <w:r>
        <w:rPr>
          <w:sz w:val="24"/>
          <w:szCs w:val="24"/>
        </w:rPr>
        <w:t>Or certains sujets sont en soi générateurs de querelles ou de controverses : ceux dont le traitement révèle des faits qui heurtent les sensibilités culturelles ; ceux dont le traitement subvertit les idéologies et discours dominants. Parler des inégalités dans des sociétés égalitaristes ; analyser le caractère technocratique des régimes démocratiques ; étudier les persécutions dans des cultures humanistes... voilà autant de sujets qui ne cesseront jamais de créer des réactions offusquées et sembleront toujours procéder d’un geste « militant » fort peu scientifique » aux yeux des neutralistes... Et pourtant on peut penser que les faits sociaux gênants qui contredisent les espoirs culturels ou les idéologies dominantes, méritent d’être traités autant sinon plus que les sujets propices à susciter quelques autosatisfactions collectives et consensus culturels : c’est souvent la capacité à parler des sujets gênants, à subvertir les croyances d’une époque, à « rompre avec le sens commun » d’un monde social, grand ou petit, qui confère au sociologue son utilité sociale et qui le distingue fondamentalement de l’expert recourant aux mêmes concepts et méthodes.</w:t>
      </w:r>
    </w:p>
    <w:p>
      <w:pPr>
        <w:pStyle w:val="Normal"/>
        <w:rPr/>
      </w:pPr>
      <w:r>
        <w:rPr>
          <w:sz w:val="24"/>
          <w:szCs w:val="24"/>
        </w:rPr>
        <w:t>On touche là à l’un des problèmes épistémologiques les plus fondamentaux de la recherche en sciences humaines : celui de l’</w:t>
      </w:r>
      <w:r>
        <w:rPr>
          <w:i/>
          <w:iCs/>
          <w:sz w:val="24"/>
          <w:szCs w:val="24"/>
        </w:rPr>
        <w:t>agenda scientifique</w:t>
      </w:r>
      <w:r>
        <w:rPr>
          <w:sz w:val="24"/>
          <w:szCs w:val="24"/>
        </w:rPr>
        <w:t xml:space="preserve">. Le concept d’agenda, bien connu des sociologues de l’information et des sociologues de l’action publique, désigne </w:t>
      </w:r>
      <w:r>
        <w:rPr>
          <w:i/>
          <w:iCs/>
          <w:sz w:val="24"/>
          <w:szCs w:val="24"/>
        </w:rPr>
        <w:t>la manière dont des acteurs hiérarchisent, par ordre d’importance ou de priorité, les sujets à traiter</w:t>
      </w:r>
      <w:r>
        <w:rPr>
          <w:sz w:val="24"/>
          <w:szCs w:val="24"/>
        </w:rPr>
        <w:t>. On parle ainsi de l’agenda médiatique pour évoquer le choix journalistique de placer tel ou tel sujet à la Une ou plus bas dans la hiérarchie des titres et des pages d’un journal. On parle d’agenda électoral pour désigner l’importance que prennent certains sujets par rapport à d’autres au cours d’une campagne électorale et on parle d’agenda gouvernemental pour désigner les priorités d’action du pouvoir exécutif ou encore de l’agenda parlementaire pour évoquer la maîtrise de l’ordre du jour d’une chambre</w:t>
      </w:r>
      <w:r>
        <w:rPr>
          <w:rStyle w:val="FootnoteAnchor"/>
          <w:vertAlign w:val="superscript"/>
        </w:rPr>
        <w:footnoteReference w:id="61"/>
      </w:r>
      <w:r>
        <w:rPr>
          <w:sz w:val="24"/>
          <w:szCs w:val="24"/>
        </w:rPr>
        <w:t xml:space="preserve">. Tout agenda de cette sorte est éminemment politique parce que sa structure interne (i.e. la hiérarchie des sujets selon qu’ils sont classés comme plus ou moins importants, plus ou moins urgents par rapport à d’autres) reflètent toujours l’état de rapports de forces au sujet des problèmes perçus comme appelant un débat, un traitement ou une action quelconque. La sociologie politique de l’agenda s’est enrichie, il y a dix ans, du précieux concept de </w:t>
      </w:r>
      <w:r>
        <w:rPr>
          <w:i/>
          <w:iCs/>
          <w:sz w:val="24"/>
          <w:szCs w:val="24"/>
        </w:rPr>
        <w:t>déni d’agenda</w:t>
      </w:r>
      <w:r>
        <w:rPr>
          <w:rStyle w:val="FootnoteAnchor"/>
          <w:vertAlign w:val="superscript"/>
        </w:rPr>
        <w:footnoteReference w:id="62"/>
      </w:r>
      <w:r>
        <w:rPr>
          <w:sz w:val="24"/>
          <w:szCs w:val="24"/>
        </w:rPr>
        <w:t xml:space="preserve"> qui désigne inversement l’ensemble des processus sociaux qui aboutissent à l’absence de certains sujets d’un agenda quelconque, que ces processus soient intentionnellement guidés par des acteurs ou qu’ils soient l’effet involontaire de leur actions éparses et non coordonnées. </w:t>
      </w:r>
    </w:p>
    <w:p>
      <w:pPr>
        <w:pStyle w:val="Normal"/>
        <w:rPr/>
      </w:pPr>
      <w:r>
        <w:rPr>
          <w:sz w:val="24"/>
          <w:szCs w:val="24"/>
        </w:rPr>
        <w:t>Une sociologie politique de l’agenda scientifique, notamment dans le domaine des sciences humaines, serait à faire... Elle n’est pas aujourd’hui plus avancée que la sociologie des opinions et attitudes politiques des chercheurs travaillant dans ce domaine. On pourrait pourtant fort utilement solliciter les concepts d’</w:t>
      </w:r>
      <w:r>
        <w:rPr>
          <w:i/>
          <w:iCs/>
          <w:sz w:val="24"/>
          <w:szCs w:val="24"/>
        </w:rPr>
        <w:t>agenda</w:t>
      </w:r>
      <w:r>
        <w:rPr>
          <w:sz w:val="24"/>
          <w:szCs w:val="24"/>
        </w:rPr>
        <w:t xml:space="preserve"> et de </w:t>
      </w:r>
      <w:r>
        <w:rPr>
          <w:i/>
          <w:iCs/>
          <w:sz w:val="24"/>
          <w:szCs w:val="24"/>
        </w:rPr>
        <w:t>déni d’agenda</w:t>
      </w:r>
      <w:r>
        <w:rPr>
          <w:sz w:val="24"/>
          <w:szCs w:val="24"/>
        </w:rPr>
        <w:t xml:space="preserve"> pour mieux comprendre les processus sociaux qui façonnent cette profession et ces manières de pensée. Cependant une telle recherche aurait pour effet de heurter la revendication culturelle des chercheurs à une neutralité éthique et politique perçue comme garante de la scientificité. Parler de l’agenda des sciences sociales, en effet, c’est parler philosophiquement de la hiérarchie des sujets donc laisser entendre que certains sujets puissent avoir plus de valeur que d’autres - ce qui contredit la doxa actuelle de ces sciences - et c’est parler aussi, sociologiquement, des déterminations idéologiques ou matérielles des choix de sujets traités par ces chercheurs - ce qui subvertit l’image qu’ils ont d’eux mêmes et de leur propre liberté de choix et de leur propre neutralité éthico politique. C. Wright Mills résume bien cet imaginaire scientiste en parlant de « théorie démocratique des savoirs »</w:t>
      </w:r>
      <w:r>
        <w:rPr>
          <w:sz w:val="24"/>
          <w:szCs w:val="24"/>
          <w:vertAlign w:val="superscript"/>
        </w:rPr>
        <w:t xml:space="preserve"> </w:t>
      </w:r>
      <w:r>
        <w:rPr>
          <w:rStyle w:val="FootnoteAnchor"/>
          <w:vertAlign w:val="superscript"/>
        </w:rPr>
        <w:footnoteReference w:id="63"/>
      </w:r>
      <w:r>
        <w:rPr>
          <w:sz w:val="24"/>
          <w:szCs w:val="24"/>
        </w:rPr>
        <w:t>, formule dans laquelle le concept de démocratie ne renvoie pas à une théorie de la délibération, dont précisément il ne peut être question (de la hiérarchie axiologique des sujets on ne parle pas), mais une égalité formelle des sujets (tous les sujets sont par principe également intéressants). Cette culture égalitariste des sujets rend improbables les débats sur les choix de sujets, poussant à considérer comme seuls légitimes les débats sur les méthodes : puisque tous les sujets sont, par principe, tenus pour équivalents c’est à dire aussi « intéressants » les uns que les autres, il n’y pas moyen de débattre de leur hiérarchisation ...</w:t>
      </w:r>
    </w:p>
    <w:p>
      <w:pPr>
        <w:pStyle w:val="Normal"/>
        <w:rPr>
          <w:sz w:val="24"/>
          <w:szCs w:val="24"/>
        </w:rPr>
      </w:pPr>
      <w:r>
        <w:rPr>
          <w:sz w:val="24"/>
          <w:szCs w:val="24"/>
        </w:rPr>
        <w:t xml:space="preserve">Cette culture professionnelle est porteuse, parfois, d’aveuglements sur les pratiques sociales des chercheurs dont la moindre des observations aboutit à constater que certains sujets sont tendanciellement plus traités que d’autres tendanciellement délaissés. Les réalités sociologiques de l’agenda scientifique démentent en permanence la métaphysique égalitariste des sujets : tous les sujets ne sont pas égaux en droit dans la cité scientifique, c’est le moins que l’on puisse dire. </w:t>
      </w:r>
    </w:p>
    <w:p>
      <w:pPr>
        <w:pStyle w:val="Normal"/>
        <w:rPr/>
      </w:pPr>
      <w:r>
        <w:rPr>
          <w:sz w:val="24"/>
          <w:szCs w:val="24"/>
        </w:rPr>
        <w:t>C’est ce constat qui a conduit à la création du</w:t>
      </w:r>
      <w:r>
        <w:rPr>
          <w:i/>
          <w:iCs/>
          <w:sz w:val="24"/>
          <w:szCs w:val="24"/>
        </w:rPr>
        <w:t xml:space="preserve"> réseau TERRA</w:t>
      </w:r>
      <w:r>
        <w:rPr>
          <w:sz w:val="24"/>
          <w:szCs w:val="24"/>
        </w:rPr>
        <w:t>, notamment en ce qui concerne le retournement de la politique du droit d’asile contre les exilés, la prolifération des  camps d’étrangers, les persécutions genrées des femmes, l’asile sociétal et les réfugiés environnementaux. C’est le même constat qui a conduit à la création de l’</w:t>
      </w:r>
      <w:r>
        <w:rPr>
          <w:i/>
          <w:iCs/>
          <w:sz w:val="24"/>
          <w:szCs w:val="24"/>
        </w:rPr>
        <w:t>Observ.i.x</w:t>
      </w:r>
      <w:r>
        <w:rPr>
          <w:sz w:val="24"/>
          <w:szCs w:val="24"/>
        </w:rPr>
        <w:t xml:space="preserve"> en ce qui concerne les</w:t>
      </w:r>
      <w:r>
        <w:rPr>
          <w:color w:val="000000"/>
          <w:sz w:val="24"/>
          <w:szCs w:val="24"/>
        </w:rPr>
        <w:t xml:space="preserve"> discours et les actes d’autorités publiques et, plus largement, d’élites dirigeantes (politiques, administratives, médiatiques, académiques, économiques...) participant à la stigmatisation de l’étranger comme problème, risque ou menace. </w:t>
      </w:r>
      <w:r>
        <w:rPr>
          <w:sz w:val="24"/>
          <w:szCs w:val="24"/>
        </w:rPr>
        <w:t>Pour comprendre le sens de ces deux démarches il faut d’abord déconstruire la culture égalitariste des sujets, composante du neutralisme scientiste, notamment en revisitant un texte célèbre et souvent sollicité de Max Weber ( « Le métier de savant ») pour réexaminer ce qu’il a dit et surtout ce qu’on lui fait dire bien malgré lui un siècle plus tard. (3.1). Il faut ensuite les resituer dans une perspective axiologique qui autorise les débats entre chercheurs sur l’agenda scientifique et qui permette par la réflexion collective d’en conserver la maîtrise (3.2). On peut alors les considérer comme des démarches scientifiquement légitimes parce qu’elles visent principalement à intervenir sur la structure de l’agenda scientifique structure qui n’est pas dissociable de ce qu’est la science dans son principe</w:t>
      </w:r>
      <w:r>
        <w:rPr>
          <w:i/>
          <w:iCs/>
          <w:sz w:val="24"/>
          <w:szCs w:val="24"/>
        </w:rPr>
        <w:t xml:space="preserve"> </w:t>
      </w:r>
      <w:r>
        <w:rPr>
          <w:sz w:val="24"/>
          <w:szCs w:val="24"/>
        </w:rPr>
        <w:t>(3.3)</w:t>
      </w:r>
    </w:p>
    <w:p>
      <w:pPr>
        <w:pStyle w:val="Heading2"/>
        <w:rPr/>
      </w:pPr>
      <w:bookmarkStart w:id="23" w:name="__RefHeading___Toc191726990"/>
      <w:bookmarkEnd w:id="23"/>
      <w:r>
        <w:rPr/>
        <w:t>3.1 La culture égalitariste des sujets de recherche</w:t>
      </w:r>
    </w:p>
    <w:p>
      <w:pPr>
        <w:pStyle w:val="Normal"/>
        <w:rPr/>
      </w:pPr>
      <w:r>
        <w:rPr>
          <w:sz w:val="24"/>
          <w:szCs w:val="24"/>
        </w:rPr>
        <w:t xml:space="preserve">Pour déconstruire la perspective neutraliste il faut d’abord surmonter un premier obstacle qui réside dans la confusion fréquente entre la perspective axiologique du </w:t>
      </w:r>
      <w:r>
        <w:rPr>
          <w:i/>
          <w:iCs/>
          <w:sz w:val="24"/>
          <w:szCs w:val="24"/>
        </w:rPr>
        <w:t>chercheur</w:t>
      </w:r>
      <w:r>
        <w:rPr>
          <w:sz w:val="24"/>
          <w:szCs w:val="24"/>
        </w:rPr>
        <w:t xml:space="preserve"> et celle du </w:t>
      </w:r>
      <w:r>
        <w:rPr>
          <w:i/>
          <w:iCs/>
          <w:sz w:val="24"/>
          <w:szCs w:val="24"/>
        </w:rPr>
        <w:t>professeur...</w:t>
      </w:r>
      <w:r>
        <w:rPr>
          <w:sz w:val="24"/>
          <w:szCs w:val="24"/>
        </w:rPr>
        <w:t xml:space="preserve"> dans le contexte actuel issue d’une professionnalisation de la recherche et d’une démocratisation de l’enseignement supérieur. </w:t>
      </w:r>
    </w:p>
    <w:p>
      <w:pPr>
        <w:pStyle w:val="Normal"/>
        <w:rPr>
          <w:sz w:val="24"/>
          <w:szCs w:val="24"/>
        </w:rPr>
      </w:pPr>
      <w:r>
        <w:rPr>
          <w:sz w:val="24"/>
          <w:szCs w:val="24"/>
        </w:rPr>
        <w:t xml:space="preserve">Bien qu’intitulée « Le métier de savant », la célèbre conférence de Max Weber en 1919 ne parle que d’un seul métier, le seul qui existe à son époque, le seul qu’il peut donc connaître : le métier de professeur. L’ensemble de ses raisonnements se rapportent aussi et logiquement à un seul mode de publication des résultats de la recherche effectuée par le professeur : son cours magistral. Tout ce qu’il dit du métier de savant ne fait sens que dans le cadre de cette perspective professorale. Et dans ce cadre là, force est de reconnaître la valeur de son argumentation : la position de professeur vis à vis de ses élèves est une position dominante face à un public relativement captif, tendanciellement muet et hiérarchiquement dépendant notamment à cause l’évaluation finale. Dans une telle position, il serait de la plus grande lâcheté – et on suit volontiers Weber sur ce point !- de la part du professeur d’utiliser sa chaire pour imposer ses vues personnelles, notamment politiques, aux étudiants. Le professeur doit au contraire, impérativement, s’imposer une neutralisation politique de ses contenus pédagogiques. Comme le faire ? Weber raisonne alors en fonction de son époque c’est à dire d’une époque où les savants sont peu nombreux et où chaque professeur produit les savoirs qui alimentent ses propres enseignements. Il construit alors une norme de neutralité du savant indexée à celle du professorat et oriente l’activité scientifique en fonction de son débouché pédagogique. </w:t>
      </w:r>
    </w:p>
    <w:p>
      <w:pPr>
        <w:pStyle w:val="Normal"/>
        <w:rPr/>
      </w:pPr>
      <w:r>
        <w:rPr>
          <w:sz w:val="24"/>
          <w:szCs w:val="24"/>
        </w:rPr>
        <w:t>De ces deux points de vue, la situation des savants et des professeurs est fort différente aujourd’hui : d’une part la neutralisation politique des enseignements peut être recherchées non pas dans le neutralisme de la recherche mais dans le pluralisme des contenus pédagogiques exposés aux étudiants en leur présentant une sélection de travaux scientifiques, aujourd’hui beaucoup plus nombreux qu’au début du siècle sur la plupart des sujets  traités en cours. Ce type de cours « catalogue », qui parfois n’est pas plus neutre mais en donne seulement plus facilement l’apparence, est de pratique courante aujourd’hui à l’image des manuels « catalogues » qui se sont imposées à la fin du 20</w:t>
      </w:r>
      <w:r>
        <w:rPr>
          <w:sz w:val="24"/>
          <w:szCs w:val="24"/>
          <w:vertAlign w:val="superscript"/>
        </w:rPr>
        <w:t>ème</w:t>
      </w:r>
      <w:r>
        <w:rPr>
          <w:sz w:val="24"/>
          <w:szCs w:val="24"/>
        </w:rPr>
        <w:t xml:space="preserve"> siècle bien loin du modèle que l’on connaissait au début du siècle de manuels ou « traités » exposant la pensée de l’auteur. </w:t>
      </w:r>
    </w:p>
    <w:p>
      <w:pPr>
        <w:pStyle w:val="Normal"/>
        <w:rPr>
          <w:sz w:val="24"/>
          <w:szCs w:val="24"/>
        </w:rPr>
      </w:pPr>
      <w:r>
        <w:rPr>
          <w:sz w:val="24"/>
          <w:szCs w:val="24"/>
        </w:rPr>
        <w:t xml:space="preserve">D’autre part les débouchés de la recherche ne sont plus aujourd’hui réduits au cours magistral mais concernent un public beaucoup plus large qui est celui des livres, des revues scientifiques et des divers outils dits de « vulgarisation » de la recherche. Et dans cette perspective le savant ne s’adresse pas du tout à un public captif, muet et hiérarchiquement dépendant mais s’exprime au contraire dans un espace public de controverses intellectuelles et politiques, de concurrence des légitimités à parler et d’égalité voir d’infériorité sociale du savant face à d’autres acteurs plus puissants que lui même y compris en ce qui concerne la production des savoirs et des croyances. </w:t>
      </w:r>
    </w:p>
    <w:p>
      <w:pPr>
        <w:pStyle w:val="Normal"/>
        <w:rPr>
          <w:sz w:val="24"/>
          <w:szCs w:val="24"/>
        </w:rPr>
      </w:pPr>
      <w:r>
        <w:rPr>
          <w:sz w:val="24"/>
          <w:szCs w:val="24"/>
        </w:rPr>
        <w:t>La situation des enseignants et des chercheurs, aujourd’hui, est si diamétralement éloignée de celle que connaissait Weber il y a un siècle que l’utilisation de sa conférence dans les débats actuels confine parfois à la supercherie consistant à faire parler un auteur bien au-delà de ce qu’il pouvait dire en l’absence de capacités prophétiques.</w:t>
      </w:r>
    </w:p>
    <w:p>
      <w:pPr>
        <w:pStyle w:val="Normal"/>
        <w:rPr/>
      </w:pPr>
      <w:r>
        <w:rPr>
          <w:sz w:val="24"/>
          <w:szCs w:val="24"/>
        </w:rPr>
        <w:t>Il y a aussi dans le texte et dans le raisonnement un point faible en ce qui concerne, précisément l’agenda scientifique. Parmi les présupposés de cette « science sans présuppositions » que Max Weber appelle de ses vœux il y a l’idée que le résultat auquel aboutit le travail scientifique « est important en soi »</w:t>
      </w:r>
      <w:r>
        <w:rPr>
          <w:rStyle w:val="FootnoteAnchor"/>
          <w:vertAlign w:val="superscript"/>
        </w:rPr>
        <w:footnoteReference w:id="64"/>
      </w:r>
      <w:r>
        <w:rPr>
          <w:sz w:val="24"/>
          <w:szCs w:val="24"/>
        </w:rPr>
        <w:t>. Dans son raisonnement la remarque vaut pour les résultats scientifiques dans leur ensemble. Mais, parce qu’il évite ou omet de s’attaquer au problème de l’agenda scientifique, sa remarque peut sembler valoir également pour chaque résultat scientifique considéré isolément. En lisant attentivement son texte sous cet angle on observe que le problème de la justification des choix de sujet ne se pose jamais quand bien même se situe-t-il au point de départ de son raisonnement. A plusieurs reprises ses phrases trahissent cet impensé en amorçant une démonstration par référence à une sujet dont l’émergence dans le raisonnement ne donne pas lieu à réflexion : « </w:t>
      </w:r>
      <w:r>
        <w:rPr>
          <w:i/>
          <w:iCs/>
          <w:sz w:val="24"/>
          <w:szCs w:val="24"/>
        </w:rPr>
        <w:t>Lorsqu’au cours d’un exposé universitaire on se propose d’étudier par exemple la « démocratie », on procède</w:t>
      </w:r>
      <w:r>
        <w:rPr>
          <w:sz w:val="24"/>
          <w:szCs w:val="24"/>
        </w:rPr>
        <w:t>… »</w:t>
      </w:r>
      <w:r>
        <w:rPr>
          <w:rStyle w:val="FootnoteAnchor"/>
          <w:vertAlign w:val="superscript"/>
        </w:rPr>
        <w:footnoteReference w:id="65"/>
      </w:r>
      <w:r>
        <w:rPr>
          <w:sz w:val="24"/>
          <w:szCs w:val="24"/>
        </w:rPr>
        <w:t> ; et ailleurs : « </w:t>
      </w:r>
      <w:r>
        <w:rPr>
          <w:i/>
          <w:iCs/>
          <w:sz w:val="24"/>
          <w:szCs w:val="24"/>
        </w:rPr>
        <w:t>Comment dans une leçon qui a pour objet l’étude des diverses formes des Etats et des Eglises ou l’histoire des religions, est-il possible…</w:t>
      </w:r>
      <w:r>
        <w:rPr>
          <w:sz w:val="24"/>
          <w:szCs w:val="24"/>
        </w:rPr>
        <w:t> »</w:t>
      </w:r>
      <w:r>
        <w:rPr>
          <w:rStyle w:val="FootnoteAnchor"/>
          <w:vertAlign w:val="superscript"/>
        </w:rPr>
        <w:footnoteReference w:id="66"/>
      </w:r>
      <w:r>
        <w:rPr>
          <w:sz w:val="24"/>
          <w:szCs w:val="24"/>
        </w:rPr>
        <w:t xml:space="preserve"> La suite du raisonnement peut logiquement être suivie, comme souvent chez Weber, mais la question préalable des raisons du choix de sujet parmi tous ceux qui pourraient être traités n’est pas posée. Faut-il étudier en priorité la rationalisation scientifique et bureaucratique du pouvoir ou les modalités concrètes d’intégration des intérêts particuliers dans l’expression d’une volonté collective ? Faut-il travailler urgemment à la compréhension des systèmes de domination légitime ou d’abord à celle des résistances légitimes ? Weber répond, par ses propres choix personnels et subjectifs, mais de manière implicite et sans effort de rationalisation de sa démarche sur cette dimension pourtant fondamentale du travail scientifique. C’est là une faiblesse de cette conférence.</w:t>
      </w:r>
    </w:p>
    <w:p>
      <w:pPr>
        <w:pStyle w:val="Normal"/>
        <w:rPr>
          <w:sz w:val="24"/>
          <w:szCs w:val="24"/>
        </w:rPr>
      </w:pPr>
      <w:r>
        <w:rPr>
          <w:sz w:val="24"/>
          <w:szCs w:val="24"/>
        </w:rPr>
        <w:t>La même carence intellectuelle peut être observée dans le texte d’Elias « Engagement et distanciation ». Elias reconnaît le caractère nécessaire de l’engagement dans le monde du chercheur à la fois comme fait inéluctable et comme facteur méthodologique de capacité sociologique (accès à l’information, compréhension des valeurs…) ; il contrebalance cet engagement nécessaire par l’intérêt spécifique de la distanciation. Il souligne que l’engagement et la distanciation orienteront chacun à sa manière les regards vers certains types de sujets mais il laisse le lecteur sans cadre de raisonnement en ce qui concerne la manière de choisir le sujet de recherche. Faut-il étudier prioritairement le rôle des interactions du Roi et de sa cour comme modalité de gouvernance d’un royaume ou bien les dispositifs pratiques qui permettent au Roi et à sa cour de vivre en maintenant le reste de la population dans la misère ? Faut-il s’intéresser essentiellement au problème des rapports des rapports anthropologiques entre groupes dominants et groupes dominés dans le regard porté sur la shoah ou s’intéresser aux modalités banales d’insertion de fonctionnaires et technocrates dans une processus historique génocidaire ? Faut-il étudier la vaste configuration du processus de civilisation ou la petite configuration des joueurs de carte à la terrasse d’un café ? Elias, comme Weber, apporte des réponses au cas par cas mais ne pose pas le problème comme un problème central du métier de sociologue.</w:t>
      </w:r>
    </w:p>
    <w:p>
      <w:pPr>
        <w:pStyle w:val="Normal"/>
        <w:rPr>
          <w:sz w:val="24"/>
          <w:szCs w:val="24"/>
        </w:rPr>
      </w:pPr>
      <w:r>
        <w:rPr>
          <w:sz w:val="24"/>
          <w:szCs w:val="24"/>
        </w:rPr>
        <w:t xml:space="preserve">Et l’on pourrait multiplier les exemples qui semblent révéler comme une sorte de tabou dans le monde social des chercheurs. Si l’on regarde les thèses de Doctorat en sciences humaines, la plupart d’entre elles réduisent cette partie là – l’explication liminaire du choix du sujet - à quelques accroches en début d’introduction ou en amont de la construction de l’objet d’étude. La construction de l’objet d’étude, articulant une grande question centrale, le choix d’un terrain d’observation et la justification d’une ou plusieurs hypothèses de travail orientant l’ensemble du compte-rendu de recherche (Thèse, Livre, etc) peut être excellente sans pour autant que le choix du sujet n’ai donné lieu à la moindre explication de la part du chercheur. De l’intérêt « en soi » pour la science en général, dont Weber soutien qu’il constitue un présupposé sans fondement scientifique, on est passé dans la communauté des chercheurs, à l’intérêt « en soi » de n’importe quel sujet de recherche scientifique et de n’importe quel résultat scientifique, ce que Charles Wright Mills nomme ironiquement la « théorie démocratique du savoir ». Cette théorie n’est guère contestée par les chercheurs notamment parce qu’elle leur donne la plus grande liberté intellectuelle dans le choix des sujets à traiter qu’ils se donnent à eux-mêmes. Cette liberté est probablement indispensable au travail scientifique. Mais, de même que l’indépendance intellectuelle que procure au chercheur le statut de fonctionnaire à vie, la liberté du choix des sujets fait courir des risques de dévoiements et de dérives à chaque chercheur et au champ scientifique dans son entier. </w:t>
      </w:r>
    </w:p>
    <w:p>
      <w:pPr>
        <w:pStyle w:val="Normal"/>
        <w:rPr/>
      </w:pPr>
      <w:r>
        <w:rPr>
          <w:sz w:val="24"/>
          <w:szCs w:val="24"/>
        </w:rPr>
        <w:t xml:space="preserve">Faut-il travailler à réduire la faim dans le monde ou bien à améliorer les performances du réseau Internet ? Faut-il engager des recherches sur les problèmes de diffusion des thérapies du sida ou bien sur les problèmes comptables et administratifs d’organisation budgétaire de l’Etat ? Faut-ils étudier les causes de départ des exilés ou les malheurs qu’ils subissent en exil ? Faut-il analyser les obstacles à la mise en œuvre efficace des politiques de répressions des migrations ou bien ceux qui empêchent nombre d’acteurs de parler de </w:t>
      </w:r>
      <w:r>
        <w:rPr>
          <w:i/>
          <w:iCs/>
          <w:sz w:val="24"/>
          <w:szCs w:val="24"/>
        </w:rPr>
        <w:t>liberté de circulation</w:t>
      </w:r>
      <w:r>
        <w:rPr>
          <w:sz w:val="24"/>
          <w:szCs w:val="24"/>
        </w:rPr>
        <w:t> ? Faut il étudier les « problèmes d’intégration » et difficultés des étrangers à s’intégrer dans une société d’accueil ou bien étudier les dynamiques xénophobes dans cette société qui tendent au rejet des étrangers ? Faut-il étudier la xénophobie populaire, celle des jurons racistes et des blagues de comptoirs ou la xénophobie élitaire, des dédains courtois et des raisonnements techniques ? Aucun de ces choix n’est éthiquement et politiquement neutre. Il n’y a, dans une perspective neutraliste, aucun moyen scientifique de répondre à ces questions parce que toute réponse exprime implicitement un attachement de l’auteur à certaines valeurs qui l’amènent à hiérarchiser les problèmes susceptibles d’être étudiés. Or c’est là que se situe le message éthique et politique le plus puissant du scientifique : dans la définition de son agenda. Et c’est donc par là aussi que les tentatives de subordination politique des scientifiques considérés collectivement, ont le plus de chance de réussir.</w:t>
      </w:r>
    </w:p>
    <w:p>
      <w:pPr>
        <w:pStyle w:val="Normal"/>
        <w:rPr/>
      </w:pPr>
      <w:r>
        <w:rPr>
          <w:i/>
          <w:iCs/>
          <w:sz w:val="24"/>
          <w:szCs w:val="24"/>
        </w:rPr>
        <w:t>L’allégorie du camps sordide et des trois chercheurs</w:t>
      </w:r>
      <w:r>
        <w:rPr>
          <w:sz w:val="24"/>
          <w:szCs w:val="24"/>
        </w:rPr>
        <w:t xml:space="preserve"> permet d’illustrer cette réalité : imaginons un camps d’étrangers particulièrement sordide, doté d’une vaste fosse commune, le tout près d’un village sahariens lui même peu éloigné d’une grande ville et subissant de ce fait une urbanisation liée à l’attraction de économique et sociale celle-ci. Imaginons trois chercheurs rattachés à quelques prestigieuses institutions parisiennes de la recherche en sciences de l’humain et de la société. Les trois chercheurs, a priori sans relations entre eux, décident de faire des recherches dans le secteur géographique de ce village. Le </w:t>
      </w:r>
      <w:r>
        <w:rPr>
          <w:i/>
          <w:iCs/>
          <w:sz w:val="24"/>
          <w:szCs w:val="24"/>
        </w:rPr>
        <w:t>premier</w:t>
      </w:r>
      <w:r>
        <w:rPr>
          <w:sz w:val="24"/>
          <w:szCs w:val="24"/>
        </w:rPr>
        <w:t xml:space="preserve"> décide d’étudier l’incidence des stratégies matrimoniales multi générationnelles des villageois sur la surexploitation des terres et la désertification environnante ; le </w:t>
      </w:r>
      <w:r>
        <w:rPr>
          <w:i/>
          <w:iCs/>
          <w:sz w:val="24"/>
          <w:szCs w:val="24"/>
        </w:rPr>
        <w:t>second</w:t>
      </w:r>
      <w:r>
        <w:rPr>
          <w:sz w:val="24"/>
          <w:szCs w:val="24"/>
        </w:rPr>
        <w:t xml:space="preserve"> entreprend d’étudier les réaménagements du plan d’occupation des sols induits par l’urbanisation et l’impact des nuisances symboliques et matérielles du camps et de sa fosse sur les décisions immobilières ; le </w:t>
      </w:r>
      <w:r>
        <w:rPr>
          <w:i/>
          <w:iCs/>
          <w:sz w:val="24"/>
          <w:szCs w:val="24"/>
        </w:rPr>
        <w:t>troisième</w:t>
      </w:r>
      <w:r>
        <w:rPr>
          <w:sz w:val="24"/>
          <w:szCs w:val="24"/>
        </w:rPr>
        <w:t xml:space="preserve"> se focalise sur les facteurs sociaux et le processus politique qui ont conduit la création du camp ainsi qu’a l’extension de la fosse commune. </w:t>
      </w:r>
    </w:p>
    <w:p>
      <w:pPr>
        <w:pStyle w:val="Normal"/>
        <w:rPr/>
      </w:pPr>
      <w:r>
        <w:rPr>
          <w:sz w:val="24"/>
          <w:szCs w:val="24"/>
        </w:rPr>
        <w:t>Il n’y a, dans une perspective neutraliste aucun critère scientifique permettant de porter un jugement en tant que scientifique sur les choix professionnels de ces trois chercheurs. Présentée lors d’un colloque à l’EHESS sur le confinement des étrangers (4-5 sept. 2007), pour introduire à la discussion de communications sous l’angle de l’utilité sociale des sujets de recherche... cette allégorie suscita une réaction outrée de la présidente de séance, parfaite représentante des pensées majoritaires dans cette école,  déclarant tout net refuser d’entrer dans une discussion sur l’utilité sociale des sujets, tout savoir ayant une valeur en soi. Dans une perspective neutraliste les trois sujets sont en effet aussi légitimes l’un que l’autre et il n’y a ni raison de contester l’option du premier chercheur et ni raison de valoriser particulièrement celle du troisième. « </w:t>
      </w:r>
      <w:r>
        <w:rPr>
          <w:i/>
          <w:iCs/>
          <w:sz w:val="24"/>
          <w:szCs w:val="24"/>
        </w:rPr>
        <w:t>Fidèles à la « théorie démocratique du savoir », ils ont postulé que tous les faits sont égaux en principe</w:t>
      </w:r>
      <w:r>
        <w:rPr>
          <w:sz w:val="24"/>
          <w:szCs w:val="24"/>
        </w:rPr>
        <w:t> » disait Wright Mills de la sociologie américaine1950 ; fidèles à la culture égalitariste des sujets ils ont refusé de discuter de la hiérarchisation des sujets, peut ont dire aujourd’hui des sciences sociales en France.</w:t>
      </w:r>
    </w:p>
    <w:p>
      <w:pPr>
        <w:pStyle w:val="Normal"/>
        <w:rPr>
          <w:sz w:val="24"/>
          <w:szCs w:val="24"/>
        </w:rPr>
      </w:pPr>
      <w:r>
        <w:rPr>
          <w:sz w:val="24"/>
          <w:szCs w:val="24"/>
        </w:rPr>
        <w:t xml:space="preserve">Encore faut-il retrancher de la présentation que fait Wright Mills le fait que ce postulat (« tous les faits sont égaux en principe ») est de nature épistémologique : ce n’est pas un postulat sociologique relatif aux pratiques des chercheurs et aux tendances observables dans leur profession. Autrement dit, le principe d’égalité des faits est une structure formelle de cette société dont les réalités pratiques peuvent être fort éloignées. Telles que je les observe depuis dix ans les trois objets de recherche de l’allégorie vaudront aux trois chercheurs d’être appréciés différemment par leurs pairs : le premier passera aisément pour scientifique ; le second pour scientifique mais un peu technicien ; et le troisième pour un chercheur « engagé » voir suspect de militantisme. Suivant les institutions vers lesquels ils se tourneront, ces trois chercheurs n’auront pas les mêmes chances de succès et, en tendance, sur l’ensemble des institutions, le troisième aura moins de chances que les deux autres de réussir une carrière. Faire ce constat est aussi une manière de parler de l’agenda scientifique. </w:t>
      </w:r>
    </w:p>
    <w:p>
      <w:pPr>
        <w:pStyle w:val="Normal"/>
        <w:rPr/>
      </w:pPr>
      <w:r>
        <w:rPr>
          <w:sz w:val="24"/>
          <w:szCs w:val="24"/>
        </w:rPr>
        <w:t xml:space="preserve">Les trois sujets de publications, dans l’hypothèse où ils seraient traités aussi scientifiquement l’un que l’autre, en ce qui concerne les méthodes, sont susceptibles de produire des effets politiques très différents dans la société globale de réception des recherches. Pour celui qui s’intéresse au camp d’étranger et qui s’inquiète de leur prolifération, des usages politiques qui en sont fait et des effets culturels que peuvent produire ces usages... les trois publications auront respectivement, la première un </w:t>
      </w:r>
      <w:r>
        <w:rPr>
          <w:i/>
          <w:iCs/>
          <w:sz w:val="24"/>
          <w:szCs w:val="24"/>
        </w:rPr>
        <w:t>effet occultant</w:t>
      </w:r>
      <w:r>
        <w:rPr>
          <w:sz w:val="24"/>
          <w:szCs w:val="24"/>
        </w:rPr>
        <w:t xml:space="preserve">, la seconde un </w:t>
      </w:r>
      <w:r>
        <w:rPr>
          <w:i/>
          <w:iCs/>
          <w:sz w:val="24"/>
          <w:szCs w:val="24"/>
        </w:rPr>
        <w:t>effet banalisant</w:t>
      </w:r>
      <w:r>
        <w:rPr>
          <w:sz w:val="24"/>
          <w:szCs w:val="24"/>
        </w:rPr>
        <w:t xml:space="preserve">  et la troisième un </w:t>
      </w:r>
      <w:r>
        <w:rPr>
          <w:i/>
          <w:iCs/>
          <w:sz w:val="24"/>
          <w:szCs w:val="24"/>
        </w:rPr>
        <w:t>effet perturbant</w:t>
      </w:r>
      <w:r>
        <w:rPr>
          <w:sz w:val="24"/>
          <w:szCs w:val="24"/>
        </w:rPr>
        <w:t xml:space="preserve">. </w:t>
      </w:r>
    </w:p>
    <w:p>
      <w:pPr>
        <w:pStyle w:val="Normal"/>
        <w:rPr>
          <w:sz w:val="24"/>
          <w:szCs w:val="24"/>
        </w:rPr>
      </w:pPr>
      <w:r>
        <w:rPr>
          <w:sz w:val="24"/>
          <w:szCs w:val="24"/>
        </w:rPr>
        <w:t xml:space="preserve">En publiant son livre sur ce village le premier chercheur produira objectivement une occultation de l’existence du camp aux yeux des lecteurs mais ne suscitera guère de clivages sur le sujets et paraîtra consensuel donc objectif, dans une perspective neutraliste. </w:t>
      </w:r>
    </w:p>
    <w:p>
      <w:pPr>
        <w:pStyle w:val="Normal"/>
        <w:rPr>
          <w:sz w:val="24"/>
          <w:szCs w:val="24"/>
        </w:rPr>
      </w:pPr>
      <w:r>
        <w:rPr>
          <w:sz w:val="24"/>
          <w:szCs w:val="24"/>
        </w:rPr>
        <w:t>En situant le problème ailleurs, le deuxième chercheur aura pour effet de banaliser l’existence du camp et d’en minimiser l’importance symbolique ; il pourra être attaqué sur ce pont par quelques opposants au camps mais ne risquera guère de perturber les élites dirigeantes tant du pays observé que de son propre pays de travail. Lui aussi paraîtra relativement consensuel et donc assez scientifique dans sa démarche à des yeux neutralistes.</w:t>
      </w:r>
    </w:p>
    <w:p>
      <w:pPr>
        <w:pStyle w:val="Normal"/>
        <w:rPr>
          <w:sz w:val="24"/>
          <w:szCs w:val="24"/>
        </w:rPr>
      </w:pPr>
      <w:r>
        <w:rPr>
          <w:sz w:val="24"/>
          <w:szCs w:val="24"/>
        </w:rPr>
        <w:t>En focalisant l’attention sur le camp et en étudiant le processus politique qui est à l’origine de sa création le troisième chercheur va, au contraire des deux autres, alarmer les lecteurs aux sensibilités humanistes et susciter des indignations de la part des autorités responsables directement ou indirectement du camps tout en gênant éventuellement les autorités gouvernementales et diplomatiques de son propre pays. Ce chercheurs là paraîtra « engagé » et fort peu scientifique à des yeux neutralistes.</w:t>
      </w:r>
    </w:p>
    <w:p>
      <w:pPr>
        <w:pStyle w:val="Normal"/>
        <w:rPr>
          <w:sz w:val="24"/>
          <w:szCs w:val="24"/>
        </w:rPr>
      </w:pPr>
      <w:r>
        <w:rPr>
          <w:sz w:val="24"/>
          <w:szCs w:val="24"/>
        </w:rPr>
        <w:t>Dans l’exemple donné, les effets politiques différenciés (occultation, banalisation, perturbation) peuvent-ils servir de critère pour hiérarchiser les trois sujets dans le cadre d’une délibération entre chercheurs sur l’agenda scientifique ? La réponse est négative tant que l’on demeure dans une perspective neutraliste. Elle est positive en revanche si l’on réintroduit des valeurs humanistes dans la perspective axiologique de la recherche. C’est dans cette voie que l’on peut reconstruire un cadre axiologique honorable pour la recherche.</w:t>
      </w:r>
    </w:p>
    <w:p>
      <w:pPr>
        <w:pStyle w:val="Heading2"/>
        <w:rPr/>
      </w:pPr>
      <w:bookmarkStart w:id="24" w:name="__RefHeading___Toc191726991"/>
      <w:bookmarkEnd w:id="24"/>
      <w:r>
        <w:rPr/>
        <w:t>3.2 Pour une philosophie de débat sur l’agenda scientifique</w:t>
      </w:r>
    </w:p>
    <w:p>
      <w:pPr>
        <w:pStyle w:val="Normal"/>
        <w:rPr>
          <w:sz w:val="24"/>
          <w:szCs w:val="24"/>
        </w:rPr>
      </w:pPr>
      <w:r>
        <w:rPr>
          <w:sz w:val="24"/>
          <w:szCs w:val="24"/>
        </w:rPr>
        <w:t xml:space="preserve">Une fois que l’on a renoncé à la perspective neutraliste, quelle perspective axiologique permet de concevoir une activité scientifique, dans le domaine des sciences humaines ? Quel système de valeurs permet de concevoir une forme d’objectivité scientifique ? La réponse est relativement simple : ce sont les valeurs sans lesquelles la recherche elle-même, telle qu’on l’entend dans les sciences humaines, ne peut pas exister. </w:t>
      </w:r>
    </w:p>
    <w:p>
      <w:pPr>
        <w:pStyle w:val="Normal"/>
        <w:rPr/>
      </w:pPr>
      <w:r>
        <w:rPr>
          <w:sz w:val="24"/>
          <w:szCs w:val="24"/>
          <w:u w:val="single"/>
        </w:rPr>
        <w:t>RAISON</w:t>
      </w:r>
      <w:r>
        <w:rPr>
          <w:sz w:val="24"/>
          <w:szCs w:val="24"/>
        </w:rPr>
        <w:t> : Il n’y a pas de recherche qui ne fasse prévaloir le principe de la raison sur celui de la croyance. Et cette prévalence exprime un attachement à une valeur que nul n’est tenu de reconnaître pour sienne ; une valeur qui ne peut se dissimuler sous aucune forme d’objectivité. Le chercheur n’a rien à répondre au personnage de Umbert Eco, le vénérable Jorge, ce moine intransigeant, qui affirme sans réplique possible « </w:t>
      </w:r>
      <w:r>
        <w:rPr>
          <w:i/>
          <w:iCs/>
          <w:sz w:val="24"/>
          <w:szCs w:val="24"/>
        </w:rPr>
        <w:t>Retournons à ce qui était et qui devrait toujours être l'office de notre abbaye, la préservation du savoir. Préservation dis-je ! Et non... Recherche ! Car il n'est point de progrès dans les vicissitudes du savoir, mais au mieux une continue et sublime récapitulation</w:t>
      </w:r>
      <w:r>
        <w:rPr>
          <w:sz w:val="24"/>
          <w:szCs w:val="24"/>
        </w:rPr>
        <w:t> »</w:t>
      </w:r>
      <w:r>
        <w:rPr>
          <w:rStyle w:val="FootnoteAnchor"/>
          <w:vertAlign w:val="superscript"/>
        </w:rPr>
        <w:footnoteReference w:id="67"/>
      </w:r>
      <w:r>
        <w:rPr>
          <w:sz w:val="24"/>
          <w:szCs w:val="24"/>
        </w:rPr>
        <w:t>. Face aux Jorge d’hier, d’aujourd’hui et de demain, on ne peut pas faire de recherche sans prendre parti pour le progrès des savoirs, sans s’engager contre Jorge, sans militer pour le primat de la raison. Or ce parti pris, pour la raison face aux croyances, ne conduit pas seulement à s’opposer aux croyances religieuses ou traditionnelles mais à toutes les croyances partisanes, militantes, étatiques, familiales... quelles que soient leurs origines, leurs portées pratiques et leurs modes de diffusion et cela, le cas échéant, en les étudiant scientifiquement. Cette valeur positionne en permanence le chercheur dans les configurations qu’il étudie, grandes ou petites, sur un point de vue parmi d’autres possibles et un point de vue qui n’a pas en soi de légitimité supérieure aux autres : dans une société traditionnelle ou dans société essentiellement religieuse, le point de vue scientifique n’a qu’une faible légitimité et son horizon d’objectivité se réduit à cet espace résiduel de légitimité. Or l’histoire contemporaine des nations nous montre que rien ne garantit la stabilité de  cet espace de légitimité de la raison face aux croyances : il augmente et se réduit au gré des fluctuations culturelles dans chaque configuration sociétale.</w:t>
      </w:r>
    </w:p>
    <w:p>
      <w:pPr>
        <w:pStyle w:val="Normal"/>
        <w:rPr/>
      </w:pPr>
      <w:r>
        <w:rPr>
          <w:sz w:val="24"/>
          <w:szCs w:val="24"/>
          <w:u w:val="single"/>
        </w:rPr>
        <w:t>LIBERTE</w:t>
      </w:r>
      <w:r>
        <w:rPr>
          <w:sz w:val="24"/>
          <w:szCs w:val="24"/>
        </w:rPr>
        <w:t> : Il n’y a pas de recherche en sciences humaines non plus sans défense de la liberté. Il ne s’agit pas d’un choix subjectif d’adhésion à la valeur cardinale du libéralisme politique ou économique auquel bien d’autres valeurs pourraient être opposées pour la relativiser. Il s’agit d’une valeur de liberté sans laquelle la recherche en sciences humaines ne se conçoit pas et notamment la liberté de pensée, la liberté de s’informer, la liberté de la presse et la liberté éditoriale... Or cette liberté là, nécessite bien plus qu’un simple article de constitution : elle nécessite une culture de la liberté qui rende possible une réelle autonomie de la volonté du chercheur et elle nécessite des conditions matérielles lui assurant une indépendance suffisante pour que cette autonomie ne soit pas réduite à une liberté strictement intérieure. Sous deux aspects, celui de la culture et celui de l’indépendance, la défense de l’autonomie du chercheur est une dimension consubstantielle à l’activité de recherche elle-même : la sociologie, dans sa dimension critique, ne peut pas exister sans défense de la liberté de critiquer. La recherche scientifique et la défense de cette valeur ne forment qu’un : cette liberté rend possible la recherche et c’est par la recherche que l’on défend cette liberté. Il n’y a donc pas de neutralité possible pour le chercheur à cet égard : en faisant de la recherche il prend parti pour la liberté scientifique ou s’éloigne de celle-ci dans les dévoiements de l’expertise subordonnée. Par suite, l’engagement du chercheur contre les processus sociaux et les politiques publiques susceptibles de saper les fondements de cette liberté ne constitue pas un engagement hors de l’horizon axiologique de l’activité scientifique au contraire une dimension de l’activité scientifique elle-même. A cet égard, le scientifique en sciences humaines est dans une position différente de celui qui exerce en sciences de la nature : ce dernier peut ne se préoccuper que des conditions et moyens matériels de son travail (encore que dans bien des cas sa liberté sera une condition d’efficacité de son activité) ; mais le spécialistes de sciences humaines ne le peut pas. Il doit s’occuper constamment des conditions culturelles et politiques dans lesquelles s’exercent sont activité non pas pour des raisons éthiques (« science sans conscience n’est que ruine de l’âme »), qui sont communes aux sciences de la nature et aux sciences humaines mais pour des raisons qui tiennent aux conditions sociales de possibilité de la recherche en sciences humaines. En ce sens, défendre la liberté n’est pas seulement un acte éthique ou politique, c’est un acte intégralement scientifique puisque de lui dépend la possibilité d’une science de l’humain.</w:t>
      </w:r>
    </w:p>
    <w:p>
      <w:pPr>
        <w:pStyle w:val="Normal"/>
        <w:rPr/>
      </w:pPr>
      <w:r>
        <w:rPr>
          <w:sz w:val="24"/>
          <w:szCs w:val="24"/>
          <w:u w:val="single"/>
        </w:rPr>
        <w:t>HUMANITE</w:t>
      </w:r>
      <w:r>
        <w:rPr>
          <w:sz w:val="24"/>
          <w:szCs w:val="24"/>
        </w:rPr>
        <w:t xml:space="preserve"> : Il n’y a pas de recherche en sciences humaines sans attachement à la valeur de l’humanité, non pas parce que l’humain constitue l’objet de la recherche, ce qui ne saurait fonder un système axiologique, mais parce que rien de ce qui se rapporte à la raison et à la liberté ne se conçoit sans référence au genre humain qui constitue de ce fait une </w:t>
      </w:r>
      <w:r>
        <w:rPr>
          <w:i/>
          <w:iCs/>
          <w:sz w:val="24"/>
          <w:szCs w:val="24"/>
        </w:rPr>
        <w:t>communauté</w:t>
      </w:r>
      <w:r>
        <w:rPr>
          <w:sz w:val="24"/>
          <w:szCs w:val="24"/>
        </w:rPr>
        <w:t xml:space="preserve"> </w:t>
      </w:r>
      <w:r>
        <w:rPr>
          <w:i/>
          <w:iCs/>
          <w:sz w:val="24"/>
          <w:szCs w:val="24"/>
        </w:rPr>
        <w:t>éthique</w:t>
      </w:r>
      <w:r>
        <w:rPr>
          <w:sz w:val="24"/>
          <w:szCs w:val="24"/>
        </w:rPr>
        <w:t xml:space="preserve"> de référence, parmi d’autres possibles, de tout chercheur en sciences humaines et qui constitue par suite le </w:t>
      </w:r>
      <w:r>
        <w:rPr>
          <w:i/>
          <w:iCs/>
          <w:sz w:val="24"/>
          <w:szCs w:val="24"/>
        </w:rPr>
        <w:t>destinataire ultime</w:t>
      </w:r>
      <w:r>
        <w:rPr>
          <w:sz w:val="24"/>
          <w:szCs w:val="24"/>
        </w:rPr>
        <w:t>, et évidemment utopique, de la production des savoirs scientifiques dans l’espoir où l’humanité toute entière partagerait les valeurs des sciences humaines. Reconnaître l’humain comme communauté d’appartenance et destinataire idéalisé des sciences humaines n’implique pas de reproduire ou de singer les modes de pensée des sciences de la nature mais seulement de tirer les conséquences logiques de l’attachement à la raison et à la liberté qui vaut attachement à l’humain et par suite inscription de tout chercheur dans ce cadre épistémologique. Là encore il s’agit d’idéal dont la réalité concrète peut être fort éloignée, réduite à l’espace social de légitimité de la raison et de la liberté dans une société donnée. C’est à tort, me semble-t-il, que Wright Mills ne situe pas l’humanité sur le même plan que la raison et la liberté tout en la plaçant au coeur des ses analyses relatives à ses deux valeurs. En tant que communauté éthique du scientifique et destinataire idéalisé de ses travaux, l’humanité est plus qu’une réalité sociale et historique : elle est une idée régulatrice de l’activité scientifique en sciences humaines, une composante de l’horizon axiologique de cette activité sociale. C’est notamment ce qui justifie l’effort de rupture épistémologique du chercheur vis à vis de ses autres communautés d’appartenance : la nation, la classe sociale, le parti politique, le climat d’opinion, l’orthodoxie professionnelle, etc. Qu’on la considère sous l’un ou l’autre de ses deux versants, l’idée d’humanité paraît certes secondaire par rapport aux deux autres valeurs, mais sa portée pratique n’en est pas moins considérable puisqu’elle implique l’égalité de principe des individus humains et l’unité de principe du genre humain dans son ensemble. Les sciences humaines constituent donc  un humanisme et voisinent ainsi avec les idéaux politiques humanistes, celui des droits humains, de l’égalitarisme, de la démocratie, du fédéralisme, etc.</w:t>
      </w:r>
    </w:p>
    <w:p>
      <w:pPr>
        <w:pStyle w:val="Normal"/>
        <w:rPr>
          <w:sz w:val="24"/>
          <w:szCs w:val="24"/>
        </w:rPr>
      </w:pPr>
      <w:r>
        <w:rPr>
          <w:sz w:val="24"/>
          <w:szCs w:val="24"/>
        </w:rPr>
        <w:t xml:space="preserve">Raisons, liberté et humanité... Ces trois valeurs sont à la fois des conditions de possibilité et des limites de l’objectivité des sciences humaines : sans ces valeurs il n’y a pas de recherche possible dans ce domaine et les résultats de ces recherches ont peu de chances d’intéresser ceux qui rejettent fondamentalement ces trois valeurs ou simplement l’une d’entre elles. En cela, les sciences humaines voient leur horizon d’objectivité considérablement réduit par rapport à celui des sciences de la nature (qui n’est d’ailleurs pas en soi universel, bien des scientifiques de la nature ayant eu à subir des oppositions idéologiques) et surtout, cet horizon d’objectivité réduit au cadre axiologique est sujet à fluctuations historiques : la place des sciences humaines peut varier à tout moment et d’une époque à l’autre en fonction de celle accordée à la raison, à la liberté et à l’humanité dans des cultures politiques. Lorsque cette place se rétrécit, c’est à dire lorsque les cultures politiques se transforment en un sens défavorable à ce système axiologique, les sciences humaines se trouvent menacées dans leur existence même. En ce sens la montée en puissance des croyances religieuses, comme l’islamisme intégriste dans certains pays arabes ou des croyances laïques, comme le nationalisme xénophobe dans certains pays européens, se fait aujourd’hui au détriment des travaux de sciences humaines par ce que ces croyances marginalisent la trilogie de ses sciences. Les chercheurs en sciences humaines se trouvent alors menacés dans leur existence symbolique voire matérielle ou contraints de se dévoyer dans des démarches expertes ou scientistes en rupture avec leur cadre axiologique de référence. </w:t>
      </w:r>
    </w:p>
    <w:p>
      <w:pPr>
        <w:pStyle w:val="Normal"/>
        <w:rPr>
          <w:sz w:val="24"/>
          <w:szCs w:val="24"/>
        </w:rPr>
      </w:pPr>
      <w:r>
        <w:rPr>
          <w:sz w:val="24"/>
          <w:szCs w:val="24"/>
        </w:rPr>
        <w:t>Ce qui rend les chercheurs en sciences humaines si dépendants de la culture politique des pays où ils exercent, beaucoup plus que les chercheurs en sciences de la nature, c’est précisément cet ancrage axiologique, cette dimension normative de toute recherche de ce genre. Il suffit de consulter un manuel d’histoire des idées politiques au cours des derniers siècles dans notre pays ou de comparer la situation des chercheurs en pays libéraux de celle qu’ils occupent dans des régimes autoritaires pour vérifier que les sciences humaines ne sont pas neutres éthiquement et politiquement. Dire cela, reconnaître leur positionnement éthique et politique ne revient pas à en faire l’apanage d’un seul versant du champ politique : elles peuvent apparaître dans certaines configurations nationales ou historiques comme des sciences « de gauche » notamment dans des cultures fascistes ou préfascistes ou au contraire apparaître dans d’autres configurations communistes comme des symptômes de « dérive droitière » ou d’ « intellectualisme bourgeois ». Mais dans tous les cas les sciences humaines, dans leurs principes fondateurs, sont politiquement positionnées ce qui ne veut pas dire que les chercheurs qui en revendique l’exercice partagent les mêmes positions éthiques et politiques ni même qu’ils respectent par leurs attitudes et leurs travaux les valeurs cardinales de la raison, de la liberté et de l’humanité.xxxx</w:t>
      </w:r>
    </w:p>
    <w:p>
      <w:pPr>
        <w:pStyle w:val="Normal"/>
        <w:rPr/>
      </w:pPr>
      <w:r>
        <w:rPr>
          <w:sz w:val="24"/>
          <w:szCs w:val="24"/>
        </w:rPr>
        <w:t>Cette représentation de l’objectivité des sciences humaines est moins ambitieuse que les représentations neutralistes cramponnées à l’horizon de sens des sciences de la nature mais elle est plus réaliste. En outre, elle permet d’ouvrir un débat interne au champ scientifique sur les choix de sujets en fonction des valeurs de références des sciences humaines. Comme le prescrit Charles Whrigt Mills aux sociologues : « </w:t>
      </w:r>
      <w:r>
        <w:rPr>
          <w:i/>
          <w:iCs/>
          <w:sz w:val="24"/>
          <w:szCs w:val="24"/>
        </w:rPr>
        <w:t>En formulant les problèmes, il faut faire apparaître clairement les valeurs réellement menacées à l’occasion des épreuves et des enjeux, montrer qui les vit comme valeurs et qui, ou quoi les menaces</w:t>
      </w:r>
      <w:r>
        <w:rPr>
          <w:sz w:val="24"/>
          <w:szCs w:val="24"/>
        </w:rPr>
        <w:t>. »</w:t>
      </w:r>
      <w:r>
        <w:rPr>
          <w:rStyle w:val="FootnoteAnchor"/>
          <w:vertAlign w:val="superscript"/>
        </w:rPr>
        <w:footnoteReference w:id="68"/>
      </w:r>
      <w:r>
        <w:rPr>
          <w:sz w:val="24"/>
          <w:szCs w:val="24"/>
        </w:rPr>
        <w:t xml:space="preserve"> Et en procédant ainsi on peut légitimement évaluer, au moins de manière approximative et sous contrainte de confrontation des points de vues, les degré d’urgence des problèmes à traiter au regard non pas de n’importe quelles valeurs mais de celles qui définissent les sciences humaines. Il devient alors possible de soutenir que sociologiquement ou encore scientifiquement les épreuves et les enjeux qui menacent particulièrement la raison, la liberté et l’humanité sont plus importants que d’autres pour tous ceux qui partagent le système axiologique des sciences humaines. On peut alors soutenir objectivement que l’étude du génocide tutsi est plus urgente que celle des usages de la carte scolaire sur la rive gauche de Paris. Et pour revenir à  </w:t>
      </w:r>
      <w:r>
        <w:rPr>
          <w:i/>
          <w:iCs/>
          <w:sz w:val="24"/>
          <w:szCs w:val="24"/>
        </w:rPr>
        <w:t>L’allégorie du camps sordide et des trois chercheurs,</w:t>
      </w:r>
      <w:r>
        <w:rPr>
          <w:sz w:val="24"/>
          <w:szCs w:val="24"/>
        </w:rPr>
        <w:t xml:space="preserve"> on peut alors défendre la légitimité du troisième chercheur à étudier prioritairement le processus d’implantation et de peuplement du camp mortifère plutôt que les processus d’urbanisation périphérique et sans doute aussi que l’impact foncier des stratégies matrimoniales dans le village mitoyen. </w:t>
      </w:r>
    </w:p>
    <w:p>
      <w:pPr>
        <w:pStyle w:val="Normal"/>
        <w:rPr>
          <w:sz w:val="24"/>
          <w:szCs w:val="24"/>
        </w:rPr>
      </w:pPr>
      <w:r>
        <w:rPr>
          <w:sz w:val="24"/>
          <w:szCs w:val="24"/>
        </w:rPr>
        <w:t xml:space="preserve">S’ouvre alors une possibilité de débat sur l’agenda scientifique c’est à dire sur la hiérarchie des sujets traités ou à traiter. Ce débat peut faire appel à une sociologie de l’agenda scientifique c’est à dire des constats scientifiquement élaborés des tendances observables dans la communauté des chercheurs en ce qui concerne leurs choix de sujets. Ce débat peut faire appel à une philosophie de l’agenda scientifique c’est à dire à une confrontation des valeurs engagées dans les objets d’étude vis à vis du système axiologique des sciences humaines elles-mêmes. Ouvrir des débats scientifiques relatifs au choix des sujets de recherche n’implique pas de réduire la liberté individuelle de chaque chercheur à disposer librement de son temps de travail et des investissements intellectuels qu’il opère sur tel ou tel sujet mais au contraire à s’assurer que les tendances qui caractérisent l’agenda scientifique dans certaines configurations historiques demeurent effectivement sous la maîtrise des chercheurs eux-mêmes considérés collectivement ; autrement dit que la liberté formelle des chercheurs ne soit pas une pure illusion masquant les subordinations politiques ou économiques des chercheurs à des autorités externes et par suite à des finalités autres que celles des sciences humaines. </w:t>
      </w:r>
    </w:p>
    <w:p>
      <w:pPr>
        <w:pStyle w:val="Normal"/>
        <w:rPr>
          <w:sz w:val="24"/>
          <w:szCs w:val="24"/>
        </w:rPr>
      </w:pPr>
      <w:r>
        <w:rPr>
          <w:sz w:val="24"/>
          <w:szCs w:val="24"/>
        </w:rPr>
        <w:t xml:space="preserve">Une fois le principe de ce débat admis, comme conséquence logique des raisonnements qui précèdent, il s’agit de raisonner sur les conditions générales de débat dans l’espace public des sciences humaines professionnalisées, telles qu’on les connaît aujourd’hui. Divers types de mise en débat des choix de sujets et de l’agenda scientifique sont concevables mais aucune n’est acceptable qui viendrait réduire la liberté de choix des scientifiques eux-mêmes considérés tant individuellement que collectivement. Il faut donc considérer le champ scientifique, en sciences humaines, comme un champ de forces que rien ne préserve contre les dévoiements et les dérives hors du cadre axiologique de référence. Mais il faut considérer aussi comme scientifiquement légitime l’ensemble des démarches et des initiatives tendant à peser sur l’agenda scientifique afin de le maintenir dans le cadre axiologique de référence, en luttant contre d’autres forces internes ou externes tendant à orienter l’activité scientifique vers d’autres horizons. Et si il fallait un exemple concret de tentative de subordination politique du champ scientifique, le projet d’« Institution d’Etudes sur l’Immigration et l’Intégration » élaboré de mai à octobre 2007 par le nouveau gouvernement français serait probablement le meilleur. </w:t>
      </w:r>
    </w:p>
    <w:p>
      <w:pPr>
        <w:pStyle w:val="Normal"/>
        <w:rPr>
          <w:sz w:val="24"/>
          <w:szCs w:val="24"/>
        </w:rPr>
      </w:pPr>
      <w:r>
        <w:rPr>
          <w:sz w:val="24"/>
          <w:szCs w:val="24"/>
        </w:rPr>
        <w:t>La note technique diffusée le 19 septembre 2007 par les services du Premier Ministre auquel est rattaché le Haut Conseil à l’Intégration (HCI) en vue de l’inauguration de cet institut présente ainsi la philosophie du projet :</w:t>
      </w:r>
    </w:p>
    <w:p>
      <w:pPr>
        <w:pStyle w:val="Normal"/>
        <w:shd w:fill="C0C0C0" w:val="clear"/>
        <w:rPr/>
      </w:pPr>
      <w:r>
        <w:rPr/>
        <w:t>PREMIER MINISTRE</w:t>
      </w:r>
    </w:p>
    <w:p>
      <w:pPr>
        <w:pStyle w:val="Normal"/>
        <w:shd w:fill="C0C0C0" w:val="clear"/>
        <w:rPr/>
      </w:pPr>
      <w:r>
        <w:rPr/>
        <w:t>HAUT CONSEIL A L’INTEGRATION</w:t>
      </w:r>
    </w:p>
    <w:p>
      <w:pPr>
        <w:pStyle w:val="Normal"/>
        <w:shd w:fill="C0C0C0" w:val="clear"/>
        <w:jc w:val="center"/>
        <w:rPr/>
      </w:pPr>
      <w:r>
        <w:rPr/>
        <w:t>NOTE TECHNIQUE</w:t>
      </w:r>
    </w:p>
    <w:p>
      <w:pPr>
        <w:pStyle w:val="Normal"/>
        <w:shd w:fill="C0C0C0" w:val="clear"/>
        <w:jc w:val="center"/>
        <w:rPr/>
      </w:pPr>
      <w:r>
        <w:rPr/>
        <w:t>INSTITUT D’ETUDES SUR L’IMMIGRATION ET L’INTEGRATION</w:t>
      </w:r>
    </w:p>
    <w:p>
      <w:pPr>
        <w:pStyle w:val="Normal"/>
        <w:shd w:fill="C0C0C0" w:val="clear"/>
        <w:jc w:val="center"/>
        <w:rPr/>
      </w:pPr>
      <w:r>
        <w:rPr/>
        <w:t>METROPOLIS FRANCE</w:t>
      </w:r>
    </w:p>
    <w:p>
      <w:pPr>
        <w:pStyle w:val="Normal"/>
        <w:shd w:fill="C0C0C0" w:val="clear"/>
        <w:rPr/>
      </w:pPr>
      <w:r>
        <w:rPr/>
      </w:r>
    </w:p>
    <w:p>
      <w:pPr>
        <w:pStyle w:val="Normal"/>
        <w:shd w:fill="C0C0C0" w:val="clear"/>
        <w:rPr/>
      </w:pPr>
      <w:r>
        <w:rPr/>
        <w:t xml:space="preserve">Missions </w:t>
      </w:r>
    </w:p>
    <w:p>
      <w:pPr>
        <w:pStyle w:val="Normal"/>
        <w:shd w:fill="C0C0C0" w:val="clear"/>
        <w:rPr/>
      </w:pPr>
      <w:r>
        <w:rPr/>
        <w:t xml:space="preserve">Conformément à la mission prévue par son nouveau décret, le Haut conseil de l’Intégration crée en son sein un Institut d’études sur l’immigration et l’intégration qui a pour objet de mettre en réseau </w:t>
      </w:r>
    </w:p>
    <w:p>
      <w:pPr>
        <w:pStyle w:val="Normal"/>
        <w:shd w:fill="C0C0C0" w:val="clear"/>
        <w:rPr/>
      </w:pPr>
      <w:r>
        <w:rPr/>
        <w:t>-  les chercheurs et universitaires travaillant sur la question de l’immigration et de l’intégration ;</w:t>
      </w:r>
    </w:p>
    <w:p>
      <w:pPr>
        <w:pStyle w:val="Normal"/>
        <w:shd w:fill="C0C0C0" w:val="clear"/>
        <w:rPr/>
      </w:pPr>
      <w:r>
        <w:rPr/>
        <w:t>-  les administrations commanditaires de recherches et de travaux sur l’intégration et l’immigration ;</w:t>
      </w:r>
    </w:p>
    <w:p>
      <w:pPr>
        <w:pStyle w:val="Normal"/>
        <w:shd w:fill="C0C0C0" w:val="clear"/>
        <w:rPr/>
      </w:pPr>
      <w:r>
        <w:rPr/>
        <w:t xml:space="preserve">-  les entreprises privées qui s’intéressent à ces recherches en fonction de leurs besoins. </w:t>
      </w:r>
    </w:p>
    <w:p>
      <w:pPr>
        <w:pStyle w:val="Normal"/>
        <w:shd w:fill="C0C0C0" w:val="clear"/>
        <w:rPr/>
      </w:pPr>
      <w:r>
        <w:rPr/>
        <w:t xml:space="preserve">L’institut d’études déterminera des champs d’études plus actuels et veillera à la totale liberté de la recherche et des chercheurs, ainsi qu’à la qualité des travaux . </w:t>
      </w:r>
    </w:p>
    <w:p>
      <w:pPr>
        <w:pStyle w:val="Normal"/>
        <w:shd w:fill="C0C0C0" w:val="clear"/>
        <w:rPr/>
      </w:pPr>
      <w:r>
        <w:rPr/>
        <w:t xml:space="preserve">Ses missions sont : </w:t>
      </w:r>
    </w:p>
    <w:p>
      <w:pPr>
        <w:pStyle w:val="Normal"/>
        <w:shd w:fill="C0C0C0" w:val="clear"/>
        <w:rPr/>
      </w:pPr>
      <w:r>
        <w:rPr/>
        <w:t>1) De constituer un guichet unifié des études sur l’immigration et l’intégration donnant des moyens élargis à la recherche et finançant des recherches d’université (notamment des doctorants) et de laboratoire ;</w:t>
      </w:r>
    </w:p>
    <w:p>
      <w:pPr>
        <w:pStyle w:val="Normal"/>
        <w:shd w:fill="C0C0C0" w:val="clear"/>
        <w:rPr/>
      </w:pPr>
      <w:r>
        <w:rPr/>
        <w:t xml:space="preserve">2) de déterminer des champs et des sujets pertinents dans une durée annuelle ; </w:t>
      </w:r>
    </w:p>
    <w:p>
      <w:pPr>
        <w:pStyle w:val="Normal"/>
        <w:shd w:fill="C0C0C0" w:val="clear"/>
        <w:rPr/>
      </w:pPr>
      <w:r>
        <w:rPr/>
        <w:t>3) plus spécifiquement, les missions du Groupe travail (réunions mensuelles) sont de dégager les grands axes de recherche en cours ou souhaitables, de les soumettre au Conseil scientifique (réunions trimestrielles), d’assurer un suivi et une visibilité des travaux. Il se réunira mensuellement. Les missions du Conseil scientifique sont de valider ou d’orienter les grands axes de recherche et veiller à la neutralité et à la qualité des recherches qui seront rendues publiques.</w:t>
      </w:r>
    </w:p>
    <w:p>
      <w:pPr>
        <w:pStyle w:val="Normal"/>
        <w:shd w:fill="C0C0C0" w:val="clear"/>
        <w:rPr/>
      </w:pPr>
      <w:r>
        <w:rPr/>
        <w:t>Cet institut aura enfin pour objet de rendre publics annuellement les travaux et les études en la matière par des publications ou par l’organisation de colloques et journées d’études.</w:t>
      </w:r>
    </w:p>
    <w:p>
      <w:pPr>
        <w:pStyle w:val="Normal"/>
        <w:shd w:fill="C0C0C0" w:val="clear"/>
        <w:rPr/>
      </w:pPr>
      <w:r>
        <w:rPr/>
        <w:t>Il se joint à Metropolis,   forum international pour la recherche et le développement de politiques publiques sur les migrations, la diversité et les villes en évolution, dont il est l’antenne en France.</w:t>
      </w:r>
    </w:p>
    <w:p>
      <w:pPr>
        <w:pStyle w:val="Normal"/>
        <w:rPr/>
      </w:pPr>
      <w:r>
        <w:rPr>
          <w:sz w:val="24"/>
          <w:szCs w:val="24"/>
        </w:rPr>
        <w:t xml:space="preserve">Du point de vue de l’agenda scientifique, la configuration de cet </w:t>
      </w:r>
      <w:r>
        <w:rPr>
          <w:i/>
          <w:iCs/>
          <w:sz w:val="24"/>
          <w:szCs w:val="24"/>
        </w:rPr>
        <w:t>Institut d’Etudes sur l’Immigration et</w:t>
      </w:r>
      <w:r>
        <w:rPr>
          <w:sz w:val="24"/>
          <w:szCs w:val="24"/>
        </w:rPr>
        <w:t xml:space="preserve"> </w:t>
      </w:r>
      <w:r>
        <w:rPr>
          <w:i/>
          <w:iCs/>
          <w:sz w:val="24"/>
          <w:szCs w:val="24"/>
        </w:rPr>
        <w:t>l’Intégration</w:t>
      </w:r>
      <w:r>
        <w:rPr>
          <w:sz w:val="24"/>
          <w:szCs w:val="24"/>
        </w:rPr>
        <w:t xml:space="preserve"> peut être analysée comme une tentative de subordination politique sous trois aspects : 1) la visée première d’un « guichet unique » placerait les financements de la recherche sous la dépendance de cette instance paragouvernementale avec tous les risques d’exclusion des sujets politiquement gênants et en plaçant d’emblée l’ensemble du secteur sous un cadre intellectuel très particulier mettant en vis à vis l’immigration et l’intégration comme espace légitime de problématique ; 2) le mécanisme selon lequel les chercheurs proposeraient des sujets et qu’un regroupement de technocrates ministériels, académiques industriels en décideraient, dans le cadre d’un guichet unique, dénie toute autonomie à la profession des chercheurs et peut même être considérée comme d’une rare violence symbolique à l’égard d’une profession qui revendique la liberté de pensée comme fondement de son travail ; 3) la volonté de mise en réseau des chercheurs et des chefs d’industries alors que la perspective gouvernementale est celle de </w:t>
      </w:r>
      <w:r>
        <w:rPr>
          <w:i/>
          <w:iCs/>
          <w:sz w:val="24"/>
          <w:szCs w:val="24"/>
        </w:rPr>
        <w:t>l’immigration choisie</w:t>
      </w:r>
      <w:r>
        <w:rPr>
          <w:sz w:val="24"/>
          <w:szCs w:val="24"/>
        </w:rPr>
        <w:t xml:space="preserve"> - qui signifie recrutement de main d’œuvre - et que le Premier Ministre a, par ailleurs, invité les chercheurs en sciences sociales à se rendre utile en aidant les entreprises à prospecter les marchés étrangers, laisse entrevoir une perspective d’enrôlement des chercheurs en sciences humaines dans des processus macro-sociologiques de repérage international, sélection et recrutement de la main d’oeuvre étrangère utile au pays. </w:t>
      </w:r>
    </w:p>
    <w:p>
      <w:pPr>
        <w:pStyle w:val="Normal"/>
        <w:rPr>
          <w:sz w:val="24"/>
          <w:szCs w:val="24"/>
        </w:rPr>
      </w:pPr>
      <w:r>
        <w:rPr>
          <w:sz w:val="24"/>
          <w:szCs w:val="24"/>
        </w:rPr>
        <w:t>Face à ce type d’entreprise de subordination de l’activité scientifique qu’est-ce que les chercheurs professionnalisés ont à répondre ? C’est à cette question que les démarches du réseau scientifique TERRA et de l’Observatoire de l’institutionnalisation de la xénophobie entendent apporter des éléments de réponse. Elles ambitionnent l’une et l’autre de peser sur l’agenda scientifique et d’y inscrire des sujets délaissés ou des problématiques marginales en luttant contre l’inéluctable hétéronomie du champ scientifique.</w:t>
      </w:r>
    </w:p>
    <w:p>
      <w:pPr>
        <w:pStyle w:val="Heading2"/>
        <w:rPr/>
      </w:pPr>
      <w:bookmarkStart w:id="25" w:name="__RefHeading___Toc191726992"/>
      <w:bookmarkEnd w:id="25"/>
      <w:r>
        <w:rPr/>
        <w:t>3.3 Faire de la recherche en défendant l’autonomie de son agenda</w:t>
      </w:r>
    </w:p>
    <w:p>
      <w:pPr>
        <w:pStyle w:val="Normal"/>
        <w:rPr/>
      </w:pPr>
      <w:r>
        <w:rPr>
          <w:i/>
          <w:iCs/>
          <w:sz w:val="24"/>
          <w:szCs w:val="24"/>
        </w:rPr>
        <w:t>TERRA</w:t>
      </w:r>
      <w:r>
        <w:rPr>
          <w:sz w:val="24"/>
          <w:szCs w:val="24"/>
        </w:rPr>
        <w:t xml:space="preserve"> et </w:t>
      </w:r>
      <w:r>
        <w:rPr>
          <w:i/>
          <w:iCs/>
          <w:sz w:val="24"/>
          <w:szCs w:val="24"/>
        </w:rPr>
        <w:t>Observ.i.x</w:t>
      </w:r>
      <w:r>
        <w:rPr>
          <w:sz w:val="24"/>
          <w:szCs w:val="24"/>
        </w:rPr>
        <w:t xml:space="preserve"> correspondent à deux démarches assez similaires qui ne visent pas à imposer des résultats d’observation ou des modes de pensée aux chercheurs mais à peser sur les tendances observables dans l’agenda scientifique du moment. Les deux démarches procèdent d’une préoccupation d’autonomie du champ scientifique par rapport à tous les acteurs mais plus particulièrement par rapport aux acteurs dominants (autorités publiques, acteurs économique, acteurs médiatiques...) en ce qui concerne le choix des sujets de recherche. Ce sont en effet ces acteurs dominants, plus que les autres qui pèsent sur l’agenda scientifique ; ce sont eux plus que les autres qui réduisent l’autonomie scientifique.</w:t>
      </w:r>
    </w:p>
    <w:p>
      <w:pPr>
        <w:pStyle w:val="Heading3"/>
        <w:rPr/>
      </w:pPr>
      <w:bookmarkStart w:id="26" w:name="__RefHeading___Toc191726993"/>
      <w:bookmarkEnd w:id="26"/>
      <w:r>
        <w:rPr/>
        <w:t>3.3.1 Deux impulsions similaires, deux organisations différentes</w:t>
      </w:r>
    </w:p>
    <w:p>
      <w:pPr>
        <w:pStyle w:val="Normal"/>
        <w:rPr>
          <w:sz w:val="24"/>
          <w:szCs w:val="24"/>
        </w:rPr>
      </w:pPr>
      <w:r>
        <w:rPr>
          <w:sz w:val="24"/>
          <w:szCs w:val="24"/>
        </w:rPr>
        <w:t>Les deux processus sociaux de genèse de TERRA et d’Observ.i.x prennent naissance dans une conjoncture politique de « crise » et dans un contexte d’opposition à des réformes gouvernementales : TERRA est créé dans un contexte d’opposition associative à la réforme du droit d’asile en 2003 ; Observ.i.x dans un contexte d’opposition universitaire à la création d’un Ministère de l’identité nationale et de l’immigration en 2007.</w:t>
      </w:r>
    </w:p>
    <w:p>
      <w:pPr>
        <w:pStyle w:val="Normal"/>
        <w:rPr/>
      </w:pPr>
      <w:r>
        <w:rPr>
          <w:sz w:val="24"/>
          <w:szCs w:val="24"/>
        </w:rPr>
        <w:t xml:space="preserve">L’origine du réseau TERRA remonte au printemps 2003 dans le contexte d’une réforme législative du droit d’asile qui réalisait un « enterrement du droit d’asile » en France comme Annie Collovald, Smaïn Laacher, Gérard Noiriel et moi-même l’avons signalé dans une tribune publiée par le journal </w:t>
      </w:r>
      <w:r>
        <w:rPr>
          <w:i/>
          <w:iCs/>
          <w:sz w:val="24"/>
          <w:szCs w:val="24"/>
        </w:rPr>
        <w:t>Le Monde</w:t>
      </w:r>
      <w:r>
        <w:rPr>
          <w:sz w:val="24"/>
          <w:szCs w:val="24"/>
        </w:rPr>
        <w:t>. Le réseau s’est constitué concrètement à l’occasion de rencontres publiques dont les premiers thèmes reflètent cette conjoncture politique : « La détérioration du droit d’asile en France » (7 mai 2003, Interv. : G. Noiriel, L. Legoux, A. Decourcelle, C. Teitgen-Colly), « L’Europe un avenir de terre d’asile ? » (27 mai 2003, F. Julien-Laferriere, A. Castagno, D. Bigo, J.P. Alaux), « Les motifs d’exil et leurs interprétations » (24 juin 2003, M. Agier, O. Clochard, A. Chtaibat, S. Attali). A partir de l’automne 2003, le thème des « camps d’étrangers » devient un axe majeur de travail qui donnera lieu à de nombreuses Rencontre TERRA permettant d’avancer le travail de conceptualisation et de rendre compte des observations empiriques. Plusieurs publications collectives sur le sujet sont issues de ce travail collectif. Ces Rencontres TERRA jouent un rôle majeur pour la constitution du réseau qui étend progressivement, en fonction des compétences de ceux et celles qui le rejoignent, son domaine d’observation au « persécutions des femmes », à l’ « asile sociétal », au nationalisme xénophobe et aux interrogations relatives à la catégorie dite des « réfugiés environnementaux ». Parallèlement, des Programmes de recherche autonomes par rapport au réseau mais impliquant un ou plusieurs membres du « Groupe de Pilotage » et financés par le Ministère de la Recherche ou l’Agence Nationale de la Recherche sont hébergés sur le site Internet et bénéficient des moyens de communication / publication du réseau tout en lui apportant par le financement indirecte de chercheurs du réseau des moyens de faire avancer les thèmes qui lui paraissent importants.</w:t>
      </w:r>
    </w:p>
    <w:p>
      <w:pPr>
        <w:pStyle w:val="Normal"/>
        <w:rPr/>
      </w:pPr>
      <w:r>
        <w:rPr>
          <w:sz w:val="24"/>
          <w:szCs w:val="24"/>
        </w:rPr>
        <w:t>L’</w:t>
      </w:r>
      <w:r>
        <w:rPr>
          <w:i/>
          <w:iCs/>
          <w:sz w:val="24"/>
          <w:szCs w:val="24"/>
        </w:rPr>
        <w:t>Observ.i.x</w:t>
      </w:r>
      <w:r>
        <w:rPr>
          <w:sz w:val="24"/>
          <w:szCs w:val="24"/>
        </w:rPr>
        <w:t>, émerge comme idée en juin 2007 dans le sillage des élections présidentielles et l’annonce, en février, puis la création, en mai, du nouveau Ministère de l’identité nationale et de l’immigration. Cette création a suscité de fortes réactions dans le milieu académique notamment dans le sillage de la démission collective, fin mai, de huit historiens qui avaient accepté, quelques années plus tôt, de participer au projet de Cité Nationale de l’Histoire de l’Immigration. De multiples tribunes de chercheurs ont été publiées dans la presse nationale durant le printemps et particulièrement en mai et juin 2007. Le 27 juin est organisée à l’initiative de plusieurs collectifs de chercheurs</w:t>
      </w:r>
      <w:r>
        <w:rPr>
          <w:rStyle w:val="FootnoteAnchor"/>
          <w:vertAlign w:val="superscript"/>
        </w:rPr>
        <w:footnoteReference w:id="69"/>
      </w:r>
      <w:r>
        <w:rPr>
          <w:sz w:val="24"/>
          <w:szCs w:val="24"/>
        </w:rPr>
        <w:t xml:space="preserve"> un forum dans un amphithéâtre de l’EHESS. Ce forum, réunissant environ 200 chercheurs, décide de lancer un mouvement de l’éducation et de la recherche face à la création de ce ministère et à l’institutionnalisation de la xénophobie qu’elle révèle alors aux yeux du grand public. Il s’agissait d’un projet de mobilisation des mondes de l’éducation et de la recherche contre ce ministère : la mobilisation ne durera pas plus d’une journée de débat, celle du 27 juin 2007. Dès le mois d’octobre, il apparaît que les collègues se sont « mobilisés » dans le contexte d’émotion post-électorale et face à la nouveauté aux yeux des non spécialistes de la création de ce ministère, mais que leurs velléités de mobilisation militante n’iront pas au-delà. Le 10 novembre, date retenue pour l’assemblée générale constitutive du mouvement, une quinzaine de personne constate l’inexistence de la mobilisation et le décès du mouvement avant sa naissance. Il en reste cependant un regroupement d’une centaine de chercheurs spécialisés sur le domaine, réunis dès le 17 septembre à la Sorbonne qui décident de concrétiser l’idée d’un </w:t>
      </w:r>
      <w:r>
        <w:rPr>
          <w:i/>
          <w:iCs/>
          <w:sz w:val="24"/>
          <w:szCs w:val="24"/>
        </w:rPr>
        <w:t>Observatoire de l’institutionnalisation de la xénophobie</w:t>
      </w:r>
      <w:r>
        <w:rPr>
          <w:sz w:val="24"/>
          <w:szCs w:val="24"/>
        </w:rPr>
        <w:t xml:space="preserve">. </w:t>
      </w:r>
    </w:p>
    <w:p>
      <w:pPr>
        <w:pStyle w:val="Normal"/>
        <w:rPr>
          <w:sz w:val="24"/>
          <w:szCs w:val="24"/>
        </w:rPr>
      </w:pPr>
      <w:r>
        <w:rPr>
          <w:sz w:val="24"/>
          <w:szCs w:val="24"/>
        </w:rPr>
        <w:t>La démarche est la même dans les deux cas même si des variantes organisationnelles apparaissent : il s’agit de regroupements de chercheurs sur des bases décidées par eux seuls en dehors de toute contrainte provenant des institutions ou de la politique de la recherche. Ce sont des regroupements de chercheurs par affinités éthiques et centres d’intérêt communs. Il me semble que ce qui les réunit est un attachement particulier à l’autonomie de la recherche contre toute forme de subordination externe et l’attachement au cadre axiologique originel de la recherche contre les neutralismes actuels de la profession. Ces regroupements de chercheurs proviennent aussi de diagnostics communs ou convergents relatifs à l’agenda scientifique et aux priorités en termes de sujets à traiter. Au-delà de ces proximités, la diversité disciplinaire, intellectuelle et politique est grande dans les deux configurations.</w:t>
      </w:r>
    </w:p>
    <w:p>
      <w:pPr>
        <w:pStyle w:val="Normal"/>
        <w:rPr>
          <w:sz w:val="24"/>
          <w:szCs w:val="24"/>
        </w:rPr>
      </w:pPr>
      <w:r>
        <w:rPr>
          <w:sz w:val="24"/>
          <w:szCs w:val="24"/>
        </w:rPr>
        <w:t>En demeurant informels sur le plan organisationnel, ces réseaux de chercheurs peuvent s’insérer assez facilement dans la configuration institutionnelle de la recherche organisée par disciplines, laboratoires et institutions de recherche. Les deux réseaux ont en commun d’être transdisplinaires et translaboratoires ce qui permet aux chercheurs de bénéficier des ressources organisées sur ces bases institutionnelles tout en s’affranchissant intellectuellement des contraintes (lourdeurs bureaucratiques, cadrages intellectuels disciplinaires, regroupements involontaires de personnes...) qu’elles font parfois peser sur les travaux de recherche. Ces deux réseaux ont aussi en commun d’associer des chercheurs professionnalisés travaillant dans des institutions de recherche et des chercheurs travaillant dans des organismes publics ou privés aux missions diverses, autrement dit de définir le chercheur par sa compétence et non par son rattachement statutaire.</w:t>
      </w:r>
    </w:p>
    <w:p>
      <w:pPr>
        <w:pStyle w:val="Normal"/>
        <w:rPr/>
      </w:pPr>
      <w:r>
        <w:rPr>
          <w:sz w:val="24"/>
          <w:szCs w:val="24"/>
        </w:rPr>
        <w:t xml:space="preserve">Sous certains aspects ces réseaux scientifiques ressemblent à ceux que l’Etat impulse et pilote à travers une politique de financement de la recherche par projet, via l’Agence Nationale de la Recherche, plutôt que par discipline ou par laboratoire. Or ils sont un moyen de lutter contre la subordination politique de l’agenda scientifique que produit ce mode de financement et de retourner cette politique de financement par projet dans un sens plus conforme aux finalités de la recherche. Ni le réseau </w:t>
      </w:r>
      <w:r>
        <w:rPr>
          <w:i/>
          <w:iCs/>
          <w:sz w:val="24"/>
          <w:szCs w:val="24"/>
        </w:rPr>
        <w:t>TERRA</w:t>
      </w:r>
      <w:r>
        <w:rPr>
          <w:sz w:val="24"/>
          <w:szCs w:val="24"/>
        </w:rPr>
        <w:t xml:space="preserve"> ni l’</w:t>
      </w:r>
      <w:r>
        <w:rPr>
          <w:i/>
          <w:iCs/>
          <w:sz w:val="24"/>
          <w:szCs w:val="24"/>
        </w:rPr>
        <w:t>Observ.i.x</w:t>
      </w:r>
      <w:r>
        <w:rPr>
          <w:sz w:val="24"/>
          <w:szCs w:val="24"/>
        </w:rPr>
        <w:t xml:space="preserve"> n’a attendu un appel d’offre pour se créer et définir son agenda de travail. Ni l’un ni l’autre n’a présenté sa candidature comme collectif de recherche à une agence de moyens ou à un programme de financement. Les entrées de ressources sont latérales, sur des programmes thématiques autonomes par rapport au réseau et les axes de travail autonomes du réseau ne dépendent pas de la politique de recherche du gouvernement même s’ils en bénéficient indirectement.</w:t>
      </w:r>
    </w:p>
    <w:p>
      <w:pPr>
        <w:pStyle w:val="Normal"/>
        <w:rPr/>
      </w:pPr>
      <w:r>
        <w:rPr>
          <w:sz w:val="24"/>
          <w:szCs w:val="24"/>
        </w:rPr>
        <w:t xml:space="preserve">Du point de vue de leur organisation, les deux réseaux sont en revanche très différents : </w:t>
      </w:r>
      <w:r>
        <w:rPr>
          <w:i/>
          <w:iCs/>
          <w:sz w:val="24"/>
          <w:szCs w:val="24"/>
        </w:rPr>
        <w:t>TERRA</w:t>
      </w:r>
      <w:r>
        <w:rPr>
          <w:sz w:val="24"/>
          <w:szCs w:val="24"/>
        </w:rPr>
        <w:t xml:space="preserve"> procède d’un système de « mandarinat collectif » fonctionnant à la cooptation et à la décisions par agencements et consensus au sein de groupes restreints. Les décisions prises par ce groupe ont pour effet de structurer un environnement de travail et d’orienter une configuration de plusieurs centaines de chercheurs. </w:t>
      </w:r>
      <w:r>
        <w:rPr>
          <w:i/>
          <w:iCs/>
          <w:sz w:val="24"/>
          <w:szCs w:val="24"/>
        </w:rPr>
        <w:t xml:space="preserve">Observ.i.x </w:t>
      </w:r>
      <w:r>
        <w:rPr>
          <w:sz w:val="24"/>
          <w:szCs w:val="24"/>
        </w:rPr>
        <w:t>relève d’un modèle démocratique de réunion des chercheurs sur une base très ouverte dans une organisation relativement transparente, rendue possible par l’existence d’un règlement interne et de l’usage de l’Internet pour les délibérations collectives. Les deux dispositifs présentent des avantages et des inconvénients que l’on peut comparer.</w:t>
      </w:r>
    </w:p>
    <w:p>
      <w:pPr>
        <w:pStyle w:val="Normal"/>
        <w:rPr/>
      </w:pPr>
      <w:r>
        <w:rPr>
          <w:sz w:val="24"/>
          <w:szCs w:val="24"/>
        </w:rPr>
        <w:t>Le fonctionnement de TERRA ne correspond pas au modèle classique du mandarinat universitaire ou scientifique, qui est plutôt individuel, adossé aux ressources de pouvoirs d’une personne à fort capital symbolique et relationnel lui permettant en distribuant des moyens, rémunérations ou gratifications à d’autres chercheurs, et de structurer un collectif ou un environnement de travail. Les politiques de financement de la recherche par projet,  notamment l’Agence Nationale de la Recherche, contribuent parfois au renforcement ou à la réapparition de ce type de figure dans le champ académique mais impulsent aussi l’apparition d’une nouvelle forme de mandarinat, plus collectif, correspondant aux groupes restreints de quelques personnes assurant ensemble le leadership d’équipes plus larges qui présentent leur candidature pour l’obtention de financements à la recherche auprès de bailleurs de fonds. Dans ce modèle, c’est généralement ce petit groupe de personnes cooptées par le ou les initiateurs de la démarche qui assume, collectivement, la fonction d’allocation des ressources et de maîtrise de l’agenda de recherche ainsi que les décisions clefs d’orientation de la recherche, de son calendrier, de ses objectifs intermédiaires et finaux (séminaires, colloques, publications, recrutements, achats, etc.). A cet égard, le réseau TERRA n’a guère innové : le Groupe de Pilotage du réseau procède de la volonté de quelques personnes discutant au printemps 2003, se réunissant de plus en plus souvent et cooptant ensuite d’autres personnes. Deux chercheurs ont quitté le Groupe suite à des désaccords ; de nouveaux chercheurs sont entrés par cooptation les années suivantes. C’est ce groupe</w:t>
      </w:r>
      <w:r>
        <w:rPr>
          <w:rStyle w:val="FootnoteAnchor"/>
          <w:vertAlign w:val="superscript"/>
        </w:rPr>
        <w:footnoteReference w:id="70"/>
      </w:r>
      <w:r>
        <w:rPr>
          <w:sz w:val="24"/>
          <w:szCs w:val="24"/>
        </w:rPr>
        <w:t xml:space="preserve"> qui décide à l’unanimité des entrées et des départs en son sein et, à la majorité, des principales décisions relatives au réseau : les cooptations au sein du Comité Scientifique, la définition des Axes de travail, l’hébergement de Programmes autonomes de recherche, la programmation des « Rencontres TERRA », les relations extérieures, les arbitrages de modération du forum [TERRA], l’ouverture d’une collection aux Editions Du Croquant où le groupe fait office de comité de relecture de la collection, etc. On peut parler de « mandarinat collectif » puisque le groupe ne procède par d’une légitimité démocratique mais d’une réunion de personnes cooptées bénéficiant de certaines ressources symboliques et compétences scientifiques et procédant ensemble, de manière informelle, à des choix intellectuels et à des réallocations de ressources ayant un effet d’entraînement sur un ensemble plus vaste de chercheurs et de structuration d’un environnement de travail. Ce type de fonctionnement présente des avantages notamment pour la rapidité de mise en oeuvre des idées nouvelles et pour la maîtrise des orientations intellectuelles du réseau. Le principal inconvénient réside dans la faible aptitude de ce type de réseau à intégrer des chercheurs nouveaux autrement que comme spectateurs des décisions du Groupe de Pilotage et partenaires ponctuels de telle ou telle réalisation. </w:t>
      </w:r>
    </w:p>
    <w:p>
      <w:pPr>
        <w:pStyle w:val="Normal"/>
        <w:rPr/>
      </w:pPr>
      <w:r>
        <w:rPr>
          <w:sz w:val="24"/>
          <w:szCs w:val="24"/>
        </w:rPr>
        <w:t>L’</w:t>
      </w:r>
      <w:r>
        <w:rPr>
          <w:i/>
          <w:iCs/>
          <w:sz w:val="24"/>
          <w:szCs w:val="24"/>
        </w:rPr>
        <w:t>Observ.i.x</w:t>
      </w:r>
      <w:r>
        <w:rPr>
          <w:sz w:val="24"/>
          <w:szCs w:val="24"/>
        </w:rPr>
        <w:t>, tout en se mettant en place avec le même souci de maîtrise de l’agenda scientifique et de prise en charge d’une problématique marginalisée par les pouvoirs publics, relève d’une tentative d’expérimenter une autre forme d’organisation des chercheurs. Initié par les chercheurs réunis à l’EHESS le 27 juin 2007 en réaction à la création du Ministère de l’identité nationale et de l’immigration, l’Observ.i.x s’est constitué par une première réunion à la Sorbonne le 17 septembre 2007 à laquelle ont été conviés les 107 personnes qui ont manifesté leur intérêt pour ce dispositif. Une seconde réunion a lieu le 17 décembre 2007. Les dates de réunion sont fixées démocratiquement grâce au système de consultation « Doodle ». Les 70 personnes présentes (environ) ont pris plusieurs décisions par consensus unanime ou vote à main levée : celle du nom « Observatoire de l’institutionnalisation de la xénophobie » (après discussion sur les trois notions contenues dans ce titre) ; celle de s’organiser en collectif de recherche visant à produire des publications sur l’institutionnalisation de la xénophobie, notamment un rapport annuel qui serait présenté lors d’un colloque à la date anniversaire de création du ministère ; celle de retenir une définition non statutaire du « chercheur » qui, ainsi défini par ses compétences, sa spécialisation et ses méthodes de travail, peut être professionnellement rattaché à des institutions diverses (administration, association, entreprise,...)  ; celle de ne subordonner la participation à l’observatoire qu’à deux conditions : 1) s’identifier dans l’annuaire interne de l’observatoire en remplissant une notice détaillée ; 2) s’engager à produire une étude approfondie sur le domaine de l’observatoire et une synthèse de cette étude pour le rapport de l’observatoire. Toutes les personnes ayant rempli ces deux conditions sont inscrites dans l’annuaire et sur la liste interne [Observ.i.x-chercheurs], sont électeurs et éligibles en ce qui concerne le Groupe de Pilotage de l’observatoire. Ce Groupe de Pilotage dont toutes les décisions peuvent être remises en question, et réformées à la majorité, devant l’assemblée générale des chercheurs tient lieu de comité scientifique et comité de rédaction pour l’ensemble des publications de l’observatoire. Le principal avantage de ce dispositif de démocratie directe est d’être très intégratif : dans les deux mois suivant la première réunion, 63 chercheurs ont rejoint l’</w:t>
      </w:r>
      <w:r>
        <w:rPr>
          <w:i/>
          <w:iCs/>
          <w:sz w:val="24"/>
          <w:szCs w:val="24"/>
        </w:rPr>
        <w:t>Observ.i.x</w:t>
      </w:r>
      <w:r>
        <w:rPr>
          <w:sz w:val="24"/>
          <w:szCs w:val="24"/>
        </w:rPr>
        <w:t xml:space="preserve"> en s’identifiant et en annonçant sommairement des intentions de recherche à partir desquelles ont été identifiés collectivement les principaux axes de recherche de l’observatoire. Dans une telle dynamique les frontières disciplinaires disparaissent facilement. L’inconvénient d’une organisation démocratique de cette sorte, est, afin de permettre aux délibérations collectives d’avoir lieu et d’aboutir à des décisions dans lesquelles tous les chercheurs puissent se reconnaître comme co-auteurs, d’augmenter les temps de mise en place et d’organisation. </w:t>
      </w:r>
    </w:p>
    <w:p>
      <w:pPr>
        <w:pStyle w:val="Heading3"/>
        <w:rPr/>
      </w:pPr>
      <w:bookmarkStart w:id="27" w:name="__RefHeading___Toc191726994"/>
      <w:bookmarkEnd w:id="27"/>
      <w:r>
        <w:rPr/>
        <w:t>3.3.2 L’expérimentation du réseau scientifique TERRA (2003-2007)</w:t>
      </w:r>
    </w:p>
    <w:p>
      <w:pPr>
        <w:pStyle w:val="Normal"/>
        <w:rPr/>
      </w:pPr>
      <w:r>
        <w:rPr>
          <w:sz w:val="24"/>
          <w:szCs w:val="24"/>
        </w:rPr>
        <w:t>On peut analyser la démarche du réseau TERRA avec un recul de quatre années que l’on n’a pas encore en ce qui concerne l’</w:t>
      </w:r>
      <w:r>
        <w:rPr>
          <w:i/>
          <w:iCs/>
          <w:sz w:val="24"/>
          <w:szCs w:val="24"/>
        </w:rPr>
        <w:t>Observ.i.x</w:t>
      </w:r>
      <w:r>
        <w:rPr>
          <w:sz w:val="24"/>
          <w:szCs w:val="24"/>
        </w:rPr>
        <w:t> ; or ce recul permet de faire apparaître l’importance prise par les outils Internet et par le monde de l’Internet dans l’activité de recherche en sciences humaines. Même si les « Rencontres TERRA », faisant office de « (demi-)journées d’étude » mais offrant aussi l’occasion aux membres du réseau de parler de son développement, ont joué un rôle majeur dans la structuration du réseau et même si la création d’une Collection TERRA aux Editions Du Croquant relève d’une démarche classique de publication de résultats de recherche, l’essentiel de la dynamique du réseau est liée aujourd’hui aux outils et aux usages de l’Internet. La maîtrise de ces nouvelles techniques de communication apparaît aujourd’hui plus indispensable encore au chercheur en sciences humaines de la langue anglaise ou des traitements de texte informatisés que tout le monde s’accorde à reconnaître comme autant de nécessités incontournables de la profession.</w:t>
      </w:r>
    </w:p>
    <w:p>
      <w:pPr>
        <w:pStyle w:val="Normal"/>
        <w:rPr>
          <w:sz w:val="24"/>
          <w:szCs w:val="24"/>
        </w:rPr>
      </w:pPr>
      <w:r>
        <w:rPr>
          <w:sz w:val="24"/>
          <w:szCs w:val="24"/>
        </w:rPr>
        <w:t xml:space="preserve">Certains collègues, moins à l’aise avec les nouvelles technologies de l’information et de la communication par Internet ont eu tendance, au début des années 2000 encore, à considérer l’Internet comme un gadget. Nombreux encore sont ceux qui pensent que le support légitime de publication scientifique reste et restera la revue « papier ». Il y a de bonnes raisons, économiques notamment, de penser qu’ils ont tort et que la quasi-totalité des échanges et des publications scientifiques notamment en sciences humaines passeront bientôt exclusivement par Internet. En effet, les revues « papier » sont financièrement déficitaires, surtout depuis les années 1990 et l’effondrement général du marché éditoriale des sciences humaines, alors que la publication en ligne est proche d’un coût zéro avec des potentialités d’audience très supérieures à celle de la distribution éditoriale classique en librairies et bibliothèques. </w:t>
      </w:r>
    </w:p>
    <w:p>
      <w:pPr>
        <w:pStyle w:val="Normal"/>
        <w:rPr>
          <w:sz w:val="24"/>
          <w:szCs w:val="24"/>
        </w:rPr>
      </w:pPr>
      <w:r>
        <w:rPr>
          <w:sz w:val="24"/>
          <w:szCs w:val="24"/>
        </w:rPr>
        <w:t xml:space="preserve">En outre, pour les chercheurs comme ceux du réseau TERRA qui veulent faire prévaloir leur indépendance intellectuelle par dessus tout, l’utilisation intensive d’Internet permet de s’affranchir des contraintes du marché éditorial, des financeurs de recherches et bailleurs de fonds d’aide à la publication. Encore faut-il pour cela apprendre à maîtriser soi-même les outils Internet en les considérant comme aussi indispensables à l’activité de recherche que la maîtrise des langues étrangères ou des systèmes de traitement de texte. </w:t>
      </w:r>
    </w:p>
    <w:p>
      <w:pPr>
        <w:pStyle w:val="Normal"/>
        <w:rPr>
          <w:sz w:val="24"/>
          <w:szCs w:val="24"/>
        </w:rPr>
      </w:pPr>
      <w:r>
        <w:rPr>
          <w:sz w:val="24"/>
          <w:szCs w:val="24"/>
        </w:rPr>
        <w:t>Apprendre à maîtriser ces outils n’implique pas seulement de maîtriser quelques langages informatiques utiles et les principaux logiciels nécessaires à la publication en ligne mais surtout d’apprendre à développer des stratégies de diffusion dans le monde social de l’Internet. Chacun peut aujourd’hui aisément créer un site Web, sous la forme la plus accessible du Blog par exemple. Dans l’optique précédemment indiquée d’une activité de recherche indépendante cela ne sert à rien puisque l’audience du site peut rester durablement insignifiante aussi bien par rapport à un espace public élargi au « grand public » que par rapport à un espace public restreint à la communauté des chercheurs. Il en va aujourd’hui des sites Web comme autrefois des revues : assurer une production intellectuelle de qualité ne suffit pas ; il faut-il parvenir à donner à cette production une certaine audience, un poids dans le cours des débats scientifiques et plus largement des débats publics.</w:t>
      </w:r>
    </w:p>
    <w:p>
      <w:pPr>
        <w:pStyle w:val="Normal"/>
        <w:rPr>
          <w:sz w:val="24"/>
          <w:szCs w:val="24"/>
        </w:rPr>
      </w:pPr>
      <w:r>
        <w:rPr>
          <w:sz w:val="24"/>
          <w:szCs w:val="24"/>
        </w:rPr>
        <w:t>C’est principalement dans l’interaction entre les usages du email et des sites web que se trouve la solution. Au fur et à mesure que se développent les usages sociaux du email, celui-ci devient pour les chercheurs, la principale voie d’accès aux informations circulant par l’Internet : ce sont les listes de discussion et de diffusion qui leur apportent chaque jour, dans leurs emails, les informations utiles et les liens hypertexte vers des pages web contenant ces informations. Cela tient au fait que si certains chercheurs peuvent rester longtemps sans aller butiner sur les sites web ou faire des recherches plus systématiques à partir de Google ou de bases  de données accessibles en ligne, très peu de chercheurs et aucun de ceux travaillant sur des périodes actuelles ne peut plus se passer aujourd’hui de consulter son email quotidiennement et même de consacrer plusieurs heures de sa journée à travailler avec le email. C’est cette analyse qui guide la stratégie Internet de TERRA basée sur l’interaction entre l’animation des listes de diffusion et le développement du site web.</w:t>
      </w:r>
    </w:p>
    <w:p>
      <w:pPr>
        <w:pStyle w:val="Normal"/>
        <w:rPr>
          <w:sz w:val="24"/>
          <w:szCs w:val="24"/>
        </w:rPr>
      </w:pPr>
      <w:r>
        <w:rPr>
          <w:sz w:val="24"/>
          <w:szCs w:val="24"/>
        </w:rPr>
        <w:t>Il reste que cette interaction technique ne suffit pas : il faut l’articuler avec des interactions sociales d’un autre ordre qui procèdent de rencontres interpersonnelles toujours nécessaires, de réseaux et institutions déjà existantes comme les diplômes, les laboratoires et les revues, et d’un espace public médiatiquement également nécessaire pour augmenter l’audience du dispositif même au sein du monde de la recherche.</w:t>
      </w:r>
    </w:p>
    <w:p>
      <w:pPr>
        <w:pStyle w:val="Normal"/>
        <w:rPr/>
      </w:pPr>
      <w:r>
        <w:rPr>
          <w:u w:val="single"/>
        </w:rPr>
        <w:t>L’interaction Email - Web</w:t>
      </w:r>
      <w:r>
        <w:rPr/>
        <w:t> : forum , site Web et liste de diffusion</w:t>
      </w:r>
    </w:p>
    <w:p>
      <w:pPr>
        <w:pStyle w:val="Normal"/>
        <w:rPr>
          <w:sz w:val="24"/>
          <w:szCs w:val="24"/>
        </w:rPr>
      </w:pPr>
      <w:r>
        <w:rPr>
          <w:sz w:val="24"/>
          <w:szCs w:val="24"/>
        </w:rPr>
        <w:t>Le premier outil utilisé et développé a été le « forum » [TERRA]. Techniquement, il s’agit d’une « liste de discussion » par e-mail hébergée et gérée à partir du serveur informatique du Centre Informatique National de l’Education Supérieure (CINES) et déclarée auprès de la CNIL. Initialement ouverte avec une cinquantaine d’abonnés, essentiellement comme un complément aux séances du séminaire, cette liste réunit, en septembre 2007, plus de 2000 abonnés (universitaires, salariés et militants associatifs, avocats, journalistes, fonctionnaires...) recevant entre cinquante et cent messages par mois contenant chacun une information détaillée sur l’actualité du domaine de TERRA : séminaires, colloques, publications, évènements, rencontre, articles, spectacles, etc. Les archives du forum sont publiques. Il est devenu le forum public le plus important, par le nombre d’abonnés, dans le secteur de l’asile et des migrations en France. Le développement de ce forum n’aurait pas été possible sans l’organisation des Rencontres TERRA qui offrent à l’animateur du forum l’occasion de cerner les sensibilités, les attentes et les réactions d’une public de référence qui demeure relativement muet sur le réseau Internet dès lors que le forum fonctionne de facto comme une liste de diffusion à haut débit. Or la croissance spectaculaire du nombre d’abonnés au forum n’aurait pas été possible sans une adéquation de l’offre d’informations à leurs besoins difficiles à cerner en dehors de ces rencontres périodiques. Actuellement cette croissance semble tirée par les activités de l’ensemble du réseau et se situe à un niveau extrêmement régulier de 10 abonnés supplémentaires par mois en moyenne, ces abonnements étant pris directement auprès du serveur sans passer par l’animateur du forum.</w:t>
      </w:r>
    </w:p>
    <w:p>
      <w:pPr>
        <w:pStyle w:val="Normal"/>
        <w:rPr>
          <w:sz w:val="24"/>
          <w:szCs w:val="24"/>
        </w:rPr>
      </w:pPr>
      <w:r>
        <w:rPr>
          <w:sz w:val="24"/>
          <w:szCs w:val="24"/>
        </w:rPr>
        <w:t>Le deuxième outil développé a été le site web de TERRA. D’abord en HTML puis avec le système SPIP. Le squelette a été réalisé en collaboration avec le Webmaster de l’Université Paris 1 dans le cadre d’un partenariat destiné à mettre un squelette standard à disposition des laboratoires de l’université. Initialement conçu comme un moyen de présentation du réseau TERRA et un complément aux rencontres publiques et au email, il est devenu aujourd’hui un véritable site de publication gratuite en ligne. La partie intitulée « TERRA-Editions » réunit ainsi cinq collections de textes de divers types et permet de publier aussi bien des « Working Papers », des Mémoires de Master ou des études approfondies. Dans le cadre de la Collection « Etudes », dédiée à des textes de plus de 100 000 signes, la publication de véritables livres gratuits est déjà amorcée. Le site permet également de publier la revue en ligne intitulée « Asylon(s) » organisée selon les mêmes principes qu’une revue scientifique sur support papier mais avec une diffusion qui bénéficie des autres outils Internet du réseau. Outre la présentation du réseau TERRA, de ses axes de travail prioritaires, de TERRA-Editions, de la revue « Asylon(s) », ce site web se présente comme un portail d’accès aux sources d’information sur le domaine d’étude du réseau avec son « Annuaire » et une rubrique « Sources &amp; ressources ». Plus récemment, la rubrique « Livres choisis » qui connaît un grand succès d’audience permet de valoriser les ouvrages les plus intéressants sur le domaine de TERRA en publiant un chapitre au moins du livre et de remettre en visibilité des textes fondamentaux plus anciens. Sur une période de 12 mois, de juin 2006 à juin 2007 le site a reçu 80 000 visiteurs à raison de 5000 visites par mois en moyenne, avec une croissance continue et 30 000 visites pour le seul mois de juin 2007 en liaison directe avec la publication du réseau TERRA d’un appel relayé par les médias grand public. La plus grosse proportion de ces visites est concentrée sur les publications. Cette publications phares comme la présentation de l’ouvrage de Gérard Noiriel ou le premier numéro de la revue Asylon(s) provoque des afflux de visites qui irriguent ensuite l’ensemble du site. L’annuaire contenant les pages personnelles d’une centaine de chercheurs demeure aussi l’une des principales voies d’entrée des visiteurs sur le site.</w:t>
      </w:r>
    </w:p>
    <w:p>
      <w:pPr>
        <w:pStyle w:val="Normal"/>
        <w:rPr>
          <w:sz w:val="24"/>
          <w:szCs w:val="24"/>
        </w:rPr>
      </w:pPr>
      <w:r>
        <w:rPr>
          <w:sz w:val="24"/>
          <w:szCs w:val="24"/>
        </w:rPr>
        <w:t>Le troisième outil développé a été une liste de diffusion distincte du forum quotidien de TERRA et permettant d’informer par email un nombre croissant de destinataires de l’existence du réseau et des contenus de son site web : [TERRA-Infos] est une liste de diffusion, hébergée et gérée à partir du serveur de l’Université Paris 1 et déclarées auprès de la CNIL. La base de donnée des adresses email des destinataires a été alimentée, en se conformant aux règles de la CNIL, en récupérant par différents procédés automatiques ou semi-automatiques les adresses email se trouvant sur des sites web. Plusieurs milliers d’adresses de chercheurs en sciences humaines et sociales ont ainsi pu être récupérées ainsi que les adresses de personnes en rapport avec le domaine de spécialité de TERRA, toutes catégories sociales ou professionnelles confondues. Par cohorte de dizaines, de centaines ou de milliers d’adresses, la base de données a été rapidement augmentée jusqu’à réunir aujourd’hui plus de 42 000 destinataires. Les destinataires se voient réservés tous les droits d’information, de correction et notamment de désabonnement prévus à leur bénéfice par la réglementation de la CNIL. Pour réduire les demandes de désabonnements automatiques ou manuels, il faut alors limiter la diffusion de messages, chaque message supplémentaire entraînant simultanément une vague de désabonnements et une vague d’abonnements nouveaux, le bilan étant généralement équilibré ou faiblement déficitaire si l’on s’en tient à un rythme de deux ou trois messages par mois. Si le nombre de messages mensuels s’accroît le solde déficitaire des mouvements  de désabonnements et d’abonnement tend aussi à augmenter et de manière plus que proportionnelle. En l’état de développement de cet outil, chaque message qui contient des liens hypertextes vers le site web de TERRA fait augmenter le nombre de visiteurs du site de quelques centaines de visites par jours à plusieurs milliers et cela pendant deux ou trois jours suivant une courbe rapidement décroissante qui ramène à la moyenne avant le vendredi midi si le message est envoyé le lundi en début d’après-midi.</w:t>
      </w:r>
    </w:p>
    <w:p>
      <w:pPr>
        <w:pStyle w:val="Normal"/>
        <w:rPr>
          <w:sz w:val="24"/>
          <w:szCs w:val="24"/>
        </w:rPr>
      </w:pPr>
      <w:r>
        <w:rPr>
          <w:sz w:val="24"/>
          <w:szCs w:val="24"/>
        </w:rPr>
        <w:t xml:space="preserve">Les trois outils remplissent des fonctions distinctes et complémentaires : le forum [TERRA] a permis de fidéliser un public relativement spécialisé de personnes qui connaissent bien le réseau, suivent plus que d’autres ses initiatives, publications et évolutions intellectuelles. Il permet de former ce public en articulant le travail de recherche avec un travail plus journalistique de sélection de l’information immédiatement utile (annonces de colloques, séminaires, diffusions d’articles de presse, parutions d’ouvrages, mobilisations sociales, appels, pétitions, etc.). Ce public de spécialistes est de manière privilégiée celui du site Web puisque c’est sur le forum [TERRA] qu’est annoncé systématiquement chaque nouvelle publication faite sur le site. Et le suivi des statistiques de consultation des pages du site confirme qu’une bonne partie des visiteurs est constituée par des abonnés du forum [TERRA] de même qu’une bonne partie des personnes présentes lors des Rencontres TERRA vient de ce public de spécialistes. Le troisième outil, [TERRA-Infos] ajoute une dimension « grand public » à l’audience du réseau et à la dynamique d’ensemble : chaque message envoyé sur cette liste de diffusion produit une accélération des visites sur le site Web et une augmentation des abonnements nouveaux sur le forum. </w:t>
      </w:r>
    </w:p>
    <w:p>
      <w:pPr>
        <w:pStyle w:val="Normal"/>
        <w:rPr>
          <w:sz w:val="24"/>
          <w:szCs w:val="24"/>
        </w:rPr>
      </w:pPr>
      <w:r>
        <w:rPr>
          <w:sz w:val="24"/>
          <w:szCs w:val="24"/>
        </w:rPr>
      </w:r>
    </w:p>
    <w:p>
      <w:pPr>
        <w:pStyle w:val="Normal"/>
        <w:rPr>
          <w:sz w:val="24"/>
          <w:szCs w:val="24"/>
        </w:rPr>
      </w:pPr>
      <w:r>
        <w:rPr>
          <w:sz w:val="24"/>
          <w:szCs w:val="24"/>
        </w:rPr>
      </w:r>
    </w:p>
    <w:p>
      <w:pPr>
        <w:pStyle w:val="Normal"/>
        <w:rPr/>
      </w:pPr>
      <w:r>
        <w:rPr>
          <w:u w:val="single"/>
        </w:rPr>
        <w:t>L’interaction Web – Edition</w:t>
      </w:r>
      <w:r>
        <w:rPr/>
        <w:t> : TERRA-Editions, Asylon(s), Collection TERRA</w:t>
      </w:r>
    </w:p>
    <w:p>
      <w:pPr>
        <w:pStyle w:val="Normal"/>
        <w:rPr>
          <w:sz w:val="24"/>
          <w:szCs w:val="24"/>
        </w:rPr>
      </w:pPr>
      <w:r>
        <w:rPr>
          <w:sz w:val="24"/>
          <w:szCs w:val="24"/>
        </w:rPr>
        <w:t xml:space="preserve">TERRA-Editions est la principale composante des publications en ligne du site TERRA qui rend ainsi des textes inédits accessibles dans le monde entier bien au delà des circuits classiques de la distribution éditoriale et notamment en Afrique francophone où les prix des éditeurs français, suisses romands, belges ou québécois sont prohibitifs. TERRA-Editions, dans sa Collection « Références » réédite également, avec l’autorisation des premiers éditeurs ou des revues, des articles jugés essentiels sur son domaine. L’articulation entre TERRA-Editions sur le Web, le forum [TERRA] et la liste de diffusion [TERRA-Infos] permet aux auteurs d’accéder à un public de plusieurs milliers de lecteurs relativement sélectionnés et ainsi prédisposés à s’intéresser à ces textes. </w:t>
      </w:r>
    </w:p>
    <w:p>
      <w:pPr>
        <w:pStyle w:val="Normal"/>
        <w:rPr>
          <w:sz w:val="24"/>
          <w:szCs w:val="24"/>
        </w:rPr>
      </w:pPr>
      <w:r>
        <w:rPr>
          <w:sz w:val="24"/>
          <w:szCs w:val="24"/>
        </w:rPr>
        <w:t xml:space="preserve">Les droits d’auteur ne sont pas ignorés puisque chaque texte est placé sous le copyright de son ou ses auteur(s) et sous licence "Creative Commons" mais la gratuité de la diffusion et l’absence de rémunération supplétive des auteurs demeure la règle. Ce copyright alternatif, adapté à l’Internet et au principe de gratuité des savoirs, laisse libre de reproduire, distribuer et communiquer un texte sous réserve d’en respecter la paternité (citer l’auteur), de ne pas le modifier et de ne pas l’utiliser à des fins commerciales. Tous les textes de TERRA-Editions peuvent donc être librement réédités sur d’autres supports (Sites Web, revues, livres collectifs...) en respectant ces conditions et en insérant l’adresse du lien hypertexte pointant vers la page d’origine dans TERRA-Editions. </w:t>
      </w:r>
    </w:p>
    <w:p>
      <w:pPr>
        <w:pStyle w:val="Normal"/>
        <w:rPr>
          <w:sz w:val="24"/>
          <w:szCs w:val="24"/>
        </w:rPr>
      </w:pPr>
      <w:r>
        <w:rPr>
          <w:sz w:val="24"/>
          <w:szCs w:val="24"/>
        </w:rPr>
        <w:t xml:space="preserve">Le contrôle scientifique n’est pas absent : les mémoires de "Masters" sont validés par leur propre jury de soutenance ; les articles de la Collection « Références » sont validés par une réputation acquise sur d’autres sites ou revues ; les textes des collections « Esquisses », « Synthèses », « Reflets », « Etudes » ont été relus et acceptés par deux membres au moins du Comité Scientifique de TERRA. Une fois mis en ligne, les textes ne peuvent être ni retirés ni modifiés : ceci afin de garantir à long terme la localisation des textes et la possibilité de les citer avec autant de fiabilité que les textes des autres types de publications scientifiques. </w:t>
      </w:r>
    </w:p>
    <w:p>
      <w:pPr>
        <w:pStyle w:val="Normal"/>
        <w:rPr>
          <w:sz w:val="24"/>
          <w:szCs w:val="24"/>
        </w:rPr>
      </w:pPr>
      <w:r>
        <w:rPr>
          <w:sz w:val="24"/>
          <w:szCs w:val="24"/>
        </w:rPr>
        <w:t>La collection "Esquisses" publie ce que l’on nomme en anglais des "Working Papers". Issus de travaux de recherche, il s’agit de textes académiques encore inachevés et destinés à être retravaillés et développés en vue d’une publication définitive dans une revue scientifique. La publication d’une "Esquisse" permet de bénéficier de réactions en vue d’améliorer l’article. Tous ces textes ont été relus et acceptés par deux membres au moins du Comité Scientifique de TERRA.</w:t>
      </w:r>
    </w:p>
    <w:p>
      <w:pPr>
        <w:pStyle w:val="Normal"/>
        <w:rPr>
          <w:sz w:val="24"/>
          <w:szCs w:val="24"/>
        </w:rPr>
      </w:pPr>
      <w:r>
        <w:rPr>
          <w:sz w:val="24"/>
          <w:szCs w:val="24"/>
        </w:rPr>
        <w:t>La collection "Masters" publie des Mémoires de recherche réalisés dans le cadre des diplômes de Maîtrise (Master 1) et de DEA ou DESS (Master 2) issus de l’ensemble des sciences de l’homme et de la société sur les sujets relevant du domaine de recherche de TERRA. Cette collection permet de valoriser les travaux trop souvent voués à l’oubli de chercheurs débutants. Accessoirement, la publication de ces travaux permet de les protéger contre le plagiat en rendant celui-ci plus facilement repérable dès lors que le texte est aisément accessible à tous : le développement du moteur Google permet de faire des recherches sur des tronçons de phrases et de repérer ainsi facilement les plagiats. En mettant en ligne les mémoires de recherche et facilitant ainsi les contacts entre leurs auteurs et les professionnels du secteur concernés par l’étude, la publication facilite dans certains cas l’insertion professionnelle de jeunes chercheurs qu’ils réalisent ou non un doctorat.</w:t>
      </w:r>
    </w:p>
    <w:p>
      <w:pPr>
        <w:pStyle w:val="Normal"/>
        <w:rPr>
          <w:sz w:val="24"/>
          <w:szCs w:val="24"/>
        </w:rPr>
      </w:pPr>
      <w:r>
        <w:rPr>
          <w:sz w:val="24"/>
          <w:szCs w:val="24"/>
        </w:rPr>
        <w:t>La collection "Synthèses", publie des "notes de synthèse" sur des sujets d’actualité. Il s’agit de textes très courts (quelques pages) issus de démarches très diverses : présentation d’une étude ou d’un rapport, compilation de données existantes, témoignage d’une expérience individuelle ou collective, note de lecture, compte-rendu d’une recherche d’informations... Ces productions connaissent un succès d’audience dans les réseaux de professionnels spécialisés sur le sujet. Ils correspondent à des travaux en phase avec les orientations pédagogiques aujourd’hui dominantes dans les Master professionnels mais aussi avec certaines normes sociales de formatage des écrits dans les milieux professionnels administratifs et associatifs. Ils permettent ainsi de préserver des liens entre la réflexion technique et professionnelle et les approches de sciences humaines.</w:t>
      </w:r>
    </w:p>
    <w:p>
      <w:pPr>
        <w:pStyle w:val="Normal"/>
        <w:rPr>
          <w:sz w:val="24"/>
          <w:szCs w:val="24"/>
        </w:rPr>
      </w:pPr>
      <w:r>
        <w:rPr>
          <w:sz w:val="24"/>
          <w:szCs w:val="24"/>
        </w:rPr>
        <w:t>La collection "Reflets", publie des réflexions rédigées dans un style plus libre et littéraire que les "esquisses" plus conformes aux modèles scientifiques ou les "notes de synthèses" plus techniques. Il s’agit de textes très divers dans leurs intentions, leurs formes et leurs dimensions. Ces réflexions sont libres mais toujours reflètent une connaissance acquise dans l’expérience, qu’elle soit citoyenne, artistique, militante, professionnelle ou simplement humaine. Cette collection permet de diversifier les styles d’expression et de donner une audience à des « savoirs sociaux » bien réels qui peinent à être entendus dans des cadres scientifiques, éditoriaux ou journalistiques formatés par des traditions rhétoriques, stylistiques et intellectuelles parfois plus traditionnelles que raisonnées et intentionnelles.</w:t>
      </w:r>
    </w:p>
    <w:p>
      <w:pPr>
        <w:pStyle w:val="Normal"/>
        <w:rPr>
          <w:sz w:val="24"/>
          <w:szCs w:val="24"/>
        </w:rPr>
      </w:pPr>
      <w:r>
        <w:rPr>
          <w:sz w:val="24"/>
          <w:szCs w:val="24"/>
        </w:rPr>
        <w:t xml:space="preserve">La collection "Références", offre la traduction ou la réédition de textes essentiels au regard des thèmes majeurs du réseau TERRA. Ces textes déjà parus en d’autres sites, revues ou ouvrages, en d’autres langues ou en français, sont présentés en texte intégral et, ainsi, forment ensemble le spicilège de TERRA. Ce sont généralement des textes de chercheurs membres du Groupe de Pilotage ou des textes que ces chercheurs apprécient particulièrement. En ce sens la collection « Références » suggère des orientations et des préférences caractéristiques des orientations intellectuelles du réseau. Elle permet également, en demandant les autorisations de mise en ligne aux auteurs et éditeurs, de favoriser la publication sur Internet de textes de qualités ainsi rendus accessibles à un vaste public francophone tant dans les continents économiques favorisés que dans les autres. </w:t>
      </w:r>
    </w:p>
    <w:p>
      <w:pPr>
        <w:pStyle w:val="Normal"/>
        <w:rPr/>
      </w:pPr>
      <w:r>
        <w:rPr>
          <w:sz w:val="24"/>
          <w:szCs w:val="24"/>
        </w:rPr>
        <w:t>La collection "Etudes" publie des recherches approfondies dont les volumes (entre cent et cinq cent mille signes, environ)et/ou l’abondance des notes ou références dépasse les normes de publication dans les revues de sciences humaines. Chaque étude peut être réutilisée par l’auteur comme chapitre ou partie de livre publié par ailleurs. Il s’agit avec cette collection de proposer aux auteurs une étape intermédiaire entre le « Working paper » et le livre présentant l’ensemble des résultats d’une recherche approfondie de plusieurs années. Cette possibilité donnée de publier en ligne un chapitre entier, et éventuellement long, d’un futur ouvrage permet aussi de réduire le délai de diffusion des résultats d’une recherche vis à vis des enjeux d’actualité de la société.</w:t>
      </w:r>
    </w:p>
    <w:p>
      <w:pPr>
        <w:pStyle w:val="Normal"/>
        <w:rPr/>
      </w:pPr>
      <w:r>
        <w:rPr>
          <w:sz w:val="24"/>
          <w:szCs w:val="24"/>
        </w:rPr>
        <w:t xml:space="preserve">La revue en ligne </w:t>
      </w:r>
      <w:r>
        <w:rPr>
          <w:i/>
          <w:iCs/>
          <w:sz w:val="24"/>
          <w:szCs w:val="24"/>
        </w:rPr>
        <w:t>Asylon(s)</w:t>
      </w:r>
      <w:r>
        <w:rPr>
          <w:sz w:val="24"/>
          <w:szCs w:val="24"/>
        </w:rPr>
        <w:t xml:space="preserve">, (du grec ancien « ασυλον » : de α privative + συλάω piller : « que l’on ne peut piller », où l’on ne peut prélever de butin, inviolable) complète le dispositif de publication en ligne de TERRA-Editions. Elle vient ajouter à la publication et au classement par type de document, une publication thématique qui permet de regrouper d’autres publications du site et publier de nouveaux articles produits spécifiquement sur un thème donné. </w:t>
      </w:r>
    </w:p>
    <w:p>
      <w:pPr>
        <w:pStyle w:val="Normal"/>
        <w:rPr>
          <w:sz w:val="24"/>
          <w:szCs w:val="24"/>
        </w:rPr>
      </w:pPr>
      <w:r>
        <w:rPr>
          <w:sz w:val="24"/>
          <w:szCs w:val="24"/>
        </w:rPr>
        <w:t>Sur le domaine des « Persécutions genrées des femmes » qui correspond à un axe de travail autonome du réseau, la publication du n°1 d’Asylon(s) a permis de publier les actes du colloque « Persécutions des femmes, mobilisations sociales et droit d’asile » (14, 15, 16 sept. 2007) dans un délai d’un mois, particulièrement court au regard des tendances habituellement observables avec les formes classiques de publication, tout en lui donnant un audience internationale exceptionnellement importante et en redonnant toute liberté aux organisateurs du colloque pour effectuer une deuxième sélection parmi les contributions du colloque dont une partie seulement se retrouveront dans l’ouvrage publiée dans la Collection TERRA aux Editions Du Croquant. Dans cette démarche, le numéro de la revue en ligne a constitué une étape de travail parmi d’autres dans un processus de production collective étalé sur plusieurs années avec des choix, filtrages et sélections successifs à chaque étape de travail.</w:t>
      </w:r>
    </w:p>
    <w:p>
      <w:pPr>
        <w:pStyle w:val="Normal"/>
        <w:rPr>
          <w:sz w:val="24"/>
          <w:szCs w:val="24"/>
        </w:rPr>
      </w:pPr>
      <w:r>
        <w:rPr>
          <w:sz w:val="24"/>
          <w:szCs w:val="24"/>
        </w:rPr>
        <w:t xml:space="preserve">Le numéro 2 d’Asylon(s), intitulé « Terrains d’ASILES » correspond à un autre usage de la revue en lignne consistant à valoriser auprès des 42000 destinataires de la liste de diffusion les textes produits en relation avec un programme de recherche, en l’occurrence le Programme ASILES financé par le Ministère de la Recherche. Ce numéro s’inscrit à une autre étape du processus de réflexion / production collective : en amont d’un appel à contribution pour un colloque international, le numéro d’Asylon(s) prépare le cadrage intellectuel du colloque et la publication qui résultera probablement du colloque en donnant au responsable la possibilité de choisir dans l’un et l’autre support de communication les textes qu’il retient pour la publication dans l’ouvrage qui pourrait paraître finalement dans la Collection TERRA des Editions Du Croquant. </w:t>
      </w:r>
    </w:p>
    <w:p>
      <w:pPr>
        <w:pStyle w:val="Normal"/>
        <w:rPr>
          <w:sz w:val="24"/>
          <w:szCs w:val="24"/>
        </w:rPr>
      </w:pPr>
      <w:r>
        <w:rPr>
          <w:sz w:val="24"/>
          <w:szCs w:val="24"/>
        </w:rPr>
        <w:t xml:space="preserve">Le numéro 3 d’Asylon(s) actuellement en préparation sur les « Migrations au/du Sénégal » correspond encore à une démarche différente des deux précédentes. Il s’agit plus classiquement d’un numéro en ligne constitué de textes pour la plupart inédits sollicités auprès d’auteurs aux compétences identifiables par des publications antérieures. L’avantage du numéro « en ligne » par rapport aux numéros « papiers » est de pouvoir regrouper un très grand nombre d’articles sans augmenter les coûts de production et de diffusion. Cela permet notamment aux responsables du numéro de solliciter un très grand nombre d’auteurs potentiels et d’assumer sans difficultés les défections de dernière minute que toute responsable de numéro connaît inévitablement. Cela permet aussi de rejeter des articles jugés trop médiocres sans mettre en péril le numéro lui-mê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a revue respecte un principe de non périodicité : pour ne pas avoir à publier de numéros sous la seule contrainte d’un rythme de publication prédéterminé - notamment par les bailleurs de fonds - et pour s’assurer ainsi que chaque numéro correspond à un regroupement scientifique de qualité, la revue Asylon(s) paraît sans périodicité fixe et sans nombre annuellement déterminé de numéros. La relecture des textes est assurée par les rédacteur/trices en chef et par les responsables de dossiers dans chaque numéro. Ceux-ci peuvent solliciter des relectures anonymes auprès des membres du Comité Scientifique du réseau TERRA. </w:t>
      </w:r>
    </w:p>
    <w:p>
      <w:pPr>
        <w:pStyle w:val="Normal"/>
        <w:rPr>
          <w:sz w:val="24"/>
          <w:szCs w:val="24"/>
        </w:rPr>
      </w:pPr>
      <w:r>
        <w:rPr>
          <w:sz w:val="24"/>
          <w:szCs w:val="24"/>
        </w:rPr>
      </w:r>
    </w:p>
    <w:p>
      <w:pPr>
        <w:pStyle w:val="Normal"/>
        <w:rPr>
          <w:sz w:val="24"/>
          <w:szCs w:val="24"/>
        </w:rPr>
      </w:pPr>
      <w:r>
        <w:rPr>
          <w:sz w:val="24"/>
          <w:szCs w:val="24"/>
        </w:rPr>
      </w:r>
      <w:r>
        <w:br w:type="page"/>
      </w:r>
    </w:p>
    <w:p>
      <w:pPr>
        <w:pStyle w:val="Heading1"/>
        <w:ind w:hanging="0"/>
        <w:rPr/>
      </w:pPr>
      <w:bookmarkStart w:id="28" w:name="__RefHeading___Toc191726995"/>
      <w:bookmarkEnd w:id="28"/>
      <w:r>
        <w:rPr/>
        <w:t>Conclusion : perspectives de travail pour la deuxième décennie</w:t>
      </w:r>
    </w:p>
    <w:p>
      <w:pPr>
        <w:pStyle w:val="Normal"/>
        <w:rPr>
          <w:sz w:val="24"/>
          <w:szCs w:val="24"/>
        </w:rPr>
      </w:pPr>
      <w:r>
        <w:rPr>
          <w:sz w:val="24"/>
          <w:szCs w:val="24"/>
        </w:rPr>
        <w:t xml:space="preserve">La conclusion de cette note théorique, autobiographique et méthodologique, ne peut pas en être une parce qu’elle est une note d’étape, celle d’une première décennie de travail et que rien n’est définitivement arrêté : ni mes choix théoriques, ni ma vie de chercheur, ni ma découverte des méthodes de recherche. Tout au plus puis-je indiquer ce que je compte faire dans ma deuxième décennie de travail. </w:t>
      </w:r>
    </w:p>
    <w:p>
      <w:pPr>
        <w:pStyle w:val="Normal"/>
        <w:rPr/>
      </w:pPr>
      <w:r>
        <w:rPr>
          <w:sz w:val="24"/>
          <w:szCs w:val="24"/>
        </w:rPr>
        <w:t xml:space="preserve">Le livre ci-joint n’était initialement conçu comme une sous partie dans un autre livre qui reste à écrire : </w:t>
      </w:r>
      <w:r>
        <w:rPr>
          <w:i/>
          <w:iCs/>
          <w:sz w:val="24"/>
          <w:szCs w:val="24"/>
        </w:rPr>
        <w:t>L’(E)mpire du rejet</w:t>
      </w:r>
      <w:r>
        <w:rPr>
          <w:sz w:val="24"/>
          <w:szCs w:val="24"/>
        </w:rPr>
        <w:t>. Il me faudra montrer comment le retournement du droit d’asile contre les exilés ou plutôt l’institutionnalisation de la xénophobie que ce retournement révèle, non seulement envahit le champ politique au sein de l’Union Européenne mais aussi déborde de ses frontières en orientant des politiques étrangères de voisinage et de coopération économique vers les pays en développement, notamment du Maghreb et d’Afrique noire. Ces politiques, qui relèvent d’une nouvelle forme de domination impérialiste de l’Europe sur ces pays, produisent, telle est mon hypothèse, une diffusion internationale de la xénophobie de gouvernement générée en Europe. La diffusion s’opère par des consensus acquis dans des réseaux élitaires qui traversent les pays et les sous-continents, assurant un ajustement progressif des manières de pensées et des intérêts spécifiques aux élites administratives, politiques et économiques. C’est aussi, outre la relation de domination, ce qui peut expliquer que les élites dirigeantes d’Afrique Noire et celles du Maghreb se retrouvent aujourd’hui à oeuvrer à côté et en partenariat avec celles de l’Europe à la fermeture généralisée des frontières et à une segmentation exacerbée du monde. Ce phénomène d’ajustement progressif des intérêts et d’osmose idéologique des élites dans les trois sous-continents en faveur de la fermeture et de la segmentation sera d’autant plus développé que ces élites seront parvenues à organiser leurs propres libertés respectives de circulation à travers le monde. Je vais donc aborder un nouveau terrain de recherche, au Sénégal, où je reproduirai mes démarches d’enquête comme en France et au Maroc notamment sur les mouvements de solidarité avec les exilés mais également sur les politiques publiques de répression de ces exilés. Je vais en outre devoir ajouter à mes axes de travail, une perspective de travail plus spécifique sur les circulations élitaires notamment des étudiants et les politiques d’aide au développement c’est à dire sur les contreparties qui accompagnement l’ajustement progressif des élites européennes, maghrébines et subsahariennes.</w:t>
      </w:r>
    </w:p>
    <w:p>
      <w:pPr>
        <w:pStyle w:val="Normal"/>
        <w:rPr/>
      </w:pPr>
      <w:r>
        <w:rPr>
          <w:sz w:val="24"/>
          <w:szCs w:val="24"/>
        </w:rPr>
        <w:t xml:space="preserve">Contrairement à ce qui fut le cas pour le domaine de l’environnement industriel, j’ai choisi ce domaine d’étude sur la base d’une analyse de la situation politique de nos sociétés marquées par la remontée des nationalismes xénophobes. Ce phénomène qui ressemble par certains aspects à ce que l’on pouvait observer avant la première guerre mondiale et avant la seconde est inquiétant. Le seul dispositif institutionnel imaginé pour prévenir une répétition de l’histoire européenne est celui de l’intégration politique du sous-continent à travers l’Union Européenne ; or, si comme je le pense, ce dispositif s’est imperceptiblement retourné contre les intentions initialement affichées et, au lieu de constituer un frein devient un accélérateur du phénomène, il n’y a plus rien qui puisse réduire ces inquiétudes. Je n’ai donc aucune raison de ne pas poursuivre le travail engagé, tant individuellement, dans mes recherches, que collectivement avec le réseau scientifique TERRA. Mes recherches personnelles porteront sur la partie internationale précédemment indiquée et également sur la politique intérieure en France marquée par une institutionnalisation de la xénophobie dont la création d’un Ministère de l’identité nationale et de l’immigration n’est qu’un aspect et sur les politiques de rafles dans le nord de la France. Après un livre sur </w:t>
      </w:r>
      <w:r>
        <w:rPr>
          <w:i/>
          <w:iCs/>
          <w:sz w:val="24"/>
          <w:szCs w:val="24"/>
        </w:rPr>
        <w:t>Le retour des camps</w:t>
      </w:r>
      <w:r>
        <w:rPr>
          <w:sz w:val="24"/>
          <w:szCs w:val="24"/>
        </w:rPr>
        <w:t xml:space="preserve">, un autre sur </w:t>
      </w:r>
      <w:r>
        <w:rPr>
          <w:i/>
          <w:iCs/>
          <w:sz w:val="24"/>
          <w:szCs w:val="24"/>
        </w:rPr>
        <w:t>Le retour des rafles</w:t>
      </w:r>
      <w:r>
        <w:rPr>
          <w:sz w:val="24"/>
          <w:szCs w:val="24"/>
        </w:rPr>
        <w:t xml:space="preserve">, serait utile. La partie collective ne dépend pas de moi mais des instances qui orientent le réseau TERRA : le Groupe de Pilotage et le Comité scientifique. Le prolongement du travail de publication sur le site dans « TERRA-Editions », les prochains numéros en préparation de la revue en ligne </w:t>
      </w:r>
      <w:r>
        <w:rPr>
          <w:i/>
          <w:iCs/>
          <w:sz w:val="24"/>
          <w:szCs w:val="24"/>
        </w:rPr>
        <w:t>Asylon(s)</w:t>
      </w:r>
      <w:r>
        <w:rPr>
          <w:sz w:val="24"/>
          <w:szCs w:val="24"/>
        </w:rPr>
        <w:t xml:space="preserve">, la création de la </w:t>
      </w:r>
      <w:r>
        <w:rPr>
          <w:i/>
          <w:iCs/>
          <w:sz w:val="24"/>
          <w:szCs w:val="24"/>
        </w:rPr>
        <w:t>Collection TERRA</w:t>
      </w:r>
      <w:r>
        <w:rPr>
          <w:sz w:val="24"/>
          <w:szCs w:val="24"/>
        </w:rPr>
        <w:t xml:space="preserve"> aux Editions Du Croquant et le développement du forum [TERRA] ainsi que de la liste diffusion [TERRA-Infos] devraient nous permettre de donner une certaine audience à nos travaux sans être dépendant des pouvoirs académiques, éditoriaux ou médiatiques qui risquent, comme à la fin du 19</w:t>
      </w:r>
      <w:r>
        <w:rPr>
          <w:sz w:val="24"/>
          <w:szCs w:val="24"/>
          <w:vertAlign w:val="superscript"/>
        </w:rPr>
        <w:t>ème</w:t>
      </w:r>
      <w:r>
        <w:rPr>
          <w:sz w:val="24"/>
          <w:szCs w:val="24"/>
        </w:rPr>
        <w:t xml:space="preserve"> siècle et dans l’entre deux guerres, d’accompagner le mouvement de l’histoire. Cette crainte ne doit, à mon avis, pas entraîner de repli mais au contraire pousser à trouver des soutiens et des alliances au sein des institutions académiques, éditoriales, médiatiques et associatives. Les programmes de recherche qui connectent de multiples réseaux, les numéros dans des revues de sciences humaines et sociales reconnues sont absolument vitaux. Le travail collaboratif avec les personnes compétentes dans le monde associatif et dans le monde journalistique également nécessaires.</w:t>
      </w:r>
    </w:p>
    <w:p>
      <w:pPr>
        <w:pStyle w:val="Normal"/>
        <w:rPr>
          <w:sz w:val="24"/>
          <w:szCs w:val="24"/>
        </w:rPr>
      </w:pPr>
      <w:r>
        <w:rPr>
          <w:sz w:val="24"/>
          <w:szCs w:val="24"/>
        </w:rPr>
        <w:t>Par ailleurs, le travail de recherche demeure finalisé par la partie pédagogique de mon activité professionnelle. Dans cette perspective, il me faudra durant cette décennie diversifier mes engagements en découvrant un troisième domaine d’étude de l’action publique. L’état affligeant du marché éditorial français en ce qui concerne les manuels de sociologie des politiques publiques m’amène à travailler dans une perspective de publication de cette sorte soit pour la prochaine décennie soit pour la suivante. La perspective théorique devrait rester celle que j’ai indiquée (cf. : § 1.2.3) dans mon « choix d’une orientation sociologique », historique, constructiviste et critique. Dans cette perspective, la question de l’Etat Providence et l’inspiration des travaux de Gosta Esping-Andersen, devraient être au coeur de la problématique d’un tel manuel. J’aurai alors besoin pour maîtriser ce vaste ensemble de connaître un secteur de politique publique qui soit distinct des deux précédents, complémentaires par rapport à eux et plus directement centrés sur l’évolution et la croissance du rôle interventionniste de l’Etat dans la sphère économique et sociale dans la double optique de démarchandisation et de redistribution théorisée par Esping-Andersen. Il me semble donc que ce troisième domaine de recherche devrait concerner la question des inégalités sociales et de la redistribution soit à travers l’étude des politiques fiscales soit à travers celle des politiques de gestion des services publics. De cette manière, cette troisième expérience de recherche venant s’ajouter à celle sur l’environnement industriel et celle, toujours à prolonger, sur l’asile, les migrations et la xénophobie, devrait me permettre de mieux transversaliser les analyses relativement au système politique et l’action publique. Enfin, sur le plan méthodologique, une diversification de mes expériences de recherche serait probablement aussi utile : j’ai fait de l’étude d’archives historiques en travaillant sur l’oeuvre de Sieyes, de l’observation externe sur les politiques de l’environnement industriel, de l’observation participante sur les politiques du droit d’asile ; il me semble qu’une approche des méthodes statistiques et quantitatives recourant au logiciels récents serait un complément utile pour moi et compatible avec le domaine d’étude envisagé.</w:t>
      </w:r>
      <w:r>
        <w:br w:type="page"/>
      </w:r>
    </w:p>
    <w:p>
      <w:pPr>
        <w:pStyle w:val="Heading1"/>
        <w:ind w:hanging="0"/>
        <w:rPr/>
      </w:pPr>
      <w:bookmarkStart w:id="29" w:name="__RefHeading___Toc191726996"/>
      <w:bookmarkEnd w:id="29"/>
      <w:r>
        <w:rPr/>
        <w:t>Annexe 1 : Rencontres TERRA (2003 – 2007)</w:t>
      </w:r>
    </w:p>
    <w:p>
      <w:pPr>
        <w:pStyle w:val="Normal"/>
        <w:shd w:fill="FFFFFF" w:val="clear"/>
        <w:spacing w:lineRule="auto" w:line="240" w:before="0" w:after="0"/>
        <w:ind w:hanging="0"/>
        <w:rPr/>
      </w:pPr>
      <w:r>
        <w:rPr/>
        <w:t>________________________________________</w:t>
      </w:r>
    </w:p>
    <w:p>
      <w:pPr>
        <w:pStyle w:val="Normal"/>
        <w:spacing w:lineRule="auto" w:line="240" w:before="0" w:after="0"/>
        <w:ind w:hanging="0"/>
        <w:rPr/>
      </w:pPr>
      <w:r>
        <w:rPr/>
        <w:t>Séance n°1, mercredi 7 mai 2003 à 18 h,  Présidence : Smaïn Laacher</w:t>
      </w:r>
    </w:p>
    <w:p>
      <w:pPr>
        <w:pStyle w:val="Normal"/>
        <w:spacing w:lineRule="auto" w:line="240" w:before="0" w:after="0"/>
        <w:ind w:hanging="0"/>
        <w:rPr/>
      </w:pPr>
      <w:r>
        <w:rPr/>
        <w:t>La deterioration du droit d’asile en France</w:t>
      </w:r>
    </w:p>
    <w:p>
      <w:pPr>
        <w:pStyle w:val="Normal"/>
        <w:spacing w:lineRule="auto" w:line="240" w:before="0" w:after="0"/>
        <w:ind w:hanging="0"/>
        <w:rPr/>
      </w:pPr>
      <w:r>
        <w:rPr/>
        <w:t xml:space="preserve">● </w:t>
      </w:r>
      <w:r>
        <w:rPr/>
        <w:t>Gérard Noiriel (EHESS), « Histoire des remises en cause du droit d’asile »</w:t>
      </w:r>
    </w:p>
    <w:p>
      <w:pPr>
        <w:pStyle w:val="Normal"/>
        <w:spacing w:lineRule="auto" w:line="240" w:before="0" w:after="0"/>
        <w:ind w:hanging="0"/>
        <w:rPr/>
      </w:pPr>
      <w:r>
        <w:rPr/>
        <w:t xml:space="preserve">● </w:t>
      </w:r>
      <w:r>
        <w:rPr/>
        <w:t>Luc Legoux (Paris 1), « Du "droit de partir" au "droit de rester" »</w:t>
      </w:r>
    </w:p>
    <w:p>
      <w:pPr>
        <w:pStyle w:val="Normal"/>
        <w:spacing w:lineRule="auto" w:line="240" w:before="0" w:after="0"/>
        <w:ind w:hanging="0"/>
        <w:rPr/>
      </w:pPr>
      <w:r>
        <w:rPr/>
        <w:t xml:space="preserve">● </w:t>
      </w:r>
      <w:r>
        <w:rPr/>
        <w:t>Antoine Decourcelle (Cimade), « De l’accès au territoire a la procédure d’asile »</w:t>
      </w:r>
    </w:p>
    <w:p>
      <w:pPr>
        <w:pStyle w:val="Normal"/>
        <w:spacing w:lineRule="auto" w:line="240" w:before="0" w:after="0"/>
        <w:ind w:hanging="0"/>
        <w:rPr/>
      </w:pPr>
      <w:r>
        <w:rPr/>
        <w:t xml:space="preserve">● </w:t>
      </w:r>
      <w:r>
        <w:rPr/>
        <w:t>Catherine Teitgen-colly (Paris 11), « L’effritement de la protection conventionnelle »</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Séance n°2,  mardi 27 mai 2003 à 18 h, présidence : Annie Collovald</w:t>
      </w:r>
    </w:p>
    <w:p>
      <w:pPr>
        <w:pStyle w:val="Normal"/>
        <w:spacing w:lineRule="auto" w:line="240" w:before="0" w:after="0"/>
        <w:ind w:hanging="0"/>
        <w:rPr/>
      </w:pPr>
      <w:r>
        <w:rPr/>
        <w:t>L’europe : un avenir de terre d’asile ?</w:t>
      </w:r>
    </w:p>
    <w:p>
      <w:pPr>
        <w:pStyle w:val="Normal"/>
        <w:spacing w:lineRule="auto" w:line="240" w:before="0" w:after="0"/>
        <w:ind w:hanging="0"/>
        <w:rPr/>
      </w:pPr>
      <w:r>
        <w:rPr/>
        <w:t xml:space="preserve">● </w:t>
      </w:r>
      <w:r>
        <w:rPr/>
        <w:t>François Julien-Laferriere (Paris 11) « L’européanisation : un facteur de déclin du droit d’asile ? »</w:t>
      </w:r>
    </w:p>
    <w:p>
      <w:pPr>
        <w:pStyle w:val="Normal"/>
        <w:spacing w:lineRule="auto" w:line="240" w:before="0" w:after="0"/>
        <w:ind w:hanging="0"/>
        <w:rPr/>
      </w:pPr>
      <w:r>
        <w:rPr/>
        <w:t xml:space="preserve">● </w:t>
      </w:r>
      <w:r>
        <w:rPr/>
        <w:t>Anne Castagnos (Juriste) « Le droit d’asile dans les projets de constitution européenne »</w:t>
      </w:r>
    </w:p>
    <w:p>
      <w:pPr>
        <w:pStyle w:val="Normal"/>
        <w:spacing w:lineRule="auto" w:line="240" w:before="0" w:after="0"/>
        <w:ind w:hanging="0"/>
        <w:rPr/>
      </w:pPr>
      <w:r>
        <w:rPr/>
        <w:t xml:space="preserve">● </w:t>
      </w:r>
      <w:r>
        <w:rPr/>
        <w:t>Didier Bigo (IEP Paris) « Le contrôle des demandes de visas Schengen »</w:t>
      </w:r>
    </w:p>
    <w:p>
      <w:pPr>
        <w:pStyle w:val="Normal"/>
        <w:spacing w:lineRule="auto" w:line="240" w:before="0" w:after="0"/>
        <w:ind w:hanging="0"/>
        <w:rPr/>
      </w:pPr>
      <w:r>
        <w:rPr/>
        <w:t xml:space="preserve">● </w:t>
      </w:r>
      <w:r>
        <w:rPr/>
        <w:t>Jean-Pierre Alaux (GISTI) « La réapparition des camps d’étrangers en Europe »</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Séance n°3,  mardi 24 juin 2003 à 18 h, présidence : Jérôme Valluy</w:t>
      </w:r>
    </w:p>
    <w:p>
      <w:pPr>
        <w:pStyle w:val="Normal"/>
        <w:spacing w:lineRule="auto" w:line="240" w:before="0" w:after="0"/>
        <w:ind w:hanging="0"/>
        <w:rPr/>
      </w:pPr>
      <w:r>
        <w:rPr/>
        <w:t>Les motifs d’exil et leurs interprétations</w:t>
      </w:r>
    </w:p>
    <w:p>
      <w:pPr>
        <w:pStyle w:val="Normal"/>
        <w:spacing w:lineRule="auto" w:line="240" w:before="0" w:after="0"/>
        <w:ind w:hanging="0"/>
        <w:rPr/>
      </w:pPr>
      <w:r>
        <w:rPr/>
        <w:t xml:space="preserve">● </w:t>
      </w:r>
      <w:r>
        <w:rPr/>
        <w:t>Michel Agier (IRD) « Les camps et les identités de l’exil »</w:t>
      </w:r>
    </w:p>
    <w:p>
      <w:pPr>
        <w:pStyle w:val="Normal"/>
        <w:spacing w:lineRule="auto" w:line="240" w:before="0" w:after="0"/>
        <w:ind w:hanging="0"/>
        <w:rPr/>
      </w:pPr>
      <w:r>
        <w:rPr/>
        <w:t xml:space="preserve">● </w:t>
      </w:r>
      <w:r>
        <w:rPr/>
        <w:t>Olivier Clochard (Migrinter), « L’exilé indésirable : des discours administratifs aux pratiques frontalières »</w:t>
      </w:r>
    </w:p>
    <w:p>
      <w:pPr>
        <w:pStyle w:val="Normal"/>
        <w:spacing w:lineRule="auto" w:line="240" w:before="0" w:after="0"/>
        <w:ind w:hanging="0"/>
        <w:rPr/>
      </w:pPr>
      <w:r>
        <w:rPr/>
        <w:t xml:space="preserve">● </w:t>
      </w:r>
      <w:r>
        <w:rPr/>
        <w:t>Ahmed Chtaibat (FTDA) « Sélection à l’entrée du DNA : pratiques et enjeux »</w:t>
      </w:r>
    </w:p>
    <w:p>
      <w:pPr>
        <w:pStyle w:val="Normal"/>
        <w:spacing w:lineRule="auto" w:line="240" w:before="0" w:after="0"/>
        <w:ind w:hanging="0"/>
        <w:rPr/>
      </w:pPr>
      <w:r>
        <w:rPr/>
        <w:t xml:space="preserve">● </w:t>
      </w:r>
      <w:r>
        <w:rPr/>
        <w:t>Sarah Attali  (Avocate) « Motifs de départ et crédibilité des demandes d’asile à la CRR»</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Séance n°4, mardi 23 septembre 2003 à 17 h, présidence : Smaïn Laacher</w:t>
      </w:r>
    </w:p>
    <w:p>
      <w:pPr>
        <w:pStyle w:val="Normal"/>
        <w:spacing w:lineRule="auto" w:line="240" w:before="0" w:after="0"/>
        <w:ind w:hanging="0"/>
        <w:rPr/>
      </w:pPr>
      <w:r>
        <w:rPr/>
        <w:t>Les camps d’étrangers : réapparitions et projets actuels</w:t>
      </w:r>
    </w:p>
    <w:p>
      <w:pPr>
        <w:pStyle w:val="Normal"/>
        <w:spacing w:lineRule="auto" w:line="240" w:before="0" w:after="0"/>
        <w:ind w:hanging="0"/>
        <w:rPr/>
      </w:pPr>
      <w:r>
        <w:rPr/>
        <w:t xml:space="preserve">● </w:t>
      </w:r>
      <w:r>
        <w:rPr/>
        <w:t>Louis Joinet « Les camps australiens - rapport de la Commission des droits de l'homme de l'ONU, juin 2002 »</w:t>
      </w:r>
    </w:p>
    <w:p>
      <w:pPr>
        <w:pStyle w:val="Normal"/>
        <w:spacing w:lineRule="auto" w:line="240" w:before="0" w:after="0"/>
        <w:ind w:hanging="0"/>
        <w:rPr/>
      </w:pPr>
      <w:r>
        <w:rPr/>
        <w:t xml:space="preserve">● </w:t>
      </w:r>
      <w:r>
        <w:rPr/>
        <w:t>Marc Bernardot (Lille 1) « Des CSS aux CARS : Les camps français d'après guerre (1944-1963) »</w:t>
      </w:r>
    </w:p>
    <w:p>
      <w:pPr>
        <w:pStyle w:val="Normal"/>
        <w:spacing w:lineRule="auto" w:line="240" w:before="0" w:after="0"/>
        <w:ind w:hanging="0"/>
        <w:rPr/>
      </w:pPr>
      <w:r>
        <w:rPr/>
        <w:t xml:space="preserve">● </w:t>
      </w:r>
      <w:r>
        <w:rPr/>
        <w:t>Hélène Gacon (ANAFE) « Ni lointain, ni nouveau : l’enfermement en zone d’attente »</w:t>
      </w:r>
    </w:p>
    <w:p>
      <w:pPr>
        <w:pStyle w:val="Normal"/>
        <w:spacing w:lineRule="auto" w:line="240" w:before="0" w:after="0"/>
        <w:ind w:hanging="0"/>
        <w:rPr/>
      </w:pPr>
      <w:r>
        <w:rPr/>
        <w:t xml:space="preserve">● </w:t>
      </w:r>
      <w:r>
        <w:rPr/>
        <w:t>Violaine Carrere (GISTI) « Les camps d’étrangers en Europe : colloque Migreurop juin 2003 »</w:t>
      </w:r>
    </w:p>
    <w:p>
      <w:pPr>
        <w:pStyle w:val="Normal"/>
        <w:spacing w:lineRule="auto" w:line="240" w:before="0" w:after="0"/>
        <w:ind w:hanging="0"/>
        <w:rPr/>
      </w:pPr>
      <w:r>
        <w:rPr/>
        <w:t xml:space="preserve">● </w:t>
      </w:r>
      <w:r>
        <w:rPr/>
        <w:t>Didier Bigo (IEP Paris) « Les camps d’étrangers comme espace Ban-optique »</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Séance n°5, mercredi 15 octobre 2003 à 17 h, présidence : Jérôme Valluy</w:t>
      </w:r>
    </w:p>
    <w:p>
      <w:pPr>
        <w:pStyle w:val="Normal"/>
        <w:spacing w:lineRule="auto" w:line="240" w:before="0" w:after="0"/>
        <w:ind w:hanging="0"/>
        <w:rPr/>
      </w:pPr>
      <w:r>
        <w:rPr/>
        <w:t>ONG et professionnalisation, dans les politiques de l’asile</w:t>
      </w:r>
    </w:p>
    <w:p>
      <w:pPr>
        <w:pStyle w:val="Normal"/>
        <w:spacing w:lineRule="auto" w:line="240" w:before="0" w:after="0"/>
        <w:ind w:hanging="0"/>
        <w:rPr/>
      </w:pPr>
      <w:r>
        <w:rPr/>
        <w:t xml:space="preserve">● </w:t>
      </w:r>
      <w:r>
        <w:rPr/>
        <w:t>Claire Marcos (Paris 1) «La professionnalisation du militantisme associatif : exemple de la Cimade »</w:t>
      </w:r>
    </w:p>
    <w:p>
      <w:pPr>
        <w:pStyle w:val="Normal"/>
        <w:spacing w:lineRule="auto" w:line="240" w:before="0" w:after="0"/>
        <w:ind w:hanging="0"/>
        <w:rPr/>
      </w:pPr>
      <w:r>
        <w:rPr/>
        <w:t xml:space="preserve">● </w:t>
      </w:r>
      <w:r>
        <w:rPr/>
        <w:t>Spyros. Franguiadakis (Lyon 2),«L’aide associative aux demandeurs d’asile dans l’accès au droit »</w:t>
      </w:r>
    </w:p>
    <w:p>
      <w:pPr>
        <w:pStyle w:val="Normal"/>
        <w:spacing w:lineRule="auto" w:line="240" w:before="0" w:after="0"/>
        <w:ind w:hanging="0"/>
        <w:rPr/>
      </w:pPr>
      <w:r>
        <w:rPr/>
        <w:t xml:space="preserve">● </w:t>
      </w:r>
      <w:r>
        <w:rPr/>
        <w:t>Pierre Henry (FTDA) « Les associations professionnalisées face aux entreprises privées »</w:t>
      </w:r>
    </w:p>
    <w:p>
      <w:pPr>
        <w:pStyle w:val="Normal"/>
        <w:spacing w:lineRule="auto" w:line="240" w:before="0" w:after="0"/>
        <w:ind w:hanging="0"/>
        <w:rPr/>
      </w:pPr>
      <w:r>
        <w:rPr/>
        <w:t xml:space="preserve">● </w:t>
      </w:r>
      <w:r>
        <w:rPr/>
        <w:t>Annie Collovald (Paris 10), « Les paradoxes d’une solidarité internationale professionnalisée»</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Séance n°6, mardi 18 novembre 2003 à 17 h, présidence : Didier Bigo</w:t>
      </w:r>
    </w:p>
    <w:p>
      <w:pPr>
        <w:pStyle w:val="Normal"/>
        <w:spacing w:lineRule="auto" w:line="240" w:before="0" w:after="0"/>
        <w:ind w:hanging="0"/>
        <w:rPr/>
      </w:pPr>
      <w:r>
        <w:rPr/>
        <w:t>Asile et immigration : deux enjeux distincts ?</w:t>
      </w:r>
    </w:p>
    <w:p>
      <w:pPr>
        <w:pStyle w:val="Normal"/>
        <w:spacing w:lineRule="auto" w:line="240" w:before="0" w:after="0"/>
        <w:ind w:hanging="0"/>
        <w:rPr/>
      </w:pPr>
      <w:r>
        <w:rPr/>
        <w:t xml:space="preserve">● </w:t>
      </w:r>
      <w:r>
        <w:rPr/>
        <w:t>Catherine Klein-Goussef (CNRS) « Des réfugiés parmi les immigrés : intérêt d’Etat et préhistoire d’une protection internationale (1921-1933) »</w:t>
      </w:r>
    </w:p>
    <w:p>
      <w:pPr>
        <w:pStyle w:val="Normal"/>
        <w:spacing w:lineRule="auto" w:line="240" w:before="0" w:after="0"/>
        <w:ind w:hanging="0"/>
        <w:rPr/>
      </w:pPr>
      <w:r>
        <w:rPr/>
        <w:t xml:space="preserve">● </w:t>
      </w:r>
      <w:r>
        <w:rPr/>
        <w:t>Claire Zalc (ENS-Ulm) « Des réfugiés aux indésirables : les pouvoirs publics français face aux émigrés du IIIe Reich entre 1933 et 1939 »</w:t>
      </w:r>
    </w:p>
    <w:p>
      <w:pPr>
        <w:pStyle w:val="Normal"/>
        <w:spacing w:lineRule="auto" w:line="240" w:before="0" w:after="0"/>
        <w:ind w:hanging="0"/>
        <w:rPr/>
      </w:pPr>
      <w:r>
        <w:rPr/>
        <w:t xml:space="preserve">● </w:t>
      </w:r>
      <w:r>
        <w:rPr/>
        <w:t>Olivier Brachet (FR) « Demandeurs d’asile et sans papiers : deux dossiers différents ? »</w:t>
      </w:r>
    </w:p>
    <w:p>
      <w:pPr>
        <w:pStyle w:val="Normal"/>
        <w:spacing w:lineRule="auto" w:line="240" w:before="0" w:after="0"/>
        <w:ind w:hanging="0"/>
        <w:rPr/>
      </w:pPr>
      <w:r>
        <w:rPr/>
        <w:t xml:space="preserve">● </w:t>
      </w:r>
      <w:r>
        <w:rPr/>
        <w:t>Claire Rodier (GISTI) « Liberté de circulation et droit d’asile : antinomie ou convergence ?»</w:t>
      </w:r>
    </w:p>
    <w:p>
      <w:pPr>
        <w:pStyle w:val="Normal"/>
        <w:spacing w:lineRule="auto" w:line="240" w:before="0" w:after="0"/>
        <w:ind w:hanging="0"/>
        <w:rPr/>
      </w:pPr>
      <w:r>
        <w:rPr/>
        <w:t>Jeudi 11 décembre 2003 à 18 h</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Séance n°7, jeudi 11 décembre 2003 à 18 h, présidence : Luc Legoux</w:t>
      </w:r>
    </w:p>
    <w:p>
      <w:pPr>
        <w:pStyle w:val="Normal"/>
        <w:spacing w:lineRule="auto" w:line="240" w:before="0" w:after="0"/>
        <w:ind w:hanging="0"/>
        <w:rPr/>
      </w:pPr>
      <w:r>
        <w:rPr/>
        <w:t>Les audiences publiques de la commission des recours des refugies</w:t>
      </w:r>
    </w:p>
    <w:p>
      <w:pPr>
        <w:pStyle w:val="Normal"/>
        <w:spacing w:lineRule="auto" w:line="240" w:before="0" w:after="0"/>
        <w:ind w:hanging="0"/>
        <w:rPr/>
      </w:pPr>
      <w:r>
        <w:rPr/>
        <w:t xml:space="preserve">● </w:t>
      </w:r>
      <w:r>
        <w:rPr/>
        <w:t>Ide BLERIOT (EHESS), « Sociologie des interactions sociales dans les séances publiques de la CRR »</w:t>
      </w:r>
    </w:p>
    <w:p>
      <w:pPr>
        <w:pStyle w:val="Normal"/>
        <w:spacing w:lineRule="auto" w:line="240" w:before="0" w:after="0"/>
        <w:ind w:hanging="0"/>
        <w:rPr/>
      </w:pPr>
      <w:r>
        <w:rPr/>
        <w:t xml:space="preserve">● </w:t>
      </w:r>
      <w:r>
        <w:rPr/>
        <w:t>Jérôme VALLUY (Paris 1), « Observation participante des audiences publiques de la CRR : point de  vue d'un juge »</w:t>
      </w:r>
    </w:p>
    <w:p>
      <w:pPr>
        <w:pStyle w:val="Normal"/>
        <w:spacing w:lineRule="auto" w:line="240" w:before="0" w:after="0"/>
        <w:ind w:hanging="0"/>
        <w:rPr/>
      </w:pPr>
      <w:r>
        <w:rPr/>
        <w:t xml:space="preserve">● </w:t>
      </w:r>
      <w:r>
        <w:rPr/>
        <w:t>Patrick DELOUVIN (AISF), « Le rapport d'observation des audiences publiques de  la CRR par Amnesty International »</w:t>
      </w:r>
    </w:p>
    <w:p>
      <w:pPr>
        <w:pStyle w:val="Normal"/>
        <w:spacing w:lineRule="auto" w:line="240" w:before="0" w:after="0"/>
        <w:ind w:hanging="0"/>
        <w:rPr/>
      </w:pPr>
      <w:r>
        <w:rPr/>
        <w:t xml:space="preserve">● </w:t>
      </w:r>
      <w:r>
        <w:rPr/>
        <w:t>Vera ZEDERMAN (CRR), « Données et arguments pour contribuer au débat ouvert par le rapport d'Amnesty International »</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Séance n°8 Jeudi 29 janvier 2004 à 18 h, Présidence : Didier Bigo</w:t>
      </w:r>
    </w:p>
    <w:p>
      <w:pPr>
        <w:pStyle w:val="Normal"/>
        <w:spacing w:lineRule="auto" w:line="240" w:before="0" w:after="0"/>
        <w:ind w:hanging="0"/>
        <w:rPr/>
      </w:pPr>
      <w:r>
        <w:rPr/>
        <w:t>Le role du hcr et des ong dans les mouvements de population en afrique</w:t>
      </w:r>
    </w:p>
    <w:p>
      <w:pPr>
        <w:pStyle w:val="Normal"/>
        <w:spacing w:lineRule="auto" w:line="240" w:before="0" w:after="0"/>
        <w:ind w:hanging="0"/>
        <w:rPr/>
      </w:pPr>
      <w:r>
        <w:rPr/>
        <w:t xml:space="preserve">● </w:t>
      </w:r>
      <w:r>
        <w:rPr/>
        <w:t>Virginie Tallio (EHESS, CEAf), « la gestion du retour des réfugiés angolais après l'accord de paix de 2002 »</w:t>
      </w:r>
    </w:p>
    <w:p>
      <w:pPr>
        <w:pStyle w:val="Normal"/>
        <w:spacing w:lineRule="auto" w:line="240" w:before="0" w:after="0"/>
        <w:ind w:hanging="0"/>
        <w:rPr/>
      </w:pPr>
      <w:r>
        <w:rPr/>
        <w:t xml:space="preserve">● </w:t>
      </w:r>
      <w:r>
        <w:rPr/>
        <w:t>Michel AGIER (EHESS, IRD/CEAf), « Réfugiés et retournés autour du conflit du Libéria et de Sierra Leone »</w:t>
      </w:r>
    </w:p>
    <w:p>
      <w:pPr>
        <w:pStyle w:val="Normal"/>
        <w:spacing w:lineRule="auto" w:line="240" w:before="0" w:after="0"/>
        <w:ind w:hanging="0"/>
        <w:rPr/>
      </w:pPr>
      <w:r>
        <w:rPr/>
        <w:t xml:space="preserve">● </w:t>
      </w:r>
      <w:r>
        <w:rPr/>
        <w:t>Rémy Bazenguissa (Lille 1, CEAf), « les catégories nationales et internationales de désignation des déplacés internes dans la guerre des années 90 au Congo-Brazzaville »</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Séance n°9, Lundi 1er  mars 2004 à 19 h, Présidence : Smaïn Laacher</w:t>
      </w:r>
    </w:p>
    <w:p>
      <w:pPr>
        <w:pStyle w:val="Normal"/>
        <w:spacing w:lineRule="auto" w:line="240" w:before="0" w:after="0"/>
        <w:ind w:hanging="0"/>
        <w:rPr/>
      </w:pPr>
      <w:r>
        <w:rPr/>
        <w:t>Asile et sante : acces aux soins et pratiques institutionnelles</w:t>
      </w:r>
    </w:p>
    <w:p>
      <w:pPr>
        <w:pStyle w:val="Normal"/>
        <w:spacing w:lineRule="auto" w:line="240" w:before="0" w:after="0"/>
        <w:ind w:hanging="0"/>
        <w:rPr/>
      </w:pPr>
      <w:r>
        <w:rPr/>
        <w:t xml:space="preserve">● </w:t>
      </w:r>
      <w:r>
        <w:rPr/>
        <w:t>Arnaud VEISSE, (COMEDE) : « Dans les salles d'attente de l'universel : la santé entre l'exil et l'exclusion »</w:t>
      </w:r>
    </w:p>
    <w:p>
      <w:pPr>
        <w:pStyle w:val="Normal"/>
        <w:spacing w:lineRule="auto" w:line="240" w:before="0" w:after="0"/>
        <w:ind w:hanging="0"/>
        <w:rPr/>
      </w:pPr>
      <w:r>
        <w:rPr/>
        <w:t xml:space="preserve">● </w:t>
      </w:r>
      <w:r>
        <w:rPr/>
        <w:t>Didier FASSIN, (EHESS, Paris 13) : « L'asile entre répression et compassion »</w:t>
      </w:r>
    </w:p>
    <w:p>
      <w:pPr>
        <w:pStyle w:val="Normal"/>
        <w:spacing w:lineRule="auto" w:line="240" w:before="0" w:after="0"/>
        <w:ind w:hanging="0"/>
        <w:rPr/>
      </w:pPr>
      <w:r>
        <w:rPr/>
        <w:t xml:space="preserve">● </w:t>
      </w:r>
      <w:r>
        <w:rPr/>
        <w:t>Claude MONCORGE, (MDM) : « Médecins du Monde: des soins aux migrants ... »</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10 - Mardi 27 avril 2004 à 18 h (Paris 1,salle 1) - Présidence : Michel Agier</w:t>
      </w:r>
    </w:p>
    <w:p>
      <w:pPr>
        <w:pStyle w:val="Normal"/>
        <w:spacing w:lineRule="auto" w:line="240" w:before="0" w:after="0"/>
        <w:ind w:hanging="0"/>
        <w:rPr/>
      </w:pPr>
      <w:r>
        <w:rPr/>
        <w:t>L’integration des refugies : cas africains</w:t>
      </w:r>
    </w:p>
    <w:p>
      <w:pPr>
        <w:pStyle w:val="Normal"/>
        <w:spacing w:lineRule="auto" w:line="240" w:before="0" w:after="0"/>
        <w:ind w:hanging="0"/>
        <w:rPr/>
      </w:pPr>
      <w:r>
        <w:rPr/>
        <w:t xml:space="preserve">● </w:t>
      </w:r>
      <w:r>
        <w:rPr/>
        <w:t>Rémy BAZENGUISSA (Lille 1, CEAf/EHESS) : « Les réfugiés et la question du lien social : le cas du nord-est congolais (Brazzaville) »</w:t>
      </w:r>
    </w:p>
    <w:p>
      <w:pPr>
        <w:pStyle w:val="Normal"/>
        <w:spacing w:lineRule="auto" w:line="240" w:before="0" w:after="0"/>
        <w:ind w:hanging="0"/>
        <w:rPr/>
      </w:pPr>
      <w:r>
        <w:rPr/>
        <w:t xml:space="preserve">● </w:t>
      </w:r>
      <w:r>
        <w:rPr/>
        <w:t>André GUICHAOUA (Paris 1, CRI) : « Le retour des réfugiés en Afrique des Grands Lacs »</w:t>
      </w:r>
    </w:p>
    <w:p>
      <w:pPr>
        <w:pStyle w:val="Normal"/>
        <w:spacing w:lineRule="auto" w:line="240" w:before="0" w:after="0"/>
        <w:ind w:hanging="0"/>
        <w:rPr/>
      </w:pPr>
      <w:r>
        <w:rPr/>
        <w:t xml:space="preserve">● </w:t>
      </w:r>
      <w:r>
        <w:rPr/>
        <w:t>Charles N’TAMPAKA (FUNDP, Belgique) : « L’intégration des réfugiés rwandais en Belgique. »</w:t>
      </w:r>
    </w:p>
    <w:p>
      <w:pPr>
        <w:pStyle w:val="Normal"/>
        <w:spacing w:lineRule="auto" w:line="240" w:before="0" w:after="0"/>
        <w:ind w:hanging="0"/>
        <w:rPr/>
      </w:pPr>
      <w:r>
        <w:rPr/>
        <w:t xml:space="preserve">● </w:t>
      </w:r>
      <w:r>
        <w:rPr/>
        <w:t>Véronique LASSAILLY-JACOB (Univ. Poitier, Migrinter) « L’intégration des réfugiés en Zambie »</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11 - Lundi 24 mai 2004 à 17 h (Paris 1,salle 1) - Présidence : Didier Bigo</w:t>
      </w:r>
    </w:p>
    <w:p>
      <w:pPr>
        <w:pStyle w:val="Normal"/>
        <w:spacing w:lineRule="auto" w:line="240" w:before="0" w:after="0"/>
        <w:ind w:hanging="0"/>
        <w:rPr/>
      </w:pPr>
      <w:r>
        <w:rPr/>
        <w:t>L’adaptation des ONG à l’europeanisation des politiques de l’asile et de l’immigration</w:t>
      </w:r>
    </w:p>
    <w:p>
      <w:pPr>
        <w:pStyle w:val="Normal"/>
        <w:spacing w:lineRule="auto" w:line="240" w:before="0" w:after="0"/>
        <w:ind w:hanging="0"/>
        <w:rPr/>
      </w:pPr>
      <w:r>
        <w:rPr/>
        <w:t xml:space="preserve">● </w:t>
      </w:r>
      <w:r>
        <w:rPr/>
        <w:t>Philippe RYFMANN (Paris 1, DESS-DCAH), « Les ONG : acteurs de la recomposition d’un monde globalisé ? »</w:t>
      </w:r>
    </w:p>
    <w:p>
      <w:pPr>
        <w:pStyle w:val="Normal"/>
        <w:spacing w:lineRule="auto" w:line="240" w:before="0" w:after="0"/>
        <w:ind w:hanging="0"/>
        <w:rPr/>
      </w:pPr>
      <w:r>
        <w:rPr/>
        <w:t xml:space="preserve">● </w:t>
      </w:r>
      <w:r>
        <w:rPr/>
        <w:t>Virginie GUIRAUDON (CNRS, CRAPS), « La représentation des intérêts des migrants au niveau européen : une approche historique et comparée »</w:t>
      </w:r>
    </w:p>
    <w:p>
      <w:pPr>
        <w:pStyle w:val="Normal"/>
        <w:spacing w:lineRule="auto" w:line="240" w:before="0" w:after="0"/>
        <w:ind w:hanging="0"/>
        <w:rPr/>
      </w:pPr>
      <w:r>
        <w:rPr/>
        <w:t xml:space="preserve">● </w:t>
      </w:r>
      <w:r>
        <w:rPr/>
        <w:t>Pierre MONFORTE (Paris 1/CRPS) « Approche comparée des réseaux transnationaux mobilisés autour des politiques d’immigration et d’asile au sein de l’Union européenne »</w:t>
      </w:r>
    </w:p>
    <w:p>
      <w:pPr>
        <w:pStyle w:val="Normal"/>
        <w:spacing w:lineRule="auto" w:line="240" w:before="0" w:after="0"/>
        <w:ind w:hanging="0"/>
        <w:rPr/>
      </w:pPr>
      <w:r>
        <w:rPr/>
        <w:t xml:space="preserve">● </w:t>
      </w:r>
      <w:r>
        <w:rPr/>
        <w:t>Daphnée BOUTEILLET-PAQUET (Amnesty International, Bruxelles), « Evolution du travail d’AI face à l’émergence de politiques européennes d’asile et d’immigration : les techniques du lobbying mises en perspectives dans un cadre régional »</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12 - Colloque international - Les 3 et 4 juin 2004, de 9h30 à 17h (CNAM, amphi 1)</w:t>
      </w:r>
    </w:p>
    <w:p>
      <w:pPr>
        <w:pStyle w:val="Normal"/>
        <w:spacing w:lineRule="auto" w:line="240" w:before="0" w:after="0"/>
        <w:ind w:hanging="0"/>
        <w:rPr/>
      </w:pPr>
      <w:r>
        <w:rPr/>
        <w:t>" Des zones d’Attente aux camps : Sangatte...Lampedusa...Guantanamo… "</w:t>
      </w:r>
    </w:p>
    <w:p>
      <w:pPr>
        <w:pStyle w:val="Normal"/>
        <w:spacing w:lineRule="auto" w:line="240" w:before="0" w:after="0"/>
        <w:ind w:hanging="0"/>
        <w:rPr/>
      </w:pPr>
      <w:r>
        <w:rPr/>
        <w:t>Aux frontières des États se multiplient des centres d¹internements administratifs pour étrangers : bien que très divers, ces centres tendent-ils a devenir une catégorie qui permet de comprendre l’évolution du monde contemporain ?</w:t>
      </w:r>
    </w:p>
    <w:p>
      <w:pPr>
        <w:pStyle w:val="Normal"/>
        <w:spacing w:lineRule="auto" w:line="240" w:before="0" w:after="0"/>
        <w:ind w:hanging="0"/>
        <w:rPr/>
      </w:pPr>
      <w:r>
        <w:rPr/>
        <w:t>PAGE DU PROGRAMME</w:t>
      </w:r>
    </w:p>
    <w:p>
      <w:pPr>
        <w:pStyle w:val="Normal"/>
        <w:spacing w:lineRule="auto" w:line="240" w:before="0" w:after="0"/>
        <w:ind w:hanging="0"/>
        <w:rPr/>
      </w:pPr>
      <w:r>
        <w:rPr/>
        <w:t>Organisateurs : ● CNAM-Intec ● Université Paris I - Centre de Recherches Politiques de la Sorbonne / TERRA (Travaux, Etudes et Recherches sur les Réfugiés et l’Asile) ● Université Paris 8-Groupe d¹Etude sur les Représentations et Savoir, ● Université Evry val d¹Essonne</w:t>
      </w:r>
    </w:p>
    <w:p>
      <w:pPr>
        <w:pStyle w:val="Normal"/>
        <w:spacing w:lineRule="auto" w:line="240" w:before="0" w:after="0"/>
        <w:ind w:hanging="0"/>
        <w:rPr/>
      </w:pPr>
      <w:r>
        <w:rPr/>
        <w:t>Lieu : Conservatoire National des Arts et Métiers, 2 rue conté, 75141 Paris cedex 03, amphi 1 (Gaston Planté) Entrée libre, dans la limite des places disponibles.</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13 - Vendredi 3 décembre 2004 de 17 h à 19 h (CERI) - Présidence : Didier Bigo</w:t>
      </w:r>
    </w:p>
    <w:p>
      <w:pPr>
        <w:pStyle w:val="Normal"/>
        <w:spacing w:lineRule="auto" w:line="240" w:before="0" w:after="0"/>
        <w:ind w:hanging="0"/>
        <w:rPr/>
      </w:pPr>
      <w:r>
        <w:rPr/>
        <w:t>Les technologies d’Identification et de contrôle des étrangers</w:t>
      </w:r>
    </w:p>
    <w:p>
      <w:pPr>
        <w:pStyle w:val="Normal"/>
        <w:spacing w:lineRule="auto" w:line="240" w:before="0" w:after="0"/>
        <w:ind w:hanging="0"/>
        <w:rPr/>
      </w:pPr>
      <w:r>
        <w:rPr/>
        <w:t xml:space="preserve">● </w:t>
      </w:r>
      <w:r>
        <w:rPr/>
        <w:t>Valsamis MITZILEGAS (Assistant juridique à la Chambre des Lords - Comité Europe) : "Contrôle des passagers, des étrangers, des citoyens ? Surveillance et contre-terrorisme."</w:t>
      </w:r>
    </w:p>
    <w:p>
      <w:pPr>
        <w:pStyle w:val="Normal"/>
        <w:spacing w:lineRule="auto" w:line="240" w:before="0" w:after="0"/>
        <w:ind w:hanging="0"/>
        <w:rPr/>
      </w:pPr>
      <w:r>
        <w:rPr/>
        <w:t xml:space="preserve">● </w:t>
      </w:r>
      <w:r>
        <w:rPr/>
        <w:t>Ayse CEYHAN (Chargée d’enseignements à l’IEP de Paris) : "Biométrie, contrôles aux frontières et reconfiguration des identités aux Etats-Unis"</w:t>
      </w:r>
    </w:p>
    <w:p>
      <w:pPr>
        <w:pStyle w:val="Normal"/>
        <w:spacing w:lineRule="auto" w:line="240" w:before="0" w:after="0"/>
        <w:ind w:hanging="0"/>
        <w:rPr/>
      </w:pPr>
      <w:r>
        <w:rPr/>
        <w:t xml:space="preserve">● </w:t>
      </w:r>
      <w:r>
        <w:rPr/>
        <w:t>Philippe BONDITTI, (Doctorant, CERI-Sciences Po, chercheur au Centre d’Etudes sur les Conflits) : "Digitalisation des identités : le "cyberespace" comme condition de sécurité du territoire et des populations"</w:t>
      </w:r>
    </w:p>
    <w:p>
      <w:pPr>
        <w:pStyle w:val="Normal"/>
        <w:spacing w:lineRule="auto" w:line="240" w:before="0" w:after="0"/>
        <w:ind w:hanging="0"/>
        <w:rPr/>
      </w:pPr>
      <w:r>
        <w:rPr/>
        <w:t>Lieu : CERI 56 rue Jacob, 75006 Paris</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14 - Mercredi 20 avril 2005 de 9 h à 18 h (Paris 1, salle 1) - Présidence : Annie Collovald et Jérôme Valluy</w:t>
      </w:r>
    </w:p>
    <w:p>
      <w:pPr>
        <w:pStyle w:val="Normal"/>
        <w:spacing w:lineRule="auto" w:line="240" w:before="0" w:after="0"/>
        <w:ind w:hanging="0"/>
        <w:rPr/>
      </w:pPr>
      <w:r>
        <w:rPr/>
        <w:t>La mise à l’écart des étrangers</w:t>
      </w:r>
    </w:p>
    <w:p>
      <w:pPr>
        <w:pStyle w:val="Normal"/>
        <w:spacing w:lineRule="auto" w:line="240" w:before="0" w:after="0"/>
        <w:ind w:hanging="0"/>
        <w:rPr/>
      </w:pPr>
      <w:r>
        <w:rPr/>
        <w:t>Les logiques de stigmatisation, de mise à l’écart et d’enfermement des migrants sont apparues graduellement dans les paysages politiques occidentaux. Le phénomène est encore peu étudié dans les sciences sociales mais suffisamment déjà pour inciter deux revues à réunir différents spécialistes du sujet. La revue "Cultures &amp; Conflits – Sociologie politique de l’international" (avril 2005, n°57 : « L’Europe des camps : la mise à l’écart des étrangers (2) ») et la revue "Politix – Revue des sciences sociales du politique" (avril 2005, n°69 : « Etrangers : la mise à l’écart ») entendent, par la publication simultanée et coordonnée de numéros sur ce sujet, l’inscrire sur l’agenda scientifique et dans l’espace public...</w:t>
      </w:r>
    </w:p>
    <w:p>
      <w:pPr>
        <w:pStyle w:val="Normal"/>
        <w:spacing w:lineRule="auto" w:line="240" w:before="0" w:after="0"/>
        <w:ind w:hanging="0"/>
        <w:rPr/>
      </w:pPr>
      <w:r>
        <w:rPr/>
        <w:t>PROGRAMME DE LA JOURNEE</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15 - Vendredi 27 mai 2005 de 9 h à 18 h (Paris 1, salle 1) - Présidence : Smaïn Laacher, Jérôme Valluy, Michel Agier, Luc Legoux</w:t>
      </w:r>
    </w:p>
    <w:p>
      <w:pPr>
        <w:pStyle w:val="Normal"/>
        <w:spacing w:lineRule="auto" w:line="240" w:before="0" w:after="0"/>
        <w:ind w:hanging="0"/>
        <w:rPr/>
      </w:pPr>
      <w:r>
        <w:rPr/>
        <w:t>Migrations et asile au Maghreb... au centre des nouvelles relations Afrique-Europe</w:t>
      </w:r>
    </w:p>
    <w:p>
      <w:pPr>
        <w:pStyle w:val="Normal"/>
        <w:spacing w:lineRule="auto" w:line="240" w:before="0" w:after="0"/>
        <w:ind w:hanging="0"/>
        <w:rPr/>
      </w:pPr>
      <w:r>
        <w:rPr/>
        <w:t>Les pays du Maghreb se trouvent placés aujourd’hui au cœur des relations politiques entre l’Afrique et l’Europe en ce qui concerne les migrations : traditionnels pays d’émigration vers l’Europe, il sont également devenus des pays de transits pour les migrants d’Afrique subsaharienne au fur et à mesure où les entrées régulières par voies aériennes ont été refermées du côté européen. Pour les Etats du Maghreb, la question migratoire superpose ainsi de plus en plus deux niveaux d’enjeux dans les relations avec les Etats européens : celui des migrations de leurs propres ressortissants et celui des migrants en transit sur leurs territoires.</w:t>
      </w:r>
    </w:p>
    <w:p>
      <w:pPr>
        <w:pStyle w:val="Normal"/>
        <w:spacing w:lineRule="auto" w:line="240" w:before="0" w:after="0"/>
        <w:ind w:hanging="0"/>
        <w:rPr/>
      </w:pPr>
      <w:r>
        <w:rPr/>
        <w:t>Organisateurs : Journée d’étude co-organisée dans le cadre du réseau T.E.R.R.A. (Travaux, Etudes et Recherches sur les Réfugiés et l’Asile ), par le CEPED (Centre Population et Développement ), et le CRPS (Centre de Recherches Politiques de la Sorbonne / Paris 1 ).</w:t>
      </w:r>
    </w:p>
    <w:p>
      <w:pPr>
        <w:pStyle w:val="Normal"/>
        <w:spacing w:lineRule="auto" w:line="240" w:before="0" w:after="0"/>
        <w:ind w:hanging="0"/>
        <w:rPr/>
      </w:pPr>
      <w:r>
        <w:rPr/>
        <w:t>PROGRAMME DE LA JOURNEE</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16 - Mardi 31 janvier 2006 de 14 h à 18 h (Paris 1, salle 1) - Présidence : Jane Freedman, Jérôme Valluy</w:t>
      </w:r>
    </w:p>
    <w:p>
      <w:pPr>
        <w:pStyle w:val="Normal"/>
        <w:spacing w:lineRule="auto" w:line="240" w:before="0" w:after="0"/>
        <w:ind w:hanging="0"/>
        <w:rPr/>
      </w:pPr>
      <w:r>
        <w:rPr/>
        <w:t>Freins et obstacles à l’action associative en faveur des femmes persécutées en tant que femmes</w:t>
      </w:r>
    </w:p>
    <w:p>
      <w:pPr>
        <w:pStyle w:val="Normal"/>
        <w:spacing w:lineRule="auto" w:line="240" w:before="0" w:after="0"/>
        <w:ind w:hanging="0"/>
        <w:rPr/>
      </w:pPr>
      <w:r>
        <w:rPr/>
        <w:t>(14h30 – 16h) Première partie : L’accueil des victimes de persécutions spécifiques aux femmes - Président : Jérôme Valluy Univ. Paris 1</w:t>
      </w:r>
    </w:p>
    <w:p>
      <w:pPr>
        <w:pStyle w:val="Normal"/>
        <w:spacing w:lineRule="auto" w:line="240" w:before="0" w:after="0"/>
        <w:ind w:hanging="0"/>
        <w:rPr/>
      </w:pPr>
      <w:r>
        <w:rPr/>
        <w:t xml:space="preserve">● </w:t>
      </w:r>
      <w:r>
        <w:rPr/>
        <w:t>Morgane GUEGUEN (Cimade Ile-de-France, Permanence « Femmes » ) , « La permanence de "la Cimade Ile-de-France pour les femmes étrangères victimes de violences (2004-2005) :actions réalisées et actions envisageables. »</w:t>
      </w:r>
    </w:p>
    <w:p>
      <w:pPr>
        <w:pStyle w:val="Normal"/>
        <w:spacing w:lineRule="auto" w:line="240" w:before="0" w:after="0"/>
        <w:ind w:hanging="0"/>
        <w:rPr/>
      </w:pPr>
      <w:r>
        <w:rPr/>
        <w:t>Discutant : Lilian Mathieu (CNRS)</w:t>
      </w:r>
    </w:p>
    <w:p>
      <w:pPr>
        <w:pStyle w:val="Normal"/>
        <w:spacing w:lineRule="auto" w:line="240" w:before="0" w:after="0"/>
        <w:ind w:hanging="0"/>
        <w:rPr/>
      </w:pPr>
      <w:r>
        <w:rPr/>
        <w:t xml:space="preserve">● </w:t>
      </w:r>
      <w:r>
        <w:rPr/>
        <w:t>Jérôme LARCHE (Médecin, Resp. de la mission MDM au Soudan), "Modalités pratiques et obstacles à la prise en charge par Médecins du Monde des femmes victimes de violences au Darfour"</w:t>
      </w:r>
    </w:p>
    <w:p>
      <w:pPr>
        <w:pStyle w:val="Normal"/>
        <w:spacing w:lineRule="auto" w:line="240" w:before="0" w:after="0"/>
        <w:ind w:hanging="0"/>
        <w:rPr/>
      </w:pPr>
      <w:r>
        <w:rPr/>
        <w:t>Discutant : Jane Freedman</w:t>
      </w:r>
    </w:p>
    <w:p>
      <w:pPr>
        <w:pStyle w:val="Normal"/>
        <w:spacing w:lineRule="auto" w:line="240" w:before="0" w:after="0"/>
        <w:ind w:hanging="0"/>
        <w:rPr/>
      </w:pPr>
      <w:r>
        <w:rPr/>
        <w:t>(16h30-18h) Deuxième partie : L’action revendicative en faveur des femmes persécutées - Présidente : Jane Freedman (Univ. Southampton)</w:t>
      </w:r>
    </w:p>
    <w:p>
      <w:pPr>
        <w:pStyle w:val="Normal"/>
        <w:spacing w:lineRule="auto" w:line="240" w:before="0" w:after="0"/>
        <w:ind w:hanging="0"/>
        <w:rPr/>
      </w:pPr>
      <w:r>
        <w:rPr/>
        <w:t xml:space="preserve">● </w:t>
      </w:r>
      <w:r>
        <w:rPr/>
        <w:t>Gill ALLWOOD (Univ. de Nottingham Trent), "La participation des femmes refugiées dans les ONG au Royaume-Uni"</w:t>
      </w:r>
    </w:p>
    <w:p>
      <w:pPr>
        <w:pStyle w:val="Normal"/>
        <w:spacing w:lineRule="auto" w:line="240" w:before="0" w:after="0"/>
        <w:ind w:hanging="0"/>
        <w:rPr/>
      </w:pPr>
      <w:r>
        <w:rPr/>
        <w:t>Discutant : Jérôme Valluy</w:t>
      </w:r>
    </w:p>
    <w:p>
      <w:pPr>
        <w:pStyle w:val="Normal"/>
        <w:spacing w:lineRule="auto" w:line="240" w:before="0" w:after="0"/>
        <w:ind w:hanging="0"/>
        <w:rPr/>
      </w:pPr>
      <w:r>
        <w:rPr/>
        <w:t xml:space="preserve">● </w:t>
      </w:r>
      <w:r>
        <w:rPr/>
        <w:t>Lucie BROCARD (Groupe Asile Femme, GRAF), "expérience interassociative et relations avec les institutions (HCR, CRR, OFPRA)"</w:t>
      </w:r>
    </w:p>
    <w:p>
      <w:pPr>
        <w:pStyle w:val="Normal"/>
        <w:spacing w:lineRule="auto" w:line="240" w:before="0" w:after="0"/>
        <w:ind w:hanging="0"/>
        <w:rPr/>
      </w:pPr>
      <w:r>
        <w:rPr/>
        <w:t>Discutant : Jérôme Valluy</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17 - Mardi 28 février 2006 de 15 h à 18 h (Paris 1, salle 1) - Présidence : Marc Bernardot</w:t>
      </w:r>
    </w:p>
    <w:p>
      <w:pPr>
        <w:pStyle w:val="Normal"/>
        <w:spacing w:lineRule="auto" w:line="240" w:before="0" w:after="0"/>
        <w:ind w:hanging="0"/>
        <w:rPr/>
      </w:pPr>
      <w:r>
        <w:rPr/>
        <w:t>Prisons / camps, détention / rétention : quelles passerelles ?</w:t>
      </w:r>
    </w:p>
    <w:p>
      <w:pPr>
        <w:pStyle w:val="Normal"/>
        <w:spacing w:lineRule="auto" w:line="240" w:before="0" w:after="0"/>
        <w:ind w:hanging="0"/>
        <w:rPr/>
      </w:pPr>
      <w:r>
        <w:rPr/>
        <w:t>Table-ronde</w:t>
      </w:r>
    </w:p>
    <w:p>
      <w:pPr>
        <w:pStyle w:val="Normal"/>
        <w:spacing w:lineRule="auto" w:line="240" w:before="0" w:after="0"/>
        <w:ind w:hanging="0"/>
        <w:rPr/>
      </w:pPr>
      <w:r>
        <w:rPr/>
        <w:t xml:space="preserve">● </w:t>
      </w:r>
      <w:r>
        <w:rPr/>
        <w:t>Alain BROSSAT, philosophe, Professeur à Paris VIII ● Antoinette CHAUVENET, sociologue, Directrice de Recherche à l’EHESS, CEMS ● Aïda CHOUK, juge, Présidente du Syndicat de la magistrature ● Carolina BOE, Membre de la Cimade, intervenante en prison. ● Claire RODIER, spécialiste des questions migratoires et de l’asile, membre du GISTI</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18 - Du lundi 27 au jeudi 30 mars 2006 (Rabat, INSEA)</w:t>
      </w:r>
    </w:p>
    <w:p>
      <w:pPr>
        <w:pStyle w:val="Normal"/>
        <w:spacing w:lineRule="auto" w:line="240" w:before="0" w:after="0"/>
        <w:ind w:hanging="0"/>
        <w:rPr/>
      </w:pPr>
      <w:r>
        <w:rPr/>
        <w:t>- Université Ouverte organisée par Mehdi LAHLOU (INSEA) et Jérôme VALLUY (Paris 1, CRPS)</w:t>
      </w:r>
    </w:p>
    <w:p>
      <w:pPr>
        <w:pStyle w:val="Normal"/>
        <w:spacing w:lineRule="auto" w:line="240" w:before="0" w:after="0"/>
        <w:ind w:hanging="0"/>
        <w:rPr/>
      </w:pPr>
      <w:r>
        <w:rPr/>
        <w:t>Migrations, liberté de circulations et développement</w:t>
      </w:r>
    </w:p>
    <w:p>
      <w:pPr>
        <w:pStyle w:val="Normal"/>
        <w:spacing w:lineRule="auto" w:line="240" w:before="0" w:after="0"/>
        <w:ind w:hanging="0"/>
        <w:rPr/>
      </w:pPr>
      <w:r>
        <w:rPr/>
        <w:t>Malgré des visions du monde et des priorités parfois éloignées, une réflexion eurafricaine doit permettre de trouver les raisons communes, humanistes et économiques, de faire front ensemble au fléau de la phobie des étrangers.</w:t>
      </w:r>
    </w:p>
    <w:p>
      <w:pPr>
        <w:pStyle w:val="Normal"/>
        <w:spacing w:lineRule="auto" w:line="240" w:before="0" w:after="0"/>
        <w:ind w:hanging="0"/>
        <w:rPr/>
      </w:pPr>
      <w:r>
        <w:rPr/>
        <w:t>Organisateurs : L’Institut National de Statistique et d’Economie Appliquée (INSEA, Rabat) et le Centre de Recherches Politiques de la Sorbonne (Université Panthéon-Sorbonne, Paris 1), avec la participation : du réseau scientifique TERRA et des réseaux interassociatifs Migreurop et Shabaka, et le soutien financier du Bureau International du Travail et de la Fondation Friedrich Ebert - Rabat.</w:t>
      </w:r>
    </w:p>
    <w:p>
      <w:pPr>
        <w:pStyle w:val="Normal"/>
        <w:spacing w:lineRule="auto" w:line="240" w:before="0" w:after="0"/>
        <w:ind w:hanging="0"/>
        <w:rPr/>
      </w:pPr>
      <w:r>
        <w:rPr/>
        <w:t>PROGRAMME DE L’UNIVERSITE OUVERTE</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19 - lundi 24 avril 2006, Resp. : Didier BIGO</w:t>
      </w:r>
    </w:p>
    <w:p>
      <w:pPr>
        <w:pStyle w:val="Normal"/>
        <w:spacing w:lineRule="auto" w:line="240" w:before="0" w:after="0"/>
        <w:ind w:hanging="0"/>
        <w:rPr/>
      </w:pPr>
      <w:r>
        <w:rPr/>
        <w:t>Conférence-débat organisée par le réseau Challenge avec le CERI et TERRA</w:t>
      </w:r>
    </w:p>
    <w:p>
      <w:pPr>
        <w:pStyle w:val="Normal"/>
        <w:spacing w:lineRule="auto" w:line="240" w:before="0" w:after="0"/>
        <w:ind w:hanging="0"/>
        <w:rPr/>
      </w:pPr>
      <w:r>
        <w:rPr/>
        <w:t>Immigration, intégration et situation des étrangers</w:t>
      </w:r>
    </w:p>
    <w:p>
      <w:pPr>
        <w:pStyle w:val="Normal"/>
        <w:spacing w:lineRule="auto" w:line="240" w:before="0" w:after="0"/>
        <w:ind w:hanging="0"/>
        <w:rPr/>
      </w:pPr>
      <w:r>
        <w:rPr/>
        <w:t xml:space="preserve">● </w:t>
      </w:r>
      <w:r>
        <w:rPr/>
        <w:t>La politique d’intégration des immigrants aux Pays-Bas : exclusion et mise en cause de leur citoyenneté ? par Kees Groenendijk</w:t>
      </w:r>
    </w:p>
    <w:p>
      <w:pPr>
        <w:pStyle w:val="Normal"/>
        <w:spacing w:lineRule="auto" w:line="240" w:before="0" w:after="0"/>
        <w:ind w:hanging="0"/>
        <w:rPr/>
      </w:pPr>
      <w:r>
        <w:rPr/>
        <w:t xml:space="preserve">● </w:t>
      </w:r>
      <w:r>
        <w:rPr/>
        <w:t>La politique à l’égard des étrangers en France par Danièle Lochak</w:t>
      </w:r>
    </w:p>
    <w:p>
      <w:pPr>
        <w:pStyle w:val="Normal"/>
        <w:spacing w:lineRule="auto" w:line="240" w:before="0" w:after="0"/>
        <w:ind w:hanging="0"/>
        <w:rPr/>
      </w:pPr>
      <w:r>
        <w:rPr/>
        <w:t>Discutants : Elspeth Guild et Renaud Dehousse</w:t>
      </w:r>
    </w:p>
    <w:p>
      <w:pPr>
        <w:pStyle w:val="Normal"/>
        <w:spacing w:lineRule="auto" w:line="240" w:before="0" w:after="0"/>
        <w:ind w:hanging="0"/>
        <w:rPr/>
      </w:pPr>
      <w:r>
        <w:rPr/>
        <w:t>Le 24 avril 2006, de 14h00 à 17h00, à Sciences Po - Salle François Goguel 56, rue de Saints Pères (75006 Paris) ● Présence à confirmer auprès de : bonditti@ceri-sciences-po.org</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20 - Colloque international - Les 14, 15, 16 septembre 2006 (Paris 1) organisé par Jane FREEDMAN et Jérôme VALLUY</w:t>
      </w:r>
    </w:p>
    <w:p>
      <w:pPr>
        <w:pStyle w:val="Normal"/>
        <w:spacing w:lineRule="auto" w:line="240" w:before="0" w:after="0"/>
        <w:ind w:hanging="0"/>
        <w:rPr/>
      </w:pPr>
      <w:r>
        <w:rPr/>
        <w:t>" Persécutions des femmes, mobilisations sociales et droit d’asile"</w:t>
      </w:r>
    </w:p>
    <w:p>
      <w:pPr>
        <w:pStyle w:val="Normal"/>
        <w:spacing w:lineRule="auto" w:line="240" w:before="0" w:after="0"/>
        <w:ind w:hanging="0"/>
        <w:rPr/>
      </w:pPr>
      <w:r>
        <w:rPr/>
        <w:t>"PERSECUTIONS DES FEMMES, MOBILISATIONS SOCIALES ET DROIT D’ASILE" : Une large partie de l’humanité est exposée à des persécutions spécifiques aux femmes. Entre l’ampleur démographique et géographique du phénomène et la faible importance qui lui est accordée dans de multiples contextes sociaux (associatifs, politiques, universitaires, institutionnels, etc.), il semble y avoir une disproportion susceptible de dessiner elle-seule les contours d’une vaste problématique pour les sciences sociales.</w:t>
      </w:r>
    </w:p>
    <w:p>
      <w:pPr>
        <w:pStyle w:val="Normal"/>
        <w:spacing w:lineRule="auto" w:line="240" w:before="0" w:after="0"/>
        <w:ind w:hanging="0"/>
        <w:rPr/>
      </w:pPr>
      <w:r>
        <w:rPr/>
        <w:t>PAGE DU PROGRAMME</w:t>
      </w:r>
    </w:p>
    <w:p>
      <w:pPr>
        <w:pStyle w:val="Normal"/>
        <w:spacing w:lineRule="auto" w:line="240" w:before="0" w:after="0"/>
        <w:ind w:hanging="0"/>
        <w:rPr/>
      </w:pPr>
      <w:r>
        <w:rPr/>
        <w:t>Partenaires : Colloque international en sciences humaines et sociales organisé par le Centre de Recherches Politiques de la Sorbonne (CNRS / Paris 1) dans le cadre du réseau TERRA (http://terra.rezo.net) et du Programme "FRONTIERES" de l’Agence Nationale pour la Recherche (http://terra.rezo.net/rubrique65.html) avec le soutien de L’observatoire de l’égalité entre les femmes et les hommes de la Ville de Paris (www.paris.fr), de la Fondation Roi Baudouin (www.kbs-frb.be) et du Conseil Scientifique de l’Université Paris 1 (www.univ-paris1.fr).</w:t>
      </w:r>
    </w:p>
    <w:p>
      <w:pPr>
        <w:pStyle w:val="Normal"/>
        <w:spacing w:lineRule="auto" w:line="240" w:before="0" w:after="0"/>
        <w:ind w:hanging="0"/>
        <w:rPr/>
      </w:pPr>
      <w:r>
        <w:rPr/>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21 - Conférence organisée par F. Le Houérou (CNRS / IREMAM) et J. Valluy (Paris 1, CRPS, CEAf), 23.01.2007</w:t>
      </w:r>
    </w:p>
    <w:p>
      <w:pPr>
        <w:pStyle w:val="Normal"/>
        <w:spacing w:lineRule="auto" w:line="240" w:before="0" w:after="0"/>
        <w:ind w:hanging="0"/>
        <w:rPr/>
      </w:pPr>
      <w:r>
        <w:rPr/>
        <w:t>en partenariat avec le Programme ASILES (ACI-TTT, Ministère de la Recherche)</w:t>
      </w:r>
    </w:p>
    <w:p>
      <w:pPr>
        <w:pStyle w:val="Normal"/>
        <w:spacing w:lineRule="auto" w:line="240" w:before="0" w:after="0"/>
        <w:ind w:hanging="0"/>
        <w:rPr/>
      </w:pPr>
      <w:r>
        <w:rPr/>
        <w:t>Exactions contre les réfugiés subsahariens en zone méditerranéenne : l’exemple des évènements de la place Mustapha Mahmoud au Caire en décembre 2005</w:t>
      </w:r>
    </w:p>
    <w:p>
      <w:pPr>
        <w:pStyle w:val="Normal"/>
        <w:spacing w:lineRule="auto" w:line="240" w:before="0" w:after="0"/>
        <w:ind w:hanging="0"/>
        <w:rPr/>
      </w:pPr>
      <w:r>
        <w:rPr/>
        <w:t>Première partie : Eléments de contextualisation de l’évènement</w:t>
      </w:r>
    </w:p>
    <w:p>
      <w:pPr>
        <w:pStyle w:val="Normal"/>
        <w:spacing w:lineRule="auto" w:line="240" w:before="0" w:after="0"/>
        <w:ind w:hanging="0"/>
        <w:rPr/>
      </w:pPr>
      <w:r>
        <w:rPr/>
        <w:t>14 h - Tarek El Morsy (historien, chercheur associé à l’IREMAM), "Les relations entre l’Egypte et les étrangers au 19 e siècle"</w:t>
      </w:r>
    </w:p>
    <w:p>
      <w:pPr>
        <w:pStyle w:val="Normal"/>
        <w:spacing w:lineRule="auto" w:line="240" w:before="0" w:after="0"/>
        <w:ind w:hanging="0"/>
        <w:rPr/>
      </w:pPr>
      <w:r>
        <w:rPr/>
        <w:t>14 h 45 - Jérôme Valluy (politiste, enseignant-chercheur Paris 1), "Le HCR et les politiques occidentales de répression des exilés : comparaison des évènements de la fin 2005 devant Ceuta / Mellila et sur la place Mustapha Mahmoud"</w:t>
      </w:r>
    </w:p>
    <w:p>
      <w:pPr>
        <w:pStyle w:val="Normal"/>
        <w:spacing w:lineRule="auto" w:line="240" w:before="0" w:after="0"/>
        <w:ind w:hanging="0"/>
        <w:rPr/>
      </w:pPr>
      <w:r>
        <w:rPr/>
        <w:t>15 h 30 - Projection de « Hôtel du Nil : voix du Darfour » - Un film documentaire réalisé par Fabienne LE HOUEROU (Image : Jean Marc LAMOURE - Montage : Manuel PINTO Durée : 52 minutes - Langues : Anglais, Arabe - Producteur : CNRS Images et Réseaux SFAV - Wapiti Productions : Eric Mommeja et Renaud de Saint Mars. )</w:t>
      </w:r>
    </w:p>
    <w:p>
      <w:pPr>
        <w:pStyle w:val="Normal"/>
        <w:spacing w:lineRule="auto" w:line="240" w:before="0" w:after="0"/>
        <w:ind w:hanging="0"/>
        <w:rPr/>
      </w:pPr>
      <w:r>
        <w:rPr/>
        <w:t>16 h 30- Fabienne Le Houérou (historienne et cinéaste, chercheur CNRS / IREMAM) : "Réfugiés, nouveaux parias ? - La situation actuelle des migrants forcés en Égypte"</w:t>
      </w:r>
    </w:p>
    <w:p>
      <w:pPr>
        <w:pStyle w:val="Normal"/>
        <w:spacing w:lineRule="auto" w:line="240" w:before="0" w:after="0"/>
        <w:ind w:hanging="0"/>
        <w:rPr/>
      </w:pPr>
      <w:r>
        <w:rPr/>
        <w:t>Deuxième partie : Le déroulement de l’évènement et ses suites</w:t>
      </w:r>
    </w:p>
    <w:p>
      <w:pPr>
        <w:pStyle w:val="Normal"/>
        <w:spacing w:lineRule="auto" w:line="240" w:before="0" w:after="0"/>
        <w:ind w:hanging="0"/>
        <w:rPr/>
      </w:pPr>
      <w:r>
        <w:rPr/>
        <w:t>17 h 30 - Sylvie Lasserre (journaliste, grand reporter) : "Il y a un an, le 30 décembre 2005, des réfugiés sont tués sur la place Mustapha Mahmoud au Caire : genèse, déroulement et suites de l’événement."[Participation annulée]</w:t>
      </w:r>
    </w:p>
    <w:p>
      <w:pPr>
        <w:pStyle w:val="Normal"/>
        <w:spacing w:lineRule="auto" w:line="240" w:before="0" w:after="0"/>
        <w:ind w:hanging="0"/>
        <w:rPr/>
      </w:pPr>
      <w:r>
        <w:rPr/>
        <w:t>18 h 15 - Projection d’un entretien de Barbara Harrell-Bond (Anthropologue, Université Américaine du Caire, Forced Migrations and Refugees Studies), entretien avec Fabienne le Houérou du 23 avril 2006 concernant les responsabilités partagées du drame de la place Mustapha Mahmoud</w:t>
      </w:r>
    </w:p>
    <w:p>
      <w:pPr>
        <w:pStyle w:val="Normal"/>
        <w:spacing w:lineRule="auto" w:line="240" w:before="0" w:after="0"/>
        <w:ind w:hanging="0"/>
        <w:rPr/>
      </w:pPr>
      <w:r>
        <w:rPr/>
        <w:t>18 h 45- Projection du film de Ahmed El kadi « Voices in the Shadow » (26 minutes), court métrage sur le déroulement de la manifestation de la place Mustapha Mahmoud du 31 décembre 2005 au Caire.</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22 - Rencontre avec les auteurs d’un livre ; 20.02.2007</w:t>
      </w:r>
    </w:p>
    <w:p>
      <w:pPr>
        <w:pStyle w:val="Normal"/>
        <w:spacing w:lineRule="auto" w:line="240" w:before="0" w:after="0"/>
        <w:ind w:hanging="0"/>
        <w:rPr/>
      </w:pPr>
      <w:r>
        <w:rPr/>
        <w:t>Autour du livre :</w:t>
      </w:r>
    </w:p>
    <w:p>
      <w:pPr>
        <w:pStyle w:val="Normal"/>
        <w:spacing w:lineRule="auto" w:line="240" w:before="0" w:after="0"/>
        <w:ind w:hanging="0"/>
        <w:rPr/>
      </w:pPr>
      <w:r>
        <w:rPr/>
        <w:t>"Le retour des camps ? Sangatte, Lampedusa, Guantanamo...."</w:t>
      </w:r>
    </w:p>
    <w:p>
      <w:pPr>
        <w:pStyle w:val="Normal"/>
        <w:spacing w:lineRule="auto" w:line="240" w:before="0" w:after="0"/>
        <w:ind w:hanging="0"/>
        <w:rPr/>
      </w:pPr>
      <w:r>
        <w:rPr/>
        <w:t>Pour découvrir le livre : http://terra.rezo.net/article554.html</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23 - Rencontre avec les auteurs d’un livre : 06.03.2007</w:t>
      </w:r>
    </w:p>
    <w:p>
      <w:pPr>
        <w:pStyle w:val="Normal"/>
        <w:spacing w:lineRule="auto" w:line="240" w:before="0" w:after="0"/>
        <w:ind w:hanging="0"/>
        <w:rPr/>
      </w:pPr>
      <w:r>
        <w:rPr/>
        <w:t>Afrique-Europe, circulations et répressions</w:t>
      </w:r>
    </w:p>
    <w:p>
      <w:pPr>
        <w:pStyle w:val="Normal"/>
        <w:spacing w:lineRule="auto" w:line="240" w:before="0" w:after="0"/>
        <w:ind w:hanging="0"/>
        <w:rPr/>
      </w:pPr>
      <w:r>
        <w:rPr/>
        <w:t>Rencontre TERRA autour de trois livres :</w:t>
      </w:r>
    </w:p>
    <w:p>
      <w:pPr>
        <w:pStyle w:val="Normal"/>
        <w:spacing w:lineRule="auto" w:line="240" w:before="0" w:after="0"/>
        <w:ind w:hanging="0"/>
        <w:rPr/>
      </w:pPr>
      <w:r>
        <w:rPr/>
        <w:t xml:space="preserve">● </w:t>
      </w:r>
      <w:r>
        <w:rPr/>
        <w:t>O. Jobard, F. Saugues, KINGSLEY - Carnet de route d’un immigrant clandestin, Paris : Marval, juin 2006, 160 p. Sur le livre : http://www.evene.fr/livres/livre/ol...</w:t>
      </w:r>
    </w:p>
    <w:p>
      <w:pPr>
        <w:pStyle w:val="Normal"/>
        <w:spacing w:lineRule="auto" w:line="240" w:before="0" w:after="0"/>
        <w:ind w:hanging="0"/>
        <w:rPr/>
      </w:pPr>
      <w:r>
        <w:rPr/>
        <w:t xml:space="preserve">● </w:t>
      </w:r>
      <w:r>
        <w:rPr/>
        <w:t>J. Lépine raconte le récit de Jean-Paul Dzokou-Newo, Une marche en liberté - Emigration subsaharienne, Paris : Maisonneuve &amp; Larose, novembre 2006, 123 p. http://terra.rezo.net/article451.html Migreurop, Guerre aux migrants - Le livre noir de Ceuta &amp; Melilla, Paris : à paraître chez Syllepse en mai 2007 http://www.migreurop.org/rubrique17...</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24 - Président de séance : Marc BERNARDOT ; 03.04.2007</w:t>
      </w:r>
    </w:p>
    <w:p>
      <w:pPr>
        <w:pStyle w:val="Normal"/>
        <w:spacing w:lineRule="auto" w:line="240" w:before="0" w:after="0"/>
        <w:ind w:hanging="0"/>
        <w:rPr/>
      </w:pPr>
      <w:r>
        <w:rPr/>
        <w:t>La mise à l’écart des étrangers dans les années 1930 et aujourd’hui :</w:t>
      </w:r>
    </w:p>
    <w:p>
      <w:pPr>
        <w:pStyle w:val="Normal"/>
        <w:spacing w:lineRule="auto" w:line="240" w:before="0" w:after="0"/>
        <w:ind w:hanging="0"/>
        <w:rPr/>
      </w:pPr>
      <w:r>
        <w:rPr/>
        <w:t>quelle comparaison ?</w:t>
      </w:r>
    </w:p>
    <w:p>
      <w:pPr>
        <w:pStyle w:val="Normal"/>
        <w:spacing w:lineRule="auto" w:line="240" w:before="0" w:after="0"/>
        <w:ind w:hanging="0"/>
        <w:rPr/>
      </w:pPr>
      <w:r>
        <w:rPr/>
        <w:t>La comparaison entre l’entre deux guerres et la période actuelle en ce qui concerne les politiques publiques relatives aux étrangers, notamment les juifs allemands dans les années 1930 et les exilés sans papiers aujourd’hui, affleure dans l’espace public depuis quelques mois notamment sous forme de critiques militantes et de dénégations ministérielles. Dans le contexte actuel de répression accrue de l’immigration, de stigmatisation des demandeurs d’asile et des exilés sans papiers et, plus récemment, de projets d’exclusion d’étrangers en situation régulière, cette problématique tend à réapparaître et à perdurer dans de nombreux espaces de débat public. Les sciences sociales peuvent-elles contribuer à éclairer et à rationaliser ce débat ? Faut-il exclure a priori une telle comparaison ? Si non quels éléments sont comparables ? Et finalement quelles différences et quelles similitudes apparaissent ?</w:t>
      </w:r>
    </w:p>
    <w:p>
      <w:pPr>
        <w:pStyle w:val="Normal"/>
        <w:spacing w:lineRule="auto" w:line="240" w:before="0" w:after="0"/>
        <w:ind w:hanging="0"/>
        <w:rPr/>
      </w:pPr>
      <w:r>
        <w:rPr/>
        <w:t>Premier intervenant : Gérard NOIRIEL, historien, avait avec trois autres co-auteurs, évoqué cette comparaison dans un article sur la réforme de l’asile en 2003 (A.Collovald, S.Laacher, G. Noiriel, J.Valluy « L’enterrement du droit d’asile », Le Monde 6 juin 2003) : Texte en ligne... (http://crps.univ-paris1.fr/Le-Monde...) et vient de publier un ouvrage majeur sur le sujet : Texte en ligne : http://terra.rezo.net/article555.html</w:t>
      </w:r>
    </w:p>
    <w:p>
      <w:pPr>
        <w:pStyle w:val="Normal"/>
        <w:spacing w:lineRule="auto" w:line="240" w:before="0" w:after="0"/>
        <w:ind w:hanging="0"/>
        <w:rPr/>
      </w:pPr>
      <w:r>
        <w:rPr/>
        <w:t>Deuxième intervenant : Danièle LOCHAK, juriste, a publié en 1994 un texte comportant l’examen successif de la période de Vichy et de la situation actuelle au regard du droit des étrangers. (« Le juge doit-il appliquer une loi inique ? »i, Le Genre Humain n° 28, Été-Automne 1994). Texte en ligne : http://www.anti-rev.org/textes/Loch...</w:t>
      </w:r>
    </w:p>
    <w:p>
      <w:pPr>
        <w:pStyle w:val="Normal"/>
        <w:spacing w:lineRule="auto" w:line="240" w:before="0" w:after="0"/>
        <w:ind w:hanging="0"/>
        <w:rPr/>
      </w:pPr>
      <w:r>
        <w:rPr/>
        <w:t>Troisième intervenant : Emmanuel TERRAY, anthropologue, a publié récemment un texte directement centré sur ce sujet : « 1942-2006 : réflexions sur un parallèle contesté » (Cercle Migrations et Liberté du CEDETIM, octobre 2006). Texte en ligne : http://www.reseau-ipam.org/article....</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25 - Président de séance : Jane FREEDMAN ; 24.04.2007</w:t>
      </w:r>
    </w:p>
    <w:p>
      <w:pPr>
        <w:pStyle w:val="Normal"/>
        <w:spacing w:lineRule="auto" w:line="240" w:before="0" w:after="0"/>
        <w:ind w:hanging="0"/>
        <w:rPr/>
      </w:pPr>
      <w:r>
        <w:rPr/>
        <w:t>L’asile sociétal :</w:t>
      </w:r>
    </w:p>
    <w:p>
      <w:pPr>
        <w:pStyle w:val="Normal"/>
        <w:spacing w:lineRule="auto" w:line="240" w:before="0" w:after="0"/>
        <w:ind w:hanging="0"/>
        <w:rPr/>
      </w:pPr>
      <w:r>
        <w:rPr/>
        <w:t>l’accueil des exilés sans ou contre l’Etat</w:t>
      </w:r>
    </w:p>
    <w:p>
      <w:pPr>
        <w:pStyle w:val="Normal"/>
        <w:spacing w:lineRule="auto" w:line="240" w:before="0" w:after="0"/>
        <w:ind w:hanging="0"/>
        <w:rPr/>
      </w:pPr>
      <w:r>
        <w:rPr/>
        <w:t>Présidente de séance : Jane FREEDMAN</w:t>
      </w:r>
    </w:p>
    <w:p>
      <w:pPr>
        <w:pStyle w:val="Normal"/>
        <w:spacing w:lineRule="auto" w:line="240" w:before="0" w:after="0"/>
        <w:ind w:hanging="0"/>
        <w:rPr/>
      </w:pPr>
      <w:r>
        <w:rPr/>
        <w:t>Intervenants : ● Laurent BONELLI, ● Alain BROSSAT, ● Damien DE BLIC, ● Emmanuel TERRAY, ● Jérôme VALLUY</w:t>
      </w:r>
    </w:p>
    <w:p>
      <w:pPr>
        <w:pStyle w:val="Normal"/>
        <w:spacing w:lineRule="auto" w:line="240" w:before="0" w:after="0"/>
        <w:ind w:hanging="0"/>
        <w:rPr/>
      </w:pPr>
      <w:r>
        <w:rPr/>
        <w:t>Le droit d’asile contemporain, en partie issu du marasme éthique des démocraties face au besoin de protection des Juifs, dès les années 1930, est énoncé dans la Déclaration Universelle des Droits de l’Homme de 1948 : Articles 13 « 2. Toute personne a le droit de quitter tout pays, y compris le sien, et de revenir dans son pays. » Article 14 : « 1. Devant la persécution, toute personne a le droit de chercher asile et de bénéficier de l’asile en d’autres pays ». Inscrits au sommet de nos principes juridiques, ces droits fondamentaux ont connu un début de mise en œuvre par les Etats, avec la Convention de Genève sur les Réfugiés (1951). Les procédures qui en sont issues ont néanmoins évolué depuis trente ans dans le sens d’une augmentation continue des taux de rejet jusqu’aux maxima actuels proches des 100%. Plus encore, les politiques sécuritaires menées aux frontières et autour des pays européens restreignent l’accès à la procédure elle-même et transforment les exilés arrivant sur nos territoires en « déboutés du droit de l’asile » souvent désignés comme « sans-papiers ».</w:t>
      </w:r>
    </w:p>
    <w:p>
      <w:pPr>
        <w:pStyle w:val="Normal"/>
        <w:spacing w:lineRule="auto" w:line="240" w:before="0" w:after="0"/>
        <w:ind w:hanging="0"/>
        <w:rPr/>
      </w:pPr>
      <w:r>
        <w:rPr/>
        <w:t>Cependant, l’asile étatique, référé à la Convention de Genève sur les Réfugiés (1951), en devenant marginal, a laissé place à un asile sociétal qui, dans de nombreux pays d’accueil, forme aujourd’hui l’essentiel de la protection internationale proclamée dans la Déclaration Universelle des Droits de l’Homme (1948). Souvent déboutés de l’asile étatique, les "sans-papiers" bénéficient de cet asile sociétal qui est le fait de voisins, d’amis, de militants des solidarités, d’instituteurs et parents d’élèves, d’organisations confessionnelles, de certains fonctionnaires de l’Etat, de certaines collectivités locales... agissant souvent en dehors du droit et de l’action étatiques et de plus en plus souvent contre eux. Ce phénomène social a déjà été observé dans d’autres périodes de l’histoire et dans d’autres pays ; il souligne la réapparition dans notre société d’une disjonction politiquement cruciale entre le champ de la légimité éthique et celui de la légalité.</w:t>
      </w:r>
    </w:p>
    <w:p>
      <w:pPr>
        <w:pStyle w:val="Normal"/>
        <w:spacing w:lineRule="auto" w:line="240" w:before="0" w:after="0"/>
        <w:ind w:hanging="0"/>
        <w:rPr/>
      </w:pPr>
      <w:r>
        <w:rPr/>
        <w:t>Du point de vue des sciences sociales, l’asile sociétal est un fait social devant être étudié comme d’autres faits sociaux dans le respect des règles et méthodes d’observation de la recherche. Ce type d’étude amène à s’intéresser aux parainages républicains de sans-papiers par les mairies, aux mobilisations des acteurs scolaires (RESF), aux résistances des parents d’élèves ou de militants contre les arrestations policières, aux dévouements individuels dans la prise en charge et la protection d’exilés sans papiers, à la criminalisation des actes de solidarité et aux risques encourus par les résistants, aux régles mobilisables en défense et en faveur des solidarités, au retour des camps et des rafles tant à l’intérieur de l’Europe que dans sa périphérie immédiate, à la réapparition d’une disjonction de plus en plus largement perçue entre légalité et légimité, aux clivages qui traversent les corps de fonctionnaires ainsi qu’aux antagonismes entre fonctionnaires de l’Etat et citoyens, aux figures ambivalentes, héroïques ou mercantiles, des passeurs et autres soutiens aux exilés, à l’exploitation économique des « sans-papiers »....</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Rencontre n°26 - Président de séance : Marc BERNARDOT ; 16.05.2007</w:t>
      </w:r>
    </w:p>
    <w:p>
      <w:pPr>
        <w:pStyle w:val="Normal"/>
        <w:spacing w:lineRule="auto" w:line="240" w:before="0" w:after="0"/>
        <w:ind w:hanging="0"/>
        <w:rPr/>
      </w:pPr>
      <w:r>
        <w:rPr/>
        <w:t>Effets de serres :</w:t>
      </w:r>
    </w:p>
    <w:p>
      <w:pPr>
        <w:pStyle w:val="Normal"/>
        <w:spacing w:lineRule="auto" w:line="240" w:before="0" w:after="0"/>
        <w:ind w:hanging="0"/>
        <w:rPr/>
      </w:pPr>
      <w:r>
        <w:rPr/>
        <w:t>agriculture intensive, migrations, droit du travail et question foncière</w:t>
      </w:r>
    </w:p>
    <w:p>
      <w:pPr>
        <w:pStyle w:val="Normal"/>
        <w:spacing w:lineRule="auto" w:line="240" w:before="0" w:after="0"/>
        <w:ind w:hanging="0"/>
        <w:rPr/>
      </w:pPr>
      <w:r>
        <w:rPr/>
        <w:t>Président : Marc BERNARDOT (Lille 1, CLERSE, Lille)</w:t>
      </w:r>
    </w:p>
    <w:p>
      <w:pPr>
        <w:pStyle w:val="Normal"/>
        <w:spacing w:lineRule="auto" w:line="240" w:before="0" w:after="0"/>
        <w:ind w:hanging="0"/>
        <w:rPr/>
      </w:pPr>
      <w:r>
        <w:rPr/>
        <w:t>Intervenants : ● Béatrice MESINI (CNRS, MMSH, Aix en Provence), ● Alain MORICE, (CNRS, URMIS, Paris), ● Hervé GOUYER (responsable pôle juridique association Espace, Marseille), ● Fred DECOSSE (EHESS, Paris)</w:t>
      </w:r>
    </w:p>
    <w:p>
      <w:pPr>
        <w:pStyle w:val="Normal"/>
        <w:spacing w:lineRule="auto" w:line="240" w:before="0" w:after="0"/>
        <w:ind w:hanging="0"/>
        <w:rPr/>
      </w:pPr>
      <w:r>
        <w:rPr/>
        <w:t>Juillet 2005 : Deux cent quarante ouvriers agricoles marocains sous contrat OMI se mettent en grève à Saint-Martin de Crau dans les Bouches du Rhône pour protester contre le non-paiement d’arriérés de salaires et les mauvaises conditions de vie et de travail. Cette mobilisation exceptionnelle relayée par la presse a, un temps, mis en lumière pour le grand public le système de l’agriculture intensive en vigueur dans cette région : contrats de travail saisonniers à vie pour les migrants, non respect de la législation du travail, logements insalubres, racisme ambiant…</w:t>
      </w:r>
    </w:p>
    <w:p>
      <w:pPr>
        <w:pStyle w:val="Normal"/>
        <w:spacing w:lineRule="auto" w:line="240" w:before="0" w:after="0"/>
        <w:ind w:hanging="0"/>
        <w:rPr/>
      </w:pPr>
      <w:r>
        <w:rPr/>
        <w:t>Au-delà de la réussite, avec l’intervention et les engagements des pouvoirs publics et des exploitants agricoles, et des échecs, la non reconduction des contrats des grévistes et la précarisation accrue des migrants, de cette mobilisation exceptionnelle, on s’intéressera au système qui rend possible le développement de cette agriculture intensive et la pérennisation de ces contrats de travail hors normes : l’agriculture dans les Bouches du Rhône emploie entre 20 000 et 25 000 salariés dans des exploitations arboricoles et maraîchères. Ces salariés sont essentiellement étrangers, 9 000 sont des résidents permanents et 4 000 sont sous contrat OMI, soit les deux tiers de ceux consentis en France. A ceux-ci s’ajoutent des salariés en situation irrégulières et non déclarés.</w:t>
      </w:r>
    </w:p>
    <w:p>
      <w:pPr>
        <w:pStyle w:val="Normal"/>
        <w:spacing w:lineRule="auto" w:line="240" w:before="0" w:after="0"/>
        <w:ind w:hanging="0"/>
        <w:rPr/>
      </w:pPr>
      <w:r>
        <w:rPr/>
        <w:t>Les chercheurs sollicités pour intervenir dans cette journée d’étude aborderont les dimensions politiques et économiques, sanitaires, juridiques et sociales de ce que l’on peut appeler un « modèle provençal » mais dont il existe des équivalents dans l’ensemble du bassin méditerranéen (Espagne, Italie, Grèce…). D’où ce système local tire son origine et sa spécificité ? Comment s’organise la ségrégation sociale et spatiale des travailleurs agricoles ? Comment la segmentation du marché de la main d’œuvre conduit à la mise en concurrence des statuts de saisonniers ? En quoi le lien obligatoire entre le droit au séjour et le travail constitue un piège pour les ouvriers saisonniers ? Quelles sont les conséquences de la précarité des conditions de vie et des conditions de travail sur la santé de ces ouvriers ? En quoi la multiplication de leurs plaintes devant les prud’hommes notamment modifie-t-elle la situation ?</w:t>
      </w:r>
    </w:p>
    <w:p>
      <w:pPr>
        <w:pStyle w:val="Normal"/>
        <w:spacing w:lineRule="auto" w:line="240" w:before="0" w:after="0"/>
        <w:ind w:hanging="0"/>
        <w:rPr/>
      </w:pPr>
      <w:r>
        <w:rPr/>
        <w:t>________________________________________</w:t>
      </w:r>
    </w:p>
    <w:p>
      <w:pPr>
        <w:pStyle w:val="Normal"/>
        <w:spacing w:lineRule="auto" w:line="240" w:before="0" w:after="0"/>
        <w:ind w:hanging="0"/>
        <w:rPr/>
      </w:pPr>
      <w:r>
        <w:rPr/>
        <w:t xml:space="preserve">Rencontre TERRA n°27 (19.06.07) </w:t>
      </w:r>
    </w:p>
    <w:p>
      <w:pPr>
        <w:pStyle w:val="Normal"/>
        <w:spacing w:lineRule="auto" w:line="240" w:before="0" w:after="0"/>
        <w:ind w:hanging="0"/>
        <w:rPr/>
      </w:pPr>
      <w:r>
        <w:rPr/>
        <w:t>L’aide aux sans papiers, entre légalité et légitimité :</w:t>
      </w:r>
    </w:p>
    <w:p>
      <w:pPr>
        <w:pStyle w:val="Normal"/>
        <w:spacing w:lineRule="auto" w:line="240" w:before="0" w:after="0"/>
        <w:ind w:hanging="0"/>
        <w:rPr/>
      </w:pPr>
      <w:r>
        <w:rPr/>
        <w:t>jusqu’où va la défense des ennemis de l’(I)ntérieur en démocratie ?</w:t>
      </w:r>
    </w:p>
    <w:p>
      <w:pPr>
        <w:pStyle w:val="Normal"/>
        <w:spacing w:lineRule="auto" w:line="240" w:before="0" w:after="0"/>
        <w:ind w:hanging="0"/>
        <w:rPr/>
      </w:pPr>
      <w:r>
        <w:rPr/>
        <w:t>Mardi 19 juin de 17h30 à 20 h 30 - Univ. Paris 1, 12 pl. du Panthéon (5e), Salle n°1*</w:t>
      </w:r>
    </w:p>
    <w:p>
      <w:pPr>
        <w:pStyle w:val="Normal"/>
        <w:spacing w:lineRule="auto" w:line="240" w:before="0" w:after="0"/>
        <w:ind w:hanging="0"/>
        <w:rPr/>
      </w:pPr>
      <w:r>
        <w:rPr/>
        <w:t>Cette Rencontre TERRA fait suite à celles du 3 avril 2007 (" " Pdt Bernardot - Intervenants : Gérard NOIRIEL, Danièle LOCHAK, Emmanuel TERRAY) et du 24 avril 2007 ("L’asile sociétal : l’accueil des exilés sans ou contre l’Etat", Pdt J. Freedman - Intervenants : Laurent BONELLI, Alain BROSSAT, Damien DE BLIC, Emmanuel TERRAY, Jérôme VALLUY) dans un cycle de rencontres destinées à préparer une publication sur l’asile sociétal considéré sous ses multiples facettes, passées et actuelles, sociologiques et philosophiques.</w:t>
      </w:r>
    </w:p>
    <w:p>
      <w:pPr>
        <w:pStyle w:val="Normal"/>
        <w:spacing w:lineRule="auto" w:line="240" w:before="0" w:after="0"/>
        <w:ind w:hanging="0"/>
        <w:rPr/>
      </w:pPr>
      <w:r>
        <w:rPr/>
        <w:t>Ce concept d’asile sociétal désignant les actions et processus sociaux de protection des exilés à l’insu ou contre l’Etat conduit à s’interroger tant sur la légitimité éthique que sur les seuils d’acceptabilité sociale de la répression de ceux que des politiques publiques, celles conduites notamment des Ministères de l’Intérieur, tendent implicitement à désigner comme des ennemis de l’intérieur menaçant l’identité nationale.</w:t>
      </w:r>
    </w:p>
    <w:p>
      <w:pPr>
        <w:pStyle w:val="Normal"/>
        <w:spacing w:lineRule="auto" w:line="240" w:before="0" w:after="0"/>
        <w:ind w:hanging="0"/>
        <w:rPr/>
      </w:pPr>
      <w:r>
        <w:rPr/>
        <w:t>Les figures sociales (juifs, communistes, nomades, terroristes, gauchistes, indépendantistes...) devenues cibles politiques et policières voire militaires d’appareils d’Etat radicalisés ne manquent pas au cours de l’histoire du vingtième siècle et semblent inclure aujourd’hui celle de l’exilé. Dans un contexte historique marqué par la montée des nationalismes xénophobes et par la stigmatisation des étrangers comme problème au travers de politiques publiques reflétant cette radicalisation (rejets massifs des demandes d’asile, surreprésentation des étrangers dans les prisons, restrictions législatives au droit d’asile, traques policières des sans-papiers, militarisation des frontières, prolifération des camps , intensification des rafles, expulsions de masses...), le débat théorique opposant légalité et légitimité se trouve réactualisé en ce qui concerne la défense des sans papiers notamment par les mouvements d’opposition aux actions policières d’arrestations et d’expulsions des exilés.</w:t>
      </w:r>
    </w:p>
    <w:p>
      <w:pPr>
        <w:pStyle w:val="Normal"/>
        <w:spacing w:lineRule="auto" w:line="240" w:before="0" w:after="0"/>
        <w:ind w:hanging="0"/>
        <w:rPr/>
      </w:pPr>
      <w:r>
        <w:rPr/>
        <w:t>De quel côté est la raison ? Celui de l’Etat et du droit légitimes en démocratie ou celui de la résistance à des dérives politiques, parfois catastrophiques, dont l’histoire nous enseigne le caractère récurrent y compris en régimes démocratiques ?</w:t>
      </w:r>
    </w:p>
    <w:p>
      <w:pPr>
        <w:pStyle w:val="Normal"/>
        <w:spacing w:lineRule="auto" w:line="240" w:before="0" w:after="0"/>
        <w:ind w:hanging="0"/>
        <w:rPr/>
      </w:pPr>
      <w:r>
        <w:rPr/>
        <w:t>Président de séance : Jérôme VALLUY</w:t>
      </w:r>
    </w:p>
    <w:p>
      <w:pPr>
        <w:pStyle w:val="Normal"/>
        <w:spacing w:lineRule="auto" w:line="240" w:before="0" w:after="0"/>
        <w:ind w:hanging="0"/>
        <w:rPr/>
      </w:pPr>
      <w:r>
        <w:rPr/>
        <w:t xml:space="preserve">● </w:t>
      </w:r>
      <w:r>
        <w:rPr/>
        <w:t>Marc Bernardot, "Aider ou combattre l’ennemi colonisé. Indochinois et Algériens en métropole 1945-1962"</w:t>
      </w:r>
    </w:p>
    <w:p>
      <w:pPr>
        <w:pStyle w:val="Normal"/>
        <w:spacing w:lineRule="auto" w:line="240" w:before="0" w:after="0"/>
        <w:ind w:hanging="0"/>
        <w:rPr/>
      </w:pPr>
      <w:r>
        <w:rPr/>
        <w:t xml:space="preserve">● </w:t>
      </w:r>
      <w:r>
        <w:rPr/>
        <w:t>Monique Chemillier Gendreau, " Modalités du droit de résistance en démocratie "</w:t>
      </w:r>
    </w:p>
    <w:p>
      <w:pPr>
        <w:pStyle w:val="Normal"/>
        <w:spacing w:lineRule="auto" w:line="240" w:before="0" w:after="0"/>
        <w:ind w:hanging="0"/>
        <w:rPr/>
      </w:pPr>
      <w:r>
        <w:rPr/>
        <w:t xml:space="preserve">● </w:t>
      </w:r>
      <w:r>
        <w:rPr/>
        <w:t>Etienne Balibar, " Nomades et résidents : quels droits ? quelles actions ? quelle pratique de la politique ? "</w:t>
      </w:r>
    </w:p>
    <w:p>
      <w:pPr>
        <w:pStyle w:val="Normal"/>
        <w:spacing w:lineRule="auto" w:line="240" w:before="0" w:after="0"/>
        <w:ind w:hanging="0"/>
        <w:rPr/>
      </w:pPr>
      <w:r>
        <w:rPr/>
        <w:t xml:space="preserve">● </w:t>
      </w:r>
      <w:r>
        <w:rPr/>
        <w:t>Danièle Lochak, "De quel droit désobéir ?"</w:t>
      </w:r>
      <w:r>
        <w:br w:type="page"/>
      </w:r>
    </w:p>
    <w:p>
      <w:pPr>
        <w:pStyle w:val="Heading1"/>
        <w:ind w:hanging="0"/>
        <w:rPr/>
      </w:pPr>
      <w:bookmarkStart w:id="30" w:name="__RefHeading___Toc191726997"/>
      <w:bookmarkEnd w:id="30"/>
      <w:r>
        <w:rPr/>
        <w:t>Annexe 2 : C.-R. de la 1</w:t>
      </w:r>
      <w:r>
        <w:rPr>
          <w:vertAlign w:val="superscript"/>
        </w:rPr>
        <w:t>ère</w:t>
      </w:r>
      <w:r>
        <w:rPr/>
        <w:t xml:space="preserve"> réunion de l’</w:t>
      </w:r>
      <w:r>
        <w:rPr>
          <w:i/>
          <w:iCs/>
        </w:rPr>
        <w:t>Observ.i.x</w:t>
      </w:r>
      <w:r>
        <w:rPr/>
        <w:t xml:space="preserve"> (17.09.07)</w:t>
      </w:r>
    </w:p>
    <w:p>
      <w:pPr>
        <w:pStyle w:val="Normal"/>
        <w:spacing w:lineRule="auto" w:line="240"/>
        <w:ind w:hanging="0"/>
        <w:rPr>
          <w:sz w:val="52"/>
          <w:szCs w:val="52"/>
        </w:rPr>
      </w:pPr>
      <w:r>
        <w:rPr>
          <w:sz w:val="52"/>
          <w:szCs w:val="52"/>
        </w:rPr>
        <w:t>[Observ.i.x]</w:t>
      </w:r>
    </w:p>
    <w:p>
      <w:pPr>
        <w:pStyle w:val="Normal"/>
        <w:spacing w:before="0" w:after="0"/>
        <w:ind w:hanging="0"/>
        <w:rPr>
          <w:smallCaps/>
        </w:rPr>
      </w:pPr>
      <w:r>
        <w:rPr>
          <w:smallCaps/>
        </w:rPr>
        <w:t>Observatoire de l’institutionnalisation de la xénophobie</w:t>
      </w:r>
    </w:p>
    <w:p>
      <w:pPr>
        <w:pStyle w:val="Normal"/>
        <w:spacing w:before="0" w:after="0"/>
        <w:ind w:hanging="0"/>
        <w:rPr>
          <w:i/>
          <w:i/>
          <w:iCs/>
          <w:sz w:val="18"/>
          <w:szCs w:val="18"/>
        </w:rPr>
      </w:pPr>
      <w:r>
        <w:rPr>
          <w:i/>
          <w:iCs/>
          <w:sz w:val="18"/>
          <w:szCs w:val="18"/>
        </w:rPr>
        <w:t>L’observatoire de l’institutionnalisation de la xénophobie est un collectif de recherches en sciences de l'humain et de la société créé, face aux amalgames gouvernementaux de l'identité nationale et de l'immigration. Il vise à  favoriser l'autonomie de la production intellectuelle, des savoirs scientifiques et de leur diffusion en ce qui concerne l'érosion des perceptions humanistes de l'altérité et la stigmatisation de l'étranger comme problème, risque ou menace dans le fonctionnement ordinaire d'autorités instituées (ministérielles, administratives, judiciaires, médiatiques, scientifiques, intellectuelles, scolaires, économiques, partisanes, associatives...). Il étudie également le développement de la xénophobie dans l’ensemble de la population sous l’effet des discours et des actes de ces autorités.</w:t>
      </w:r>
    </w:p>
    <w:p>
      <w:pPr>
        <w:pStyle w:val="Normal"/>
        <w:jc w:val="center"/>
        <w:rPr>
          <w:sz w:val="24"/>
          <w:szCs w:val="24"/>
        </w:rPr>
      </w:pPr>
      <w:r>
        <w:rPr>
          <w:sz w:val="24"/>
          <w:szCs w:val="24"/>
        </w:rPr>
        <w:t>__________________________________________________________</w:t>
      </w:r>
    </w:p>
    <w:p>
      <w:pPr>
        <w:pStyle w:val="Normal"/>
        <w:jc w:val="center"/>
        <w:rPr/>
      </w:pPr>
      <w:r>
        <w:rPr/>
        <w:t>Rencontre préliminaire</w:t>
      </w:r>
    </w:p>
    <w:p>
      <w:pPr>
        <w:pStyle w:val="Normal"/>
        <w:jc w:val="center"/>
        <w:rPr>
          <w:sz w:val="28"/>
          <w:szCs w:val="28"/>
        </w:rPr>
      </w:pPr>
      <w:r>
        <w:rPr>
          <w:sz w:val="28"/>
          <w:szCs w:val="28"/>
        </w:rPr>
        <w:t xml:space="preserve">de l’observatoire de l’institutionnalisation de la xénophobie </w:t>
        <w:br/>
        <w:t>du M.E.R.F.I.X ou RA.C.A.I.L. ou…</w:t>
      </w:r>
    </w:p>
    <w:p>
      <w:pPr>
        <w:pStyle w:val="Normal"/>
        <w:jc w:val="center"/>
        <w:rPr>
          <w:sz w:val="24"/>
          <w:szCs w:val="24"/>
        </w:rPr>
      </w:pPr>
      <w:r>
        <w:rPr>
          <w:sz w:val="24"/>
          <w:szCs w:val="24"/>
        </w:rPr>
        <w:t>Sorbonne, lundi 17 septembre 2007 (10h30 – 16h)</w:t>
      </w:r>
    </w:p>
    <w:p>
      <w:pPr>
        <w:pStyle w:val="Normal"/>
        <w:jc w:val="center"/>
        <w:rPr>
          <w:sz w:val="24"/>
          <w:szCs w:val="24"/>
        </w:rPr>
      </w:pPr>
      <w:r>
        <w:rPr>
          <w:sz w:val="24"/>
          <w:szCs w:val="24"/>
        </w:rPr>
      </w:r>
    </w:p>
    <w:p>
      <w:pPr>
        <w:pStyle w:val="Normal"/>
        <w:jc w:val="center"/>
        <w:rPr/>
      </w:pPr>
      <w:r>
        <w:rPr/>
        <w:t>Compte-rendu par J. Valluy</w:t>
      </w:r>
    </w:p>
    <w:p>
      <w:pPr>
        <w:pStyle w:val="Normal"/>
        <w:jc w:val="center"/>
        <w:rPr>
          <w:sz w:val="24"/>
          <w:szCs w:val="24"/>
        </w:rPr>
      </w:pPr>
      <w:r>
        <w:rPr>
          <w:sz w:val="24"/>
          <w:szCs w:val="24"/>
        </w:rPr>
      </w:r>
    </w:p>
    <w:p>
      <w:pPr>
        <w:pStyle w:val="Normal"/>
        <w:rPr>
          <w:sz w:val="24"/>
          <w:szCs w:val="24"/>
        </w:rPr>
      </w:pPr>
      <w:r>
        <w:rPr>
          <w:sz w:val="24"/>
          <w:szCs w:val="24"/>
        </w:rPr>
        <w:t xml:space="preserve">Cette première rencontre a réuni environ soixante dix personnes sur la centaine qui s’est manifestée pour participer aux travaux de l’observatoire. Ont été retracés rapidement les évènements du printemps qui ont conduit à l’organisation du forum du 27 juin à l’EHESS en réaction à la création du ministère dit de « l’immigration, de l’intégration, de l’identité nationale et du co-développement » ci-dessous désigné « MINI » (pour Ministère de l’Identité Nationale et de l’Immigration). Cette  rencontre du 17 septembre résulte des décisions prises lors du forum du 27 juin tendant à constituer un vaste mouvement de l’éducation et de la recherche face à l’institutionnalisation de la xénophobie (M.E.R.F.I.X.) et à rassembler contre les amalgames entre identité nationale et l’immigration (RA.C.A.I.L.) Le choix de l’intitulé (notamment M.E.R.F.I.X. ou RA.C.A.I.L. ou autres…) a été reporté à l’assemblée constitutive du mouvement devant avoir lieu au mois d’octobre (le 19 oct. si la salle demandée est disponible). </w:t>
      </w:r>
    </w:p>
    <w:p>
      <w:pPr>
        <w:pStyle w:val="Normal"/>
        <w:rPr/>
      </w:pPr>
      <w:r>
        <w:rPr>
          <w:sz w:val="24"/>
          <w:szCs w:val="24"/>
        </w:rPr>
        <w:t xml:space="preserve">Le communiqué de presse rédigé à la fin du forum et validé par les participants est le suivant (je souligne) : « La centaine de participants au forum sur l’instauration d’un ministère dit de « l’immigration, de l’intégration, de l’identité nationale et du co-développement » réunis ce mercredi 27 juin 2007, opposés à la création de ce ministère et résolus à résister à ses visées appellent l’ensemble des associations professionnelles et syndicales des enseignants, formateurs, éducateurs et chercheurs, les journalistes de la presse écrite, de la radio et de la télévision, les éditeurs, les revues en sciences humaines et sociales, les organismes de réflexion affiliés à des partis politiques, syndicats et associations à assumer leurs responsabilités sociales et politiques dans un tel contexte historique. Tous sont invités à participer à la mise en place d’un observatoire de ce ministère, de l’action publique dans ses domaines de compétences et de ses effets dans la société. </w:t>
      </w:r>
      <w:r>
        <w:rPr>
          <w:sz w:val="24"/>
          <w:szCs w:val="24"/>
          <w:u w:val="single"/>
        </w:rPr>
        <w:t>Un premier groupe de travail se réunira dès le début du mois de septembre pour organiser un dispositif d’observation sociologique de ce ministère et de ses effets.</w:t>
      </w:r>
      <w:r>
        <w:rPr>
          <w:sz w:val="24"/>
          <w:szCs w:val="24"/>
        </w:rPr>
        <w:t xml:space="preserve"> En outre, afin de faire face aux orientations annoncées de ce ministère dans le domaine de la culture et de l’éducation, il a été décidé de créer un groupe de vigilance sur l’indépendance de l’enseignement et de la recherche avec pour mission d’examiner et d’évaluer les appels d’offre pour la recherche ainsi que les subventions publiques aux associations et d’assurer une mission de veille en ce qui concerne les programmes et les manuels scolaires. Enfin il a été décidé d’organiser un réseau national de soutien aux réflexions collectives et aux débats publics, nationaux et internationaux, sur les amalgames opposant l’immigration à l’identité nationale et sur l’institutionnalisation du racisme et de la xénophobie. 27.06.2007 – 18 h. Contact : afa@msh-paris.fr »</w:t>
      </w:r>
    </w:p>
    <w:p>
      <w:pPr>
        <w:pStyle w:val="Normal"/>
        <w:rPr/>
      </w:pPr>
      <w:r>
        <w:rPr>
          <w:sz w:val="24"/>
          <w:szCs w:val="24"/>
        </w:rPr>
        <w:t xml:space="preserve">Malgré ce communiqué, la médiatisation du mouvement durant l’été a entraîné dans l’esprit de beaucoup de personnes une confusion entre le mouvement dans son ensemble et l’observatoire. </w:t>
      </w:r>
      <w:r>
        <w:rPr>
          <w:sz w:val="24"/>
          <w:szCs w:val="24"/>
          <w:u w:val="single"/>
        </w:rPr>
        <w:t>La réunion du 17 septembre ne concerne qu’une composante sur les trois ou quatre</w:t>
      </w:r>
      <w:r>
        <w:rPr>
          <w:sz w:val="24"/>
          <w:szCs w:val="24"/>
        </w:rPr>
        <w:t xml:space="preserve"> du futur mouvement qui sera organisé en octobre sous la forme d’une association loi 1901 dont les statuts porteront sur chacune de ces composantes. La réunion est préliminaire en ce sens que ces décisions ne pourront prendre effet qu’après avoir été validées par l’assemblée constitutive du mouvement à travers notamment l’élaboration et le vote des statuts.</w:t>
      </w:r>
    </w:p>
    <w:p>
      <w:pPr>
        <w:pStyle w:val="Normal"/>
        <w:rPr>
          <w:sz w:val="24"/>
          <w:szCs w:val="24"/>
        </w:rPr>
      </w:pPr>
      <w:r>
        <w:rPr>
          <w:sz w:val="24"/>
          <w:szCs w:val="24"/>
        </w:rPr>
        <w:t>La rencontre a porté sur les finalités de l’observatoire, son domaine d’observation et ses modalités d’organisation.</w:t>
      </w:r>
    </w:p>
    <w:p>
      <w:pPr>
        <w:pStyle w:val="Normal"/>
        <w:rPr>
          <w:caps/>
          <w:sz w:val="24"/>
          <w:szCs w:val="24"/>
        </w:rPr>
      </w:pPr>
      <w:r>
        <w:rPr>
          <w:caps/>
          <w:sz w:val="24"/>
          <w:szCs w:val="24"/>
        </w:rPr>
        <w:t>1. Finalités de l’observatoire</w:t>
      </w:r>
    </w:p>
    <w:p>
      <w:pPr>
        <w:pStyle w:val="Normal"/>
        <w:rPr/>
      </w:pPr>
      <w:r>
        <w:rPr>
          <w:sz w:val="24"/>
          <w:szCs w:val="24"/>
        </w:rPr>
        <w:t xml:space="preserve">Les participants se sont accordés à considérer que l’ensemble des questions que soulève la création de ce ministère, inédit dans l’histoire institutionnelle française, constituent </w:t>
      </w:r>
      <w:r>
        <w:rPr>
          <w:sz w:val="24"/>
          <w:szCs w:val="24"/>
          <w:u w:val="single"/>
        </w:rPr>
        <w:t>un domaine d’observation très vaste en sciences humaines et sociales</w:t>
      </w:r>
      <w:r>
        <w:rPr>
          <w:sz w:val="24"/>
          <w:szCs w:val="24"/>
        </w:rPr>
        <w:t xml:space="preserve"> (SHS), relatif à des réalités passées et présentes, françaises et internationales, sur lesquelles il paraît à la fois scientifiquement légitime et éthiquement urgent d’apporter à la société des savoirs fiables tels que les chercheurs des SHS apprennent et concourent à en produire. </w:t>
      </w:r>
    </w:p>
    <w:p>
      <w:pPr>
        <w:pStyle w:val="Normal"/>
        <w:rPr/>
      </w:pPr>
      <w:r>
        <w:rPr>
          <w:sz w:val="24"/>
          <w:szCs w:val="24"/>
        </w:rPr>
        <w:t xml:space="preserve">Le titre d’« observatoire » est souvent donné à des institutions publiques ou à des organisations créées et contrôlées par des autorités gouvernementales, parlementaires, administratives, académiques ou médiatiques… Il s’agit à l’inverse, pour étudier un phénomène dont ces autorités nous semblent être des acteurs non négligeables (mais pas les seuls) de s’affranchir de toute tutelle idéologique de ces autorités. </w:t>
      </w:r>
      <w:r>
        <w:rPr>
          <w:sz w:val="24"/>
          <w:szCs w:val="24"/>
          <w:u w:val="single"/>
        </w:rPr>
        <w:t>L’observatoire de l’institutionnalisation de la xénophobie est donc, en pratique, un collectif de personnes compétentes dans l’observation du phénomène</w:t>
      </w:r>
      <w:r>
        <w:rPr>
          <w:sz w:val="24"/>
          <w:szCs w:val="24"/>
        </w:rPr>
        <w:t>. Ce collectif vise notamment à organiser annuellement un colloque à la date anniversaire de création du MINI et à rendre public lors de ce colloque son rapport annuel d’observation.</w:t>
      </w:r>
    </w:p>
    <w:p>
      <w:pPr>
        <w:pStyle w:val="Normal"/>
        <w:rPr/>
      </w:pPr>
      <w:r>
        <w:rPr>
          <w:sz w:val="24"/>
          <w:szCs w:val="24"/>
        </w:rPr>
        <w:t xml:space="preserve">En ce sens l’observatoire ne procède pas d’une subordination du travail scientifique à des fins politiques mais correspond au contraire </w:t>
      </w:r>
      <w:r>
        <w:rPr>
          <w:sz w:val="24"/>
          <w:szCs w:val="24"/>
          <w:u w:val="single"/>
        </w:rPr>
        <w:t>à une modalité d’organisation collective de l’autonomie intellectuelle des chercheurs</w:t>
      </w:r>
      <w:r>
        <w:rPr>
          <w:sz w:val="24"/>
          <w:szCs w:val="24"/>
        </w:rPr>
        <w:t xml:space="preserve"> sur un domaine où l’activité gouvernementale est particulièrement intense dans la caractérisation, la qualification et la présentation de la réalité sociale auprès de l’opinion publique et dans un contexte où le gouvernement français, à travers la création du MINI et d’autres organismes, notamment mémoriels et scientifiques, entreprend de contrôler la production des savoirs publics sur ce domaine.</w:t>
      </w:r>
    </w:p>
    <w:p>
      <w:pPr>
        <w:pStyle w:val="Normal"/>
        <w:rPr/>
      </w:pPr>
      <w:r>
        <w:rPr>
          <w:sz w:val="24"/>
          <w:szCs w:val="24"/>
        </w:rPr>
        <w:t xml:space="preserve">L’observatoire a vocation à </w:t>
      </w:r>
      <w:r>
        <w:rPr>
          <w:sz w:val="24"/>
          <w:szCs w:val="24"/>
          <w:u w:val="single"/>
        </w:rPr>
        <w:t>accueillir, mettre en discussion et publier toute</w:t>
      </w:r>
      <w:r>
        <w:rPr>
          <w:sz w:val="24"/>
          <w:szCs w:val="24"/>
        </w:rPr>
        <w:t>s</w:t>
      </w:r>
      <w:r>
        <w:rPr>
          <w:sz w:val="24"/>
          <w:szCs w:val="24"/>
          <w:u w:val="single"/>
        </w:rPr>
        <w:t xml:space="preserve"> les recherches individuelles ou collectives</w:t>
      </w:r>
      <w:r>
        <w:rPr>
          <w:sz w:val="24"/>
          <w:szCs w:val="24"/>
        </w:rPr>
        <w:t xml:space="preserve"> portant sur des objets d’études concernés historiquement ou actuellement par l’institutionnalisation de la xénophobie dont la création de ce ministère apparaît être un révélateur parmi d’autres ; ceci dans le respect de l’autonomie intellectuelle des personnes réalisant les recherches et dans le respect du pluralisme des disciplines, des influences intellectuelles et des sensibilités éthiques et politiques traversant le monde de la recherche sur l’humain et la société. </w:t>
      </w:r>
    </w:p>
    <w:p>
      <w:pPr>
        <w:pStyle w:val="Normal"/>
        <w:rPr>
          <w:sz w:val="24"/>
          <w:szCs w:val="24"/>
        </w:rPr>
      </w:pPr>
      <w:r>
        <w:rPr>
          <w:sz w:val="24"/>
          <w:szCs w:val="24"/>
        </w:rPr>
        <w:t>A titre indicatif et sans exclure aucune autre approche susceptible de se manifester il semble que le domaine d’étude intéresse particulièrement les spécialités suivantes : l’anthropologie, la démographie, l’économie, la géographie, l’histoire, la linguistique, la psychologie, la philosophie, les sciences administratives et juridiques, la science politique, les science de l’information et de la communication, les sciences du religieux, les sciences de l’éducation, la sociologie… Une large partie de ces spécialités est déjà représentée parmi la centaine de personnes voulant participer à l’observatoire.</w:t>
      </w:r>
    </w:p>
    <w:p>
      <w:pPr>
        <w:pStyle w:val="Normal"/>
        <w:rPr/>
      </w:pPr>
      <w:r>
        <w:rPr>
          <w:sz w:val="24"/>
          <w:szCs w:val="24"/>
        </w:rPr>
        <w:t xml:space="preserve">La spécificité de l’observatoire, au sein du mouvement d’ensemble (MERFIX ou RACAIL ou…), étant de promouvoir des recherches sur ce domaine, </w:t>
      </w:r>
      <w:r>
        <w:rPr>
          <w:sz w:val="24"/>
          <w:szCs w:val="24"/>
          <w:u w:val="single"/>
        </w:rPr>
        <w:t>les exigences méthodologiques et les critères de validité</w:t>
      </w:r>
      <w:r>
        <w:rPr>
          <w:sz w:val="24"/>
          <w:szCs w:val="24"/>
        </w:rPr>
        <w:t>s</w:t>
      </w:r>
      <w:r>
        <w:rPr>
          <w:sz w:val="24"/>
          <w:szCs w:val="24"/>
          <w:u w:val="single"/>
        </w:rPr>
        <w:t xml:space="preserve"> valables en sciences humaines et sociales</w:t>
      </w:r>
      <w:r>
        <w:rPr>
          <w:sz w:val="24"/>
          <w:szCs w:val="24"/>
        </w:rPr>
        <w:t xml:space="preserve"> s’imposent de la même façon que dans d’autres cadres de travail (laboratoires, programmes de recherches, instituts, etc.). Cela signifie notamment que les chercheurs professionnels apportant contribution à l’observatoire sous la forme d’une étude doivent, en principe, pouvoir valoriser cette étude dans les cadres habituels de leur activité professionnelle. Les exigences de qualité sont les mêmes pour les personnes ayant d’autres statuts professionnels et souhaitant réaliser des recherches dans le cadre de l’observatoire.</w:t>
      </w:r>
    </w:p>
    <w:p>
      <w:pPr>
        <w:pStyle w:val="Normal"/>
        <w:rPr/>
      </w:pPr>
      <w:r>
        <w:rPr>
          <w:sz w:val="24"/>
          <w:szCs w:val="24"/>
        </w:rPr>
        <w:t xml:space="preserve">Il va de soi que ces exigences de qualité ne visent pas à masquer </w:t>
      </w:r>
      <w:r>
        <w:rPr>
          <w:sz w:val="24"/>
          <w:szCs w:val="24"/>
          <w:u w:val="single"/>
        </w:rPr>
        <w:t>les préoccupations éthiques qui orientent les recherches</w:t>
      </w:r>
      <w:r>
        <w:rPr>
          <w:sz w:val="24"/>
          <w:szCs w:val="24"/>
        </w:rPr>
        <w:t xml:space="preserve"> mais à assurer la plus grande efficacité et la plus grande fiabilité de l’observatoire dans la mission qu’il se donne d’éclairer la société sur ce domaine crucial de son histoire, d’un présent et d’un futur préoccupants. Contrairement à d’autres types de regroupements scientifiques (laboratoires, programmes, instituts…) celui-ci est basé sur une inquiétude à l’égard du processus d’institutionnalisation de la xénophobie dont l’histoire montre qu’il est susceptible de menacer en quelques années ou décennies, les valeurs fondamentales par lesquels, depuis plusieurs siècles, le genre humain tente de se définir notamment juste après ou en mémoire des plus sombres tragédies de son histoire.</w:t>
      </w:r>
    </w:p>
    <w:p>
      <w:pPr>
        <w:pStyle w:val="Normal"/>
        <w:rPr>
          <w:sz w:val="24"/>
          <w:szCs w:val="24"/>
        </w:rPr>
      </w:pPr>
      <w:r>
        <w:rPr>
          <w:sz w:val="24"/>
          <w:szCs w:val="24"/>
        </w:rPr>
        <w:t>Nos recherches contribueront ainsi à nourrir cette « culture humaniste et scientifique » inscrite par la loi du 23 avril 2005 (Loi d'orientation et de programme pour l'avenir de l'école) dans les connaissances sur lesquelles les élèves, dès l’âge de 7 ans, sont aujourd’hui évalués.</w:t>
      </w:r>
    </w:p>
    <w:p>
      <w:pPr>
        <w:pStyle w:val="Normal"/>
        <w:rPr>
          <w:caps/>
          <w:sz w:val="24"/>
          <w:szCs w:val="24"/>
        </w:rPr>
      </w:pPr>
      <w:r>
        <w:rPr>
          <w:caps/>
          <w:sz w:val="24"/>
          <w:szCs w:val="24"/>
        </w:rPr>
        <w:t>2. Domaine d’observation</w:t>
      </w:r>
    </w:p>
    <w:p>
      <w:pPr>
        <w:pStyle w:val="Normal"/>
        <w:rPr/>
      </w:pPr>
      <w:r>
        <w:rPr>
          <w:sz w:val="24"/>
          <w:szCs w:val="24"/>
        </w:rPr>
        <w:t xml:space="preserve">Plusieurs heures de discussions ont été consacrées à explorer les multiples dimensions du vaste domaine d’enjeux humains et sociétaux </w:t>
      </w:r>
      <w:r>
        <w:rPr>
          <w:sz w:val="24"/>
          <w:szCs w:val="24"/>
          <w:u w:val="single"/>
        </w:rPr>
        <w:t>révélé aux yeux du grand public par la création du MINI en France</w:t>
      </w:r>
      <w:r>
        <w:rPr>
          <w:sz w:val="24"/>
          <w:szCs w:val="24"/>
        </w:rPr>
        <w:t xml:space="preserve"> : celui de l’institutionnalisation de la xénophobie notamment par amalgame entre les questions d’identité nationale et les questions de migrations. Cette révélation pour les non spécialistes n’en est pas forcément une pour ceux qui observent depuis des années cette dimension de la société qui concerne le rapport à l’altérité et plus spécifiquement aux exilés, aux immigrés, aux étrangers. </w:t>
      </w:r>
    </w:p>
    <w:p>
      <w:pPr>
        <w:pStyle w:val="Normal"/>
        <w:rPr/>
      </w:pPr>
      <w:r>
        <w:rPr>
          <w:sz w:val="24"/>
          <w:szCs w:val="24"/>
        </w:rPr>
        <w:t xml:space="preserve">Des discours et des actes émanant des autorités publiques et, plus largement, des élites dirigeantes du pays politiques, administratives, médiatiques, académiques ou économiques participent à la </w:t>
      </w:r>
      <w:r>
        <w:rPr>
          <w:sz w:val="24"/>
          <w:szCs w:val="24"/>
          <w:u w:val="single"/>
        </w:rPr>
        <w:t>stigmatisation de l’étranger comme problème, risque ou menace et à la mise à l’écart de l’étranger</w:t>
      </w:r>
      <w:r>
        <w:rPr>
          <w:sz w:val="24"/>
          <w:szCs w:val="24"/>
        </w:rPr>
        <w:t xml:space="preserve"> qu’il soit au loin et susceptible de venir, déjà arrivé ou depuis longtemps installé. L’étude de ce phénomène d’institutionnalisation de la xénophobie dans sa globalité historique et sociologique conduit à considérer également les effets de cette stigmatisation institutionnelle sur les comportements et attitudes des acteurs ordinaires, fonctionnaires ou simples citoyens, et sur les tendances affectant la population dans son ensemble. </w:t>
      </w:r>
    </w:p>
    <w:p>
      <w:pPr>
        <w:pStyle w:val="Normal"/>
        <w:rPr/>
      </w:pPr>
      <w:r>
        <w:rPr>
          <w:sz w:val="24"/>
          <w:szCs w:val="24"/>
        </w:rPr>
        <w:t xml:space="preserve">Considérer la xénophobie sous l’angle de cette institutionnalisation implique de reconnaître qu’elle ne s’exprime </w:t>
      </w:r>
      <w:r>
        <w:rPr>
          <w:sz w:val="24"/>
          <w:szCs w:val="24"/>
          <w:u w:val="single"/>
        </w:rPr>
        <w:t>pas seulement dans les slogans extrémistes ou les jurons racistes mais aussi à travers les discours beaucoup plus posés et plus objectifs, en apparence seulement</w:t>
      </w:r>
      <w:r>
        <w:rPr>
          <w:sz w:val="24"/>
          <w:szCs w:val="24"/>
        </w:rPr>
        <w:t>, de la raison technocratique et juridique ; les orientations des politiques publiques et les représentations qu’elles traduisent ; l’expression médiatique, sous forme d’évidence, de ce qui poserait problème dans la société ; les carences, ou les euphémismes, les diversions et parfois les dérapages qui caractérisent les prises de position, les analyses et les programmes des partis de gouvernement ; la légitimation de graves régressions morales de la part de beaucoup d’intellectuels et notamment de chercheurs, implicitement par leurs silences ou, plus clairement, par  subordination à la pensée dominante ; les effets indirects, et éventuellement involontaires, de certaines formes d’action sociale ou éducative…</w:t>
      </w:r>
    </w:p>
    <w:p>
      <w:pPr>
        <w:pStyle w:val="Normal"/>
        <w:rPr/>
      </w:pPr>
      <w:r>
        <w:rPr>
          <w:sz w:val="24"/>
          <w:szCs w:val="24"/>
        </w:rPr>
        <w:t xml:space="preserve">Le processus d’institutionnalisation (de la xénophobie) semble passer par </w:t>
      </w:r>
      <w:r>
        <w:rPr>
          <w:sz w:val="24"/>
          <w:szCs w:val="24"/>
          <w:u w:val="single"/>
        </w:rPr>
        <w:t>l’inscription et la stabilisation, dans les multiples structures par lesquelles s’organisent les perceptions et les relations humaines dans une société donnée, de cadres cognitifs stigmatisant l’étranger</w:t>
      </w:r>
      <w:r>
        <w:rPr>
          <w:sz w:val="24"/>
          <w:szCs w:val="24"/>
        </w:rPr>
        <w:t>, qu’ils soient hérités de l’histoire notamment de l’histoire coloniale, façonnés et développés actuellement par des acteurs en position d’autorité, justifiés par les convergences européennes et plus largement occidentales, activés quotidiennement par l’action publique et ainsi diffusés de plus en plus largement dans la population.</w:t>
      </w:r>
    </w:p>
    <w:p>
      <w:pPr>
        <w:pStyle w:val="Normal"/>
        <w:rPr/>
      </w:pPr>
      <w:r>
        <w:rPr>
          <w:sz w:val="24"/>
          <w:szCs w:val="24"/>
        </w:rPr>
        <w:t xml:space="preserve">Diverses tentatives ont été faites, au cours de la discussion pour dégager des axes thématiques prioritaires autour desquels pourraient s’opérer des collaborations et des synergies entre les participants de l’observatoire. </w:t>
      </w:r>
      <w:r>
        <w:rPr>
          <w:sz w:val="24"/>
          <w:szCs w:val="24"/>
          <w:u w:val="single"/>
        </w:rPr>
        <w:t>Il a semblé cependant prématuré, à ce stade du travail, de figer des thèmes et de délimiter trop strictement le domaine d’étude</w:t>
      </w:r>
      <w:r>
        <w:rPr>
          <w:sz w:val="24"/>
          <w:szCs w:val="24"/>
        </w:rPr>
        <w:t xml:space="preserve"> au risque d’occulter des dimensions importantes qui pourraient apparaître ultérieurement au fur et à mesure que d’autres recherches viendront alimenter la réflexion collective. Les rapprochements entre recherches, individuelles ou collectives, autour d’axes fédérateurs devraient s’opérer spontanément, par démarches individuelles participants les uns auprès des autres, et ceci d’autant plus facilement que chacun aura transmis sa notice de présentation personnelle et ses sujets de recherche.</w:t>
      </w:r>
    </w:p>
    <w:p>
      <w:pPr>
        <w:pStyle w:val="Normal"/>
        <w:rPr>
          <w:caps/>
          <w:sz w:val="24"/>
          <w:szCs w:val="24"/>
        </w:rPr>
      </w:pPr>
      <w:r>
        <w:rPr>
          <w:caps/>
          <w:sz w:val="24"/>
          <w:szCs w:val="24"/>
        </w:rPr>
        <w:t>3. Organisation de l’observatoire</w:t>
      </w:r>
    </w:p>
    <w:p>
      <w:pPr>
        <w:pStyle w:val="Normal"/>
        <w:rPr/>
      </w:pPr>
      <w:r>
        <w:rPr>
          <w:sz w:val="24"/>
          <w:szCs w:val="24"/>
        </w:rPr>
        <w:t xml:space="preserve">Un certain nombre de décisions ont été prises par consensus ou par vote à main levée en ce qui concerne l’organisation de l’observatoire. La mise en œuvre de ces décisions est subordonnée à leur validation par les instances de mouvement (MERFIX ou RACAII ou …) lorsqu’il sera constitué. Ces décisions constituent donc </w:t>
      </w:r>
      <w:r>
        <w:rPr>
          <w:sz w:val="24"/>
          <w:szCs w:val="24"/>
          <w:u w:val="single"/>
        </w:rPr>
        <w:t>des propositions faites à destination de l’assemblée constitutive du mouvement pour la rédaction des statuts</w:t>
      </w:r>
      <w:r>
        <w:rPr>
          <w:sz w:val="24"/>
          <w:szCs w:val="24"/>
        </w:rPr>
        <w:t xml:space="preserve"> en ce qui concerne spécifiquement l’observatoire. </w:t>
      </w:r>
    </w:p>
    <w:p>
      <w:pPr>
        <w:pStyle w:val="Normal"/>
        <w:rPr/>
      </w:pPr>
      <w:r>
        <w:rPr>
          <w:sz w:val="24"/>
          <w:szCs w:val="24"/>
        </w:rPr>
        <w:t>Le nom de l’observatoire finalement retenu est « </w:t>
      </w:r>
      <w:r>
        <w:rPr>
          <w:sz w:val="24"/>
          <w:szCs w:val="24"/>
          <w:u w:val="single"/>
        </w:rPr>
        <w:t>Observatoire de l’institutionnalisation de la xénophobie</w:t>
      </w:r>
      <w:r>
        <w:rPr>
          <w:sz w:val="24"/>
          <w:szCs w:val="24"/>
        </w:rPr>
        <w:t xml:space="preserve"> » et s’accompagne d’une brève présentation de ses finalités (Annexe 1). La référence au MINI dans le titre de l’observatoire a finalement semblé peu souhaitable du fait de l’éventualité d’une transformation tactique de l’intitulé de ce nouveau ministère français et de l’intérêt qu’il y a à considérer l’institutionnalisation de la xénophobie tant dans l’amont historique de la naissance du MINI que dans la comparaison internationale avec des pays qui ne connaissent pas cet intitulé mais où le phénomène peut s’observer. Les personnes faisant des recherches sur des pays étrangers sont les bienvenues dans l’observatoire quel que soit le pays où elles résident et/ou travaillent. </w:t>
      </w:r>
    </w:p>
    <w:p>
      <w:pPr>
        <w:pStyle w:val="Normal"/>
        <w:rPr/>
      </w:pPr>
      <w:r>
        <w:rPr>
          <w:sz w:val="24"/>
          <w:szCs w:val="24"/>
        </w:rPr>
        <w:t xml:space="preserve">De longues discussions ont eu lieu sur les conditions de participation à l’observatoire et, nécessairement, sur la vaste question de ce qui relève de la recherche et de ce qui n’en relève pas. Le consensus s’est fait aisément sur l’idée de </w:t>
      </w:r>
      <w:r>
        <w:rPr>
          <w:sz w:val="24"/>
          <w:szCs w:val="24"/>
          <w:u w:val="single"/>
        </w:rPr>
        <w:t>ne pas indexer la compétence à faire de la recherche au statut de chercheur professionnel mais aussi de ne pas confondre l’activité de recherche avec d’autres types d’activité</w:t>
      </w:r>
      <w:r>
        <w:rPr>
          <w:sz w:val="24"/>
          <w:szCs w:val="24"/>
        </w:rPr>
        <w:t xml:space="preserve"> ayant leurs propres finalités et registres de légitimité. Autrement dit : les titres et diplômes académiques ne sont pas requis pour participer à l’observatoire mais cette participation implique de faire des recherches, que ce soit à titre professionnel ou bénévole.</w:t>
      </w:r>
    </w:p>
    <w:p>
      <w:pPr>
        <w:pStyle w:val="Normal"/>
        <w:rPr/>
      </w:pPr>
      <w:r>
        <w:rPr>
          <w:sz w:val="24"/>
          <w:szCs w:val="24"/>
        </w:rPr>
        <w:t xml:space="preserve">Le consensus s’est fait (moins aisément), sur les </w:t>
      </w:r>
      <w:r>
        <w:rPr>
          <w:sz w:val="24"/>
          <w:szCs w:val="24"/>
          <w:u w:val="single"/>
        </w:rPr>
        <w:t>conditions de participation à l’observatoire,</w:t>
      </w:r>
      <w:r>
        <w:rPr>
          <w:sz w:val="24"/>
          <w:szCs w:val="24"/>
        </w:rPr>
        <w:t xml:space="preserve"> sachant que ces conditions déterminent le statut d’électeur au sein de l’observatoire pour la désignation du groupe de pilotage ayant vocation à fonctionner comme comité de rédaction des rapports annuels engageant l’observatoire dans son ensemble. </w:t>
      </w:r>
    </w:p>
    <w:p>
      <w:pPr>
        <w:pStyle w:val="Normal"/>
        <w:rPr/>
      </w:pPr>
      <w:r>
        <w:rPr>
          <w:sz w:val="24"/>
          <w:szCs w:val="24"/>
        </w:rPr>
        <w:t xml:space="preserve">La </w:t>
      </w:r>
      <w:r>
        <w:rPr>
          <w:sz w:val="24"/>
          <w:szCs w:val="24"/>
          <w:u w:val="single"/>
        </w:rPr>
        <w:t>décision votée</w:t>
      </w:r>
      <w:r>
        <w:rPr>
          <w:sz w:val="24"/>
          <w:szCs w:val="24"/>
        </w:rPr>
        <w:t xml:space="preserve"> consiste à subordonner la participation à l’observatoire à quatre conditions : </w:t>
      </w:r>
    </w:p>
    <w:p>
      <w:pPr>
        <w:pStyle w:val="Normal"/>
        <w:spacing w:before="0" w:after="0"/>
        <w:ind w:hanging="0"/>
        <w:rPr/>
      </w:pPr>
      <w:r>
        <w:rPr>
          <w:sz w:val="24"/>
          <w:szCs w:val="24"/>
        </w:rPr>
        <w:t xml:space="preserve">1) se présenter en remplissant une </w:t>
      </w:r>
      <w:r>
        <w:rPr>
          <w:sz w:val="24"/>
          <w:szCs w:val="24"/>
          <w:u w:val="single"/>
        </w:rPr>
        <w:t>notice standardisée</w:t>
      </w:r>
      <w:r>
        <w:rPr>
          <w:sz w:val="24"/>
          <w:szCs w:val="24"/>
        </w:rPr>
        <w:t xml:space="preserve"> (Annexe 2) ; </w:t>
      </w:r>
    </w:p>
    <w:p>
      <w:pPr>
        <w:pStyle w:val="Normal"/>
        <w:spacing w:before="0" w:after="0"/>
        <w:ind w:hanging="0"/>
        <w:rPr/>
      </w:pPr>
      <w:r>
        <w:rPr>
          <w:sz w:val="24"/>
          <w:szCs w:val="24"/>
        </w:rPr>
        <w:t>2) indiquer le ou les sujet(s)</w:t>
      </w:r>
      <w:r>
        <w:rPr>
          <w:sz w:val="24"/>
          <w:szCs w:val="24"/>
          <w:u w:val="single"/>
        </w:rPr>
        <w:t xml:space="preserve"> individuel(s) ou collectif(s) de recherche</w:t>
      </w:r>
      <w:r>
        <w:rPr>
          <w:sz w:val="24"/>
          <w:szCs w:val="24"/>
        </w:rPr>
        <w:t xml:space="preserve"> (quelques lignes) ; </w:t>
      </w:r>
    </w:p>
    <w:p>
      <w:pPr>
        <w:pStyle w:val="Normal"/>
        <w:spacing w:before="0" w:after="0"/>
        <w:ind w:hanging="0"/>
        <w:rPr/>
      </w:pPr>
      <w:r>
        <w:rPr>
          <w:sz w:val="24"/>
          <w:szCs w:val="24"/>
        </w:rPr>
        <w:t xml:space="preserve">3) s’engager à produire une </w:t>
      </w:r>
      <w:r>
        <w:rPr>
          <w:sz w:val="24"/>
          <w:szCs w:val="24"/>
          <w:u w:val="single"/>
        </w:rPr>
        <w:t>étude approfondie</w:t>
      </w:r>
      <w:r>
        <w:rPr>
          <w:sz w:val="24"/>
          <w:szCs w:val="24"/>
        </w:rPr>
        <w:t xml:space="preserve"> dont la forme sera généralement écrite (du volume d’un article en revue SHS) mais qui pourra aussi passer par d’autres formes d’expression, notamment audio-visuelles ; </w:t>
      </w:r>
    </w:p>
    <w:p>
      <w:pPr>
        <w:pStyle w:val="Normal"/>
        <w:spacing w:before="0" w:after="0"/>
        <w:ind w:hanging="0"/>
        <w:rPr/>
      </w:pPr>
      <w:r>
        <w:rPr>
          <w:sz w:val="24"/>
          <w:szCs w:val="24"/>
        </w:rPr>
        <w:t xml:space="preserve">4) rédiger une </w:t>
      </w:r>
      <w:r>
        <w:rPr>
          <w:sz w:val="24"/>
          <w:szCs w:val="24"/>
          <w:u w:val="single"/>
        </w:rPr>
        <w:t>synthèse en quelques pages</w:t>
      </w:r>
      <w:r>
        <w:rPr>
          <w:sz w:val="24"/>
          <w:szCs w:val="24"/>
        </w:rPr>
        <w:t xml:space="preserve"> de cette étude pour contribution au rapport annuel de l’observatoire. </w:t>
      </w:r>
    </w:p>
    <w:p>
      <w:pPr>
        <w:pStyle w:val="Normal"/>
        <w:rPr/>
      </w:pPr>
      <w:r>
        <w:rPr>
          <w:sz w:val="24"/>
          <w:szCs w:val="24"/>
        </w:rPr>
        <w:t xml:space="preserve">Les personnes acceptant ces conditions et ayant transmis les données prévues par la première et la seconde condition seront inscrites sur </w:t>
      </w:r>
      <w:r>
        <w:rPr>
          <w:sz w:val="24"/>
          <w:szCs w:val="24"/>
          <w:u w:val="single"/>
        </w:rPr>
        <w:t>la liste de discussion interne</w:t>
      </w:r>
      <w:r>
        <w:rPr>
          <w:sz w:val="24"/>
          <w:szCs w:val="24"/>
        </w:rPr>
        <w:t xml:space="preserve"> des chercheurs de l’observatoire [observ.i.x] (adresse d’envoi : </w:t>
      </w:r>
      <w:r>
        <w:rPr>
          <w:color w:val="0000FF"/>
          <w:sz w:val="24"/>
          <w:szCs w:val="24"/>
          <w:u w:val="single"/>
        </w:rPr>
        <w:t>observ.i.x@rezo.net</w:t>
      </w:r>
      <w:r>
        <w:rPr>
          <w:sz w:val="24"/>
          <w:szCs w:val="24"/>
        </w:rPr>
        <w:t xml:space="preserve">). Elles pourront alors participer aux </w:t>
      </w:r>
      <w:r>
        <w:rPr>
          <w:sz w:val="24"/>
          <w:szCs w:val="24"/>
          <w:u w:val="single"/>
        </w:rPr>
        <w:t>rencontres bimensuelles</w:t>
      </w:r>
      <w:r>
        <w:rPr>
          <w:sz w:val="24"/>
          <w:szCs w:val="24"/>
        </w:rPr>
        <w:t xml:space="preserve"> du collectif des chercheurs (CC) ainsi qu’aux rencontres régionales ou interrégionales de l’observatoire et à l’</w:t>
      </w:r>
      <w:r>
        <w:rPr>
          <w:sz w:val="24"/>
          <w:szCs w:val="24"/>
          <w:u w:val="single"/>
        </w:rPr>
        <w:t>élection du Groupe de Pilotage (GP)</w:t>
      </w:r>
      <w:r>
        <w:rPr>
          <w:sz w:val="24"/>
          <w:szCs w:val="24"/>
        </w:rPr>
        <w:t xml:space="preserve"> constitué d’une dizaine de personnes assurant la direction collégiale de l’observatoire par décision à la majorité des voix exprimées pour toute décision concernant la vie interne ou l’expression publique de l’observatoire et exerçant également les fonctions de comité éditorial du rapport annuel de l’observatoire.</w:t>
      </w:r>
    </w:p>
    <w:p>
      <w:pPr>
        <w:pStyle w:val="Normal"/>
        <w:rPr/>
      </w:pPr>
      <w:r>
        <w:rPr>
          <w:sz w:val="24"/>
          <w:szCs w:val="24"/>
        </w:rPr>
        <w:t xml:space="preserve">Le Groupe de Pilotage n’exercera pas de pouvoir d’orientation sur les activités individuelles des chercheurs mais seulement un pouvoir de </w:t>
      </w:r>
      <w:r>
        <w:rPr>
          <w:sz w:val="24"/>
          <w:szCs w:val="24"/>
          <w:u w:val="single"/>
        </w:rPr>
        <w:t>sélection des contributions publiées dans le rapport annuel</w:t>
      </w:r>
      <w:r>
        <w:rPr>
          <w:sz w:val="24"/>
          <w:szCs w:val="24"/>
        </w:rPr>
        <w:t xml:space="preserve"> et dans toute publication engageant l’observatoire. Ce pouvoir s’exercera, en toute transparence, sur des textes transmis à l’ensemble du Collectif des Chercheurs. En cas de rejet d’une proposition de contribution par le Groupe de Pilotage, chaque chercheur ou groupe de chercheurs pourra exercer un </w:t>
      </w:r>
      <w:r>
        <w:rPr>
          <w:sz w:val="24"/>
          <w:szCs w:val="24"/>
          <w:u w:val="single"/>
        </w:rPr>
        <w:t>droit de recours devant le Collectif des Chercheurs</w:t>
      </w:r>
      <w:r>
        <w:rPr>
          <w:sz w:val="24"/>
          <w:szCs w:val="24"/>
        </w:rPr>
        <w:t xml:space="preserve"> dans son entier qui décidera en dernière instance. Les transmissions et les échanges se feront sur la liste [observ.i.x] à laquelle ne seront inscrits que les chercheurs de l’observatoire c'est-à-dire les personnes ayant rempli les quatre conditions précitées.</w:t>
      </w:r>
    </w:p>
    <w:p>
      <w:pPr>
        <w:pStyle w:val="Normal"/>
        <w:rPr/>
      </w:pPr>
      <w:r>
        <w:rPr>
          <w:sz w:val="24"/>
          <w:szCs w:val="24"/>
        </w:rPr>
        <w:t xml:space="preserve">Ses dispositions sont destinées à </w:t>
      </w:r>
      <w:r>
        <w:rPr>
          <w:sz w:val="24"/>
          <w:szCs w:val="24"/>
          <w:u w:val="single"/>
        </w:rPr>
        <w:t>garantir l’autonomie des chercheurs</w:t>
      </w:r>
      <w:r>
        <w:rPr>
          <w:sz w:val="24"/>
          <w:szCs w:val="24"/>
        </w:rPr>
        <w:t xml:space="preserve"> mieux que ne savent le faire aujourd’hui les gouvernements, sur ce domaine en particulier. Le mouvement en cours de constitution (MERFIX ou RACAII ou…), s’il valide ces décisions est invité à les reprendre dans ses statuts au sein d’un Titre consacré à l’observatoire, à mentionner </w:t>
      </w:r>
      <w:r>
        <w:rPr>
          <w:sz w:val="24"/>
          <w:szCs w:val="24"/>
          <w:u w:val="single"/>
        </w:rPr>
        <w:t>l’absence de toute possibilité d’intervention des autres instances du mouvement</w:t>
      </w:r>
      <w:r>
        <w:rPr>
          <w:sz w:val="24"/>
          <w:szCs w:val="24"/>
        </w:rPr>
        <w:t xml:space="preserve"> sur le fonctionnement de l’observatoire et </w:t>
      </w:r>
      <w:r>
        <w:rPr>
          <w:sz w:val="24"/>
          <w:szCs w:val="24"/>
          <w:u w:val="single"/>
        </w:rPr>
        <w:t>l’impossibilité de modifier les articles de ce Titre sans l’accord du Collectif des Chercheurs</w:t>
      </w:r>
      <w:r>
        <w:rPr>
          <w:sz w:val="24"/>
          <w:szCs w:val="24"/>
        </w:rPr>
        <w:t xml:space="preserve"> se prononçant à la majorité des voix exprimées.</w:t>
      </w:r>
    </w:p>
    <w:p>
      <w:pPr>
        <w:pStyle w:val="Normal"/>
        <w:rPr/>
      </w:pPr>
      <w:r>
        <w:rPr>
          <w:sz w:val="24"/>
          <w:szCs w:val="24"/>
        </w:rPr>
        <w:t xml:space="preserve">Dans l’attente de l’assemblée constitutive du mouvement et de l’élection du Groupe de Pilotage, </w:t>
      </w:r>
      <w:r>
        <w:rPr>
          <w:sz w:val="24"/>
          <w:szCs w:val="24"/>
          <w:u w:val="single"/>
        </w:rPr>
        <w:t>le présent compte-rendu n’engage que son auteur</w:t>
      </w:r>
      <w:r>
        <w:rPr>
          <w:sz w:val="24"/>
          <w:szCs w:val="24"/>
        </w:rPr>
        <w:t xml:space="preserve"> qui a en soumis une version provisoire aux 95 personnes inscrites sur la liste [observ.i.x] avant la réunion du 17 septembre, qui a corrigé cette version en tenant compte le mieux possible des propositions individuelles d’amendement qui lui semblaient permettre de refléter plus fidèlement les échanges durant la journée et qui se chargera d’organiser la première rencontre de l’observatoire en novembre (après le dépôt de statut du mouvement) pour organiser notamment l’élection du Groupe de Pilotage. </w:t>
      </w:r>
    </w:p>
    <w:p>
      <w:pPr>
        <w:pStyle w:val="Normal"/>
        <w:pBdr>
          <w:bottom w:val="single" w:sz="8" w:space="1" w:color="000000"/>
        </w:pBdr>
        <w:jc w:val="right"/>
        <w:rPr>
          <w:sz w:val="24"/>
          <w:szCs w:val="24"/>
        </w:rPr>
      </w:pPr>
      <w:r>
        <w:rPr>
          <w:sz w:val="24"/>
          <w:szCs w:val="24"/>
        </w:rPr>
      </w:r>
    </w:p>
    <w:p>
      <w:pPr>
        <w:pStyle w:val="Normal"/>
        <w:rPr>
          <w:smallCaps/>
          <w:sz w:val="24"/>
          <w:szCs w:val="24"/>
        </w:rPr>
      </w:pPr>
      <w:r>
        <w:rPr>
          <w:smallCaps/>
          <w:sz w:val="24"/>
          <w:szCs w:val="24"/>
        </w:rPr>
        <w:t>Annexe 1 : Désignation de l’observatoire</w:t>
      </w:r>
    </w:p>
    <w:p>
      <w:pPr>
        <w:pStyle w:val="Normal"/>
        <w:ind w:hanging="0"/>
        <w:rPr/>
      </w:pPr>
      <w:r>
        <w:rPr>
          <w:sz w:val="24"/>
          <w:szCs w:val="24"/>
        </w:rPr>
        <w:t>"</w:t>
      </w:r>
      <w:r>
        <w:rPr>
          <w:i/>
          <w:iCs/>
          <w:sz w:val="24"/>
          <w:szCs w:val="24"/>
        </w:rPr>
        <w:t>[Observ.i.x]</w:t>
      </w:r>
    </w:p>
    <w:p>
      <w:pPr>
        <w:pStyle w:val="Normal"/>
        <w:spacing w:before="0" w:after="0"/>
        <w:ind w:hanging="0"/>
        <w:rPr>
          <w:b/>
          <w:b/>
          <w:i/>
          <w:i/>
          <w:iCs/>
          <w:smallCaps/>
          <w:sz w:val="24"/>
          <w:szCs w:val="24"/>
        </w:rPr>
      </w:pPr>
      <w:r>
        <w:rPr>
          <w:b/>
          <w:i/>
          <w:iCs/>
          <w:smallCaps/>
          <w:sz w:val="24"/>
          <w:szCs w:val="24"/>
        </w:rPr>
        <w:t>Observatoire de l’institutionnalisation de la xénophobie</w:t>
      </w:r>
    </w:p>
    <w:p>
      <w:pPr>
        <w:pStyle w:val="Normal"/>
        <w:spacing w:before="0" w:after="0"/>
        <w:ind w:hanging="0"/>
        <w:rPr>
          <w:sz w:val="24"/>
          <w:szCs w:val="24"/>
        </w:rPr>
      </w:pPr>
      <w:r>
        <w:rPr>
          <w:i/>
          <w:iCs/>
          <w:sz w:val="24"/>
          <w:szCs w:val="24"/>
        </w:rPr>
        <w:t>L’observatoire de l’institutionnalisation de la xénophobie est un collectif de recherches en sciences de l'humain et de la société créé, face aux amalgames gouvernementaux de l'identité nationale et de l'immigration. Il vise à  favoriser l'autonomie de la production intellectuelle, des savoirs scientifiques et de leur diffusion en ce qui concerne l'érosion des perceptions humanistes de l'altérité et la stigmatisation de l'étranger comme problème, risque ou menace dans le fonctionnement ordinaire d'autorités instituées (ministérielles, administratives, judiciaires, médiatiques, scientifiques, intellectuelles, scolaires, économiques, partisanes, associatives...). Il étudie également le développement de la xénophobie dans l’ensemble de la population sous l’effet des discours et des actes de ces autorités."</w:t>
      </w:r>
    </w:p>
    <w:p>
      <w:pPr>
        <w:pStyle w:val="Normal"/>
        <w:pBdr>
          <w:bottom w:val="single" w:sz="8" w:space="1" w:color="000000"/>
        </w:pBdr>
        <w:jc w:val="right"/>
        <w:rPr>
          <w:sz w:val="24"/>
          <w:szCs w:val="24"/>
        </w:rPr>
      </w:pPr>
      <w:r>
        <w:rPr>
          <w:sz w:val="24"/>
          <w:szCs w:val="24"/>
        </w:rPr>
      </w:r>
    </w:p>
    <w:p>
      <w:pPr>
        <w:pStyle w:val="Normal"/>
        <w:rPr>
          <w:smallCaps/>
          <w:sz w:val="24"/>
          <w:szCs w:val="24"/>
        </w:rPr>
      </w:pPr>
      <w:r>
        <w:rPr>
          <w:smallCaps/>
          <w:sz w:val="24"/>
          <w:szCs w:val="24"/>
        </w:rPr>
        <w:t>Annexe 2 : Notice à remplir pour être membre de l’observatoire</w:t>
      </w:r>
    </w:p>
    <w:p>
      <w:pPr>
        <w:pStyle w:val="Normal"/>
        <w:spacing w:lineRule="auto" w:line="240" w:before="0" w:after="0"/>
        <w:ind w:hanging="0"/>
        <w:rPr>
          <w:smallCaps/>
          <w:sz w:val="24"/>
          <w:szCs w:val="24"/>
        </w:rPr>
      </w:pPr>
      <w:r>
        <w:rPr>
          <w:smallCaps/>
          <w:sz w:val="24"/>
          <w:szCs w:val="24"/>
        </w:rPr>
      </w:r>
    </w:p>
    <w:p>
      <w:pPr>
        <w:pStyle w:val="Normal"/>
        <w:spacing w:lineRule="auto" w:line="240" w:before="0" w:after="0"/>
        <w:ind w:hanging="0"/>
        <w:rPr>
          <w:sz w:val="24"/>
          <w:szCs w:val="24"/>
        </w:rPr>
      </w:pPr>
      <w:r>
        <w:rPr>
          <w:sz w:val="24"/>
          <w:szCs w:val="24"/>
        </w:rPr>
        <w:t>NOM :</w:t>
      </w:r>
    </w:p>
    <w:p>
      <w:pPr>
        <w:pStyle w:val="Normal"/>
        <w:spacing w:lineRule="auto" w:line="240" w:before="0" w:after="0"/>
        <w:ind w:hanging="0"/>
        <w:rPr>
          <w:sz w:val="24"/>
          <w:szCs w:val="24"/>
        </w:rPr>
      </w:pPr>
      <w:r>
        <w:rPr>
          <w:sz w:val="24"/>
          <w:szCs w:val="24"/>
        </w:rPr>
        <w:t>Prénom :</w:t>
      </w:r>
    </w:p>
    <w:p>
      <w:pPr>
        <w:pStyle w:val="Normal"/>
        <w:spacing w:lineRule="auto" w:line="240" w:before="0" w:after="0"/>
        <w:ind w:hanging="0"/>
        <w:rPr>
          <w:sz w:val="24"/>
          <w:szCs w:val="24"/>
        </w:rPr>
      </w:pPr>
      <w:r>
        <w:rPr>
          <w:sz w:val="24"/>
          <w:szCs w:val="24"/>
        </w:rPr>
        <w:t>E-mail :</w:t>
      </w:r>
    </w:p>
    <w:p>
      <w:pPr>
        <w:pStyle w:val="Normal"/>
        <w:spacing w:lineRule="auto" w:line="240" w:before="0" w:after="0"/>
        <w:ind w:hanging="0"/>
        <w:rPr>
          <w:sz w:val="24"/>
          <w:szCs w:val="24"/>
        </w:rPr>
      </w:pPr>
      <w:r>
        <w:rPr>
          <w:sz w:val="24"/>
          <w:szCs w:val="24"/>
        </w:rPr>
        <w:t>Site ou page Web :</w:t>
      </w:r>
    </w:p>
    <w:p>
      <w:pPr>
        <w:pStyle w:val="Normal"/>
        <w:spacing w:lineRule="auto" w:line="240" w:before="0" w:after="0"/>
        <w:ind w:hanging="0"/>
        <w:rPr>
          <w:sz w:val="24"/>
          <w:szCs w:val="24"/>
        </w:rPr>
      </w:pPr>
      <w:r>
        <w:rPr>
          <w:sz w:val="24"/>
          <w:szCs w:val="24"/>
        </w:rPr>
        <w:t>Adresse postale :</w:t>
      </w:r>
    </w:p>
    <w:p>
      <w:pPr>
        <w:pStyle w:val="Normal"/>
        <w:spacing w:lineRule="auto" w:line="240" w:before="0" w:after="0"/>
        <w:ind w:hanging="0"/>
        <w:rPr>
          <w:sz w:val="24"/>
          <w:szCs w:val="24"/>
        </w:rPr>
      </w:pPr>
      <w:r>
        <w:rPr>
          <w:sz w:val="24"/>
          <w:szCs w:val="24"/>
        </w:rPr>
        <w:t>Téléphone(s) :</w:t>
      </w:r>
    </w:p>
    <w:p>
      <w:pPr>
        <w:pStyle w:val="Normal"/>
        <w:spacing w:lineRule="auto" w:line="240" w:before="0" w:after="0"/>
        <w:ind w:hanging="0"/>
        <w:rPr>
          <w:sz w:val="24"/>
          <w:szCs w:val="24"/>
        </w:rPr>
      </w:pPr>
      <w:r>
        <w:rPr>
          <w:sz w:val="24"/>
          <w:szCs w:val="24"/>
        </w:rPr>
        <w:t>Profession :</w:t>
      </w:r>
    </w:p>
    <w:p>
      <w:pPr>
        <w:pStyle w:val="Normal"/>
        <w:spacing w:lineRule="auto" w:line="240" w:before="0" w:after="0"/>
        <w:ind w:hanging="0"/>
        <w:rPr>
          <w:sz w:val="24"/>
          <w:szCs w:val="24"/>
        </w:rPr>
      </w:pPr>
      <w:r>
        <w:rPr>
          <w:sz w:val="24"/>
          <w:szCs w:val="24"/>
        </w:rPr>
        <w:t>Organisme :</w:t>
      </w:r>
    </w:p>
    <w:p>
      <w:pPr>
        <w:pStyle w:val="Normal"/>
        <w:spacing w:lineRule="auto" w:line="240" w:before="0" w:after="0"/>
        <w:ind w:hanging="0"/>
        <w:rPr/>
      </w:pPr>
      <w:r>
        <w:rPr>
          <w:sz w:val="24"/>
          <w:szCs w:val="24"/>
          <w:u w:val="single"/>
        </w:rPr>
        <w:t>Publications</w:t>
      </w:r>
      <w:r>
        <w:rPr>
          <w:sz w:val="24"/>
          <w:szCs w:val="24"/>
        </w:rPr>
        <w:t xml:space="preserve"> :</w:t>
      </w:r>
    </w:p>
    <w:p>
      <w:pPr>
        <w:pStyle w:val="Normal"/>
        <w:spacing w:lineRule="auto" w:line="240" w:before="0" w:after="0"/>
        <w:ind w:hanging="0"/>
        <w:rPr/>
      </w:pPr>
      <w:r>
        <w:rPr>
          <w:sz w:val="24"/>
          <w:szCs w:val="24"/>
          <w:u w:val="single"/>
        </w:rPr>
        <w:t>Centre(s) d'intérêt en sciences humaines</w:t>
      </w:r>
      <w:r>
        <w:rPr>
          <w:sz w:val="24"/>
          <w:szCs w:val="24"/>
        </w:rPr>
        <w:t xml:space="preserve"> :</w:t>
      </w:r>
    </w:p>
    <w:p>
      <w:pPr>
        <w:pStyle w:val="Normal"/>
        <w:spacing w:lineRule="auto" w:line="240" w:before="0" w:after="0"/>
        <w:ind w:hanging="0"/>
        <w:rPr/>
      </w:pPr>
      <w:r>
        <w:rPr>
          <w:sz w:val="24"/>
          <w:szCs w:val="24"/>
          <w:u w:val="single"/>
        </w:rPr>
        <w:t>Thèmes de travail, spécialité ou activité par ailleurs</w:t>
      </w:r>
      <w:r>
        <w:rPr>
          <w:sz w:val="24"/>
          <w:szCs w:val="24"/>
        </w:rPr>
        <w:t xml:space="preserve"> :</w:t>
      </w:r>
    </w:p>
    <w:p>
      <w:pPr>
        <w:pStyle w:val="Normal"/>
        <w:spacing w:lineRule="auto" w:line="240" w:before="0" w:after="0"/>
        <w:ind w:hanging="0"/>
        <w:rPr/>
      </w:pPr>
      <w:r>
        <w:rPr>
          <w:sz w:val="24"/>
          <w:szCs w:val="24"/>
          <w:u w:val="single"/>
        </w:rPr>
        <w:t>Notice de présentation de mon (mes) sujet(s) / projet(s) de recherche pour l'</w:t>
      </w:r>
      <w:r>
        <w:rPr>
          <w:i/>
          <w:iCs/>
          <w:sz w:val="24"/>
          <w:szCs w:val="24"/>
          <w:u w:val="single"/>
        </w:rPr>
        <w:t>observ.i.x</w:t>
      </w:r>
      <w:r>
        <w:rPr>
          <w:i/>
          <w:iCs/>
          <w:sz w:val="24"/>
          <w:szCs w:val="24"/>
        </w:rPr>
        <w:t xml:space="preserve"> </w:t>
      </w:r>
      <w:r>
        <w:rPr>
          <w:sz w:val="24"/>
          <w:szCs w:val="24"/>
        </w:rPr>
        <w:t>:</w:t>
      </w:r>
    </w:p>
    <w:p>
      <w:pPr>
        <w:pStyle w:val="Normal"/>
        <w:spacing w:lineRule="auto" w:line="240" w:before="0" w:after="0"/>
        <w:ind w:hanging="0"/>
        <w:rPr>
          <w:sz w:val="24"/>
          <w:szCs w:val="24"/>
        </w:rPr>
      </w:pPr>
      <w:r>
        <w:rPr>
          <w:sz w:val="24"/>
          <w:szCs w:val="24"/>
        </w:rPr>
        <w:t>(notamment sujet(s) de contribution(s) possibles pour le rapport annuel 2008 de l'observatoire : étude approfondie + synthèse à remettre fin mars 2008 au plus tard)</w:t>
      </w:r>
    </w:p>
    <w:p>
      <w:pPr>
        <w:pStyle w:val="Normal"/>
        <w:pBdr>
          <w:bottom w:val="single" w:sz="8" w:space="1" w:color="000000"/>
        </w:pBdr>
        <w:jc w:val="right"/>
        <w:rPr>
          <w:sz w:val="24"/>
          <w:szCs w:val="24"/>
        </w:rPr>
      </w:pPr>
      <w:r>
        <w:rPr>
          <w:sz w:val="24"/>
          <w:szCs w:val="24"/>
        </w:rPr>
      </w:r>
    </w:p>
    <w:p>
      <w:pPr>
        <w:pStyle w:val="Normal"/>
        <w:rPr>
          <w:smallCaps/>
          <w:sz w:val="24"/>
          <w:szCs w:val="24"/>
        </w:rPr>
      </w:pPr>
      <w:r>
        <w:rPr>
          <w:smallCaps/>
          <w:sz w:val="24"/>
          <w:szCs w:val="24"/>
        </w:rPr>
        <w:t>Annexe 3 : Propositions de rédaction des statuts au titre de l’observatoire</w:t>
      </w:r>
    </w:p>
    <w:p>
      <w:pPr>
        <w:pStyle w:val="Normal"/>
        <w:rPr>
          <w:smallCaps/>
          <w:sz w:val="24"/>
          <w:szCs w:val="24"/>
        </w:rPr>
      </w:pPr>
      <w:r>
        <w:rPr>
          <w:smallCaps/>
          <w:sz w:val="24"/>
          <w:szCs w:val="24"/>
        </w:rPr>
      </w:r>
    </w:p>
    <w:p>
      <w:pPr>
        <w:pStyle w:val="Normal"/>
        <w:rPr>
          <w:caps/>
          <w:sz w:val="24"/>
          <w:szCs w:val="24"/>
        </w:rPr>
      </w:pPr>
      <w:r>
        <w:rPr>
          <w:caps/>
          <w:sz w:val="24"/>
          <w:szCs w:val="24"/>
        </w:rPr>
        <w:t>Titre « x » : Observatoire de l’institutionnalisationd de la xénophobie (Observ.i.x)</w:t>
      </w:r>
    </w:p>
    <w:p>
      <w:pPr>
        <w:pStyle w:val="Normal"/>
        <w:rPr>
          <w:sz w:val="24"/>
          <w:szCs w:val="24"/>
        </w:rPr>
      </w:pPr>
      <w:r>
        <w:rPr>
          <w:sz w:val="24"/>
          <w:szCs w:val="24"/>
        </w:rPr>
        <w:t>Article 1 : L’observatoire de l’institutionnalisation de la xénophobie est un collectif de recherches en sciences de l'humain et de la société créé, face aux amalgames gouvernementaux de l'identité nationale et de l'immigration. Il vise à  favoriser l'autonomie de la production intellectuelle, des savoirs scientifiques et de leur diffusion en ce qui concerne l'érosion des perceptions humanistes de l'altérité et la stigmatisation de l'étranger comme problème, risque ou menace dans le fonctionnement ordinaire d'autorités instituées (ministérielles, administratives, judiciaires, médiatiques, scientifiques, intellectuelles, scolaires, économiques, partisanes, associatives...). Il étudie également le développement de la xénophobie dans l’ensemble de la population sous l’effet des discours et des actes de ces autorités.</w:t>
      </w:r>
    </w:p>
    <w:p>
      <w:pPr>
        <w:pStyle w:val="Normal"/>
        <w:rPr>
          <w:sz w:val="24"/>
          <w:szCs w:val="24"/>
        </w:rPr>
      </w:pPr>
      <w:r>
        <w:rPr>
          <w:sz w:val="24"/>
          <w:szCs w:val="24"/>
        </w:rPr>
        <w:t xml:space="preserve">Article 2 : Le M.E.R.F.I.X. (ou RACAIL ou…) impulse la création de cet observatoire autonome de recherche en sciences de l’humain et de la société afin d’offrir aux personnes qui désirent réaliser ou  faire connaître des recherches sur ce domaine, un cadre de travail qui préserve l’autonomie de ces personnes tout en favorisant les synergies et discussions entre elles ainsi que les publications. </w:t>
      </w:r>
    </w:p>
    <w:p>
      <w:pPr>
        <w:pStyle w:val="Normal"/>
        <w:rPr>
          <w:sz w:val="24"/>
          <w:szCs w:val="24"/>
        </w:rPr>
      </w:pPr>
      <w:r>
        <w:rPr>
          <w:sz w:val="24"/>
          <w:szCs w:val="24"/>
        </w:rPr>
        <w:t>Article 3 : Ces personnes, ci-dessous désignées « chercheurs », organisent elles-mêmes leur travail et le fonctionnement de l’observatoire ainsi que les procédures de décisions relatives aux publications engageant le nom collectif de l’observatoire. Ces publications n’engagent pas le M.E.R.F.I.X. (ou RACAIL ou…) qui se borne à apporter un cadre statutaire à l’activité de l’observatoire, à le préserver de toute interférence politique ou intellectuelle dans son activité.</w:t>
      </w:r>
    </w:p>
    <w:p>
      <w:pPr>
        <w:pStyle w:val="Normal"/>
        <w:rPr>
          <w:sz w:val="24"/>
          <w:szCs w:val="24"/>
        </w:rPr>
      </w:pPr>
      <w:r>
        <w:rPr>
          <w:sz w:val="24"/>
          <w:szCs w:val="24"/>
        </w:rPr>
        <w:t>Article 4 : La qualité de chercheur n’est pas conditionnée à l’adhésion au MERFIX ou (RACAIL ou …) ni à la nationalité, ni au lieu de résidence, ni au statut professionnel. La qualité de chercheur de l’observatoire s’acquière en remplissant quatre conditions : 1) remplir pour publication dans l’annuaire interne de l’observatoire une notice standardisée permettant d’identifier la personne et ses compétences ; 2) indiquer dans cette notice, en quelques lignes le ou les sujet(s) individuel(s) ou collectif(s) de recherche susceptible(s) d’être pris en charge au bénéfice de l’observatoire ; 3) s’engager à produire sur l’un de ces sujets une étude approfondie dont la forme sera généralement écrite (du volume d’un article en revue de sciences humaines) mais qui pourra aussi passer par d’autres formes d’expression, notamment audio-visuelles ; 4) rédiger une synthèse en quelques pages de cette étude pour contribution à l’une des publications de l’observatoire.</w:t>
      </w:r>
    </w:p>
    <w:p>
      <w:pPr>
        <w:pStyle w:val="Normal"/>
        <w:rPr>
          <w:sz w:val="24"/>
          <w:szCs w:val="24"/>
        </w:rPr>
      </w:pPr>
      <w:r>
        <w:rPr>
          <w:sz w:val="24"/>
          <w:szCs w:val="24"/>
        </w:rPr>
        <w:t>Article 5 : La synthèse prévue à l’article précédent appartient seule en exclusivité à l’observatoire. Chaque chercheur demeure propriétaire de l’étude approfondie qu’il peut librement choisir de publier dans l’une des publications de l’observatoire, après validation par le Groupe de Pilotage, ou dans tout autre cadre éditorial (revues de sciences humaines, ouvrages collectifs sans liens avec l’observatoire, colloques, sites Internet, etc.).</w:t>
      </w:r>
    </w:p>
    <w:p>
      <w:pPr>
        <w:pStyle w:val="Normal"/>
        <w:rPr>
          <w:sz w:val="24"/>
          <w:szCs w:val="24"/>
        </w:rPr>
      </w:pPr>
      <w:r>
        <w:rPr>
          <w:sz w:val="24"/>
          <w:szCs w:val="24"/>
        </w:rPr>
        <w:t xml:space="preserve">Article 6 : Les chercheurs ayant rempli les conditions prévue à l’article 3 sont membres à part entière de l’observatoire, inscrits sur la liste de discussion interne [observ.i.x-chercheurs] et peuvent participer à l’élection du « Groupe de pilotage » de l’observatoire. Chaque chercheur peut à tout moment proposer la publication d’un de ses textes dans l’une des publications de l’observatoire (y compris le site Internet) : pour être ainsi publié par l’observatoire le texte doit avoir été transmis sur la liste [observ.i.x-chercheurs] et avoir été accepté par le Groupe de Pilotage. </w:t>
      </w:r>
    </w:p>
    <w:p>
      <w:pPr>
        <w:pStyle w:val="Normal"/>
        <w:rPr>
          <w:sz w:val="24"/>
          <w:szCs w:val="24"/>
        </w:rPr>
      </w:pPr>
      <w:r>
        <w:rPr>
          <w:sz w:val="24"/>
          <w:szCs w:val="24"/>
        </w:rPr>
        <w:t>Article 7 : Le Groupe de Pilotage est l’unique instance dirigeante de l’observatoire. Il comporte neuf membres élus chaque années par les chercheurs. Il fait office de direction, de secrétariat, de comité scientifique et de comité de rédaction pour les publications engageant le nom collectif de l’observatoire. Il prend toute décision relative au fonctionnement et à l’activité de l’observatoire. Il délibère à la majorité des voix exprimées et, pour le reste, organise lui-même ses modalités internes de travail et de décision. Chaque décision peut être contestée par tout chercheur devant les autres sur la liste de discussion interne [observ.i.x-chercheurs] et réformée par décision des chercheurs statuant à la majorité plus une voix.</w:t>
      </w:r>
    </w:p>
    <w:p>
      <w:pPr>
        <w:pStyle w:val="Normal"/>
        <w:rPr/>
      </w:pPr>
      <w:r>
        <w:rPr>
          <w:sz w:val="24"/>
          <w:szCs w:val="24"/>
        </w:rPr>
        <w:t xml:space="preserve">Article 8 : Le Groupe de Pilotage est élu, sur convocation du Président du MERFIX (ou RACAIL ou …) transmise par la liste [observ.i.x-chercheurs] (adresse d’envoi : </w:t>
      </w:r>
      <w:r>
        <w:rPr>
          <w:color w:val="0000FF"/>
          <w:sz w:val="24"/>
          <w:szCs w:val="24"/>
          <w:u w:val="single"/>
        </w:rPr>
        <w:t>observ.i.x-chercheurs@rezo.net</w:t>
      </w:r>
      <w:r>
        <w:rPr>
          <w:sz w:val="24"/>
          <w:szCs w:val="24"/>
        </w:rPr>
        <w:t>) au moins un mois avant la date de la réunion en indiquant le lieu et l’heure de début du scrutin. Tous les chercheurs sont électeurs et éligibles. Les candidats doivent se déclarer sur la liste [observ.i.x-chercheurs] au moins une semaine avant la réunion. La procuration pour participer au vote est possible à raison d’une seule par personne. Le vote est un scrutin majoritaire plurinominal à deux tours : au premier tour chaque chercheur inscrit sur son bulletin un nombre quelconque, égal ou inférieur à 9, de noms parmi les candidats déclarés et ceux qui obtiennent la majorité des votes exprimés sont élus. Au deuxième tour chaque chercheur inscrit sur son bulletin un nombre de noms de candidats égal au nombre de postes restant à pourvoir et ceux qui obtiennent le plus de votes sont déclarés élus, par ordre décroissant de classement (et d’âge en cas d’égalité de votes obtenus par plusieurs candidats), jusqu’à épuisement des postes à pourvo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des matières du Tome 1</w:t>
      </w:r>
    </w:p>
    <w:sdt>
      <w:sdtPr>
        <w:docPartObj>
          <w:docPartGallery w:val="Table of Contents"/>
          <w:docPartUnique w:val="true"/>
        </w:docPartObj>
      </w:sdtPr>
      <w:sdtContent>
        <w:p>
          <w:pPr>
            <w:pStyle w:val="Contents1"/>
            <w:spacing w:lineRule="auto" w:line="240" w:before="120" w:after="120"/>
            <w:ind w:hanging="0"/>
            <w:jc w:val="left"/>
            <w:rPr>
              <w:b w:val="false"/>
              <w:b w:val="false"/>
              <w:caps w:val="false"/>
              <w:smallCaps w:val="false"/>
              <w:kern w:val="0"/>
              <w:sz w:val="24"/>
              <w:szCs w:val="24"/>
              <w:u w:val="none"/>
              <w:lang w:val="en-US" w:eastAsia="en-US"/>
            </w:rPr>
          </w:pPr>
          <w:r>
            <w:fldChar w:fldCharType="begin"/>
          </w:r>
          <w:r>
            <w:rPr>
              <w:smallCaps w:val="false"/>
              <w:caps w:val="false"/>
              <w:sz w:val="22"/>
              <w:u w:val="none"/>
              <w:b w:val="false"/>
              <w:szCs w:val="22"/>
              <w:bCs/>
              <w:lang w:val="en-US" w:eastAsia="en-US"/>
            </w:rPr>
            <w:instrText xml:space="preserve"> TOC \o "1-5" \u </w:instrText>
          </w:r>
          <w:r>
            <w:rPr>
              <w:smallCaps w:val="false"/>
              <w:caps w:val="false"/>
              <w:sz w:val="22"/>
              <w:u w:val="none"/>
              <w:b w:val="false"/>
              <w:szCs w:val="22"/>
              <w:bCs/>
              <w:lang w:val="en-US" w:eastAsia="en-US"/>
            </w:rPr>
            <w:fldChar w:fldCharType="separate"/>
          </w:r>
          <w:r>
            <w:rPr>
              <w:b w:val="false"/>
              <w:bCs/>
              <w:caps w:val="false"/>
              <w:smallCaps w:val="false"/>
              <w:sz w:val="22"/>
              <w:szCs w:val="22"/>
              <w:u w:val="none"/>
              <w:lang w:val="en-US" w:eastAsia="en-US"/>
            </w:rPr>
            <w:t>Remerciements</w:t>
            <w:tab/>
          </w:r>
          <w:hyperlink w:anchor="__RefHeading___Toc191726967">
            <w:r>
              <w:rPr>
                <w:rStyle w:val="IndexLink"/>
                <w:b w:val="false"/>
                <w:bCs/>
                <w:caps w:val="false"/>
                <w:smallCaps w:val="false"/>
                <w:sz w:val="22"/>
                <w:szCs w:val="22"/>
                <w:u w:val="none"/>
                <w:lang w:val="en-US" w:eastAsia="en-US"/>
              </w:rPr>
              <w:t>2</w:t>
            </w:r>
          </w:hyperlink>
        </w:p>
        <w:p>
          <w:pPr>
            <w:pStyle w:val="Contents1"/>
            <w:rPr>
              <w:b w:val="false"/>
              <w:b w:val="false"/>
              <w:caps w:val="false"/>
              <w:smallCaps w:val="false"/>
              <w:kern w:val="0"/>
              <w:sz w:val="24"/>
              <w:szCs w:val="24"/>
              <w:u w:val="none"/>
              <w:lang w:val="en-US" w:eastAsia="en-US"/>
            </w:rPr>
          </w:pPr>
          <w:r>
            <w:rPr>
              <w:b w:val="false"/>
              <w:caps w:val="false"/>
              <w:smallCaps w:val="false"/>
              <w:u w:val="none"/>
              <w:lang w:val="en-US" w:eastAsia="en-US"/>
            </w:rPr>
            <w:t>Sommaire général</w:t>
            <w:tab/>
          </w:r>
          <w:hyperlink w:anchor="__RefHeading___Toc191726968">
            <w:r>
              <w:rPr>
                <w:rStyle w:val="IndexLink"/>
                <w:b w:val="false"/>
                <w:caps w:val="false"/>
                <w:smallCaps w:val="false"/>
                <w:u w:val="none"/>
                <w:lang w:val="en-US" w:eastAsia="en-US"/>
              </w:rPr>
              <w:t>3</w:t>
            </w:r>
          </w:hyperlink>
        </w:p>
        <w:p>
          <w:pPr>
            <w:pStyle w:val="Contents1"/>
            <w:rPr>
              <w:b w:val="false"/>
              <w:b w:val="false"/>
              <w:kern w:val="0"/>
              <w:sz w:val="24"/>
              <w:szCs w:val="24"/>
              <w:u w:val="none"/>
              <w:lang w:val="en-US" w:eastAsia="en-US"/>
            </w:rPr>
          </w:pPr>
          <w:r>
            <w:rPr>
              <w:b w:val="false"/>
              <w:caps w:val="false"/>
              <w:smallCaps w:val="false"/>
              <w:u w:val="none"/>
              <w:lang w:val="en-US" w:eastAsia="en-US"/>
            </w:rPr>
            <w:t>Introduction</w:t>
          </w:r>
          <w:r>
            <w:rPr>
              <w:b w:val="false"/>
              <w:u w:val="none"/>
              <w:lang w:val="en-US" w:eastAsia="en-US"/>
            </w:rPr>
            <w:t> : conception de l’Habilitation à Diriger des Recherches</w:t>
            <w:tab/>
          </w:r>
          <w:hyperlink w:anchor="__RefHeading___Toc191726969">
            <w:r>
              <w:rPr>
                <w:rStyle w:val="IndexLink"/>
                <w:b w:val="false"/>
                <w:u w:val="none"/>
                <w:lang w:val="en-US" w:eastAsia="en-US"/>
              </w:rPr>
              <w:t>3</w:t>
            </w:r>
          </w:hyperlink>
        </w:p>
        <w:p>
          <w:pPr>
            <w:pStyle w:val="Contents1"/>
            <w:rPr>
              <w:b w:val="false"/>
              <w:b w:val="false"/>
              <w:kern w:val="0"/>
              <w:sz w:val="24"/>
              <w:szCs w:val="24"/>
              <w:u w:val="none"/>
              <w:lang w:val="en-US" w:eastAsia="en-US"/>
            </w:rPr>
          </w:pPr>
          <w:r>
            <w:rPr>
              <w:b w:val="false"/>
              <w:lang w:val="en-US" w:eastAsia="en-US"/>
            </w:rPr>
            <w:t>1. Orientation en sociologie politique de l’action publique</w:t>
            <w:tab/>
          </w:r>
          <w:hyperlink w:anchor="__RefHeading___Toc191726970">
            <w:r>
              <w:rPr>
                <w:rStyle w:val="IndexLink"/>
                <w:b w:val="false"/>
                <w:lang w:val="en-US" w:eastAsia="en-US"/>
              </w:rPr>
              <w:t>3</w:t>
            </w:r>
          </w:hyperlink>
        </w:p>
        <w:p>
          <w:pPr>
            <w:pStyle w:val="Contents2"/>
            <w:tabs>
              <w:tab w:val="clear" w:pos="708"/>
              <w:tab w:val="right" w:pos="9059" w:leader="none"/>
            </w:tabs>
            <w:rPr>
              <w:b w:val="false"/>
              <w:b w:val="false"/>
              <w:bCs w:val="false"/>
              <w:caps w:val="false"/>
              <w:smallCaps w:val="false"/>
              <w:kern w:val="0"/>
              <w:sz w:val="24"/>
              <w:szCs w:val="24"/>
              <w:lang w:val="en-US" w:eastAsia="en-US"/>
            </w:rPr>
          </w:pPr>
          <w:r>
            <w:rPr>
              <w:b w:val="false"/>
              <w:lang w:val="en-US" w:eastAsia="en-US"/>
            </w:rPr>
            <w:t>1.1 Une Thèse de Doctorat en « politiques publiques »</w:t>
            <w:tab/>
          </w:r>
          <w:hyperlink w:anchor="__RefHeading___Toc191726971">
            <w:r>
              <w:rPr>
                <w:rStyle w:val="IndexLink"/>
                <w:b w:val="false"/>
                <w:lang w:val="en-US" w:eastAsia="en-US"/>
              </w:rPr>
              <w:t>3</w:t>
            </w:r>
          </w:hyperlink>
        </w:p>
        <w:p>
          <w:pPr>
            <w:pStyle w:val="Contents2"/>
            <w:tabs>
              <w:tab w:val="clear" w:pos="708"/>
              <w:tab w:val="right" w:pos="9059" w:leader="none"/>
            </w:tabs>
            <w:rPr>
              <w:b w:val="false"/>
              <w:b w:val="false"/>
              <w:bCs w:val="false"/>
              <w:caps w:val="false"/>
              <w:smallCaps w:val="false"/>
              <w:kern w:val="0"/>
              <w:sz w:val="24"/>
              <w:szCs w:val="24"/>
              <w:lang w:val="en-US" w:eastAsia="en-US"/>
            </w:rPr>
          </w:pPr>
          <w:r>
            <w:rPr>
              <w:b w:val="false"/>
              <w:lang w:val="en-US" w:eastAsia="en-US"/>
            </w:rPr>
            <w:t>1.2 Des « politiques publiques » à une sociologie politique de l’action publique</w:t>
            <w:tab/>
          </w:r>
          <w:hyperlink w:anchor="__RefHeading___Toc191726972">
            <w:r>
              <w:rPr>
                <w:rStyle w:val="IndexLink"/>
                <w:b w:val="false"/>
                <w:lang w:val="en-US" w:eastAsia="en-US"/>
              </w:rPr>
              <w:t>3</w:t>
            </w:r>
          </w:hyperlink>
        </w:p>
        <w:p>
          <w:pPr>
            <w:pStyle w:val="Contents3"/>
            <w:tabs>
              <w:tab w:val="clear" w:pos="708"/>
              <w:tab w:val="right" w:pos="9059" w:leader="none"/>
            </w:tabs>
            <w:ind w:left="340" w:hanging="0"/>
            <w:rPr>
              <w:caps w:val="false"/>
              <w:smallCaps w:val="false"/>
              <w:kern w:val="0"/>
              <w:sz w:val="24"/>
              <w:szCs w:val="24"/>
              <w:lang w:val="en-US" w:eastAsia="en-US"/>
            </w:rPr>
          </w:pPr>
          <w:r>
            <w:rPr>
              <w:caps w:val="false"/>
              <w:smallCaps w:val="false"/>
              <w:lang w:val="en-US" w:eastAsia="en-US"/>
            </w:rPr>
            <w:t>1.2.1 Genèse d’un courant d’analyse</w:t>
            <w:tab/>
          </w:r>
          <w:hyperlink w:anchor="__RefHeading___Toc191726973">
            <w:r>
              <w:rPr>
                <w:rStyle w:val="IndexLink"/>
                <w:caps w:val="false"/>
                <w:smallCaps w:val="false"/>
                <w:lang w:val="en-US" w:eastAsia="en-US"/>
              </w:rPr>
              <w:t>3</w:t>
            </w:r>
          </w:hyperlink>
        </w:p>
        <w:p>
          <w:pPr>
            <w:pStyle w:val="Contents3"/>
            <w:tabs>
              <w:tab w:val="clear" w:pos="708"/>
              <w:tab w:val="right" w:pos="9059" w:leader="none"/>
            </w:tabs>
            <w:ind w:left="340" w:hanging="0"/>
            <w:rPr>
              <w:caps w:val="false"/>
              <w:smallCaps w:val="false"/>
              <w:kern w:val="0"/>
              <w:sz w:val="24"/>
              <w:szCs w:val="24"/>
              <w:lang w:val="en-US" w:eastAsia="en-US"/>
            </w:rPr>
          </w:pPr>
          <w:r>
            <w:rPr>
              <w:caps w:val="false"/>
              <w:smallCaps w:val="false"/>
              <w:lang w:val="en-US" w:eastAsia="en-US"/>
            </w:rPr>
            <w:t>1.2.2 « Succès » institutionnel et dérive intellectuelle</w:t>
            <w:tab/>
          </w:r>
          <w:hyperlink w:anchor="__RefHeading___Toc191726974">
            <w:r>
              <w:rPr>
                <w:rStyle w:val="IndexLink"/>
                <w:caps w:val="false"/>
                <w:smallCaps w:val="false"/>
                <w:lang w:val="en-US" w:eastAsia="en-US"/>
              </w:rPr>
              <w:t>3</w:t>
            </w:r>
          </w:hyperlink>
        </w:p>
        <w:p>
          <w:pPr>
            <w:pStyle w:val="Contents3"/>
            <w:tabs>
              <w:tab w:val="clear" w:pos="708"/>
              <w:tab w:val="right" w:pos="9059" w:leader="none"/>
            </w:tabs>
            <w:ind w:left="340" w:hanging="0"/>
            <w:rPr>
              <w:caps w:val="false"/>
              <w:smallCaps w:val="false"/>
              <w:kern w:val="0"/>
              <w:sz w:val="24"/>
              <w:szCs w:val="24"/>
              <w:lang w:val="en-US" w:eastAsia="en-US"/>
            </w:rPr>
          </w:pPr>
          <w:r>
            <w:rPr>
              <w:caps w:val="false"/>
              <w:smallCaps w:val="false"/>
              <w:lang w:val="en-US" w:eastAsia="en-US"/>
            </w:rPr>
            <w:t>1.2.3 Le choix d’une orientation sociologique</w:t>
            <w:tab/>
          </w:r>
          <w:hyperlink w:anchor="__RefHeading___Toc191726975">
            <w:r>
              <w:rPr>
                <w:rStyle w:val="IndexLink"/>
                <w:caps w:val="false"/>
                <w:smallCaps w:val="false"/>
                <w:lang w:val="en-US" w:eastAsia="en-US"/>
              </w:rPr>
              <w:t>3</w:t>
            </w:r>
          </w:hyperlink>
        </w:p>
        <w:p>
          <w:pPr>
            <w:pStyle w:val="Contents2"/>
            <w:tabs>
              <w:tab w:val="clear" w:pos="708"/>
              <w:tab w:val="right" w:pos="9059" w:leader="none"/>
            </w:tabs>
            <w:rPr>
              <w:b w:val="false"/>
              <w:b w:val="false"/>
              <w:bCs w:val="false"/>
              <w:caps w:val="false"/>
              <w:smallCaps w:val="false"/>
              <w:kern w:val="0"/>
              <w:sz w:val="24"/>
              <w:szCs w:val="24"/>
              <w:lang w:val="en-US" w:eastAsia="en-US"/>
            </w:rPr>
          </w:pPr>
          <w:r>
            <w:rPr>
              <w:b w:val="false"/>
              <w:lang w:val="en-US" w:eastAsia="en-US"/>
            </w:rPr>
            <w:t>1.3 Un deuxième secteur d’étude de l’action publique</w:t>
            <w:tab/>
          </w:r>
          <w:hyperlink w:anchor="__RefHeading___Toc191726976">
            <w:r>
              <w:rPr>
                <w:rStyle w:val="IndexLink"/>
                <w:b w:val="false"/>
                <w:lang w:val="en-US" w:eastAsia="en-US"/>
              </w:rPr>
              <w:t>3</w:t>
            </w:r>
          </w:hyperlink>
        </w:p>
        <w:p>
          <w:pPr>
            <w:pStyle w:val="Contents1"/>
            <w:rPr>
              <w:b w:val="false"/>
              <w:b w:val="false"/>
              <w:kern w:val="0"/>
              <w:sz w:val="24"/>
              <w:szCs w:val="24"/>
              <w:u w:val="none"/>
              <w:lang w:val="en-US" w:eastAsia="en-US"/>
            </w:rPr>
          </w:pPr>
          <w:r>
            <w:rPr>
              <w:b w:val="false"/>
              <w:lang w:val="en-US" w:eastAsia="en-US"/>
            </w:rPr>
            <w:t>2. Réflexion méthodologique sur deux démarches d’observation</w:t>
            <w:tab/>
          </w:r>
          <w:hyperlink w:anchor="__RefHeading___Toc191726977">
            <w:r>
              <w:rPr>
                <w:rStyle w:val="IndexLink"/>
                <w:b w:val="false"/>
                <w:lang w:val="en-US" w:eastAsia="en-US"/>
              </w:rPr>
              <w:t>3</w:t>
            </w:r>
          </w:hyperlink>
        </w:p>
        <w:p>
          <w:pPr>
            <w:pStyle w:val="Contents2"/>
            <w:tabs>
              <w:tab w:val="clear" w:pos="708"/>
              <w:tab w:val="right" w:pos="9059" w:leader="none"/>
            </w:tabs>
            <w:rPr>
              <w:b w:val="false"/>
              <w:b w:val="false"/>
              <w:bCs w:val="false"/>
              <w:caps w:val="false"/>
              <w:smallCaps w:val="false"/>
              <w:kern w:val="0"/>
              <w:sz w:val="24"/>
              <w:szCs w:val="24"/>
              <w:lang w:val="en-US" w:eastAsia="en-US"/>
            </w:rPr>
          </w:pPr>
          <w:r>
            <w:rPr>
              <w:b w:val="false"/>
              <w:lang w:val="en-US" w:eastAsia="en-US"/>
            </w:rPr>
            <w:t>2.1 Une observation externe des politiques de l’environnement industriel</w:t>
            <w:tab/>
          </w:r>
          <w:hyperlink w:anchor="__RefHeading___Toc191726978">
            <w:r>
              <w:rPr>
                <w:rStyle w:val="IndexLink"/>
                <w:b w:val="false"/>
                <w:lang w:val="en-US" w:eastAsia="en-US"/>
              </w:rPr>
              <w:t>3</w:t>
            </w:r>
          </w:hyperlink>
        </w:p>
        <w:p>
          <w:pPr>
            <w:pStyle w:val="Contents3"/>
            <w:tabs>
              <w:tab w:val="clear" w:pos="708"/>
              <w:tab w:val="right" w:pos="9059" w:leader="none"/>
            </w:tabs>
            <w:ind w:left="340" w:hanging="0"/>
            <w:rPr>
              <w:caps w:val="false"/>
              <w:smallCaps w:val="false"/>
              <w:kern w:val="0"/>
              <w:sz w:val="24"/>
              <w:szCs w:val="24"/>
              <w:lang w:val="en-US" w:eastAsia="en-US"/>
            </w:rPr>
          </w:pPr>
          <w:r>
            <w:rPr>
              <w:caps w:val="false"/>
              <w:smallCaps w:val="false"/>
              <w:lang w:val="en-US" w:eastAsia="en-US"/>
            </w:rPr>
            <w:t>3.1.1 Déroulement de la recherche</w:t>
            <w:tab/>
          </w:r>
          <w:hyperlink w:anchor="__RefHeading___Toc191726979">
            <w:r>
              <w:rPr>
                <w:rStyle w:val="IndexLink"/>
                <w:caps w:val="false"/>
                <w:smallCaps w:val="false"/>
                <w:lang w:val="en-US" w:eastAsia="en-US"/>
              </w:rPr>
              <w:t>3</w:t>
            </w:r>
          </w:hyperlink>
        </w:p>
        <w:p>
          <w:pPr>
            <w:pStyle w:val="Contents3"/>
            <w:tabs>
              <w:tab w:val="clear" w:pos="708"/>
              <w:tab w:val="right" w:pos="9059" w:leader="none"/>
            </w:tabs>
            <w:ind w:left="340" w:hanging="0"/>
            <w:rPr>
              <w:caps w:val="false"/>
              <w:smallCaps w:val="false"/>
              <w:kern w:val="0"/>
              <w:sz w:val="24"/>
              <w:szCs w:val="24"/>
              <w:lang w:val="en-US" w:eastAsia="en-US"/>
            </w:rPr>
          </w:pPr>
          <w:r>
            <w:rPr>
              <w:caps w:val="false"/>
              <w:smallCaps w:val="false"/>
              <w:lang w:val="en-US" w:eastAsia="en-US"/>
            </w:rPr>
            <w:t>3.1.2 Le problème des entretiens et la chasse aux documents</w:t>
            <w:tab/>
          </w:r>
          <w:hyperlink w:anchor="__RefHeading___Toc191726980">
            <w:r>
              <w:rPr>
                <w:rStyle w:val="IndexLink"/>
                <w:caps w:val="false"/>
                <w:smallCaps w:val="false"/>
                <w:lang w:val="en-US" w:eastAsia="en-US"/>
              </w:rPr>
              <w:t>3</w:t>
            </w:r>
          </w:hyperlink>
        </w:p>
        <w:p>
          <w:pPr>
            <w:pStyle w:val="Contents3"/>
            <w:tabs>
              <w:tab w:val="clear" w:pos="708"/>
              <w:tab w:val="right" w:pos="9059" w:leader="none"/>
            </w:tabs>
            <w:ind w:left="340" w:hanging="0"/>
            <w:rPr>
              <w:caps w:val="false"/>
              <w:smallCaps w:val="false"/>
              <w:kern w:val="0"/>
              <w:sz w:val="24"/>
              <w:szCs w:val="24"/>
              <w:lang w:val="en-US" w:eastAsia="en-US"/>
            </w:rPr>
          </w:pPr>
          <w:r>
            <w:rPr>
              <w:caps w:val="false"/>
              <w:smallCaps w:val="false"/>
              <w:lang w:val="en-US" w:eastAsia="en-US"/>
            </w:rPr>
            <w:t>3.1.3 De l’entretien en sociologie de la décision politique (version pédagogique)</w:t>
            <w:tab/>
          </w:r>
          <w:hyperlink w:anchor="__RefHeading___Toc191726981">
            <w:r>
              <w:rPr>
                <w:rStyle w:val="IndexLink"/>
                <w:caps w:val="false"/>
                <w:smallCaps w:val="false"/>
                <w:lang w:val="en-US" w:eastAsia="en-US"/>
              </w:rPr>
              <w:t>3</w:t>
            </w:r>
          </w:hyperlink>
        </w:p>
        <w:p>
          <w:pPr>
            <w:pStyle w:val="Contents2"/>
            <w:tabs>
              <w:tab w:val="clear" w:pos="708"/>
              <w:tab w:val="right" w:pos="9059" w:leader="none"/>
            </w:tabs>
            <w:rPr>
              <w:b w:val="false"/>
              <w:b w:val="false"/>
              <w:bCs w:val="false"/>
              <w:caps w:val="false"/>
              <w:smallCaps w:val="false"/>
              <w:kern w:val="0"/>
              <w:sz w:val="24"/>
              <w:szCs w:val="24"/>
              <w:lang w:val="en-US" w:eastAsia="en-US"/>
            </w:rPr>
          </w:pPr>
          <w:r>
            <w:rPr>
              <w:b w:val="false"/>
              <w:lang w:val="en-US" w:eastAsia="en-US"/>
            </w:rPr>
            <w:t>2.2 Une observation participante des politiques du droit d’asile</w:t>
            <w:tab/>
          </w:r>
          <w:hyperlink w:anchor="__RefHeading___Toc191726982">
            <w:r>
              <w:rPr>
                <w:rStyle w:val="IndexLink"/>
                <w:b w:val="false"/>
                <w:lang w:val="en-US" w:eastAsia="en-US"/>
              </w:rPr>
              <w:t>3</w:t>
            </w:r>
          </w:hyperlink>
        </w:p>
        <w:p>
          <w:pPr>
            <w:pStyle w:val="Contents3"/>
            <w:tabs>
              <w:tab w:val="clear" w:pos="708"/>
              <w:tab w:val="right" w:pos="9059" w:leader="none"/>
            </w:tabs>
            <w:ind w:left="340" w:hanging="0"/>
            <w:rPr>
              <w:caps w:val="false"/>
              <w:smallCaps w:val="false"/>
              <w:kern w:val="0"/>
              <w:sz w:val="24"/>
              <w:szCs w:val="24"/>
              <w:lang w:val="en-US" w:eastAsia="en-US"/>
            </w:rPr>
          </w:pPr>
          <w:r>
            <w:rPr>
              <w:caps w:val="false"/>
              <w:smallCaps w:val="false"/>
              <w:lang w:val="en-US" w:eastAsia="en-US"/>
            </w:rPr>
            <w:t>3.2.1 Déroulement de la recherche</w:t>
            <w:tab/>
          </w:r>
          <w:hyperlink w:anchor="__RefHeading___Toc191726983">
            <w:r>
              <w:rPr>
                <w:rStyle w:val="IndexLink"/>
                <w:caps w:val="false"/>
                <w:smallCaps w:val="false"/>
                <w:lang w:val="en-US" w:eastAsia="en-US"/>
              </w:rPr>
              <w:t>3</w:t>
            </w:r>
          </w:hyperlink>
        </w:p>
        <w:p>
          <w:pPr>
            <w:pStyle w:val="Contents3"/>
            <w:tabs>
              <w:tab w:val="clear" w:pos="708"/>
              <w:tab w:val="right" w:pos="9059" w:leader="none"/>
            </w:tabs>
            <w:ind w:left="340" w:hanging="0"/>
            <w:rPr>
              <w:caps w:val="false"/>
              <w:smallCaps w:val="false"/>
              <w:kern w:val="0"/>
              <w:sz w:val="24"/>
              <w:szCs w:val="24"/>
              <w:lang w:val="en-US" w:eastAsia="en-US"/>
            </w:rPr>
          </w:pPr>
          <w:r>
            <w:rPr>
              <w:caps w:val="false"/>
              <w:smallCaps w:val="false"/>
              <w:lang w:val="en-US" w:eastAsia="en-US"/>
            </w:rPr>
            <w:t>3.2.2 Critique d’une perception classique de l’observation participante</w:t>
            <w:tab/>
          </w:r>
          <w:hyperlink w:anchor="__RefHeading___Toc191726984">
            <w:r>
              <w:rPr>
                <w:rStyle w:val="IndexLink"/>
                <w:caps w:val="false"/>
                <w:smallCaps w:val="false"/>
                <w:lang w:val="en-US" w:eastAsia="en-US"/>
              </w:rPr>
              <w:t>3</w:t>
            </w:r>
          </w:hyperlink>
        </w:p>
        <w:p>
          <w:pPr>
            <w:pStyle w:val="Contents3"/>
            <w:tabs>
              <w:tab w:val="clear" w:pos="708"/>
              <w:tab w:val="right" w:pos="9059" w:leader="none"/>
            </w:tabs>
            <w:ind w:left="340" w:hanging="0"/>
            <w:rPr>
              <w:caps w:val="false"/>
              <w:smallCaps w:val="false"/>
              <w:kern w:val="0"/>
              <w:sz w:val="24"/>
              <w:szCs w:val="24"/>
              <w:lang w:val="en-US" w:eastAsia="en-US"/>
            </w:rPr>
          </w:pPr>
          <w:r>
            <w:rPr>
              <w:caps w:val="false"/>
              <w:smallCaps w:val="false"/>
              <w:lang w:val="en-US" w:eastAsia="en-US"/>
            </w:rPr>
            <w:t>3.2.3 Participation, rupture et diversification</w:t>
            <w:tab/>
          </w:r>
          <w:hyperlink w:anchor="__RefHeading___Toc191726985">
            <w:r>
              <w:rPr>
                <w:rStyle w:val="IndexLink"/>
                <w:caps w:val="false"/>
                <w:smallCaps w:val="false"/>
                <w:lang w:val="en-US" w:eastAsia="en-US"/>
              </w:rPr>
              <w:t>3</w:t>
            </w:r>
          </w:hyperlink>
        </w:p>
        <w:p>
          <w:pPr>
            <w:pStyle w:val="Contents2"/>
            <w:tabs>
              <w:tab w:val="clear" w:pos="708"/>
              <w:tab w:val="right" w:pos="9059" w:leader="none"/>
            </w:tabs>
            <w:rPr>
              <w:b w:val="false"/>
              <w:b w:val="false"/>
              <w:bCs w:val="false"/>
              <w:caps w:val="false"/>
              <w:smallCaps w:val="false"/>
              <w:kern w:val="0"/>
              <w:sz w:val="24"/>
              <w:szCs w:val="24"/>
              <w:lang w:val="en-US" w:eastAsia="en-US"/>
            </w:rPr>
          </w:pPr>
          <w:r>
            <w:rPr>
              <w:b w:val="false"/>
              <w:lang w:val="en-US" w:eastAsia="en-US"/>
            </w:rPr>
            <w:t>2.3 Observations externes ou participantes ?</w:t>
            <w:tab/>
          </w:r>
          <w:hyperlink w:anchor="__RefHeading___Toc191726986">
            <w:r>
              <w:rPr>
                <w:rStyle w:val="IndexLink"/>
                <w:b w:val="false"/>
                <w:lang w:val="en-US" w:eastAsia="en-US"/>
              </w:rPr>
              <w:t>3</w:t>
            </w:r>
          </w:hyperlink>
        </w:p>
        <w:p>
          <w:pPr>
            <w:pStyle w:val="Contents3"/>
            <w:tabs>
              <w:tab w:val="clear" w:pos="708"/>
              <w:tab w:val="right" w:pos="9059" w:leader="none"/>
            </w:tabs>
            <w:ind w:left="340" w:hanging="0"/>
            <w:rPr>
              <w:caps w:val="false"/>
              <w:smallCaps w:val="false"/>
              <w:lang w:val="en-US" w:eastAsia="en-US"/>
            </w:rPr>
          </w:pPr>
          <w:r>
            <w:rPr>
              <w:caps w:val="false"/>
              <w:smallCaps w:val="false"/>
              <w:lang w:val="en-US" w:eastAsia="en-US"/>
            </w:rPr>
            <w:t>2.3.1 Des aspects communs contre la dévalorisation de l’observation participante</w:t>
            <w:tab/>
          </w:r>
          <w:hyperlink w:anchor="__RefHeading___Toc191726987">
            <w:r>
              <w:rPr>
                <w:rStyle w:val="IndexLink"/>
                <w:caps w:val="false"/>
                <w:smallCaps w:val="false"/>
                <w:lang w:val="en-US" w:eastAsia="en-US"/>
              </w:rPr>
              <w:t>3</w:t>
            </w:r>
          </w:hyperlink>
        </w:p>
        <w:p>
          <w:pPr>
            <w:pStyle w:val="Contents3"/>
            <w:tabs>
              <w:tab w:val="clear" w:pos="708"/>
              <w:tab w:val="right" w:pos="9059" w:leader="none"/>
            </w:tabs>
            <w:ind w:left="340" w:hanging="0"/>
            <w:rPr>
              <w:caps w:val="false"/>
              <w:smallCaps w:val="false"/>
              <w:lang w:val="en-US" w:eastAsia="en-US"/>
            </w:rPr>
          </w:pPr>
          <w:r>
            <w:rPr>
              <w:caps w:val="false"/>
              <w:smallCaps w:val="false"/>
              <w:lang w:val="en-US" w:eastAsia="en-US"/>
            </w:rPr>
            <w:t>2.3.2 Des écarts qui plaident pour la participation sous réserve d’esprit critique</w:t>
            <w:tab/>
          </w:r>
          <w:hyperlink w:anchor="__RefHeading___Toc191726988">
            <w:r>
              <w:rPr>
                <w:rStyle w:val="IndexLink"/>
                <w:caps w:val="false"/>
                <w:smallCaps w:val="false"/>
                <w:lang w:val="en-US" w:eastAsia="en-US"/>
              </w:rPr>
              <w:t>3</w:t>
            </w:r>
          </w:hyperlink>
        </w:p>
        <w:p>
          <w:pPr>
            <w:pStyle w:val="Contents1"/>
            <w:rPr>
              <w:b w:val="false"/>
              <w:b w:val="false"/>
              <w:kern w:val="0"/>
              <w:sz w:val="24"/>
              <w:szCs w:val="24"/>
              <w:u w:val="none"/>
              <w:lang w:val="en-US" w:eastAsia="en-US"/>
            </w:rPr>
          </w:pPr>
          <w:r>
            <w:rPr>
              <w:b w:val="false"/>
              <w:lang w:val="en-US" w:eastAsia="en-US"/>
            </w:rPr>
            <w:t>3. L’agenda scientifique, sa mise en débat et son autonomie</w:t>
            <w:tab/>
          </w:r>
          <w:hyperlink w:anchor="__RefHeading___Toc191726989">
            <w:r>
              <w:rPr>
                <w:rStyle w:val="IndexLink"/>
                <w:b w:val="false"/>
                <w:lang w:val="en-US" w:eastAsia="en-US"/>
              </w:rPr>
              <w:t>3</w:t>
            </w:r>
          </w:hyperlink>
        </w:p>
        <w:p>
          <w:pPr>
            <w:pStyle w:val="Contents2"/>
            <w:tabs>
              <w:tab w:val="clear" w:pos="708"/>
              <w:tab w:val="right" w:pos="9059" w:leader="none"/>
            </w:tabs>
            <w:rPr>
              <w:b w:val="false"/>
              <w:b w:val="false"/>
              <w:bCs w:val="false"/>
              <w:caps w:val="false"/>
              <w:smallCaps w:val="false"/>
              <w:kern w:val="0"/>
              <w:sz w:val="24"/>
              <w:szCs w:val="24"/>
              <w:lang w:val="en-US" w:eastAsia="en-US"/>
            </w:rPr>
          </w:pPr>
          <w:r>
            <w:rPr>
              <w:b w:val="false"/>
              <w:lang w:val="en-US" w:eastAsia="en-US"/>
            </w:rPr>
            <w:t>3.1 La culture égalitariste des sujets de recherche</w:t>
            <w:tab/>
          </w:r>
          <w:hyperlink w:anchor="__RefHeading___Toc191726990">
            <w:r>
              <w:rPr>
                <w:rStyle w:val="IndexLink"/>
                <w:b w:val="false"/>
                <w:lang w:val="en-US" w:eastAsia="en-US"/>
              </w:rPr>
              <w:t>3</w:t>
            </w:r>
          </w:hyperlink>
        </w:p>
        <w:p>
          <w:pPr>
            <w:pStyle w:val="Contents2"/>
            <w:tabs>
              <w:tab w:val="clear" w:pos="708"/>
              <w:tab w:val="right" w:pos="9059" w:leader="none"/>
            </w:tabs>
            <w:rPr>
              <w:b w:val="false"/>
              <w:b w:val="false"/>
              <w:bCs w:val="false"/>
              <w:caps w:val="false"/>
              <w:smallCaps w:val="false"/>
              <w:kern w:val="0"/>
              <w:sz w:val="24"/>
              <w:szCs w:val="24"/>
              <w:lang w:val="en-US" w:eastAsia="en-US"/>
            </w:rPr>
          </w:pPr>
          <w:r>
            <w:rPr>
              <w:b w:val="false"/>
              <w:lang w:val="en-US" w:eastAsia="en-US"/>
            </w:rPr>
            <w:t>3.2 Pour une philosophie de débat sur l’agenda scientifique</w:t>
            <w:tab/>
          </w:r>
          <w:hyperlink w:anchor="__RefHeading___Toc191726991">
            <w:r>
              <w:rPr>
                <w:rStyle w:val="IndexLink"/>
                <w:b w:val="false"/>
                <w:lang w:val="en-US" w:eastAsia="en-US"/>
              </w:rPr>
              <w:t>3</w:t>
            </w:r>
          </w:hyperlink>
        </w:p>
        <w:p>
          <w:pPr>
            <w:pStyle w:val="Contents2"/>
            <w:tabs>
              <w:tab w:val="clear" w:pos="708"/>
              <w:tab w:val="right" w:pos="9059" w:leader="none"/>
            </w:tabs>
            <w:rPr>
              <w:b w:val="false"/>
              <w:b w:val="false"/>
              <w:bCs w:val="false"/>
              <w:caps w:val="false"/>
              <w:smallCaps w:val="false"/>
              <w:kern w:val="0"/>
              <w:sz w:val="24"/>
              <w:szCs w:val="24"/>
              <w:lang w:val="en-US" w:eastAsia="en-US"/>
            </w:rPr>
          </w:pPr>
          <w:r>
            <w:rPr>
              <w:b w:val="false"/>
              <w:lang w:val="en-US" w:eastAsia="en-US"/>
            </w:rPr>
            <w:t>3.3 Faire de la recherche en défendant l’autonomie de son agenda</w:t>
            <w:tab/>
          </w:r>
          <w:hyperlink w:anchor="__RefHeading___Toc191726992">
            <w:r>
              <w:rPr>
                <w:rStyle w:val="IndexLink"/>
                <w:b w:val="false"/>
                <w:lang w:val="en-US" w:eastAsia="en-US"/>
              </w:rPr>
              <w:t>3</w:t>
            </w:r>
          </w:hyperlink>
        </w:p>
        <w:p>
          <w:pPr>
            <w:pStyle w:val="Contents3"/>
            <w:tabs>
              <w:tab w:val="clear" w:pos="708"/>
              <w:tab w:val="right" w:pos="9059" w:leader="none"/>
            </w:tabs>
            <w:ind w:left="340" w:hanging="0"/>
            <w:rPr>
              <w:caps w:val="false"/>
              <w:smallCaps w:val="false"/>
              <w:kern w:val="0"/>
              <w:sz w:val="24"/>
              <w:szCs w:val="24"/>
              <w:lang w:val="en-US" w:eastAsia="en-US"/>
            </w:rPr>
          </w:pPr>
          <w:r>
            <w:rPr>
              <w:caps w:val="false"/>
              <w:smallCaps w:val="false"/>
              <w:lang w:val="en-US" w:eastAsia="en-US"/>
            </w:rPr>
            <w:t>3.3.1 Deux impulsions similaires, deux organisations différentes</w:t>
            <w:tab/>
          </w:r>
          <w:hyperlink w:anchor="__RefHeading___Toc191726993">
            <w:r>
              <w:rPr>
                <w:rStyle w:val="IndexLink"/>
                <w:caps w:val="false"/>
                <w:smallCaps w:val="false"/>
                <w:lang w:val="en-US" w:eastAsia="en-US"/>
              </w:rPr>
              <w:t>3</w:t>
            </w:r>
          </w:hyperlink>
        </w:p>
        <w:p>
          <w:pPr>
            <w:pStyle w:val="Contents3"/>
            <w:tabs>
              <w:tab w:val="clear" w:pos="708"/>
              <w:tab w:val="right" w:pos="9059" w:leader="none"/>
            </w:tabs>
            <w:ind w:left="340" w:hanging="0"/>
            <w:rPr>
              <w:caps w:val="false"/>
              <w:smallCaps w:val="false"/>
              <w:kern w:val="0"/>
              <w:sz w:val="24"/>
              <w:szCs w:val="24"/>
              <w:lang w:val="en-US" w:eastAsia="en-US"/>
            </w:rPr>
          </w:pPr>
          <w:r>
            <w:rPr>
              <w:caps w:val="false"/>
              <w:smallCaps w:val="false"/>
              <w:lang w:val="en-US" w:eastAsia="en-US"/>
            </w:rPr>
            <w:t>3.3.2 L’expérimentation du réseau scientifique TERRA (2003-2007)</w:t>
            <w:tab/>
          </w:r>
          <w:hyperlink w:anchor="__RefHeading___Toc191726994">
            <w:r>
              <w:rPr>
                <w:rStyle w:val="IndexLink"/>
                <w:caps w:val="false"/>
                <w:smallCaps w:val="false"/>
                <w:lang w:val="en-US" w:eastAsia="en-US"/>
              </w:rPr>
              <w:t>3</w:t>
            </w:r>
          </w:hyperlink>
        </w:p>
        <w:p>
          <w:pPr>
            <w:pStyle w:val="Contents1"/>
            <w:rPr>
              <w:b w:val="false"/>
              <w:b w:val="false"/>
              <w:caps w:val="false"/>
              <w:smallCaps w:val="false"/>
              <w:kern w:val="0"/>
              <w:sz w:val="24"/>
              <w:szCs w:val="24"/>
              <w:u w:val="none"/>
              <w:lang w:val="en-US" w:eastAsia="en-US"/>
            </w:rPr>
          </w:pPr>
          <w:r>
            <w:rPr>
              <w:b w:val="false"/>
              <w:caps w:val="false"/>
              <w:smallCaps w:val="false"/>
              <w:u w:val="none"/>
              <w:lang w:val="en-US" w:eastAsia="en-US"/>
            </w:rPr>
            <w:t>Conclusion :</w:t>
          </w:r>
          <w:r>
            <w:rPr>
              <w:b w:val="false"/>
              <w:u w:val="none"/>
              <w:lang w:val="en-US" w:eastAsia="en-US"/>
            </w:rPr>
            <w:t xml:space="preserve"> perspectives de travail pour la deuxième décennie</w:t>
          </w:r>
          <w:r>
            <w:rPr>
              <w:b w:val="false"/>
              <w:caps w:val="false"/>
              <w:smallCaps w:val="false"/>
              <w:u w:val="none"/>
              <w:lang w:val="en-US" w:eastAsia="en-US"/>
            </w:rPr>
            <w:tab/>
          </w:r>
          <w:hyperlink w:anchor="__RefHeading___Toc191726995">
            <w:r>
              <w:rPr>
                <w:rStyle w:val="IndexLink"/>
                <w:b w:val="false"/>
                <w:caps w:val="false"/>
                <w:smallCaps w:val="false"/>
                <w:u w:val="none"/>
                <w:lang w:val="en-US" w:eastAsia="en-US"/>
              </w:rPr>
              <w:t>3</w:t>
            </w:r>
          </w:hyperlink>
        </w:p>
        <w:p>
          <w:pPr>
            <w:pStyle w:val="Contents1"/>
            <w:rPr>
              <w:b w:val="false"/>
              <w:b w:val="false"/>
              <w:caps w:val="false"/>
              <w:smallCaps w:val="false"/>
              <w:kern w:val="0"/>
              <w:sz w:val="24"/>
              <w:szCs w:val="24"/>
              <w:u w:val="none"/>
              <w:lang w:val="en-US" w:eastAsia="en-US"/>
            </w:rPr>
          </w:pPr>
          <w:r>
            <w:rPr>
              <w:b w:val="false"/>
              <w:caps w:val="false"/>
              <w:smallCaps w:val="false"/>
              <w:u w:val="none"/>
              <w:lang w:val="en-US" w:eastAsia="en-US"/>
            </w:rPr>
            <w:t>Annexe 1 : Rencontres TERRA (2003 – 2007)</w:t>
            <w:tab/>
          </w:r>
          <w:hyperlink w:anchor="__RefHeading___Toc191726996">
            <w:r>
              <w:rPr>
                <w:rStyle w:val="IndexLink"/>
                <w:b w:val="false"/>
                <w:caps w:val="false"/>
                <w:smallCaps w:val="false"/>
                <w:u w:val="none"/>
                <w:lang w:val="en-US" w:eastAsia="en-US"/>
              </w:rPr>
              <w:t>3</w:t>
            </w:r>
          </w:hyperlink>
        </w:p>
        <w:p>
          <w:pPr>
            <w:pStyle w:val="Contents1"/>
            <w:rPr>
              <w:kern w:val="0"/>
              <w:sz w:val="24"/>
              <w:szCs w:val="24"/>
              <w:u w:val="none"/>
              <w:lang w:val="en-US" w:eastAsia="en-US"/>
            </w:rPr>
          </w:pPr>
          <w:r>
            <w:rPr>
              <w:b w:val="false"/>
              <w:caps w:val="false"/>
              <w:smallCaps w:val="false"/>
              <w:u w:val="none"/>
              <w:lang w:val="en-US" w:eastAsia="en-US"/>
            </w:rPr>
            <w:t>Annexe 2 : C.-R. de la 1</w:t>
          </w:r>
          <w:r>
            <w:rPr>
              <w:b w:val="false"/>
              <w:caps w:val="false"/>
              <w:smallCaps w:val="false"/>
              <w:u w:val="none"/>
              <w:vertAlign w:val="superscript"/>
              <w:lang w:val="en-US" w:eastAsia="en-US"/>
            </w:rPr>
            <w:t>ère</w:t>
          </w:r>
          <w:r>
            <w:rPr>
              <w:b w:val="false"/>
              <w:caps w:val="false"/>
              <w:smallCaps w:val="false"/>
              <w:u w:val="none"/>
              <w:lang w:val="en-US" w:eastAsia="en-US"/>
            </w:rPr>
            <w:t xml:space="preserve"> réunion de l’</w:t>
          </w:r>
          <w:r>
            <w:rPr>
              <w:b w:val="false"/>
              <w:i/>
              <w:iCs/>
              <w:caps w:val="false"/>
              <w:smallCaps w:val="false"/>
              <w:u w:val="none"/>
              <w:lang w:val="en-US" w:eastAsia="en-US"/>
            </w:rPr>
            <w:t>Observ.i.x</w:t>
          </w:r>
          <w:r>
            <w:rPr>
              <w:b w:val="false"/>
              <w:caps w:val="false"/>
              <w:smallCaps w:val="false"/>
              <w:u w:val="none"/>
              <w:lang w:val="en-US" w:eastAsia="en-US"/>
            </w:rPr>
            <w:t xml:space="preserve"> (17.09.07)</w:t>
            <w:tab/>
          </w:r>
          <w:hyperlink w:anchor="__RefHeading___Toc191726997">
            <w:r>
              <w:rPr>
                <w:rStyle w:val="IndexLink"/>
                <w:b w:val="false"/>
                <w:caps w:val="false"/>
                <w:smallCaps w:val="false"/>
                <w:u w:val="none"/>
                <w:lang w:val="en-US" w:eastAsia="en-US"/>
              </w:rPr>
              <w:t>3</w:t>
            </w:r>
          </w:hyperlink>
          <w:r>
            <w:rPr>
              <w:rStyle w:val="IndexLink"/>
              <w:smallCaps w:val="false"/>
              <w:caps w:val="false"/>
              <w:u w:val="none"/>
              <w:b w:val="false"/>
              <w:lang w:val="en-US" w:eastAsia="en-US"/>
            </w:rPr>
            <w:fldChar w:fldCharType="end"/>
          </w:r>
        </w:p>
      </w:sdtContent>
    </w:sdt>
    <w:p>
      <w:pPr>
        <w:pStyle w:val="Normal"/>
        <w:rPr>
          <w:b/>
          <w:b/>
          <w:caps/>
          <w:kern w:val="0"/>
          <w:sz w:val="24"/>
          <w:szCs w:val="24"/>
          <w:u w:val="none"/>
          <w:lang w:val="en-US" w:eastAsia="en-US"/>
        </w:rPr>
      </w:pPr>
      <w:r>
        <w:rPr>
          <w:b/>
          <w:caps/>
          <w:kern w:val="0"/>
          <w:sz w:val="24"/>
          <w:szCs w:val="24"/>
          <w:u w:val="none"/>
          <w:lang w:val="en-US" w:eastAsia="en-US"/>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240" w:after="0"/>
      <w:rPr>
        <w:kern w:val="0"/>
      </w:rPr>
    </w:pPr>
    <w:r>
      <w:rPr>
        <w:kern w:val="0"/>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551180"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29908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23.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rPr/>
      </w:pPr>
      <w:r>
        <w:rPr>
          <w:rStyle w:val="FootnoteCharacters"/>
        </w:rPr>
        <w:footnoteRef/>
      </w:r>
      <w:r>
        <w:rPr>
          <w:kern w:val="0"/>
        </w:rPr>
        <w:t xml:space="preserve"> </w:t>
      </w:r>
      <w:r>
        <w:rPr>
          <w:kern w:val="0"/>
        </w:rPr>
        <w:t>Publication en ligne de la Thèse de Doctorat de : Jérôme VALLUY, « LE GOUVERNEMENT PARTENARIAL. Etude de la prolifération des activités de gouvernement conventionnelles (AGC) dans deux configurations de politiques de l’environnement industriel en France » : http://crps.univ-paris1.fr/article123.html</w:t>
      </w:r>
    </w:p>
  </w:footnote>
  <w:footnote w:id="3">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PARSONS Wayne, </w:t>
      </w:r>
      <w:r>
        <w:rPr>
          <w:i/>
          <w:iCs/>
          <w:kern w:val="0"/>
          <w:lang w:val="en-GB"/>
        </w:rPr>
        <w:t>Public Policy - An Introduction to the Theory and Practice of Policy Analysis</w:t>
      </w:r>
      <w:r>
        <w:rPr>
          <w:kern w:val="0"/>
          <w:lang w:val="en-GB"/>
        </w:rPr>
        <w:t>, Londre : Edward Elgar, 1995.</w:t>
      </w:r>
    </w:p>
  </w:footnote>
  <w:footnote w:id="4">
    <w:p>
      <w:pPr>
        <w:pStyle w:val="Normal"/>
        <w:spacing w:lineRule="auto" w:line="240" w:before="0" w:after="0"/>
        <w:ind w:hanging="0"/>
        <w:rPr/>
      </w:pPr>
      <w:r>
        <w:rPr>
          <w:rStyle w:val="FootnoteCharacters"/>
        </w:rPr>
        <w:footnoteRef/>
      </w:r>
      <w:r>
        <w:rPr>
          <w:kern w:val="0"/>
        </w:rPr>
        <w:t xml:space="preserve">  </w:t>
      </w:r>
      <w:r>
        <w:rPr>
          <w:kern w:val="0"/>
        </w:rPr>
        <w:t xml:space="preserve">NOIRIEL Gérards, </w:t>
      </w:r>
      <w:r>
        <w:rPr>
          <w:i/>
          <w:iCs/>
          <w:kern w:val="0"/>
        </w:rPr>
        <w:t>Introduction à la socio-histoire</w:t>
      </w:r>
      <w:r>
        <w:rPr>
          <w:kern w:val="0"/>
        </w:rPr>
        <w:t>, Paris : La Découverte (coll. Repères n°437), 2006.</w:t>
      </w:r>
    </w:p>
  </w:footnote>
  <w:footnote w:id="5">
    <w:p>
      <w:pPr>
        <w:pStyle w:val="Normal"/>
        <w:spacing w:lineRule="auto" w:line="240" w:before="0" w:after="0"/>
        <w:ind w:hanging="0"/>
        <w:rPr/>
      </w:pPr>
      <w:r>
        <w:rPr>
          <w:rStyle w:val="FootnoteCharacters"/>
        </w:rPr>
        <w:footnoteRef/>
      </w:r>
      <w:r>
        <w:rPr>
          <w:kern w:val="0"/>
        </w:rPr>
        <w:t xml:space="preserve">  </w:t>
      </w:r>
      <w:r>
        <w:rPr>
          <w:kern w:val="0"/>
        </w:rPr>
        <w:t xml:space="preserve">Par exemple : DE SWAAN Abram, </w:t>
      </w:r>
      <w:r>
        <w:rPr>
          <w:i/>
          <w:iCs/>
          <w:kern w:val="0"/>
        </w:rPr>
        <w:t>Sous l’aile protectrice de l’Etat</w:t>
      </w:r>
      <w:r>
        <w:rPr>
          <w:kern w:val="0"/>
        </w:rPr>
        <w:t xml:space="preserve">, Paris : PUF, 1988.  DUBOIS Vincent, </w:t>
      </w:r>
      <w:r>
        <w:rPr>
          <w:i/>
          <w:iCs/>
          <w:kern w:val="0"/>
        </w:rPr>
        <w:t>Les politiques culturelles - Genèse d’une catégorie d’intervention publique</w:t>
      </w:r>
      <w:r>
        <w:rPr>
          <w:kern w:val="0"/>
        </w:rPr>
        <w:t xml:space="preserve">, Paris : Belin, 1999. DUMONS Bruno, POLLET Gilles, </w:t>
      </w:r>
      <w:r>
        <w:rPr>
          <w:i/>
          <w:iCs/>
          <w:kern w:val="0"/>
        </w:rPr>
        <w:t>L’Etat et les retraites- Genèse d’une politique</w:t>
      </w:r>
      <w:r>
        <w:rPr>
          <w:kern w:val="0"/>
        </w:rPr>
        <w:t xml:space="preserve">, Paris : Belin, 1996. ESPIN-ANDERSEN Gosta, </w:t>
      </w:r>
      <w:r>
        <w:rPr>
          <w:i/>
          <w:iCs/>
          <w:kern w:val="0"/>
        </w:rPr>
        <w:t>Les trois mondes de l’Etat-providence</w:t>
      </w:r>
      <w:r>
        <w:rPr>
          <w:kern w:val="0"/>
        </w:rPr>
        <w:t xml:space="preserve">, Paris : PUF, 1999 EWALD François, </w:t>
      </w:r>
      <w:r>
        <w:rPr>
          <w:i/>
          <w:iCs/>
          <w:kern w:val="0"/>
        </w:rPr>
        <w:t>L’Etat-providence</w:t>
      </w:r>
      <w:r>
        <w:rPr>
          <w:kern w:val="0"/>
        </w:rPr>
        <w:t xml:space="preserve">, Paris : Grasset, 1986.GUESLIN André, </w:t>
      </w:r>
      <w:r>
        <w:rPr>
          <w:i/>
          <w:iCs/>
          <w:kern w:val="0"/>
        </w:rPr>
        <w:t>L’Etat, l’économie et la société française XIXème - XXème siècle</w:t>
      </w:r>
      <w:r>
        <w:rPr>
          <w:kern w:val="0"/>
        </w:rPr>
        <w:t xml:space="preserve">, Paris : Hachette, 1997. JOBERT Bruno, </w:t>
      </w:r>
      <w:r>
        <w:rPr>
          <w:i/>
          <w:iCs/>
          <w:kern w:val="0"/>
        </w:rPr>
        <w:t>Le tournant néo-libéral en Europe</w:t>
      </w:r>
      <w:r>
        <w:rPr>
          <w:kern w:val="0"/>
        </w:rPr>
        <w:t xml:space="preserve">, Paris : L’Harmattan, 1994. KOTT Sandrine, </w:t>
      </w:r>
      <w:r>
        <w:rPr>
          <w:i/>
          <w:iCs/>
          <w:kern w:val="0"/>
        </w:rPr>
        <w:t>L’Etat social allemand - Réprésentations et pratiques</w:t>
      </w:r>
      <w:r>
        <w:rPr>
          <w:kern w:val="0"/>
        </w:rPr>
        <w:t xml:space="preserve">, Paris : Belin, 1995. LABORIER Pascale, TROM Danny, </w:t>
      </w:r>
      <w:r>
        <w:rPr>
          <w:i/>
          <w:iCs/>
          <w:kern w:val="0"/>
        </w:rPr>
        <w:t>Historicité de l’action publique</w:t>
      </w:r>
      <w:r>
        <w:rPr>
          <w:kern w:val="0"/>
        </w:rPr>
        <w:t xml:space="preserve">, Paris : PUF, 2003  ROSANVALLON (Pierre), </w:t>
      </w:r>
      <w:r>
        <w:rPr>
          <w:i/>
          <w:iCs/>
          <w:kern w:val="0"/>
        </w:rPr>
        <w:t>La Crise de l’Etat-providence</w:t>
      </w:r>
      <w:r>
        <w:rPr>
          <w:kern w:val="0"/>
        </w:rPr>
        <w:t xml:space="preserve">, Paris : Seuil, 1981.ROSANVALLON Pierre, </w:t>
      </w:r>
      <w:r>
        <w:rPr>
          <w:i/>
          <w:iCs/>
          <w:kern w:val="0"/>
        </w:rPr>
        <w:t>L’Etat en France de 1789 à nos jours</w:t>
      </w:r>
      <w:r>
        <w:rPr>
          <w:kern w:val="0"/>
        </w:rPr>
        <w:t>, Paris : Seuil, 1990.</w:t>
      </w:r>
    </w:p>
  </w:footnote>
  <w:footnote w:id="6">
    <w:p>
      <w:pPr>
        <w:pStyle w:val="Normal"/>
        <w:spacing w:lineRule="auto" w:line="240" w:before="0" w:after="0"/>
        <w:ind w:hanging="0"/>
        <w:rPr/>
      </w:pPr>
      <w:r>
        <w:rPr>
          <w:rStyle w:val="FootnoteCharacters"/>
        </w:rPr>
        <w:footnoteRef/>
      </w:r>
      <w:r>
        <w:rPr>
          <w:kern w:val="0"/>
        </w:rPr>
        <w:t xml:space="preserve">  </w:t>
      </w:r>
      <w:r>
        <w:rPr>
          <w:kern w:val="0"/>
        </w:rPr>
        <w:t xml:space="preserve">Philippe Corcuff, </w:t>
      </w:r>
      <w:r>
        <w:rPr>
          <w:i/>
          <w:iCs/>
          <w:kern w:val="0"/>
        </w:rPr>
        <w:t>Les nouvelles sociologies - Constructions de la réalité sociale</w:t>
      </w:r>
      <w:r>
        <w:rPr>
          <w:kern w:val="0"/>
        </w:rPr>
        <w:t>, 1995, Paris, Nathan, collection "128";</w:t>
      </w:r>
    </w:p>
  </w:footnote>
  <w:footnote w:id="7">
    <w:p>
      <w:pPr>
        <w:pStyle w:val="Normal"/>
        <w:spacing w:lineRule="auto" w:line="240" w:before="0" w:after="0"/>
        <w:ind w:hanging="0"/>
        <w:rPr/>
      </w:pPr>
      <w:r>
        <w:rPr>
          <w:rStyle w:val="FootnoteCharacters"/>
        </w:rPr>
        <w:footnoteRef/>
      </w:r>
      <w:r>
        <w:rPr>
          <w:kern w:val="0"/>
        </w:rPr>
        <w:t xml:space="preserve">  </w:t>
      </w:r>
      <w:r>
        <w:rPr>
          <w:kern w:val="0"/>
        </w:rPr>
        <w:t xml:space="preserve">COENEN-HUTHER Jacques, </w:t>
      </w:r>
      <w:r>
        <w:rPr>
          <w:i/>
          <w:iCs/>
          <w:kern w:val="0"/>
        </w:rPr>
        <w:t>Sociologie des élites</w:t>
      </w:r>
      <w:r>
        <w:rPr>
          <w:kern w:val="0"/>
        </w:rPr>
        <w:t>, Paris : Armand Colin (coll. Cursus), 2004.</w:t>
      </w:r>
    </w:p>
  </w:footnote>
  <w:footnote w:id="8">
    <w:p>
      <w:pPr>
        <w:pStyle w:val="Normal"/>
        <w:spacing w:lineRule="auto" w:line="240" w:before="0" w:after="0"/>
        <w:ind w:hanging="0"/>
        <w:rPr/>
      </w:pPr>
      <w:r>
        <w:rPr>
          <w:rStyle w:val="FootnoteCharacters"/>
        </w:rPr>
        <w:footnoteRef/>
      </w:r>
      <w:r>
        <w:rPr>
          <w:kern w:val="0"/>
        </w:rPr>
        <w:t xml:space="preserve">  </w:t>
      </w:r>
      <w:r>
        <w:rPr>
          <w:kern w:val="0"/>
        </w:rPr>
        <w:t xml:space="preserve">Dans les </w:t>
      </w:r>
      <w:r>
        <w:rPr>
          <w:i/>
          <w:iCs/>
          <w:kern w:val="0"/>
        </w:rPr>
        <w:t>Cahiers de la sécurité intérieure</w:t>
      </w:r>
      <w:r>
        <w:rPr>
          <w:kern w:val="0"/>
        </w:rPr>
        <w:t xml:space="preserve"> (1997,  n°29, pp.229-236) par J. Valluy en note de lecture sur : Lacasse (F.), Thoenig (J.-C.), (dir.), </w:t>
      </w:r>
      <w:r>
        <w:rPr>
          <w:i/>
          <w:iCs/>
          <w:kern w:val="0"/>
        </w:rPr>
        <w:t>L’action publique</w:t>
      </w:r>
      <w:r>
        <w:rPr>
          <w:kern w:val="0"/>
        </w:rPr>
        <w:t xml:space="preserve"> , Paris : L’Harmattan, 1996.</w:t>
      </w:r>
    </w:p>
  </w:footnote>
  <w:footnote w:id="9">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Lindblom (C.-E.), </w:t>
      </w:r>
      <w:r>
        <w:rPr>
          <w:i/>
          <w:iCs/>
          <w:kern w:val="0"/>
          <w:lang w:val="en-GB"/>
        </w:rPr>
        <w:t>The Intelligence of Democracy</w:t>
      </w:r>
      <w:r>
        <w:rPr>
          <w:kern w:val="0"/>
          <w:lang w:val="en-GB"/>
        </w:rPr>
        <w:t xml:space="preserve">, New York, The Free Press, 1965, p. 15. </w:t>
      </w:r>
      <w:r>
        <w:rPr>
          <w:kern w:val="0"/>
        </w:rPr>
        <w:t xml:space="preserve">Bourricaud (F.), “Le modèle polyarchique et les conditions de sa survie”, </w:t>
      </w:r>
      <w:r>
        <w:rPr>
          <w:i/>
          <w:iCs/>
          <w:kern w:val="0"/>
        </w:rPr>
        <w:t>Revue française de science politique</w:t>
      </w:r>
      <w:r>
        <w:rPr>
          <w:kern w:val="0"/>
        </w:rPr>
        <w:t>, vol.20, n°5, octobre 1970, pp. 893-925.</w:t>
      </w:r>
    </w:p>
  </w:footnote>
  <w:footnote w:id="10">
    <w:p>
      <w:pPr>
        <w:pStyle w:val="Normal"/>
        <w:spacing w:lineRule="auto" w:line="240" w:before="0" w:after="0"/>
        <w:ind w:hanging="0"/>
        <w:rPr/>
      </w:pPr>
      <w:r>
        <w:rPr>
          <w:rStyle w:val="FootnoteCharacters"/>
        </w:rPr>
        <w:footnoteRef/>
      </w:r>
      <w:r>
        <w:rPr>
          <w:kern w:val="0"/>
        </w:rPr>
        <w:t xml:space="preserve">  </w:t>
      </w:r>
      <w:r>
        <w:rPr>
          <w:kern w:val="0"/>
        </w:rPr>
        <w:t xml:space="preserve">Bourricaud (F.), “La sociologie du ‘Leadership’ et son application à la théorie politique”, </w:t>
      </w:r>
      <w:r>
        <w:rPr>
          <w:i/>
          <w:iCs/>
          <w:kern w:val="0"/>
        </w:rPr>
        <w:t>Revue française de science politique</w:t>
      </w:r>
      <w:r>
        <w:rPr>
          <w:kern w:val="0"/>
        </w:rPr>
        <w:t xml:space="preserve">, juillet-septembre 1953, vol.3, n° 3, pp. 446-447. “Sur la prédominance de l’analyse microscopique dans la sociologie américaine”, </w:t>
      </w:r>
      <w:r>
        <w:rPr>
          <w:i/>
          <w:iCs/>
          <w:kern w:val="0"/>
        </w:rPr>
        <w:t>Cahiers internationaux de sociologie</w:t>
      </w:r>
      <w:r>
        <w:rPr>
          <w:kern w:val="0"/>
        </w:rPr>
        <w:t xml:space="preserve">, vol. </w:t>
      </w:r>
      <w:r>
        <w:rPr>
          <w:kern w:val="0"/>
          <w:lang w:val="en-GB"/>
        </w:rPr>
        <w:t>XIII, 1952, pp. 105-122.</w:t>
      </w:r>
    </w:p>
  </w:footnote>
  <w:footnote w:id="11">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Dahl (R.), </w:t>
      </w:r>
      <w:r>
        <w:rPr>
          <w:i/>
          <w:iCs/>
          <w:kern w:val="0"/>
          <w:lang w:val="en-GB"/>
        </w:rPr>
        <w:t>Qui gouverne ?</w:t>
      </w:r>
      <w:r>
        <w:rPr>
          <w:kern w:val="0"/>
          <w:lang w:val="en-GB"/>
        </w:rPr>
        <w:t xml:space="preserve"> (1961), </w:t>
      </w:r>
      <w:r>
        <w:rPr>
          <w:i/>
          <w:iCs/>
          <w:kern w:val="0"/>
          <w:lang w:val="en-GB"/>
        </w:rPr>
        <w:t>op. cit</w:t>
      </w:r>
      <w:r>
        <w:rPr>
          <w:kern w:val="0"/>
          <w:lang w:val="en-GB"/>
        </w:rPr>
        <w:t>.</w:t>
      </w:r>
    </w:p>
  </w:footnote>
  <w:footnote w:id="12">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Heidenheimer (A.), Heclo (H.), Adams (C.-T.), </w:t>
      </w:r>
      <w:r>
        <w:rPr>
          <w:i/>
          <w:iCs/>
          <w:kern w:val="0"/>
          <w:lang w:val="en-GB"/>
        </w:rPr>
        <w:t>Comparative Public Policy,</w:t>
      </w:r>
      <w:r>
        <w:rPr>
          <w:kern w:val="0"/>
          <w:lang w:val="en-GB"/>
        </w:rPr>
        <w:t xml:space="preserve"> New York, St Martin Press (3</w:t>
      </w:r>
      <w:r>
        <w:rPr>
          <w:kern w:val="0"/>
          <w:position w:val="9"/>
          <w:lang w:val="en-GB"/>
        </w:rPr>
        <w:t>e</w:t>
      </w:r>
      <w:r>
        <w:rPr>
          <w:kern w:val="0"/>
          <w:lang w:val="en-GB"/>
        </w:rPr>
        <w:t xml:space="preserve"> ed.), 1990, p. 14. </w:t>
      </w:r>
    </w:p>
  </w:footnote>
  <w:footnote w:id="13">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Lindblom (C.-E.), “The Science of ‘Muddling Through’ ”, </w:t>
      </w:r>
      <w:r>
        <w:rPr>
          <w:i/>
          <w:iCs/>
          <w:kern w:val="0"/>
          <w:lang w:val="en-GB"/>
        </w:rPr>
        <w:t>Public Administration Review</w:t>
      </w:r>
      <w:r>
        <w:rPr>
          <w:kern w:val="0"/>
          <w:lang w:val="en-GB"/>
        </w:rPr>
        <w:t xml:space="preserve">, vol.19, n°2, 1958, pp.79-88. Gregory (R.), “Political Rationality of ‘Incrementalism’. C.-E. Lindblom's Contribution to Public Policy making Theory” </w:t>
      </w:r>
      <w:r>
        <w:rPr>
          <w:i/>
          <w:iCs/>
          <w:kern w:val="0"/>
          <w:lang w:val="en-GB"/>
        </w:rPr>
        <w:t>Policy and Politics</w:t>
      </w:r>
      <w:r>
        <w:rPr>
          <w:kern w:val="0"/>
          <w:lang w:val="en-GB"/>
        </w:rPr>
        <w:t>, vol.17, n°2, 1989,  pp.139-153.</w:t>
      </w:r>
    </w:p>
  </w:footnote>
  <w:footnote w:id="14">
    <w:p>
      <w:pPr>
        <w:pStyle w:val="Normal"/>
        <w:spacing w:lineRule="auto" w:line="240" w:before="0" w:after="0"/>
        <w:ind w:hanging="0"/>
        <w:rPr/>
      </w:pPr>
      <w:r>
        <w:rPr>
          <w:rStyle w:val="FootnoteCharacters"/>
        </w:rPr>
        <w:footnoteRef/>
      </w:r>
      <w:r>
        <w:rPr>
          <w:kern w:val="0"/>
        </w:rPr>
        <w:t xml:space="preserve">  </w:t>
      </w:r>
      <w:r>
        <w:rPr>
          <w:kern w:val="0"/>
        </w:rPr>
        <w:t xml:space="preserve">Manin (B.), </w:t>
      </w:r>
      <w:r>
        <w:rPr>
          <w:i/>
          <w:iCs/>
          <w:kern w:val="0"/>
        </w:rPr>
        <w:t>Principes du gouvernement représentatif</w:t>
      </w:r>
      <w:r>
        <w:rPr>
          <w:kern w:val="0"/>
        </w:rPr>
        <w:t>, Paris, Calmann-Levy, 1995,  p. 223 et s.</w:t>
      </w:r>
    </w:p>
  </w:footnote>
  <w:footnote w:id="15">
    <w:p>
      <w:pPr>
        <w:pStyle w:val="Normal"/>
        <w:spacing w:lineRule="auto" w:line="240" w:before="0" w:after="0"/>
        <w:ind w:hanging="0"/>
        <w:rPr/>
      </w:pPr>
      <w:r>
        <w:rPr>
          <w:rStyle w:val="FootnoteCharacters"/>
        </w:rPr>
        <w:footnoteRef/>
      </w:r>
      <w:r>
        <w:rPr>
          <w:kern w:val="0"/>
        </w:rPr>
        <w:t xml:space="preserve">  </w:t>
      </w:r>
      <w:r>
        <w:rPr>
          <w:kern w:val="0"/>
        </w:rPr>
        <w:t xml:space="preserve">Lancelot (A.), “Sondage et démocratie”, in : Sofres, </w:t>
      </w:r>
      <w:r>
        <w:rPr>
          <w:i/>
          <w:iCs/>
          <w:kern w:val="0"/>
        </w:rPr>
        <w:t>Opinion publique</w:t>
      </w:r>
      <w:r>
        <w:rPr>
          <w:kern w:val="0"/>
        </w:rPr>
        <w:t>, Paris, Gallimard, 1984,  p. 258.</w:t>
      </w:r>
    </w:p>
  </w:footnote>
  <w:footnote w:id="16">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Mc Combs (M.-E.), Shaw (D.-L.), “The Agenda Setting Function of the Mass Medias”, </w:t>
      </w:r>
      <w:r>
        <w:rPr>
          <w:i/>
          <w:iCs/>
          <w:kern w:val="0"/>
          <w:lang w:val="en-GB"/>
        </w:rPr>
        <w:t>Public Opinion Quaterly</w:t>
      </w:r>
      <w:r>
        <w:rPr>
          <w:kern w:val="0"/>
          <w:lang w:val="en-GB"/>
        </w:rPr>
        <w:t xml:space="preserve">, n° 36, 1972, pp.176-187. Peters (B.-G.), Hogwood (B.W.), “In Search of an Issue-Attention Cycle”, </w:t>
      </w:r>
      <w:r>
        <w:rPr>
          <w:i/>
          <w:iCs/>
          <w:kern w:val="0"/>
          <w:lang w:val="en-GB"/>
        </w:rPr>
        <w:t>Journal of Politics</w:t>
      </w:r>
      <w:r>
        <w:rPr>
          <w:kern w:val="0"/>
          <w:lang w:val="en-GB"/>
        </w:rPr>
        <w:t xml:space="preserve">, n° 47, 1985, pp. 238-253. Rogers (E.-M.), Dearing (J.-W.), “Agenda-Setting Research : Where Has It Been, Where is it going ?”, </w:t>
      </w:r>
      <w:r>
        <w:rPr>
          <w:i/>
          <w:iCs/>
          <w:kern w:val="0"/>
          <w:lang w:val="en-GB"/>
        </w:rPr>
        <w:t>Communication Yearbook</w:t>
      </w:r>
      <w:r>
        <w:rPr>
          <w:kern w:val="0"/>
          <w:lang w:val="en-GB"/>
        </w:rPr>
        <w:t>,  n° 11, 1987, pp. 555-594.</w:t>
      </w:r>
    </w:p>
  </w:footnote>
  <w:footnote w:id="17">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Kingdon (J.-W.), </w:t>
      </w:r>
      <w:r>
        <w:rPr>
          <w:i/>
          <w:iCs/>
          <w:kern w:val="0"/>
          <w:lang w:val="en-GB"/>
        </w:rPr>
        <w:t>Agendas, Alternatives and Public Policies</w:t>
      </w:r>
      <w:r>
        <w:rPr>
          <w:kern w:val="0"/>
          <w:lang w:val="en-GB"/>
        </w:rPr>
        <w:t>, Little, Brown, Boston, Mass. 1984,  p. 174.</w:t>
      </w:r>
    </w:p>
  </w:footnote>
  <w:footnote w:id="18">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Simon (H.-A.),  </w:t>
      </w:r>
      <w:r>
        <w:rPr>
          <w:i/>
          <w:iCs/>
          <w:kern w:val="0"/>
          <w:lang w:val="en-GB"/>
        </w:rPr>
        <w:t>Models of Man : Social and Rational</w:t>
      </w:r>
      <w:r>
        <w:rPr>
          <w:kern w:val="0"/>
          <w:lang w:val="en-GB"/>
        </w:rPr>
        <w:t xml:space="preserve">, New York, John Wiley, 1957,  p. 79. Lindblom (C.-E.), </w:t>
      </w:r>
      <w:r>
        <w:rPr>
          <w:i/>
          <w:iCs/>
          <w:kern w:val="0"/>
          <w:lang w:val="en-GB"/>
        </w:rPr>
        <w:t>The policy-making process</w:t>
      </w:r>
      <w:r>
        <w:rPr>
          <w:kern w:val="0"/>
          <w:lang w:val="en-GB"/>
        </w:rPr>
        <w:t>,</w:t>
      </w:r>
      <w:r>
        <w:rPr>
          <w:i/>
          <w:iCs/>
          <w:kern w:val="0"/>
          <w:lang w:val="en-GB"/>
        </w:rPr>
        <w:t xml:space="preserve"> op. cit</w:t>
      </w:r>
      <w:r>
        <w:rPr>
          <w:kern w:val="0"/>
          <w:lang w:val="en-GB"/>
        </w:rPr>
        <w:t>.,  p. 16.</w:t>
      </w:r>
    </w:p>
  </w:footnote>
  <w:footnote w:id="19">
    <w:p>
      <w:pPr>
        <w:pStyle w:val="Normal"/>
        <w:spacing w:lineRule="auto" w:line="240" w:before="0" w:after="0"/>
        <w:ind w:hanging="0"/>
        <w:rPr/>
      </w:pPr>
      <w:r>
        <w:rPr>
          <w:rStyle w:val="FootnoteCharacters"/>
        </w:rPr>
        <w:footnoteRef/>
      </w:r>
      <w:r>
        <w:rPr>
          <w:kern w:val="0"/>
        </w:rPr>
        <w:t xml:space="preserve">  </w:t>
      </w:r>
      <w:r>
        <w:rPr>
          <w:kern w:val="0"/>
        </w:rPr>
        <w:t xml:space="preserve">Lascoumes (P.), </w:t>
      </w:r>
      <w:r>
        <w:rPr>
          <w:i/>
          <w:iCs/>
          <w:kern w:val="0"/>
        </w:rPr>
        <w:t xml:space="preserve">L’écopouvoir, </w:t>
      </w:r>
      <w:r>
        <w:rPr>
          <w:kern w:val="0"/>
        </w:rPr>
        <w:t xml:space="preserve">Paris, La Découverte, 1994, p.17. “Rendre gouvernable : de la ‘traduction’ au ‘transcodage’. L’analyse des processus de changement dans les réseaux d’action publique”, in : CURAPP, </w:t>
      </w:r>
      <w:r>
        <w:rPr>
          <w:i/>
          <w:iCs/>
          <w:kern w:val="0"/>
        </w:rPr>
        <w:t>La gouvernabilité</w:t>
      </w:r>
      <w:r>
        <w:rPr>
          <w:kern w:val="0"/>
        </w:rPr>
        <w:t>, Paris, PUF, 1996, p. 325-338.</w:t>
      </w:r>
    </w:p>
  </w:footnote>
  <w:footnote w:id="20">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Pressman (J.-L.), Wildavsky (A.), </w:t>
      </w:r>
      <w:r>
        <w:rPr>
          <w:i/>
          <w:iCs/>
          <w:kern w:val="0"/>
          <w:lang w:val="en-GB"/>
        </w:rPr>
        <w:t>Implementation</w:t>
      </w:r>
      <w:r>
        <w:rPr>
          <w:kern w:val="0"/>
          <w:lang w:val="en-GB"/>
        </w:rPr>
        <w:t xml:space="preserve">, </w:t>
      </w:r>
      <w:r>
        <w:rPr>
          <w:i/>
          <w:iCs/>
          <w:kern w:val="0"/>
          <w:lang w:val="en-GB"/>
        </w:rPr>
        <w:t>op. cit</w:t>
      </w:r>
      <w:r>
        <w:rPr>
          <w:kern w:val="0"/>
          <w:lang w:val="en-GB"/>
        </w:rPr>
        <w:t xml:space="preserve">., p.128-133. Mayntz (R.), “Die ‘Implementation’ politischer Programme. Theoretische </w:t>
      </w:r>
      <w:r>
        <w:rPr>
          <w:caps/>
          <w:kern w:val="0"/>
          <w:lang w:val="en-GB"/>
        </w:rPr>
        <w:t>ü</w:t>
      </w:r>
      <w:r>
        <w:rPr>
          <w:kern w:val="0"/>
          <w:lang w:val="en-GB"/>
        </w:rPr>
        <w:t xml:space="preserve">berlegung zu einem neuen Forschungsgebiet”, </w:t>
      </w:r>
      <w:r>
        <w:rPr>
          <w:i/>
          <w:iCs/>
          <w:kern w:val="0"/>
          <w:lang w:val="en-GB"/>
        </w:rPr>
        <w:t>Die Verwaltung</w:t>
      </w:r>
      <w:r>
        <w:rPr>
          <w:kern w:val="0"/>
          <w:lang w:val="en-GB"/>
        </w:rPr>
        <w:t xml:space="preserve">, n°10, 1977, pp. 51-66. Maintz (R.) (Hrsg.), </w:t>
      </w:r>
      <w:r>
        <w:rPr>
          <w:i/>
          <w:iCs/>
          <w:kern w:val="0"/>
          <w:lang w:val="en-GB"/>
        </w:rPr>
        <w:t xml:space="preserve">Implementation politischer Programme II. </w:t>
      </w:r>
      <w:r>
        <w:rPr>
          <w:i/>
          <w:iCs/>
          <w:kern w:val="0"/>
        </w:rPr>
        <w:t>Ansätze zur Theoriebildung</w:t>
      </w:r>
      <w:r>
        <w:rPr>
          <w:kern w:val="0"/>
        </w:rPr>
        <w:t>, Opladen, Westdeutscher Verlag, 1983.</w:t>
      </w:r>
    </w:p>
  </w:footnote>
  <w:footnote w:id="21">
    <w:p>
      <w:pPr>
        <w:pStyle w:val="Normal"/>
        <w:spacing w:lineRule="auto" w:line="240" w:before="0" w:after="0"/>
        <w:ind w:hanging="0"/>
        <w:rPr/>
      </w:pPr>
      <w:r>
        <w:rPr>
          <w:rStyle w:val="FootnoteCharacters"/>
        </w:rPr>
        <w:footnoteRef/>
      </w:r>
      <w:r>
        <w:rPr>
          <w:kern w:val="0"/>
        </w:rPr>
        <w:t xml:space="preserve">  </w:t>
      </w:r>
      <w:r>
        <w:rPr>
          <w:kern w:val="0"/>
        </w:rPr>
        <w:t xml:space="preserve">Lascoumes (P.), “Normes juridiques et mise en oeuvre des politiques”, </w:t>
      </w:r>
      <w:r>
        <w:rPr>
          <w:i/>
          <w:iCs/>
          <w:kern w:val="0"/>
        </w:rPr>
        <w:t>L’Année sociologique</w:t>
      </w:r>
      <w:r>
        <w:rPr>
          <w:kern w:val="0"/>
        </w:rPr>
        <w:t>, n° 40, 1990, p. 44.</w:t>
      </w:r>
    </w:p>
  </w:footnote>
  <w:footnote w:id="22">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Hjern (B.), Hull (C.), “Implementation Research as Empirical Constitutionalism”, </w:t>
      </w:r>
      <w:r>
        <w:rPr>
          <w:i/>
          <w:iCs/>
          <w:kern w:val="0"/>
          <w:lang w:val="en-GB"/>
        </w:rPr>
        <w:t>op. cit</w:t>
      </w:r>
      <w:r>
        <w:rPr>
          <w:kern w:val="0"/>
          <w:lang w:val="en-GB"/>
        </w:rPr>
        <w:t xml:space="preserve">. Goggin (L.), Bowman (A.), Lester (J.-P.), O’Toole (L.J.), </w:t>
      </w:r>
      <w:r>
        <w:rPr>
          <w:i/>
          <w:iCs/>
          <w:kern w:val="0"/>
          <w:lang w:val="en-GB"/>
        </w:rPr>
        <w:t>Implementation Theory and Practice,</w:t>
      </w:r>
      <w:r>
        <w:rPr>
          <w:kern w:val="0"/>
          <w:lang w:val="en-GB"/>
        </w:rPr>
        <w:t>Glenview Scott-Foresman &amp; Cie, 1990.</w:t>
      </w:r>
    </w:p>
  </w:footnote>
  <w:footnote w:id="23">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Mayntz (R.), “Governing Failures and the Problem of Governability”, in : Kooiman (J.), (ed.), </w:t>
      </w:r>
      <w:r>
        <w:rPr>
          <w:i/>
          <w:iCs/>
          <w:kern w:val="0"/>
          <w:lang w:val="en-GB"/>
        </w:rPr>
        <w:t>Modern Governance</w:t>
      </w:r>
      <w:r>
        <w:rPr>
          <w:kern w:val="0"/>
          <w:lang w:val="en-GB"/>
        </w:rPr>
        <w:t>, Londres, Sage, 1993.</w:t>
      </w:r>
    </w:p>
  </w:footnote>
  <w:footnote w:id="24">
    <w:p>
      <w:pPr>
        <w:pStyle w:val="Normal"/>
        <w:spacing w:lineRule="auto" w:line="240" w:before="0" w:after="0"/>
        <w:ind w:hanging="0"/>
        <w:rPr/>
      </w:pPr>
      <w:r>
        <w:rPr>
          <w:rStyle w:val="FootnoteCharacters"/>
        </w:rPr>
        <w:footnoteRef/>
      </w:r>
      <w:r>
        <w:rPr>
          <w:kern w:val="0"/>
        </w:rPr>
        <w:t xml:space="preserve">  </w:t>
      </w:r>
      <w:r>
        <w:rPr>
          <w:kern w:val="0"/>
        </w:rPr>
        <w:t xml:space="preserve">Bourricaud (F.), “A quelles conditions les sociétés post-industrielles sont-elles gouvernables ?”, in : Seurin (J.-L.) (dir.), </w:t>
      </w:r>
      <w:r>
        <w:rPr>
          <w:i/>
          <w:iCs/>
          <w:kern w:val="0"/>
        </w:rPr>
        <w:t>La démocratie pluraliste</w:t>
      </w:r>
      <w:r>
        <w:rPr>
          <w:kern w:val="0"/>
        </w:rPr>
        <w:t>, Paris, Economica, 1981, pp. 141-164.</w:t>
      </w:r>
    </w:p>
  </w:footnote>
  <w:footnote w:id="25">
    <w:p>
      <w:pPr>
        <w:pStyle w:val="Normal"/>
        <w:spacing w:lineRule="auto" w:line="240" w:before="0" w:after="0"/>
        <w:ind w:hanging="0"/>
        <w:rPr/>
      </w:pPr>
      <w:r>
        <w:rPr>
          <w:rStyle w:val="FootnoteCharacters"/>
        </w:rPr>
        <w:footnoteRef/>
      </w:r>
      <w:r>
        <w:rPr>
          <w:kern w:val="0"/>
        </w:rPr>
        <w:t xml:space="preserve">  </w:t>
      </w:r>
      <w:r>
        <w:rPr>
          <w:kern w:val="0"/>
        </w:rPr>
        <w:t xml:space="preserve">Par exemple : Althusser (L.), “Idéologie et appareils idéologiques d’État” (1970), in : </w:t>
      </w:r>
      <w:r>
        <w:rPr>
          <w:i/>
          <w:iCs/>
          <w:kern w:val="0"/>
        </w:rPr>
        <w:t>Positions (1964-1975)</w:t>
      </w:r>
      <w:r>
        <w:rPr>
          <w:kern w:val="0"/>
        </w:rPr>
        <w:t xml:space="preserve">, Paris, Ed. sociales, 1978, p. 67-125. Bourdieu (P.) </w:t>
      </w:r>
      <w:r>
        <w:rPr>
          <w:i/>
          <w:iCs/>
          <w:kern w:val="0"/>
        </w:rPr>
        <w:t>La Noblesse d’Etat</w:t>
      </w:r>
      <w:r>
        <w:rPr>
          <w:kern w:val="0"/>
        </w:rPr>
        <w:t>, Paris : Ed. Minuit, 1989.</w:t>
      </w:r>
    </w:p>
  </w:footnote>
  <w:footnote w:id="26">
    <w:p>
      <w:pPr>
        <w:pStyle w:val="Normal"/>
        <w:spacing w:lineRule="auto" w:line="240" w:before="0" w:after="0"/>
        <w:ind w:hanging="0"/>
        <w:rPr/>
      </w:pPr>
      <w:r>
        <w:rPr>
          <w:rStyle w:val="FootnoteCharacters"/>
        </w:rPr>
        <w:footnoteRef/>
      </w:r>
      <w:r>
        <w:rPr>
          <w:kern w:val="0"/>
        </w:rPr>
        <w:t xml:space="preserve">  </w:t>
      </w:r>
      <w:r>
        <w:rPr>
          <w:kern w:val="0"/>
        </w:rPr>
        <w:t xml:space="preserve">Sur “l’école élitiste”, cf. Aron (R.), “Note sur la stratification du pouvoir”, </w:t>
      </w:r>
      <w:r>
        <w:rPr>
          <w:i/>
          <w:iCs/>
          <w:kern w:val="0"/>
        </w:rPr>
        <w:t>Revue française de science politique</w:t>
      </w:r>
      <w:r>
        <w:rPr>
          <w:kern w:val="0"/>
        </w:rPr>
        <w:t xml:space="preserve">, vol.4, n° 3, juillet-décembre 1954, p. 469. </w:t>
      </w:r>
    </w:p>
  </w:footnote>
  <w:footnote w:id="27">
    <w:p>
      <w:pPr>
        <w:pStyle w:val="Normal"/>
        <w:spacing w:lineRule="auto" w:line="240" w:before="0" w:after="0"/>
        <w:ind w:hanging="0"/>
        <w:rPr/>
      </w:pPr>
      <w:r>
        <w:rPr>
          <w:rStyle w:val="FootnoteCharacters"/>
        </w:rPr>
        <w:footnoteRef/>
      </w:r>
      <w:r>
        <w:rPr>
          <w:kern w:val="0"/>
          <w:lang w:val="en-GB"/>
        </w:rPr>
        <w:t xml:space="preserve">  </w:t>
      </w:r>
      <w:r>
        <w:rPr>
          <w:kern w:val="0"/>
          <w:lang w:val="en-GB"/>
        </w:rPr>
        <w:t>Schmitter (P.-C.), “Still the Century of Corporatism ?”, op.cit.</w:t>
      </w:r>
    </w:p>
  </w:footnote>
  <w:footnote w:id="28">
    <w:p>
      <w:pPr>
        <w:pStyle w:val="Normal"/>
        <w:spacing w:lineRule="auto" w:line="240" w:before="0" w:after="0"/>
        <w:ind w:hanging="0"/>
        <w:rPr/>
      </w:pPr>
      <w:r>
        <w:rPr>
          <w:rStyle w:val="FootnoteCharacters"/>
        </w:rPr>
        <w:footnoteRef/>
      </w:r>
      <w:r>
        <w:rPr>
          <w:kern w:val="0"/>
        </w:rPr>
        <w:t xml:space="preserve">  “</w:t>
      </w:r>
      <w:r>
        <w:rPr>
          <w:kern w:val="0"/>
        </w:rPr>
        <w:t xml:space="preserve">Les formules changent (...) le fait oligarchique demeure”, Aron condense ainsi les conclusions de Mosca et Michels, “Classes sociales, classe politique, classe dirigeante” (1960), in : Aron (R.), </w:t>
      </w:r>
      <w:r>
        <w:rPr>
          <w:i/>
          <w:iCs/>
          <w:kern w:val="0"/>
        </w:rPr>
        <w:t>Études sociologiques</w:t>
      </w:r>
      <w:r>
        <w:rPr>
          <w:kern w:val="0"/>
        </w:rPr>
        <w:t xml:space="preserve">, Paris, PUF, 1988,  p.149. </w:t>
      </w:r>
    </w:p>
  </w:footnote>
  <w:footnote w:id="29">
    <w:p>
      <w:pPr>
        <w:pStyle w:val="Normal"/>
        <w:spacing w:lineRule="auto" w:line="240" w:before="0" w:after="0"/>
        <w:ind w:hanging="0"/>
        <w:rPr/>
      </w:pPr>
      <w:r>
        <w:rPr>
          <w:rStyle w:val="FootnoteCharacters"/>
        </w:rPr>
        <w:footnoteRef/>
      </w:r>
      <w:r>
        <w:rPr>
          <w:kern w:val="0"/>
        </w:rPr>
        <w:t xml:space="preserve">  </w:t>
      </w:r>
      <w:r>
        <w:rPr>
          <w:kern w:val="0"/>
        </w:rPr>
        <w:t xml:space="preserve">Mills (C.-W.), </w:t>
      </w:r>
      <w:r>
        <w:rPr>
          <w:i/>
          <w:iCs/>
          <w:kern w:val="0"/>
        </w:rPr>
        <w:t>L’élite du pouvoir</w:t>
      </w:r>
      <w:r>
        <w:rPr>
          <w:kern w:val="0"/>
        </w:rPr>
        <w:t xml:space="preserve">, Paris, Maspéro, 1969. Birnbaum (P.), </w:t>
      </w:r>
      <w:r>
        <w:rPr>
          <w:i/>
          <w:iCs/>
          <w:kern w:val="0"/>
        </w:rPr>
        <w:t>La structure du pouvoir aux États-Unis</w:t>
      </w:r>
      <w:r>
        <w:rPr>
          <w:kern w:val="0"/>
        </w:rPr>
        <w:t xml:space="preserve">, Paris, PUF, 1971, p.115. On retrouve également cette structuration du pouvoir politique chez : Schmitter (P.-C.), “Still the Century of Corporatism ?”, </w:t>
      </w:r>
      <w:r>
        <w:rPr>
          <w:i/>
          <w:iCs/>
          <w:kern w:val="0"/>
        </w:rPr>
        <w:t>op. cit</w:t>
      </w:r>
      <w:r>
        <w:rPr>
          <w:kern w:val="0"/>
        </w:rPr>
        <w:t xml:space="preserve">. ; Jobert (B.), Muller (P.), </w:t>
      </w:r>
      <w:r>
        <w:rPr>
          <w:i/>
          <w:iCs/>
          <w:kern w:val="0"/>
        </w:rPr>
        <w:t>L’État en action</w:t>
      </w:r>
      <w:r>
        <w:rPr>
          <w:kern w:val="0"/>
        </w:rPr>
        <w:t>, op.cit.</w:t>
      </w:r>
    </w:p>
  </w:footnote>
  <w:footnote w:id="30">
    <w:p>
      <w:pPr>
        <w:pStyle w:val="Normal"/>
        <w:spacing w:lineRule="auto" w:line="240" w:before="0" w:after="0"/>
        <w:ind w:hanging="0"/>
        <w:rPr/>
      </w:pPr>
      <w:r>
        <w:rPr>
          <w:rStyle w:val="FootnoteCharacters"/>
        </w:rPr>
        <w:footnoteRef/>
      </w:r>
      <w:r>
        <w:rPr>
          <w:kern w:val="0"/>
        </w:rPr>
        <w:t xml:space="preserve">  </w:t>
      </w:r>
      <w:r>
        <w:rPr>
          <w:kern w:val="0"/>
        </w:rPr>
        <w:t xml:space="preserve">Schumpeter (J.), </w:t>
      </w:r>
      <w:r>
        <w:rPr>
          <w:i/>
          <w:iCs/>
          <w:kern w:val="0"/>
        </w:rPr>
        <w:t>Capitalisme, socialisme et démocratie</w:t>
      </w:r>
      <w:r>
        <w:rPr>
          <w:kern w:val="0"/>
        </w:rPr>
        <w:t xml:space="preserve"> (1947), Paris, Payot, 1991, p. 103</w:t>
      </w:r>
    </w:p>
  </w:footnote>
  <w:footnote w:id="31">
    <w:p>
      <w:pPr>
        <w:pStyle w:val="Normal"/>
        <w:spacing w:lineRule="auto" w:line="240" w:before="0" w:after="0"/>
        <w:ind w:hanging="0"/>
        <w:rPr/>
      </w:pPr>
      <w:r>
        <w:rPr>
          <w:rStyle w:val="FootnoteCharacters"/>
        </w:rPr>
        <w:footnoteRef/>
      </w:r>
      <w:r>
        <w:rPr>
          <w:kern w:val="0"/>
        </w:rPr>
        <w:t xml:space="preserve">  </w:t>
      </w:r>
      <w:r>
        <w:rPr>
          <w:kern w:val="0"/>
        </w:rPr>
        <w:t xml:space="preserve">Habermas (J.), </w:t>
      </w:r>
      <w:r>
        <w:rPr>
          <w:i/>
          <w:iCs/>
          <w:kern w:val="0"/>
        </w:rPr>
        <w:t>L’espace public</w:t>
      </w:r>
      <w:r>
        <w:rPr>
          <w:kern w:val="0"/>
        </w:rPr>
        <w:t>, (1962), Paris, Payot, 1993,  p. 183.</w:t>
      </w:r>
    </w:p>
  </w:footnote>
  <w:footnote w:id="32">
    <w:p>
      <w:pPr>
        <w:pStyle w:val="Normal"/>
        <w:spacing w:lineRule="auto" w:line="240" w:before="0" w:after="0"/>
        <w:ind w:hanging="0"/>
        <w:rPr/>
      </w:pPr>
      <w:r>
        <w:rPr>
          <w:rStyle w:val="FootnoteCharacters"/>
        </w:rPr>
        <w:footnoteRef/>
      </w:r>
      <w:r>
        <w:rPr>
          <w:kern w:val="0"/>
        </w:rPr>
        <w:t xml:space="preserve">  </w:t>
      </w:r>
      <w:r>
        <w:rPr>
          <w:kern w:val="0"/>
        </w:rPr>
        <w:t xml:space="preserve">Young (K.), “Value in the Policy Process”, op.cit. ; Jobert (B.), “Représentations sociales, controverses et débats dans la conduite des politiques publiques”, </w:t>
      </w:r>
      <w:r>
        <w:rPr>
          <w:i/>
          <w:iCs/>
          <w:kern w:val="0"/>
        </w:rPr>
        <w:t>op. cit</w:t>
      </w:r>
      <w:r>
        <w:rPr>
          <w:kern w:val="0"/>
        </w:rPr>
        <w:t>., p. 222.</w:t>
      </w:r>
    </w:p>
  </w:footnote>
  <w:footnote w:id="33">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Sabatier (P.), “Top-Down and Bottom-Up Approaches to Implementation Research...”, </w:t>
      </w:r>
      <w:r>
        <w:rPr>
          <w:i/>
          <w:iCs/>
          <w:kern w:val="0"/>
          <w:lang w:val="en-GB"/>
        </w:rPr>
        <w:t>op. cit</w:t>
      </w:r>
      <w:r>
        <w:rPr>
          <w:kern w:val="0"/>
          <w:lang w:val="en-GB"/>
        </w:rPr>
        <w:t>.,  p. 39.</w:t>
      </w:r>
    </w:p>
  </w:footnote>
  <w:footnote w:id="34">
    <w:p>
      <w:pPr>
        <w:pStyle w:val="Normal"/>
        <w:spacing w:lineRule="auto" w:line="240" w:before="0" w:after="0"/>
        <w:ind w:hanging="0"/>
        <w:rPr/>
      </w:pPr>
      <w:r>
        <w:rPr>
          <w:rStyle w:val="FootnoteCharacters"/>
        </w:rPr>
        <w:footnoteRef/>
      </w:r>
      <w:r>
        <w:rPr>
          <w:kern w:val="0"/>
        </w:rPr>
        <w:t xml:space="preserve">  </w:t>
      </w:r>
      <w:r>
        <w:rPr>
          <w:kern w:val="0"/>
        </w:rPr>
        <w:t xml:space="preserve">Muller (P.), “Les politiques publiques comme construction d’un rapport au monde”, </w:t>
      </w:r>
      <w:r>
        <w:rPr>
          <w:i/>
          <w:iCs/>
          <w:kern w:val="0"/>
        </w:rPr>
        <w:t>op. cit</w:t>
      </w:r>
      <w:r>
        <w:rPr>
          <w:kern w:val="0"/>
        </w:rPr>
        <w:t>.</w:t>
      </w:r>
    </w:p>
  </w:footnote>
  <w:footnote w:id="35">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P.-A. Sabatier, "Policy Change over a Decade or More", </w:t>
      </w:r>
      <w:r>
        <w:rPr>
          <w:i/>
          <w:iCs/>
          <w:kern w:val="0"/>
          <w:lang w:val="en-GB"/>
        </w:rPr>
        <w:t>op. cit.</w:t>
      </w:r>
      <w:r>
        <w:rPr>
          <w:kern w:val="0"/>
          <w:lang w:val="en-GB"/>
        </w:rPr>
        <w:t xml:space="preserve"> </w:t>
      </w:r>
      <w:r>
        <w:rPr>
          <w:kern w:val="0"/>
        </w:rPr>
        <w:t xml:space="preserve">Jobert (B.), Muller (P.), </w:t>
      </w:r>
      <w:r>
        <w:rPr>
          <w:i/>
          <w:iCs/>
          <w:kern w:val="0"/>
        </w:rPr>
        <w:t>L'État en action</w:t>
      </w:r>
      <w:r>
        <w:rPr>
          <w:kern w:val="0"/>
        </w:rPr>
        <w:t xml:space="preserve">, </w:t>
      </w:r>
      <w:r>
        <w:rPr>
          <w:i/>
          <w:iCs/>
          <w:kern w:val="0"/>
        </w:rPr>
        <w:t>op. cit</w:t>
      </w:r>
      <w:r>
        <w:rPr>
          <w:kern w:val="0"/>
        </w:rPr>
        <w:t>. (chapitre V).</w:t>
      </w:r>
    </w:p>
  </w:footnote>
  <w:footnote w:id="36">
    <w:p>
      <w:pPr>
        <w:pStyle w:val="Normal"/>
        <w:spacing w:lineRule="auto" w:line="240" w:before="0" w:after="0"/>
        <w:ind w:hanging="0"/>
        <w:rPr/>
      </w:pPr>
      <w:r>
        <w:rPr>
          <w:rStyle w:val="FootnoteCharacters"/>
        </w:rPr>
        <w:footnoteRef/>
      </w:r>
      <w:r>
        <w:rPr>
          <w:kern w:val="0"/>
        </w:rPr>
        <w:t xml:space="preserve">  </w:t>
      </w:r>
      <w:r>
        <w:rPr>
          <w:kern w:val="0"/>
        </w:rPr>
        <w:t xml:space="preserve">J. Valluy, " L’Empire du rejet : aux marches de l’Europe, l’enrôlement forcé des Etats limitrophes dans la lutte contre les migrants - Etudes de cas au Maghreb " , Colloque "L’avenir des partitions - Un avenir au delà des partitions ?", Nicosie (Chypre), 6 - 7 oct. 2006. J. Valluy, "L’Europe des camps : un Empire du rejet ?", in : revue  </w:t>
      </w:r>
      <w:r>
        <w:rPr>
          <w:i/>
          <w:iCs/>
          <w:kern w:val="0"/>
        </w:rPr>
        <w:t>Le Croquant</w:t>
      </w:r>
      <w:r>
        <w:rPr>
          <w:kern w:val="0"/>
        </w:rPr>
        <w:t xml:space="preserve"> , automne 2006. « L’Europe des camps : un Empire du rejet qui transforme ses périphéries », in : TOMBAZOS Stavros (dir.),  </w:t>
      </w:r>
      <w:r>
        <w:rPr>
          <w:i/>
          <w:iCs/>
          <w:kern w:val="0"/>
        </w:rPr>
        <w:t>Quelle Europe ?</w:t>
      </w:r>
      <w:r>
        <w:rPr>
          <w:kern w:val="0"/>
        </w:rPr>
        <w:t xml:space="preserve"> , Athènes : (à paraître) 2007.</w:t>
      </w:r>
    </w:p>
  </w:footnote>
  <w:footnote w:id="37">
    <w:p>
      <w:pPr>
        <w:pStyle w:val="Normal"/>
        <w:spacing w:lineRule="auto" w:line="240" w:before="0" w:after="0"/>
        <w:ind w:hanging="0"/>
        <w:rPr/>
      </w:pPr>
      <w:r>
        <w:rPr>
          <w:rStyle w:val="FootnoteCharacters"/>
        </w:rPr>
        <w:footnoteRef/>
      </w:r>
      <w:r>
        <w:rPr>
          <w:kern w:val="0"/>
        </w:rPr>
        <w:t xml:space="preserve">  </w:t>
      </w:r>
      <w:r>
        <w:rPr>
          <w:kern w:val="0"/>
        </w:rPr>
        <w:t xml:space="preserve">"La fiction juridique de l’asile", </w:t>
      </w:r>
      <w:r>
        <w:rPr>
          <w:i/>
          <w:iCs/>
          <w:kern w:val="0"/>
        </w:rPr>
        <w:t>Plein Droit – La revue du GISTI</w:t>
      </w:r>
      <w:r>
        <w:rPr>
          <w:kern w:val="0"/>
        </w:rPr>
        <w:t xml:space="preserve">, décembre 2004, n°63. Article republié en version raccourcie sous le titre "Vrai ou faux réfugiés ?", dans la revue  </w:t>
      </w:r>
      <w:r>
        <w:rPr>
          <w:i/>
          <w:iCs/>
          <w:kern w:val="0"/>
        </w:rPr>
        <w:t xml:space="preserve">Espaces Temps (Réfléchir les sciences sociales) - Les Cahiers </w:t>
      </w:r>
      <w:r>
        <w:rPr>
          <w:kern w:val="0"/>
        </w:rPr>
        <w:t xml:space="preserve"> , n°89/90, 3ème trim. 2005, p.96-103.</w:t>
      </w:r>
    </w:p>
  </w:footnote>
  <w:footnote w:id="38">
    <w:p>
      <w:pPr>
        <w:pStyle w:val="Normal"/>
        <w:spacing w:lineRule="auto" w:line="240" w:before="0" w:after="0"/>
        <w:ind w:hanging="0"/>
        <w:rPr/>
      </w:pPr>
      <w:r>
        <w:rPr>
          <w:rStyle w:val="FootnoteCharacters"/>
        </w:rPr>
        <w:footnoteRef/>
      </w:r>
      <w:r>
        <w:rPr>
          <w:kern w:val="0"/>
        </w:rPr>
        <w:t xml:space="preserve">   </w:t>
      </w:r>
      <w:r>
        <w:rPr>
          <w:kern w:val="0"/>
        </w:rPr>
        <w:t>"Le droit de l’asile contre le droit d’asile et la liberté de circuler" Communication au colloque international "La liberté de circuler de l’Antiquité à nos jours : concepts et pratiques", Collège de France et Ecole Normale Supérieure, Paris, 21-24 mars 2007 - "Le jugement de l’exil : des jugements savants aux jugements profanes" Communication dans le cadre du séminaire inter-laboratoires de l’Institut de sociologie et de la faculté de Droit de l’Université Libre de Bruxelles, "Gouvernementalité des corps - Médicalisation du social", mercredi 17 janvier de 15h à 17 heures,ULB, Bruxelles. - "Justice d’exception-justice expéditive pour les exilés : du droit d’asile au droit du rejet", Colloque "Pratique du droit, pensée du droit et engagement social", Université de Bourgogne, Dijon, 11,12, 13 mai 2006. - "Le statut de réfugié : de la vacuité du droit aux contraintes de ses usages sociaux." Conférence donnée à l’invitation du Centre Jacques Berque pour les Etudes en Sciences Humaines et Sociales (IFRE, Maroc), de l’Institut Français de Rabat et de l’Institution Supérieur de l’Information et de la Communication (Maroc), le 21 avril 2006. - « Comment justifier de sa persécution ? Vacuités et contradictions du droit de l’’asile » Intervention lors du Colloque "Errances et sollitudes", organisé par l’Association Primo-Levy, le 24 juin 2005 à la Maison de la Cité internationale universitaire de Paris. - « Juger l’exil : une dimension de la construction sociale du faux réfugié », Communication à la Journée d’Etude du Programme A.S.I.L.E.S. ; Paris, le 17 mars 2005. RESUME - « De l’externalisation de l’asile aux camps d’étrangers : évolution des politiques publiques en Europe », Communication au colloque "Des zones d’attente aux camps d’étrangers ",Conservatoire National des Arts et Métiers / CRPS / Paris 8 ; Paris, les 3 et 4 juin 2004. - « Accès à la protection internationale, accès à la crédibilité : la réception des discours biographiques de demandeurs d’asile », Intervention dans le séminaire d’anthropologie de l’EHESS ; Marseille, le 10 mai 2004. - « La construction sociale du "faux-réfugié", entre droit d’asile et politique migratoire », Communication lors de la journée d’étude "Les Droits de l’Homme à l’épreuve de l’immigration et de l’asile", Université Lumières (Lyon 2) / Institut des Sciences de l’Homme ; Lyon, le 2 avril 2004. - « Observation participante des audiences publiques de la CRR : point de vue d’un juge », Communication lors de la septième rencontre de T.E.R.R.A. sur le thème "Les séances publiques de la Commission des Recours des Réfugiés" à l’Université Paris 1 ; Paris, le 11 décembre 2003.</w:t>
      </w:r>
    </w:p>
  </w:footnote>
  <w:footnote w:id="39">
    <w:p>
      <w:pPr>
        <w:pStyle w:val="Normal"/>
        <w:spacing w:lineRule="auto" w:line="240" w:before="0" w:after="0"/>
        <w:ind w:hanging="0"/>
        <w:rPr/>
      </w:pPr>
      <w:r>
        <w:rPr>
          <w:rStyle w:val="FootnoteCharacters"/>
        </w:rPr>
        <w:footnoteRef/>
      </w:r>
      <w:r>
        <w:rPr>
          <w:kern w:val="0"/>
        </w:rPr>
        <w:t xml:space="preserve">   </w:t>
      </w:r>
      <w:r>
        <w:rPr>
          <w:kern w:val="0"/>
        </w:rPr>
        <w:t>"La nouvelle Europe politique des camps d’exilés" conférence-débat organisée par la Section locale de Paris V de l’ACAT (Action des Chrétiens pour l’Abolition de la Torture), Paris, Maison Fraternelle, mardi 20 mars 2007. - "L’Europe, un Empire du rejet ? - De la xénophobie de gouvernement en Europe à la persécution des exilés au Maghreb (autour du livre de Joseph Lépine)", Conférence à l’initiative du Collectif Amiénois des Sans Papiers (CASP), lundi 12 mars 2007, salle municipale (3 place Dewally) 19 h, Amiens. - " Les chrétiens face au droit d’asile et à ses transformations en Europe " Conférence à la Paroisse protestante de Plaisance, Paris 14e, 16 février 2007. - "Le rôle du HCR dans la politique européenne d’externalisation de l’asile", Communication au groupe de travail du Programme ASILES, mardi 12 décembre 2006. - "Les enjeux migratoires entre l’Afrique et l’Europe", Communication lors de la journée d’étude du Comité Catholique contre la Faim ou pour le Développement (CCFD), dimanche 10 décembre 2006, Maison Diocésaine, Merville. - « Le tournant national-sécuritaire en Europe : de la "spirale du rejet" à l’"Europe des camps" » l’Université Ouverte "Migrations, liberté de circulation et développement", INSEA, Rabat 28 mars 2006) ; - "L’Europe des camps : la mise à l’écart des étrangers" Etats Généraux Suisses de la Migration et de l’Asile, Berne 17-18 décembre 2005, - « Les politiques européennes de l’immigration et de l’asile sous tension : entre logique des quotas et logique anti-migratoire », Colloque international "Migration Maghrébine : Enjeux actuels et Contentieux", 24-25 nov.2005,UNIVERSITÉ MOHAMMED I - CENTRE D’ÉTUDES DES MOUVEMENTS MIGRATOIRES MAGHRÉBINS (CEMMM) OUJDA (MAROC), 24 novembre 2005. - « Contrôle et répression des exilés aux frontières de l’UE », Séminaire-Débat "Politique migratoire de l’Union européenne aux frontières Est et Sud : enjeux de partenariat avec les pays tiers ?" Plateforme non gouvernementale Euro-med, en coopération avec la Ligue des Droits de l’Homme, l’Association européenne des droits de l’Homme et le Réseau euro-méditerranéen des droits de l’homme, Maison de l’Europe de Paris,7 novembre 2005. - "Politiques internationales en matière de migrations", Débat avec Antoine Garapon et Claire Rodier sur France Culture - Emission « le bien commun » (resp. A. Garapon) sur France Culture, 29 octobre 2005, 10h-11h. - « De l’externalisation de l’asile aux camps d’étrangers : évolution des politiques publiques en Europe », Communication au colloque "Des zones d’attente aux camps d’étrangers ",Conservatoire National des Arts et Métiers / CRPS / Paris 8 ; Paris, les 3 et 4 juin 2004.</w:t>
      </w:r>
    </w:p>
  </w:footnote>
  <w:footnote w:id="40">
    <w:p>
      <w:pPr>
        <w:pStyle w:val="Normal"/>
        <w:spacing w:lineRule="auto" w:line="240" w:before="0" w:after="0"/>
        <w:ind w:hanging="0"/>
        <w:rPr/>
      </w:pPr>
      <w:r>
        <w:rPr>
          <w:rStyle w:val="FootnoteCharacters"/>
        </w:rPr>
        <w:footnoteRef/>
      </w:r>
      <w:r>
        <w:rPr>
          <w:kern w:val="0"/>
        </w:rPr>
        <w:t xml:space="preserve">  </w:t>
      </w:r>
      <w:r>
        <w:rPr>
          <w:kern w:val="0"/>
        </w:rPr>
        <w:t>"La nouvelle Europe politique des camps d’exilés : genèse d’une source élitaire de phobie et de répression des étrangers",  Cultures &amp; Conflits , avril 2005, n°57.</w:t>
      </w:r>
    </w:p>
  </w:footnote>
  <w:footnote w:id="41">
    <w:p>
      <w:pPr>
        <w:pStyle w:val="Normal"/>
        <w:spacing w:lineRule="auto" w:line="240" w:before="0" w:after="0"/>
        <w:ind w:hanging="0"/>
        <w:rPr/>
      </w:pPr>
      <w:r>
        <w:rPr>
          <w:rStyle w:val="FootnoteCharacters"/>
        </w:rPr>
        <w:footnoteRef/>
      </w:r>
      <w:r>
        <w:rPr>
          <w:kern w:val="0"/>
        </w:rPr>
        <w:t xml:space="preserve">  </w:t>
      </w:r>
      <w:r>
        <w:rPr>
          <w:kern w:val="0"/>
        </w:rPr>
        <w:t xml:space="preserve">J.Valluy, "Jean-Paul Dzokou-Newo : la traversée d’un enfer européen au Maghreb »", Post-face de :  J. LEPINE, </w:t>
      </w:r>
      <w:r>
        <w:rPr>
          <w:i/>
          <w:iCs/>
          <w:kern w:val="0"/>
        </w:rPr>
        <w:t>Une Marche en liberté - émigration subsaharienne</w:t>
      </w:r>
      <w:r>
        <w:rPr>
          <w:kern w:val="0"/>
        </w:rPr>
        <w:t xml:space="preserve">, Paris : Maisonneuve &amp; Larose, nov. 2006, pp.99-123. </w:t>
      </w:r>
    </w:p>
  </w:footnote>
  <w:footnote w:id="42">
    <w:p>
      <w:pPr>
        <w:pStyle w:val="Normal"/>
        <w:spacing w:lineRule="auto" w:line="240" w:before="0" w:after="0"/>
        <w:ind w:hanging="0"/>
        <w:rPr/>
      </w:pPr>
      <w:r>
        <w:rPr>
          <w:rStyle w:val="FootnoteCharacters"/>
        </w:rPr>
        <w:footnoteRef/>
      </w:r>
      <w:r>
        <w:rPr>
          <w:kern w:val="0"/>
        </w:rPr>
        <w:t xml:space="preserve">  </w:t>
      </w:r>
      <w:r>
        <w:rPr>
          <w:kern w:val="0"/>
        </w:rPr>
        <w:t xml:space="preserve">J. Valluy, « Quand l’Europe fait créer ses camps au Maghreb", in : G. Lhuillier, O. Le Cour Grandmaison, J. Valluy, (dir.), </w:t>
      </w:r>
      <w:r>
        <w:rPr>
          <w:i/>
          <w:iCs/>
          <w:kern w:val="0"/>
        </w:rPr>
        <w:t>Le retour des camps ? Sanguatte...Guantanamo...Lampedusa...</w:t>
      </w:r>
      <w:r>
        <w:rPr>
          <w:kern w:val="0"/>
        </w:rPr>
        <w:t xml:space="preserve"> , Paris : Autrement, février 2007</w:t>
      </w:r>
    </w:p>
  </w:footnote>
  <w:footnote w:id="43">
    <w:p>
      <w:pPr>
        <w:pStyle w:val="Normal"/>
        <w:spacing w:lineRule="auto" w:line="240" w:before="0" w:after="0"/>
        <w:ind w:hanging="0"/>
        <w:rPr/>
      </w:pPr>
      <w:r>
        <w:rPr>
          <w:rStyle w:val="FootnoteCharacters"/>
        </w:rPr>
        <w:footnoteRef/>
      </w:r>
      <w:r>
        <w:rPr>
          <w:kern w:val="0"/>
        </w:rPr>
        <w:t xml:space="preserve">  </w:t>
      </w:r>
      <w:r>
        <w:rPr>
          <w:kern w:val="0"/>
        </w:rPr>
        <w:t xml:space="preserve">"Le HCR dans la logique des camps", avec Michel AGIER, in : G. Lhuillier, O. Le Cour Grandmaison, J. Valluy, (dir.), </w:t>
      </w:r>
      <w:r>
        <w:rPr>
          <w:i/>
          <w:iCs/>
          <w:kern w:val="0"/>
        </w:rPr>
        <w:t>Le retour des camps ? Sanguatte...Guantanamo...Lampedusa...</w:t>
      </w:r>
      <w:r>
        <w:rPr>
          <w:kern w:val="0"/>
        </w:rPr>
        <w:t xml:space="preserve"> , Paris : Autrement, fev. 2007</w:t>
      </w:r>
    </w:p>
  </w:footnote>
  <w:footnote w:id="44">
    <w:p>
      <w:pPr>
        <w:pStyle w:val="Normal"/>
        <w:spacing w:lineRule="auto" w:line="240" w:before="0" w:after="0"/>
        <w:ind w:hanging="0"/>
        <w:rPr/>
      </w:pPr>
      <w:r>
        <w:rPr>
          <w:rStyle w:val="FootnoteCharacters"/>
        </w:rPr>
        <w:footnoteRef/>
      </w:r>
      <w:r>
        <w:rPr>
          <w:kern w:val="0"/>
        </w:rPr>
        <w:t xml:space="preserve">  </w:t>
      </w:r>
      <w:r>
        <w:rPr>
          <w:kern w:val="0"/>
        </w:rPr>
        <w:t>Jérôme Valluy, «Contribution à une sociologie politique du HCR: le cas des politiques européennes et du HCR au Maroc », TERRA-Editions, Collection « Etudes », mai 2007 : http://terra.rezo.net/article571.html</w:t>
      </w:r>
    </w:p>
  </w:footnote>
  <w:footnote w:id="45">
    <w:p>
      <w:pPr>
        <w:pStyle w:val="Normal"/>
        <w:spacing w:lineRule="auto" w:line="240" w:before="0" w:after="0"/>
        <w:ind w:hanging="0"/>
        <w:rPr/>
      </w:pPr>
      <w:r>
        <w:rPr>
          <w:rStyle w:val="FootnoteCharacters"/>
        </w:rPr>
        <w:footnoteRef/>
      </w:r>
      <w:r>
        <w:rPr>
          <w:kern w:val="0"/>
        </w:rPr>
        <w:t xml:space="preserve">   </w:t>
      </w:r>
      <w:r>
        <w:rPr>
          <w:kern w:val="0"/>
        </w:rPr>
        <w:t>"L’Europe, un Empire du rejet ? - De la xénophobie de gouvernement en Europe à la persécution des exilés au Maghreb (autour du livre de Joseph Lépine)", Conférence à l’initiative du Collectif Amiénois des Sans Papiers (CASP), lundi 12 mars 2007, salle municipale (3 place Dewally) 19 h, Amiens. - " Ce que révèle le récit de Jean-Paul Dzokou-Newo, rapporté par le Père Joseph Lepine (Paroisse St Louis, Oujda), sur les transformations contemporaines du droit d’asile ", Communication à la Communauté du Séminaire des Carmes, Institut Catholique, Paris, 8 mars 2007. - " Les enjeux migratoires actuels dans les relations entre l’Afrique subsaharienne, le Maghreb et l’Europe " Conférence publique organisée par l’association Echanges Massy Afrique le 9 février 2007 à 20 h à l’auditorium de l’Opéra-Théâtre de Massy. - "Contraintes et dilemmes des actions de solidarité avec les exilés subsahariens en transit au Maroc oriental dans le contexte créé par les politiques européennes d’externalisation de l’asile" Communication à la journée d’étude "Le Maroc Oriental face à l’émigration subsaharienne" organisée par la Faculté de Droit de l’Université Mohammed I (Oujda, Maroc), lundi 19 décembre 2006. - "Autour du récit de Jean-Paul Dzokou Newo", Communication lors de la journée d’étude Groupe d’Etudes Humaines (GEH), Paris samedi 9 décembre. - " Aux marches de l’Europe : des « pays-camps » - La transformation des pays de transit en pays d’immigration forcée (observation à partir de l’exemple marocain) " Communication au colloque « Immigration, transit et rétention : Le Maghreb à l’épreuve des circulations transsahariennes. » organisé par l’IREMAM (resp. Ali Bensaad), Marseilles, les 2, 3 et 4 nov. 2006. - " L’Empire du rejet : aux marches de l’Europe, l’enrôlement forcé des Etats limitrophes dans la lutte contre les migrants - Etudes de cas au Maghreb " , Colloque "L’avenir des partitions - Un avenir au delà des partitions ?", Nicosie (Chypre), 6 - 7 oct. 2006. - "L’Europe des camps au Maghreb : premières observations sur la mise en oeuvre des politiques d’externalisation de l’asile au Maroc." Colloque annuel du Réseau Francophone de Droit International , Tunis, le 6 mai 2006 - "Les recompositions des milieux associatifs marocains face aux politiques européennes d’externalisation de l’asile - Propos d’étape." Université Ouverte "Migrations, liberté de circulation et développement" INSEA, Rabat 29 mars 2006 - « Liberté de circulation ou droit d’asile ? L’inversion d’une problématique au passage de la méditerranée » Conférence internationale sur « L’immigration et les nouvelles politiques : responsabilités et actions » à l’initiative du PSU avec le Rassemblement de la Gauche Démocratique, lAssociation marocaine des droits de l’homme, la CDT, l’UMT, ATTAC-Maroc, APDHA (association de protection des droits de l’homme en Andalousie), l’association andalouse ACOGE, l’association des Jeunes avocats, Tetouan (Maroc), 19 novembre 2005. - « Les relations Europe-Maghreb pour les migrations et l’asile : juxtapositions des relations multilatérales et bilatérales », Communication dans la formation ASILMAROC organisée par la Cimade et l’AFVIC avec le soutien du HCR, Bouznika (Maroc), 16 novembre 2005. - « Les trois risques de l’action associative/humanitaire dans le secteur de l’asile et des migrations au maghreb » , Communication dans la formation ASILMAROC organisée par la Cimade et l’AFVIC avec le soutien du HCR, Bouznika (Maroc), 15 novembre 2005, m. - « La politique européenne de lutte contre les exilés et son implantation dans les pays du Maghreb » Intervention à la Rencontre TERRA : " MIGRATIONS ET ASILE AU MAGHREB...au centre des nouvelles relations Afrique-Europe" ", Le 27 mai 2005, Paris 1.</w:t>
      </w:r>
    </w:p>
  </w:footnote>
  <w:footnote w:id="46">
    <w:p>
      <w:pPr>
        <w:pStyle w:val="Normal"/>
        <w:shd w:fill="FFFFFF" w:val="clear"/>
        <w:spacing w:lineRule="auto" w:line="240" w:before="0" w:after="0"/>
        <w:ind w:hanging="0"/>
        <w:rPr/>
      </w:pPr>
      <w:r>
        <w:rPr>
          <w:rStyle w:val="FootnoteCharacters"/>
        </w:rPr>
        <w:footnoteRef/>
      </w:r>
      <w:r>
        <w:rPr>
          <w:kern w:val="0"/>
        </w:rPr>
        <w:t xml:space="preserve"> </w:t>
      </w:r>
      <w:r>
        <w:rPr>
          <w:kern w:val="0"/>
        </w:rPr>
        <w:t xml:space="preserve">Cf. : P. Muller, </w:t>
      </w:r>
      <w:r>
        <w:rPr>
          <w:i/>
          <w:iCs/>
          <w:kern w:val="0"/>
        </w:rPr>
        <w:t>Politiques publiques</w:t>
      </w:r>
      <w:r>
        <w:rPr>
          <w:kern w:val="0"/>
        </w:rPr>
        <w:t xml:space="preserve">, </w:t>
      </w:r>
      <w:r>
        <w:rPr>
          <w:i/>
          <w:iCs/>
          <w:kern w:val="0"/>
        </w:rPr>
        <w:t>op. cit.</w:t>
      </w:r>
      <w:r>
        <w:rPr>
          <w:kern w:val="0"/>
        </w:rPr>
        <w:t>, p.90 et s.</w:t>
      </w:r>
    </w:p>
  </w:footnote>
  <w:footnote w:id="47">
    <w:p>
      <w:pPr>
        <w:pStyle w:val="Normal"/>
        <w:shd w:fill="FFFFFF" w:val="clear"/>
        <w:spacing w:lineRule="auto" w:line="240" w:before="0" w:after="0"/>
        <w:ind w:hanging="0"/>
        <w:rPr/>
      </w:pPr>
      <w:r>
        <w:rPr>
          <w:rStyle w:val="FootnoteCharacters"/>
        </w:rPr>
        <w:footnoteRef/>
      </w:r>
      <w:r>
        <w:rPr>
          <w:kern w:val="0"/>
        </w:rPr>
        <w:t xml:space="preserve">  </w:t>
      </w:r>
      <w:r>
        <w:rPr>
          <w:kern w:val="0"/>
        </w:rPr>
        <w:t xml:space="preserve">J.G. Padioleau, </w:t>
      </w:r>
      <w:r>
        <w:rPr>
          <w:i/>
          <w:iCs/>
          <w:kern w:val="0"/>
        </w:rPr>
        <w:t>L'Etat au concret</w:t>
      </w:r>
      <w:r>
        <w:rPr>
          <w:kern w:val="0"/>
        </w:rPr>
        <w:t xml:space="preserve">, </w:t>
      </w:r>
      <w:r>
        <w:rPr>
          <w:i/>
          <w:iCs/>
          <w:kern w:val="0"/>
        </w:rPr>
        <w:t>op. cit.</w:t>
      </w:r>
      <w:r>
        <w:rPr>
          <w:kern w:val="0"/>
        </w:rPr>
        <w:t>, p.11.</w:t>
      </w:r>
    </w:p>
  </w:footnote>
  <w:footnote w:id="48">
    <w:p>
      <w:pPr>
        <w:pStyle w:val="Normal"/>
        <w:spacing w:lineRule="auto" w:line="240" w:before="0" w:after="0"/>
        <w:ind w:hanging="0"/>
        <w:rPr/>
      </w:pPr>
      <w:r>
        <w:rPr>
          <w:rStyle w:val="FootnoteCharacters"/>
        </w:rPr>
        <w:footnoteRef/>
      </w:r>
      <w:r>
        <w:rPr>
          <w:kern w:val="0"/>
        </w:rPr>
        <w:t xml:space="preserve">  </w:t>
      </w:r>
      <w:r>
        <w:rPr>
          <w:kern w:val="0"/>
        </w:rPr>
        <w:t>J. Valluy, "Politiques nationales et démarches-pilotes en Rhône-Alpes pour l’implantation de décharges de classe 1 ("déchets spéciaux"), 1984-1994" rapport au Centre de Recherches Administratives (FNSP), Paris, 1995.</w:t>
      </w:r>
    </w:p>
  </w:footnote>
  <w:footnote w:id="49">
    <w:p>
      <w:pPr>
        <w:pStyle w:val="Normal"/>
        <w:spacing w:lineRule="auto" w:line="240" w:before="0" w:after="0"/>
        <w:ind w:hanging="0"/>
        <w:rPr/>
      </w:pPr>
      <w:r>
        <w:rPr>
          <w:rStyle w:val="FootnoteCharacters"/>
        </w:rPr>
        <w:footnoteRef/>
      </w:r>
      <w:r>
        <w:rPr>
          <w:kern w:val="0"/>
        </w:rPr>
        <w:t xml:space="preserve">  </w:t>
      </w:r>
      <w:r>
        <w:rPr>
          <w:kern w:val="0"/>
        </w:rPr>
        <w:t>J. Valluy, "Coalition de projet et délibération politique - Le cas du projet d’implantation de décharges de déchets industriels dangereux en Rhône-Alpes (1979-1994)",  Politiques et Management Public , oct. 1996, vol.14, n°4.</w:t>
      </w:r>
    </w:p>
  </w:footnote>
  <w:footnote w:id="50">
    <w:p>
      <w:pPr>
        <w:pStyle w:val="Normal"/>
        <w:spacing w:lineRule="auto" w:line="240" w:before="0" w:after="0"/>
        <w:ind w:hanging="0"/>
        <w:rPr/>
      </w:pPr>
      <w:r>
        <w:rPr>
          <w:rStyle w:val="FootnoteCharacters"/>
        </w:rPr>
        <w:footnoteRef/>
      </w:r>
      <w:r>
        <w:rPr>
          <w:kern w:val="0"/>
        </w:rPr>
        <w:t xml:space="preserve">  </w:t>
      </w:r>
      <w:r>
        <w:rPr>
          <w:kern w:val="0"/>
        </w:rPr>
        <w:t>Jérôme Valluy, «Contribution à une sociologie politique du HCR: le cas des politiques européennes et du HCR au Maroc », TERRA-Editions, Collection « Etudes », mai 2007 : http://terra.rezo.net/article571.html</w:t>
      </w:r>
    </w:p>
  </w:footnote>
  <w:footnote w:id="51">
    <w:p>
      <w:pPr>
        <w:pStyle w:val="Normal"/>
        <w:spacing w:lineRule="auto" w:line="240" w:before="0" w:after="0"/>
        <w:ind w:hanging="0"/>
        <w:rPr/>
      </w:pPr>
      <w:r>
        <w:rPr>
          <w:rStyle w:val="FootnoteCharacters"/>
        </w:rPr>
        <w:footnoteRef/>
      </w:r>
      <w:r>
        <w:rPr>
          <w:kern w:val="0"/>
          <w:vertAlign w:val="superscript"/>
        </w:rPr>
        <w:t xml:space="preserve"> </w:t>
      </w:r>
      <w:r>
        <w:rPr>
          <w:kern w:val="0"/>
        </w:rPr>
        <w:t xml:space="preserve"> </w:t>
      </w:r>
      <w:r>
        <w:rPr>
          <w:kern w:val="0"/>
        </w:rPr>
        <w:t>M. Crozie, E. Friedberg, L’acteur et le système, Paris : Seuil, 1977, p.397.</w:t>
      </w:r>
    </w:p>
  </w:footnote>
  <w:footnote w:id="52">
    <w:p>
      <w:pPr>
        <w:pStyle w:val="Normal"/>
        <w:spacing w:lineRule="auto" w:line="240" w:before="0" w:after="0"/>
        <w:ind w:hanging="0"/>
        <w:rPr/>
      </w:pPr>
      <w:r>
        <w:rPr>
          <w:rStyle w:val="FootnoteCharacters"/>
        </w:rPr>
        <w:footnoteRef/>
      </w:r>
      <w:r>
        <w:rPr>
          <w:kern w:val="0"/>
        </w:rPr>
        <w:t xml:space="preserve">  </w:t>
      </w:r>
      <w:r>
        <w:rPr>
          <w:kern w:val="0"/>
        </w:rPr>
        <w:t>Annie Collovald, Smaïn Laacher, Gérard Noiriel et Jérôme Valluy, "L’enterrement du droit d’asile", Le</w:t>
      </w:r>
      <w:r>
        <w:rPr>
          <w:i/>
          <w:iCs/>
          <w:kern w:val="0"/>
        </w:rPr>
        <w:t xml:space="preserve"> Monde</w:t>
      </w:r>
      <w:r>
        <w:rPr>
          <w:kern w:val="0"/>
        </w:rPr>
        <w:t>, 6 juin 2003.</w:t>
      </w:r>
    </w:p>
  </w:footnote>
  <w:footnote w:id="53">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C. Wright Mills, </w:t>
      </w:r>
      <w:r>
        <w:rPr>
          <w:i/>
          <w:iCs/>
          <w:kern w:val="0"/>
          <w:lang w:val="en-GB"/>
        </w:rPr>
        <w:t>The Marxists</w:t>
      </w:r>
      <w:r>
        <w:rPr>
          <w:kern w:val="0"/>
          <w:lang w:val="en-GB"/>
        </w:rPr>
        <w:t xml:space="preserve"> (1962), Harmondsworth : Penguin Books, 1967, p.13 (ma traduction).</w:t>
      </w:r>
    </w:p>
  </w:footnote>
  <w:footnote w:id="54">
    <w:p>
      <w:pPr>
        <w:pStyle w:val="Normal"/>
        <w:spacing w:lineRule="auto" w:line="240" w:before="0" w:after="0"/>
        <w:ind w:hanging="0"/>
        <w:rPr/>
      </w:pPr>
      <w:r>
        <w:rPr>
          <w:rStyle w:val="FootnoteCharacters"/>
        </w:rPr>
        <w:footnoteRef/>
      </w:r>
      <w:r>
        <w:rPr>
          <w:kern w:val="0"/>
        </w:rPr>
        <w:t xml:space="preserve">  </w:t>
      </w:r>
      <w:r>
        <w:rPr>
          <w:kern w:val="0"/>
        </w:rPr>
        <w:t xml:space="preserve">Vincent Dubois, Delphine Dulong, </w:t>
      </w:r>
      <w:r>
        <w:rPr>
          <w:i/>
          <w:iCs/>
          <w:kern w:val="0"/>
        </w:rPr>
        <w:t>La question technocratique. De l’invention d’une figure aux transformations de l’action publique</w:t>
      </w:r>
      <w:r>
        <w:rPr>
          <w:kern w:val="0"/>
        </w:rPr>
        <w:t>, Strasbourg, Presses universitaires de Strasbourg, coll. “ Sociologie politique européenne ”, 1999, 256 p.</w:t>
      </w:r>
    </w:p>
  </w:footnote>
  <w:footnote w:id="55">
    <w:p>
      <w:pPr>
        <w:pStyle w:val="Normal"/>
        <w:spacing w:lineRule="auto" w:line="240" w:before="0" w:after="0"/>
        <w:ind w:hanging="0"/>
        <w:rPr/>
      </w:pPr>
      <w:r>
        <w:rPr>
          <w:rStyle w:val="FootnoteCharacters"/>
        </w:rPr>
        <w:footnoteRef/>
      </w:r>
      <w:r>
        <w:rPr>
          <w:kern w:val="0"/>
        </w:rPr>
        <w:t xml:space="preserve">  </w:t>
      </w:r>
      <w:r>
        <w:rPr>
          <w:kern w:val="0"/>
        </w:rPr>
        <w:t xml:space="preserve">-------- Message original -------- Sujet: </w:t>
        <w:tab/>
        <w:t xml:space="preserve">[ancmsp] Suggestion antiraciste (contre l =?ISO-8859-1?Q?'isla Date: </w:t>
        <w:tab/>
        <w:t xml:space="preserve">Thu, 19 Feb 2004 16:03:23 +0100 (CET) De: </w:t>
        <w:tab/>
        <w:t xml:space="preserve">Philippe CORCUFF &lt;Philippe.Corcuff@univ-lyon2.fr&gt; Pour: </w:t>
        <w:tab/>
        <w:t>liste-ancmsp@topica.com</w:t>
      </w:r>
    </w:p>
  </w:footnote>
  <w:footnote w:id="56">
    <w:p>
      <w:pPr>
        <w:pStyle w:val="Normal"/>
        <w:spacing w:lineRule="auto" w:line="240" w:before="0" w:after="0"/>
        <w:ind w:hanging="0"/>
        <w:rPr/>
      </w:pPr>
      <w:r>
        <w:rPr>
          <w:rStyle w:val="FootnoteCharacters"/>
        </w:rPr>
        <w:footnoteRef/>
      </w:r>
      <w:r>
        <w:rPr>
          <w:kern w:val="0"/>
        </w:rPr>
        <w:t xml:space="preserve">  </w:t>
      </w:r>
      <w:r>
        <w:rPr>
          <w:kern w:val="0"/>
        </w:rPr>
        <w:t xml:space="preserve">-------- Message original -------- Sujet: </w:t>
        <w:tab/>
        <w:t xml:space="preserve">Re: [ancmsp] Suggestion antiraciste (contre l Date: </w:t>
        <w:tab/>
        <w:t xml:space="preserve">Thu, 19 Feb 2004 18:21:43 -0000 De: </w:t>
        <w:tab/>
        <w:t xml:space="preserve">Jacques Le Bohec &lt;Jacques.Le.Bohec@wanadoo.fr&gt;Pour: </w:t>
        <w:tab/>
        <w:t>liste-ancmsp@topica.com</w:t>
      </w:r>
    </w:p>
  </w:footnote>
  <w:footnote w:id="57">
    <w:p>
      <w:pPr>
        <w:pStyle w:val="Normal"/>
        <w:spacing w:lineRule="auto" w:line="240" w:before="0" w:after="0"/>
        <w:ind w:hanging="0"/>
        <w:rPr/>
      </w:pPr>
      <w:r>
        <w:rPr>
          <w:rStyle w:val="FootnoteCharacters"/>
        </w:rPr>
        <w:footnoteRef/>
      </w:r>
      <w:r>
        <w:rPr>
          <w:kern w:val="0"/>
        </w:rPr>
        <w:t xml:space="preserve">  </w:t>
      </w:r>
      <w:r>
        <w:rPr>
          <w:kern w:val="0"/>
        </w:rPr>
        <w:t xml:space="preserve">-------- Message original -------- Sujet: </w:t>
        <w:tab/>
        <w:t xml:space="preserve">Re: [ancmsp] Suggestion antiraciste (contre l Date: </w:t>
        <w:tab/>
        <w:t xml:space="preserve">Fri, 20 Feb 2004 00:14:44 +0100 De: </w:t>
        <w:tab/>
        <w:t xml:space="preserve">VALLUY Jérôme &lt;Jerome.Valluy@univ-paris1.fr&gt;  Pour: </w:t>
        <w:tab/>
        <w:t>liste-ancmsp@topica.com &lt;liste-ancmsp@topica.com&gt;</w:t>
      </w:r>
    </w:p>
  </w:footnote>
  <w:footnote w:id="58">
    <w:p>
      <w:pPr>
        <w:pStyle w:val="Normal"/>
        <w:spacing w:lineRule="auto" w:line="240" w:before="0" w:after="0"/>
        <w:ind w:hanging="0"/>
        <w:rPr/>
      </w:pPr>
      <w:r>
        <w:rPr>
          <w:rStyle w:val="FootnoteCharacters"/>
        </w:rPr>
        <w:footnoteRef/>
      </w:r>
      <w:r>
        <w:rPr>
          <w:kern w:val="0"/>
        </w:rPr>
        <w:t xml:space="preserve">  </w:t>
      </w:r>
      <w:r>
        <w:rPr>
          <w:kern w:val="0"/>
        </w:rPr>
        <w:t xml:space="preserve">P. Weil, </w:t>
      </w:r>
      <w:r>
        <w:rPr>
          <w:i/>
          <w:iCs/>
          <w:kern w:val="0"/>
        </w:rPr>
        <w:t>Pour une politique de l’immigration juste et efficace, Rapport au Premier Ministre français Lionel Jospin</w:t>
      </w:r>
      <w:r>
        <w:rPr>
          <w:kern w:val="0"/>
        </w:rPr>
        <w:t>, Paris, juillet 1997. http://www.patrick-weil.com/Fichiers%20du%20site/1997%20-%20Pour%20une%20politique%20de%20l'immigration%20juste.pdf</w:t>
      </w:r>
    </w:p>
  </w:footnote>
  <w:footnote w:id="59">
    <w:p>
      <w:pPr>
        <w:pStyle w:val="Normal"/>
        <w:spacing w:lineRule="auto" w:line="240" w:before="0" w:after="0"/>
        <w:ind w:hanging="0"/>
        <w:rPr/>
      </w:pPr>
      <w:r>
        <w:rPr>
          <w:rStyle w:val="FootnoteCharacters"/>
        </w:rPr>
        <w:footnoteRef/>
      </w:r>
      <w:r>
        <w:rPr>
          <w:kern w:val="0"/>
        </w:rPr>
        <w:t xml:space="preserve">  </w:t>
      </w:r>
      <w:r>
        <w:rPr>
          <w:kern w:val="0"/>
        </w:rPr>
        <w:t xml:space="preserve">P. Weil, « Immigration, nation nationalité : regards comparatifs et croisés », </w:t>
      </w:r>
      <w:r>
        <w:rPr>
          <w:i/>
          <w:iCs/>
          <w:kern w:val="0"/>
        </w:rPr>
        <w:t>Revue Française de Science Politique</w:t>
      </w:r>
      <w:r>
        <w:rPr>
          <w:kern w:val="0"/>
        </w:rPr>
        <w:t>, 2, 44, avril 1994, pp.308-324.</w:t>
      </w:r>
    </w:p>
  </w:footnote>
  <w:footnote w:id="60">
    <w:p>
      <w:pPr>
        <w:pStyle w:val="Normal"/>
        <w:spacing w:lineRule="auto" w:line="240" w:before="0" w:after="0"/>
        <w:ind w:hanging="0"/>
        <w:rPr/>
      </w:pPr>
      <w:r>
        <w:rPr>
          <w:rStyle w:val="FootnoteCharacters"/>
        </w:rPr>
        <w:footnoteRef/>
      </w:r>
      <w:r>
        <w:rPr>
          <w:kern w:val="0"/>
        </w:rPr>
        <w:t xml:space="preserve">  </w:t>
      </w:r>
      <w:r>
        <w:rPr>
          <w:kern w:val="0"/>
        </w:rPr>
        <w:t xml:space="preserve">Charles Whrigt Mills, </w:t>
      </w:r>
      <w:r>
        <w:rPr>
          <w:i/>
          <w:iCs/>
          <w:kern w:val="0"/>
        </w:rPr>
        <w:t>L’imagination sociologique</w:t>
      </w:r>
      <w:r>
        <w:rPr>
          <w:kern w:val="0"/>
        </w:rPr>
        <w:t xml:space="preserve"> (1956), Paris : La Découverte, 2006.</w:t>
      </w:r>
    </w:p>
  </w:footnote>
  <w:footnote w:id="61">
    <w:p>
      <w:pPr>
        <w:pStyle w:val="Normal"/>
        <w:spacing w:lineRule="auto" w:line="240" w:before="0" w:after="0"/>
        <w:ind w:hanging="0"/>
        <w:rPr/>
      </w:pPr>
      <w:r>
        <w:rPr>
          <w:rStyle w:val="FootnoteCharacters"/>
        </w:rPr>
        <w:footnoteRef/>
      </w:r>
      <w:r>
        <w:rPr>
          <w:kern w:val="0"/>
        </w:rPr>
        <w:t xml:space="preserve">  </w:t>
      </w:r>
      <w:r>
        <w:rPr>
          <w:kern w:val="0"/>
        </w:rPr>
        <w:t xml:space="preserve">R. Cobb , C. Elder, </w:t>
      </w:r>
      <w:r>
        <w:rPr>
          <w:i/>
          <w:iCs/>
          <w:kern w:val="0"/>
        </w:rPr>
        <w:t>Participation in American Politics : The Dynamics of Agenda Building</w:t>
      </w:r>
      <w:r>
        <w:rPr>
          <w:kern w:val="0"/>
        </w:rPr>
        <w:t xml:space="preserve">, 1975 Philippe Garraud "Politiques nationales: élaboration de l'agenda", </w:t>
      </w:r>
      <w:r>
        <w:rPr>
          <w:i/>
          <w:iCs/>
          <w:kern w:val="0"/>
        </w:rPr>
        <w:t>L’Année Sociologique</w:t>
      </w:r>
      <w:r>
        <w:rPr>
          <w:kern w:val="0"/>
        </w:rPr>
        <w:t>, n°40, 1990.</w:t>
      </w:r>
    </w:p>
  </w:footnote>
  <w:footnote w:id="62">
    <w:p>
      <w:pPr>
        <w:pStyle w:val="Normal"/>
        <w:spacing w:lineRule="auto" w:line="240" w:before="0" w:after="0"/>
        <w:ind w:hanging="0"/>
        <w:rPr/>
      </w:pPr>
      <w:r>
        <w:rPr>
          <w:rStyle w:val="FootnoteCharacters"/>
        </w:rPr>
        <w:footnoteRef/>
      </w:r>
      <w:r>
        <w:rPr>
          <w:kern w:val="0"/>
          <w:lang w:val="en-GB"/>
        </w:rPr>
        <w:t xml:space="preserve">  </w:t>
      </w:r>
      <w:r>
        <w:rPr>
          <w:kern w:val="0"/>
          <w:lang w:val="en-GB"/>
        </w:rPr>
        <w:t xml:space="preserve">R.W. Cobb, M.H. Ross, ed., Cultural Strategies of Agenda Denial - Avoidance, Attack, and Redefinition, Univ. </w:t>
      </w:r>
      <w:r>
        <w:rPr>
          <w:kern w:val="0"/>
        </w:rPr>
        <w:t>Press of Kansas, 1997.</w:t>
      </w:r>
    </w:p>
  </w:footnote>
  <w:footnote w:id="63">
    <w:p>
      <w:pPr>
        <w:pStyle w:val="Normal"/>
        <w:spacing w:lineRule="auto" w:line="240" w:before="0" w:after="0"/>
        <w:ind w:hanging="0"/>
        <w:rPr/>
      </w:pPr>
      <w:r>
        <w:rPr>
          <w:rStyle w:val="FootnoteCharacters"/>
        </w:rPr>
        <w:footnoteRef/>
      </w:r>
      <w:r>
        <w:rPr>
          <w:kern w:val="0"/>
        </w:rPr>
        <w:t xml:space="preserve">  </w:t>
      </w:r>
      <w:r>
        <w:rPr>
          <w:kern w:val="0"/>
        </w:rPr>
        <w:t xml:space="preserve">Charles Whrigt Mills, </w:t>
      </w:r>
      <w:r>
        <w:rPr>
          <w:i/>
          <w:iCs/>
          <w:kern w:val="0"/>
        </w:rPr>
        <w:t>L’imagination sociologique</w:t>
      </w:r>
      <w:r>
        <w:rPr>
          <w:kern w:val="0"/>
        </w:rPr>
        <w:t xml:space="preserve"> (1956), Paris : La Découverte, 2006, p. 88</w:t>
      </w:r>
    </w:p>
  </w:footnote>
  <w:footnote w:id="64">
    <w:p>
      <w:pPr>
        <w:pStyle w:val="Normal"/>
        <w:spacing w:lineRule="auto" w:line="240" w:before="0" w:after="0"/>
        <w:ind w:hanging="0"/>
        <w:rPr/>
      </w:pPr>
      <w:r>
        <w:rPr>
          <w:rStyle w:val="FootnoteCharacters"/>
        </w:rPr>
        <w:footnoteRef/>
      </w:r>
      <w:r>
        <w:rPr>
          <w:kern w:val="0"/>
        </w:rPr>
        <w:t xml:space="preserve">  </w:t>
      </w:r>
      <w:r>
        <w:rPr>
          <w:kern w:val="0"/>
        </w:rPr>
        <w:t xml:space="preserve">M. Weber, « Le métier et la vocation de savant » (1919), in : </w:t>
      </w:r>
      <w:r>
        <w:rPr>
          <w:i/>
          <w:iCs/>
          <w:kern w:val="0"/>
        </w:rPr>
        <w:t>Le savant et le politique</w:t>
      </w:r>
      <w:r>
        <w:rPr>
          <w:kern w:val="0"/>
        </w:rPr>
        <w:t>, Paris : Plon, 1959, cité en édition « 10/18 » (1987), p.77.</w:t>
      </w:r>
    </w:p>
  </w:footnote>
  <w:footnote w:id="65">
    <w:p>
      <w:pPr>
        <w:pStyle w:val="Normal"/>
        <w:spacing w:lineRule="auto" w:line="240" w:before="0" w:after="0"/>
        <w:ind w:hanging="0"/>
        <w:rPr/>
      </w:pPr>
      <w:r>
        <w:rPr>
          <w:rStyle w:val="FootnoteCharacters"/>
        </w:rPr>
        <w:footnoteRef/>
      </w:r>
      <w:r>
        <w:rPr>
          <w:kern w:val="0"/>
        </w:rPr>
        <w:t xml:space="preserve">  </w:t>
      </w:r>
      <w:r>
        <w:rPr>
          <w:kern w:val="0"/>
        </w:rPr>
        <w:t>Ibid., p.80</w:t>
      </w:r>
    </w:p>
  </w:footnote>
  <w:footnote w:id="66">
    <w:p>
      <w:pPr>
        <w:pStyle w:val="Normal"/>
        <w:spacing w:lineRule="auto" w:line="240" w:before="0" w:after="0"/>
        <w:ind w:hanging="0"/>
        <w:rPr/>
      </w:pPr>
      <w:r>
        <w:rPr>
          <w:rStyle w:val="FootnoteCharacters"/>
        </w:rPr>
        <w:footnoteRef/>
      </w:r>
      <w:r>
        <w:rPr>
          <w:kern w:val="0"/>
        </w:rPr>
        <w:t xml:space="preserve">  </w:t>
      </w:r>
      <w:r>
        <w:rPr>
          <w:kern w:val="0"/>
        </w:rPr>
        <w:t>Ibid. p.83.</w:t>
      </w:r>
    </w:p>
  </w:footnote>
  <w:footnote w:id="67">
    <w:p>
      <w:pPr>
        <w:pStyle w:val="Normal"/>
        <w:spacing w:lineRule="auto" w:line="240" w:before="0" w:after="0"/>
        <w:ind w:hanging="0"/>
        <w:rPr/>
      </w:pPr>
      <w:r>
        <w:rPr>
          <w:rStyle w:val="FootnoteCharacters"/>
        </w:rPr>
        <w:footnoteRef/>
      </w:r>
      <w:r>
        <w:rPr>
          <w:kern w:val="0"/>
        </w:rPr>
        <w:t xml:space="preserve">  </w:t>
      </w:r>
      <w:r>
        <w:rPr>
          <w:kern w:val="0"/>
        </w:rPr>
        <w:t xml:space="preserve">Jorge de Burgos, personnage de Umberto Eco dans son roman </w:t>
      </w:r>
      <w:r>
        <w:rPr>
          <w:i/>
          <w:iCs/>
          <w:kern w:val="0"/>
        </w:rPr>
        <w:t>Le nom de la Rose</w:t>
      </w:r>
      <w:r>
        <w:rPr>
          <w:kern w:val="0"/>
        </w:rPr>
        <w:t xml:space="preserve"> (1980).</w:t>
      </w:r>
    </w:p>
  </w:footnote>
  <w:footnote w:id="68">
    <w:p>
      <w:pPr>
        <w:pStyle w:val="Normal"/>
        <w:spacing w:lineRule="auto" w:line="240" w:before="0" w:after="0"/>
        <w:ind w:hanging="0"/>
        <w:rPr/>
      </w:pPr>
      <w:r>
        <w:rPr>
          <w:rStyle w:val="FootnoteCharacters"/>
        </w:rPr>
        <w:footnoteRef/>
      </w:r>
      <w:r>
        <w:rPr>
          <w:kern w:val="0"/>
        </w:rPr>
        <w:t xml:space="preserve">  </w:t>
      </w:r>
      <w:r>
        <w:rPr>
          <w:kern w:val="0"/>
        </w:rPr>
        <w:t xml:space="preserve">Charles Whrigt Mills, </w:t>
      </w:r>
      <w:r>
        <w:rPr>
          <w:i/>
          <w:iCs/>
          <w:kern w:val="0"/>
        </w:rPr>
        <w:t>L’imagination sociologique</w:t>
      </w:r>
      <w:r>
        <w:rPr>
          <w:kern w:val="0"/>
        </w:rPr>
        <w:t xml:space="preserve"> (1956), op. cit., p. 134.</w:t>
      </w:r>
    </w:p>
  </w:footnote>
  <w:footnote w:id="69">
    <w:p>
      <w:pPr>
        <w:pStyle w:val="Normal"/>
        <w:spacing w:lineRule="auto" w:line="240" w:before="0" w:after="0"/>
        <w:ind w:hanging="0"/>
        <w:rPr/>
      </w:pPr>
      <w:r>
        <w:rPr>
          <w:rStyle w:val="FootnoteCharacters"/>
        </w:rPr>
        <w:footnoteRef/>
      </w:r>
      <w:r>
        <w:rPr>
          <w:kern w:val="0"/>
        </w:rPr>
        <w:t xml:space="preserve">  </w:t>
      </w:r>
      <w:r>
        <w:rPr>
          <w:kern w:val="0"/>
        </w:rPr>
        <w:t>(Association Française des Anthropologues, Réseau thématique n°2 « Immigration » de l’Association Française de Sociologie, Les huit démissionnaires de la CNHI, le réseau scientifique TERRA, l’Association Française d’Anthropologie du social)</w:t>
      </w:r>
    </w:p>
  </w:footnote>
  <w:footnote w:id="70">
    <w:p>
      <w:pPr>
        <w:pStyle w:val="Normal"/>
        <w:spacing w:lineRule="auto" w:line="240" w:before="0" w:after="0"/>
        <w:ind w:hanging="0"/>
        <w:rPr/>
      </w:pPr>
      <w:r>
        <w:rPr>
          <w:rStyle w:val="FootnoteCharacters"/>
        </w:rPr>
        <w:footnoteRef/>
      </w:r>
      <w:r>
        <w:rPr>
          <w:kern w:val="0"/>
        </w:rPr>
        <w:t xml:space="preserve">  </w:t>
      </w:r>
      <w:r>
        <w:rPr>
          <w:kern w:val="0"/>
        </w:rPr>
        <w:t>actuellement de Michel AGIER (anthropologue, IRD, EHESS-CEAf), Marc BERNARDOT (sociologue Université du Havre), Didier BIGO (politiste, IEP Paris – CERI, CEC), Annie COLLOVALD (sociologue, Université de Nantes) , Didier FASSIN (anthropologue, Université Paris 13, EHESS-IRIS), Jane FREEDMAN (politiste, Université de Southampton), Jérôme VALLUY (politiste, Univ. Pari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240" w:after="0"/>
      <w:ind w:firstLine="567"/>
      <w:jc w:val="both"/>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Gras" w:hAnsi="Times New Roman Gras" w:cs="Times New Roman Gra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Appelnotedebasdep12pt">
    <w:name w:val="Style Appel note de bas de p. + 12 pt"/>
    <w:basedOn w:val="FootnoteCharacters"/>
    <w:qFormat/>
    <w:rPr>
      <w:rFonts w:ascii="Times New Roman" w:hAnsi="Times New Roman" w:cs="Times New Roman"/>
      <w:sz w:val="2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cadr">
    <w:name w:val="Encadré"/>
    <w:basedOn w:val="Normal"/>
    <w:qFormat/>
    <w:pPr>
      <w:pBdr>
        <w:top w:val="single" w:sz="8" w:space="1" w:color="000000"/>
        <w:left w:val="single" w:sz="8" w:space="1" w:color="000000"/>
        <w:bottom w:val="single" w:sz="8" w:space="1" w:color="000000"/>
        <w:right w:val="single" w:sz="8" w:space="1" w:color="000000"/>
      </w:pBdr>
      <w:shd w:fill="FFFFFF" w:val="clear"/>
    </w:pPr>
    <w:rPr/>
  </w:style>
  <w:style w:type="paragraph" w:styleId="Footnote">
    <w:name w:val="Footnote Text"/>
    <w:basedOn w:val="Normal"/>
    <w:pPr/>
    <w:rPr/>
  </w:style>
  <w:style w:type="paragraph" w:styleId="Contents1">
    <w:name w:val="TOC 1"/>
    <w:basedOn w:val="Normal"/>
    <w:next w:val="Normal"/>
    <w:pPr>
      <w:tabs>
        <w:tab w:val="clear" w:pos="708"/>
        <w:tab w:val="right" w:pos="9059" w:leader="none"/>
      </w:tabs>
      <w:spacing w:lineRule="auto" w:line="240" w:before="120" w:after="120"/>
      <w:ind w:hanging="0"/>
      <w:jc w:val="left"/>
    </w:pPr>
    <w:rPr>
      <w:b/>
      <w:bCs/>
      <w:caps/>
      <w:sz w:val="22"/>
      <w:szCs w:val="22"/>
      <w:u w:val="single"/>
    </w:rPr>
  </w:style>
  <w:style w:type="paragraph" w:styleId="Contents2">
    <w:name w:val="TOC 2"/>
    <w:basedOn w:val="Normal"/>
    <w:next w:val="Normal"/>
    <w:pPr>
      <w:spacing w:before="0" w:after="0"/>
      <w:ind w:hanging="0"/>
      <w:jc w:val="left"/>
    </w:pPr>
    <w:rPr>
      <w:b/>
      <w:bCs/>
      <w:smallCaps/>
      <w:sz w:val="22"/>
      <w:szCs w:val="22"/>
    </w:rPr>
  </w:style>
  <w:style w:type="paragraph" w:styleId="Contents3">
    <w:name w:val="TOC 3"/>
    <w:basedOn w:val="Normal"/>
    <w:next w:val="Normal"/>
    <w:pPr>
      <w:spacing w:before="0" w:after="0"/>
      <w:ind w:hanging="0"/>
      <w:jc w:val="left"/>
    </w:pPr>
    <w:rPr>
      <w:smallCaps/>
      <w:sz w:val="22"/>
      <w:szCs w:val="22"/>
    </w:rPr>
  </w:style>
  <w:style w:type="paragraph" w:styleId="Contents4">
    <w:name w:val="TOC 4"/>
    <w:basedOn w:val="Normal"/>
    <w:next w:val="Normal"/>
    <w:pPr>
      <w:spacing w:before="0" w:after="0"/>
      <w:ind w:hanging="0"/>
      <w:jc w:val="left"/>
    </w:pPr>
    <w:rPr>
      <w:sz w:val="22"/>
      <w:szCs w:val="22"/>
    </w:rPr>
  </w:style>
  <w:style w:type="paragraph" w:styleId="Contents5">
    <w:name w:val="TOC 5"/>
    <w:basedOn w:val="Normal"/>
    <w:next w:val="Normal"/>
    <w:pPr>
      <w:spacing w:before="0" w:after="0"/>
      <w:ind w:hanging="0"/>
      <w:jc w:val="left"/>
    </w:pPr>
    <w:rPr>
      <w:sz w:val="22"/>
      <w:szCs w:val="22"/>
    </w:rPr>
  </w:style>
  <w:style w:type="paragraph" w:styleId="Contents6">
    <w:name w:val="TOC 6"/>
    <w:basedOn w:val="Normal"/>
    <w:next w:val="Normal"/>
    <w:pPr>
      <w:spacing w:before="0" w:after="0"/>
      <w:ind w:hanging="0"/>
      <w:jc w:val="left"/>
    </w:pPr>
    <w:rPr>
      <w:sz w:val="22"/>
      <w:szCs w:val="22"/>
    </w:rPr>
  </w:style>
  <w:style w:type="paragraph" w:styleId="Contents7">
    <w:name w:val="TOC 7"/>
    <w:basedOn w:val="Normal"/>
    <w:next w:val="Normal"/>
    <w:pPr>
      <w:spacing w:before="0" w:after="0"/>
      <w:ind w:hanging="0"/>
      <w:jc w:val="left"/>
    </w:pPr>
    <w:rPr>
      <w:sz w:val="22"/>
      <w:szCs w:val="22"/>
    </w:rPr>
  </w:style>
  <w:style w:type="paragraph" w:styleId="Contents8">
    <w:name w:val="TOC 8"/>
    <w:basedOn w:val="Normal"/>
    <w:next w:val="Normal"/>
    <w:pPr>
      <w:spacing w:before="0" w:after="0"/>
      <w:ind w:hanging="0"/>
      <w:jc w:val="left"/>
    </w:pPr>
    <w:rPr>
      <w:sz w:val="22"/>
      <w:szCs w:val="22"/>
    </w:rPr>
  </w:style>
  <w:style w:type="paragraph" w:styleId="Contents9">
    <w:name w:val="TOC 9"/>
    <w:basedOn w:val="Normal"/>
    <w:next w:val="Normal"/>
    <w:pPr>
      <w:spacing w:before="0" w:after="0"/>
      <w:ind w:hanging="0"/>
      <w:jc w:val="lef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48:00Z</dcterms:created>
  <dc:creator>Valluy</dc:creator>
  <dc:description/>
  <cp:keywords/>
  <dc:language>en-US</dc:language>
  <cp:lastModifiedBy>utilisateur</cp:lastModifiedBy>
  <cp:lastPrinted>2008-02-25T22:01:00Z</cp:lastPrinted>
  <dcterms:modified xsi:type="dcterms:W3CDTF">2008-02-25T21:02:00Z</dcterms:modified>
  <cp:revision>36</cp:revision>
  <dc:subject/>
  <dc:title>HdrValluyTome1</dc:title>
</cp:coreProperties>
</file>