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 Il n’y a que l’expulsion à l’horizon » : la gestion des « sorties » dans les centres pour demandeurs d’asile en France.</w:t>
      </w:r>
    </w:p>
    <w:p>
      <w:pPr>
        <w:pStyle w:val="Normal"/>
        <w:jc w:val="both"/>
        <w:rPr>
          <w:b/>
          <w:b/>
          <w:lang w:val="fr-FR"/>
        </w:rPr>
      </w:pPr>
      <w:r>
        <w:rPr>
          <w:b/>
          <w:lang w:val="fr-FR"/>
        </w:rPr>
      </w:r>
    </w:p>
    <w:p>
      <w:pPr>
        <w:pStyle w:val="Normal"/>
        <w:jc w:val="both"/>
        <w:rPr>
          <w:lang w:val="fr-FR"/>
        </w:rPr>
      </w:pPr>
      <w:r>
        <w:rPr>
          <w:lang w:val="fr-FR"/>
        </w:rPr>
        <w:t xml:space="preserve">Carolina Kobelinsky </w:t>
      </w:r>
    </w:p>
    <w:p>
      <w:pPr>
        <w:pStyle w:val="Normal"/>
        <w:jc w:val="both"/>
        <w:rPr>
          <w:lang w:val="fr-FR"/>
        </w:rPr>
      </w:pPr>
      <w:r>
        <w:rPr>
          <w:lang w:val="fr-FR"/>
        </w:rPr>
        <w:t>EHESS, IRIS</w:t>
      </w:r>
    </w:p>
    <w:p>
      <w:pPr>
        <w:pStyle w:val="Normal"/>
        <w:jc w:val="both"/>
        <w:rPr>
          <w:lang w:val="fr-FR"/>
        </w:rPr>
      </w:pPr>
      <w:r>
        <w:rPr>
          <w:lang w:val="fr-FR"/>
        </w:rPr>
      </w:r>
    </w:p>
    <w:p>
      <w:pPr>
        <w:pStyle w:val="Spip"/>
        <w:spacing w:before="120" w:after="120"/>
        <w:ind w:left="851" w:right="851" w:hanging="0"/>
        <w:jc w:val="both"/>
        <w:rPr/>
      </w:pPr>
      <w:r>
        <w:rPr>
          <w:sz w:val="22"/>
          <w:szCs w:val="22"/>
        </w:rPr>
        <w:t>La préfecture est informée de la situation des résidents en CADA, elle est informée aussi des décisions de la Commission de recours et de l’OFPRA [Office français de protection des réfugiés et apatrides] et donc la préfecture peut savoir qu’une personne hébergée en CADA est déboutée et le délai d’un mois passé, il peut y avoir des problèmes. Le directeur ne peut pas refuser l’accès des flics aux lieux communs mais on peut interdire l’accès aux chambres. Mais nous on n’a jamais appelé la police pour qu’ils viennent chercher des gens (…) Nous, pour l’instant on essaie de négocier avec la DDASS [Direction départementale des Affaires sociales et sanitaires] pour que les sorties ne se fassent pas trop mal (…) on ne sait pas ce qui va se passer dans le futur (Bernard, directeur adjoint, 30/11/07).</w:t>
      </w:r>
    </w:p>
    <w:p>
      <w:pPr>
        <w:pStyle w:val="Spip"/>
        <w:spacing w:lineRule="auto" w:line="360" w:before="120" w:after="0"/>
        <w:jc w:val="both"/>
        <w:rPr/>
      </w:pPr>
      <w:r>
        <w:rPr/>
        <w:t>Le directeur adjoint d’un centre d’accueil pour demandeurs d’asile (CADA) décrivait ainsi la situation actuelle dans son établissement, marquée par la volonté d’éviter l’expulsion des déboutés au bout d’un mois et de négocier avec les autorités pour « gérer les sorties ». Dans un autre CADA les responsables tiennent, au contraire, à « respecter » les délais inscrits dans les documents officiels, suivant au pied de la lettre  l’orientation entrepreneuriale du siège de l’association gestionnaire, ce qui ne va pas sans poser un certain nombre de difficultés pour les intervenants sociaux qui s’y opposent.  Avant même le durcissement des dispositions, on visait déjà la rotation des entrées et des sorties de CADA :</w:t>
      </w:r>
    </w:p>
    <w:p>
      <w:pPr>
        <w:pStyle w:val="Normal"/>
        <w:spacing w:before="120" w:after="120"/>
        <w:ind w:left="851" w:right="851" w:hanging="0"/>
        <w:jc w:val="both"/>
        <w:rPr/>
      </w:pPr>
      <w:r>
        <w:rPr>
          <w:sz w:val="22"/>
          <w:szCs w:val="22"/>
          <w:lang w:val="fr-FR"/>
        </w:rPr>
        <w:t xml:space="preserve">T’as vu ce matin Céline [une des responsables du CADA] dire que s’ils sont rejetés c’est plus facile. </w:t>
      </w:r>
      <w:r>
        <w:rPr>
          <w:iCs/>
          <w:sz w:val="22"/>
          <w:szCs w:val="22"/>
          <w:lang w:val="fr-FR"/>
        </w:rPr>
        <w:t>[Elle mime la scène]</w:t>
      </w:r>
      <w:r>
        <w:rPr>
          <w:sz w:val="22"/>
          <w:szCs w:val="22"/>
          <w:lang w:val="fr-FR"/>
        </w:rPr>
        <w:t> : « je n’ai aucun mal à virer les déboutés ». Tout est pour faire semblant... Ce n’est pas des personnes, que des chiffres, c’est pour ça qu’on a fait sortir les Ashi. Maintenant on préfère les déboutés, ça part plus vite (Florence, intervenante, 17/02/04).</w:t>
      </w:r>
    </w:p>
    <w:p>
      <w:pPr>
        <w:pStyle w:val="Normal"/>
        <w:spacing w:lineRule="auto" w:line="360"/>
        <w:jc w:val="center"/>
        <w:rPr>
          <w:lang w:val="fr-FR"/>
        </w:rPr>
      </w:pPr>
      <w:r>
        <w:rPr>
          <w:lang w:val="fr-FR"/>
        </w:rPr>
        <w:t>***</w:t>
      </w:r>
    </w:p>
    <w:p>
      <w:pPr>
        <w:pStyle w:val="Normal"/>
        <w:spacing w:lineRule="auto" w:line="360"/>
        <w:jc w:val="both"/>
        <w:rPr>
          <w:lang w:val="fr-FR"/>
        </w:rPr>
      </w:pPr>
      <w:r>
        <w:rPr>
          <w:lang w:val="fr-FR"/>
        </w:rPr>
        <w:t>A partir d’un matériau ethnographique recueilli entre 2004 et 2007, notamment dans deux CADA qui se trouvent dans la banlieue d’une grande agglomération, je propose  ici d’explorer le rôle ambigu des travailleurs sociaux qui doivent « faire sortir les déboutés » du foyer où ils ont vécu des mois voire des années, et qui ont l’impression de ne plus faire « du social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L’accueil en CADA</w:t>
      </w:r>
    </w:p>
    <w:p>
      <w:pPr>
        <w:pStyle w:val="Normal"/>
        <w:spacing w:lineRule="auto" w:line="360"/>
        <w:jc w:val="both"/>
        <w:rPr>
          <w:lang w:val="fr-FR"/>
        </w:rPr>
      </w:pPr>
      <w:r>
        <w:rPr>
          <w:lang w:val="fr-FR"/>
        </w:rPr>
        <w:t xml:space="preserve">Financées par l’Etat et gérées par différentes associations loi 1901, les CADA hébergent des demandeurs d’asile de toute origine pendant la durée de l’évaluation de leur dossier. Ils voient le jour en 1991, deux mois après l’entrée en vigueur de la circulaire ministérielle supprimant le droit au travail des demandeurs d’asile. Il s’opère alors une distinction entre demandeurs d’asile et réfugiés, qui sont accueillis par de structures différentes. Les Centres provisoires d’hébergement (CPH) qui prenaient en charge jusqu’alors des statutaires et des requérants, s’occupent désormais exclusivement des réfugiés, et les nouveaux CADA reçoivent des demandeurs en cours de procédure. </w:t>
      </w:r>
    </w:p>
    <w:p>
      <w:pPr>
        <w:pStyle w:val="Normal"/>
        <w:spacing w:lineRule="auto" w:line="360"/>
        <w:jc w:val="both"/>
        <w:rPr>
          <w:lang w:val="fr-FR"/>
        </w:rPr>
      </w:pPr>
      <w:r>
        <w:rPr>
          <w:lang w:val="fr-FR"/>
        </w:rPr>
        <w:t>Le dispositif national qui pilote l’ensemble des structures est longtemps géré par l’association France Terre d’Asile. Depuis janvier 2004, la coordination revient à l’Office des migrations internationales, organisme public relevant du ministère chargé du travail, devenu en 2005 l’Agence Nationale de l’Accueil des Etrangers et des Migrations. Les CADA offrent avant tout un logement provisoire, l’hébergement étant éclaté – c’est-à-dire dans des appartements qui se trouvent en dehors du bâtiment où siège l’administration du CADA et les résidents sont éparpillés dans une ville ou une région  –ou collectif – les résidents étant regroupés dans un bâtiment de type foyer. L’enquête de terrain sur laquelle s’appuie cet article a été effectuée dans des institutions d’hébergement collectif, d’ailleurs plus nombreuses, qui assurent un suivi sanitaire, une aide pour le dossier juridique, la scolarisation pour les enfants de moins de 16 ans et un accompagnement social.</w:t>
      </w:r>
    </w:p>
    <w:p>
      <w:pPr>
        <w:pStyle w:val="Normal"/>
        <w:spacing w:lineRule="auto" w:line="360"/>
        <w:jc w:val="both"/>
        <w:rPr>
          <w:lang w:val="fr-FR"/>
        </w:rPr>
      </w:pPr>
      <w:r>
        <w:rPr>
          <w:lang w:val="fr-FR"/>
        </w:rPr>
        <w:t>Tout comme le statut de réfugié, le CADA constitue une ressource rare à laquelle la plupart des demandeurs d’asile n’ont pas accès. Malgré l’augmentation progressive des places, les CADA n’arrivent toujours pas à accueillir plus d’un quart de la totalité des requérants. La plus grande partie des demandeurs ne comptait, jusqu’en novembre 2006, qu’avec une aide financière pendant 12 mois, même si la procédure d’asile excédait souvent ce délai. Désormais, cette aide est remplacée par une nouvelle allocation qui est versée pendant toute la durée de la procédure. Les résidents du CADA avaient alors ainsi le double « privilège » d’être assistés pendant plus longtemps et de bénéficier d’une aide technique pour construire leur dossier. Ce n’était pas un moindre avantage au vu des taux d’obtention du statut considérablement plus élevés pour les requérants accueillis en CADA. L’écrémage qui s’effectue au moment du choix des candidats pour l’attribution des places du dispositif peut également constituer une explication pour ces réussites. Les places en CADA constituent un objet de convoitise pour les demandeurs d’asile en même temps qu’un enjeu de mobilisation pour leurs défenseurs. Tel que le souligne Jérôme Valluy, l’importance financière de ces structures est loin d’être négligeable et les associations gestionnaires sont devenues très dépendantes de ces financements pour payer leurs salariés dont le nombre a brutalement augmenté, depuis la fin des années 1990, en relation directe avec l’augmentation du nombre de places d’accueil en CADA</w:t>
      </w:r>
      <w:r>
        <w:rPr>
          <w:rStyle w:val="FootnoteCharacters"/>
          <w:rStyle w:val="FootnoteAnchor"/>
          <w:lang w:val="fr-FR"/>
        </w:rPr>
        <w:footnoteReference w:id="2"/>
      </w:r>
      <w:r>
        <w:rPr>
          <w:lang w:val="fr-FR"/>
        </w:rPr>
        <w:t>.</w:t>
      </w:r>
    </w:p>
    <w:p>
      <w:pPr>
        <w:pStyle w:val="Normal"/>
        <w:spacing w:lineRule="auto" w:line="360"/>
        <w:jc w:val="both"/>
        <w:rPr/>
      </w:pPr>
      <w:r>
        <w:rPr>
          <w:lang w:val="fr-FR"/>
        </w:rPr>
        <w:t>Les demandeurs d’asile sont admis en CADA par une commission d’admission</w:t>
      </w:r>
      <w:r>
        <w:rPr>
          <w:rStyle w:val="FootnoteCharacters"/>
          <w:rStyle w:val="FootnoteAnchor"/>
          <w:lang w:val="fr-FR"/>
        </w:rPr>
        <w:footnoteReference w:id="3"/>
      </w:r>
      <w:r>
        <w:rPr>
          <w:lang w:val="fr-FR"/>
        </w:rPr>
        <w:t xml:space="preserve"> selon des « critères d’urgence sociale ». Les priorités d’accès sont les suivantes : primo-arrivants ; familles avec enfants en bas-âge ; jeunes majeurs isolés ; sur avis médical motivé, demandeurs d’asile ayant des problèmes de santé, mais ne nécessitant pas un accueil médicalisé ; femmes seules ; demandeurs en réexamen n’ayant pas été hébergés.</w:t>
      </w:r>
    </w:p>
    <w:p>
      <w:pPr>
        <w:pStyle w:val="Normal"/>
        <w:spacing w:lineRule="auto" w:line="360"/>
        <w:jc w:val="both"/>
        <w:rPr>
          <w:b/>
          <w:b/>
          <w:lang w:val="fr-FR"/>
        </w:rPr>
      </w:pPr>
      <w:r>
        <w:rPr>
          <w:lang w:val="fr-FR"/>
        </w:rPr>
        <w:t xml:space="preserve">Le nombre de candidats éligibles sur chacun de ces critères dépasse largement les capacités d’accueil, ce qui contraint à faire un tri à l’intérieur même des catégories éligibles. </w:t>
      </w:r>
    </w:p>
    <w:p>
      <w:pPr>
        <w:pStyle w:val="Normal"/>
        <w:spacing w:lineRule="auto" w:line="360"/>
        <w:jc w:val="both"/>
        <w:rPr>
          <w:lang w:val="fr-FR"/>
        </w:rPr>
      </w:pPr>
      <w:r>
        <w:rPr>
          <w:lang w:val="fr-FR"/>
        </w:rPr>
        <w:t>Sans droit au travail, les demandeurs d’asile deviennent économiquement complètement dépendants de l’aide sociale. L’allocation offerte par le CADA recouvre la prise en charge de l’hébergement plus une somme d’argent liquide pour subvenir aux besoins alimentaires. A cela il faut ajouter les tickets de métro qu’on leur donne pour se rendre à l’OFPRA ou à la Cour nationale du droit d’asile et aux rendez-vous médicaux. Des « petites aides » peuvent éventuellement s’attribuer de manière discrétionnaire à certains résidents dont l’histoire émeut et provoque la compassion des professionnels du centre. Par ailleurs, les revenus d’un travail « au noir » viennent parfois compléter l’aide sociale qui s’avère insuffisante, permettant également de contourner ou d’estomper la mise en attente.</w:t>
      </w:r>
    </w:p>
    <w:p>
      <w:pPr>
        <w:pStyle w:val="Normal"/>
        <w:spacing w:lineRule="auto" w:line="360"/>
        <w:jc w:val="both"/>
        <w:rPr>
          <w:lang w:val="fr-FR"/>
        </w:rPr>
      </w:pPr>
      <w:r>
        <w:rPr>
          <w:lang w:val="fr-FR"/>
        </w:rPr>
        <w:t xml:space="preserve">A la dépendance économique s’ajoute le contrôle de l’activité. Quelque soit son mode d’organisation, le CADA est une institution partiellement fermée. Il ne s’agit pas à proprement parler d’une institution totale dans le sens que la circulation des résidents est certainement contrôlée mais non pas interdite. Les demandeurs d’asile peuvent entrer et sortir de l’établissement. Cependant, selon le règlement intérieur des CADA, que les résidents doivent signer à leur arriver avec le contrat de séjour, « le demandeur d’asile qui souhaite s’absenter plus d’un jour doit en informer l’équipe du centre. Toute absence de plus de cinq jours doit être autorisée par le responsable du centre ». L’entrée de personnes inconnues du personnel peut également poser problème, notamment dans l’un des CADA où j’ai effectué mon terrain, où le contrôle est exercé de manière plus formelle dès lors que les responsables de l’institution soupçonnent certains résidents de permettre à des compatriotes de s’introduire « clandestinement » dans les locaux pour dormir dans les parties communes. Dans l’un des CADA où j’ai mené l’enquête, les nouveaux arrivants reçoivent une « feuille de rendez-vous » que les référents sociaux remplissent minutieusement en indiquant les réunions des familles avec les différents services du Centre. Dans l’autre, la « feuille de rendez-vous » n’est pas institutionnalisée comme telle mais, de fait, les intervenants organisent les activités des nouveaux résidents pendant les premières semaines du séjour. Il s’agit surtout de contraintes bureaucratiques mais également d’activités récréatives et d’animation organisées par l’équipe du CADA. Le courrier postal des demandeurs d’asile est reçu par l’équipe du centre. Les résidents doivent aller le chercher aux bureaux des intervenants et leurs lettres officielles doivent être ouvertes devant un intervenant qui en prend une photocopie. Dans l’un des CADA les chambres sont systématiquement « visitées » par deux intervenants qui observent l’état des lieux communs, discutent avec chaque résident sur les rapports avec les voisins, afin de « contrôler qu’il n’y ait pas des dérives ». Plusieurs demandeurs d’asile rencontrés m’ont fait part de leur sentiment d’être « traité comme des enfants à l’école ». Certains commentaires des intervenants, énoncés dans des cadres plus informels, visent également à exercer un contrôle sur les activités quotidiennes des résidents. </w:t>
      </w:r>
    </w:p>
    <w:p>
      <w:pPr>
        <w:pStyle w:val="Normal"/>
        <w:spacing w:before="120" w:after="120"/>
        <w:ind w:left="851" w:right="851" w:hanging="0"/>
        <w:jc w:val="both"/>
        <w:rPr/>
      </w:pPr>
      <w:r>
        <w:rPr>
          <w:sz w:val="22"/>
          <w:szCs w:val="22"/>
          <w:lang w:val="fr-FR"/>
        </w:rPr>
        <w:t>Un intervenant, voyant de loin une demandeuse d’asile qui vient chercher son courrier, la salue en lui disant, sur un mode de plaisanterie : « Ah, vous voilà, ça fait longtemps qu’on ne vous a pas vu dans le cours de français… [sourires de la résidente] Je me demande ce que vous faites, on ne vous voit pas beaucoup de ce temps-ci… Comment allez vous ? Très occupée, j’imagine…» (notes de terrain, 13/06/05).</w:t>
      </w:r>
    </w:p>
    <w:p>
      <w:pPr>
        <w:pStyle w:val="Normal"/>
        <w:spacing w:lineRule="auto" w:line="360"/>
        <w:jc w:val="both"/>
        <w:rPr>
          <w:lang w:val="fr-FR"/>
        </w:rPr>
      </w:pPr>
      <w:r>
        <w:rPr>
          <w:lang w:val="fr-FR"/>
        </w:rPr>
        <w:t xml:space="preserve">Ce mode badin voire ironique est couramment employé par les intervenants sociaux lorsqu’ils font des commentaires à propos des horaires décalés ou de l’absentéisme des résidents lors des réunions du CADA. </w:t>
      </w:r>
    </w:p>
    <w:p>
      <w:pPr>
        <w:pStyle w:val="Normal"/>
        <w:spacing w:lineRule="auto" w:line="360"/>
        <w:jc w:val="both"/>
        <w:rPr/>
      </w:pPr>
      <w:r>
        <w:rPr>
          <w:lang w:val="fr-FR"/>
        </w:rPr>
        <w:t>Toutes ces pratiques sont vécues par les demandeurs d’asile rencontrés comme l’expérience d’une infantilisation par l’équipe sociale du CADA qui contrôle leurs activités et leur délivre l’allocation. Des phrases telles que « ici on est comme à l’école », « on devient de petits enfants », apparaissent dans la plupart des entretiens et des conversations avec les résidents.</w:t>
      </w:r>
    </w:p>
    <w:p>
      <w:pPr>
        <w:pStyle w:val="Normal"/>
        <w:spacing w:lineRule="auto" w:line="360"/>
        <w:jc w:val="both"/>
        <w:rPr>
          <w:lang w:val="fr-FR"/>
        </w:rPr>
      </w:pPr>
      <w:r>
        <w:rPr>
          <w:lang w:val="fr-FR"/>
        </w:rPr>
        <w:t>L’organisation et la mise en œuvre de l’assistance publique offerte aux demandeurs d’asile relève ainsi d’une forme de gouvernementalité</w:t>
      </w:r>
      <w:r>
        <w:rPr>
          <w:rStyle w:val="FootnoteCharacters"/>
          <w:rStyle w:val="FootnoteAnchor"/>
          <w:lang w:val="fr-FR"/>
        </w:rPr>
        <w:footnoteReference w:id="4"/>
      </w:r>
      <w:r>
        <w:rPr>
          <w:lang w:val="fr-FR"/>
        </w:rPr>
        <w:t xml:space="preserve"> qui repose sur des principes régulateurs de la vie quotidienne. L’entrée au CADA implique l’assujettissement à des règles de conduite. Sans être un espace d’exception, le CADA est un espace de confinement où l’assistance ne va pas sans créer la perte d’autonomie vis-à-vis des travailleurs sociaux. Or, ces derniers ne sont pas des simples agents de contrôle exerçant le pouvoir, ils sont pris eux-mêmes dans des enjeux qui les mettent à mal. </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Logique du chiffre, logique de contrôle</w:t>
      </w:r>
    </w:p>
    <w:p>
      <w:pPr>
        <w:pStyle w:val="Normal"/>
        <w:spacing w:lineRule="auto" w:line="360"/>
        <w:jc w:val="both"/>
        <w:rPr/>
      </w:pPr>
      <w:r>
        <w:rPr>
          <w:lang w:val="fr-FR"/>
        </w:rPr>
        <w:t>Les travailleurs sociaux rencontrés conviennent que l’accueil en CADA est de plus en plus soumis à une « logique du chiffre » de type managériale qui vient s’opposer aux fondements mêmes de leur activité :</w:t>
      </w:r>
    </w:p>
    <w:p>
      <w:pPr>
        <w:pStyle w:val="Normal"/>
        <w:spacing w:before="120" w:after="120"/>
        <w:ind w:left="851" w:right="851" w:hanging="0"/>
        <w:jc w:val="both"/>
        <w:rPr/>
      </w:pPr>
      <w:r>
        <w:rPr>
          <w:sz w:val="22"/>
          <w:szCs w:val="22"/>
          <w:lang w:val="fr-FR"/>
        </w:rPr>
        <w:t xml:space="preserve">Lors d’un déjeuner, une travailleuse sociale se confiait : « Je suis pessimiste mais je sens que je ne fais plus de l’accompagnement social, que tout ce que je fais relève de l’administratif. Je ne suis plus dans le social </w:t>
      </w:r>
      <w:r>
        <w:rPr>
          <w:iCs/>
          <w:sz w:val="22"/>
          <w:szCs w:val="22"/>
          <w:lang w:val="fr-FR"/>
        </w:rPr>
        <w:t xml:space="preserve">[avant] </w:t>
      </w:r>
      <w:r>
        <w:rPr>
          <w:sz w:val="22"/>
          <w:szCs w:val="22"/>
          <w:lang w:val="fr-FR"/>
        </w:rPr>
        <w:t>je sentais que je participais à une réflexion. Maintenant il n’y a plus de réflexion, il n’y a plus de social. On travaille pour entrer dans le cadre du règlement, pour faire du chiffre et c’est tout</w:t>
      </w:r>
      <w:r>
        <w:rPr>
          <w:iCs/>
          <w:sz w:val="22"/>
          <w:szCs w:val="22"/>
          <w:lang w:val="fr-FR"/>
        </w:rPr>
        <w:t xml:space="preserve"> (notes de terrain, 17/02/04).</w:t>
      </w:r>
    </w:p>
    <w:p>
      <w:pPr>
        <w:pStyle w:val="Normal"/>
        <w:spacing w:lineRule="auto" w:line="360"/>
        <w:jc w:val="both"/>
        <w:rPr/>
      </w:pPr>
      <w:r>
        <w:rPr>
          <w:lang w:val="fr-FR"/>
        </w:rPr>
        <w:t xml:space="preserve">Dans ce fragment se dessinent deux conceptions du rôle professionnel des intervenants : le référent social comme un administratif qui fait du chiffre et le médiateur entre la société et les « désaffiliés » dont le travail impliquerait un certain engagement. Dans le premier cas, le professionnel s’éloigne du social pour se soumettre à la rationalité économique du </w:t>
      </w:r>
      <w:r>
        <w:rPr>
          <w:i/>
          <w:lang w:val="fr-FR"/>
        </w:rPr>
        <w:t>management</w:t>
      </w:r>
      <w:r>
        <w:rPr>
          <w:lang w:val="fr-FR"/>
        </w:rPr>
        <w:t xml:space="preserve"> tandis que dans le second il revendique son rôle (« classique ») comme réparateur des souffrances infligées par la société. Une troisième image rattache le travail social à un rôle répressif :</w:t>
      </w:r>
    </w:p>
    <w:p>
      <w:pPr>
        <w:pStyle w:val="Normal"/>
        <w:spacing w:before="120" w:after="120"/>
        <w:ind w:left="851" w:right="851" w:hanging="0"/>
        <w:jc w:val="both"/>
        <w:rPr/>
      </w:pPr>
      <w:r>
        <w:rPr>
          <w:sz w:val="22"/>
          <w:szCs w:val="22"/>
          <w:lang w:val="fr-FR"/>
        </w:rPr>
        <w:t>Je pense que dans la politique actuelle, le travail social est dans le contrôle. On est les moyens humains et on gère des moyens financiers dont l’objectif c’est le contrôle. On est des comptables, on est des flics. La marge de manœuvre des travailleurs sociaux est de plus en plus réduite. De plus en plus on va être contraint à la contrainte et en même temps c’est du saupoudrage. La politique sociale est au contrôle et pas à l’entraide. Ça pervertit les travailleurs sociaux (Estelle, intervenante, 30/11/07).</w:t>
      </w:r>
    </w:p>
    <w:p>
      <w:pPr>
        <w:pStyle w:val="Normal"/>
        <w:spacing w:lineRule="auto" w:line="360"/>
        <w:jc w:val="both"/>
        <w:rPr/>
      </w:pPr>
      <w:r>
        <w:rPr>
          <w:lang w:val="fr-FR"/>
        </w:rPr>
        <w:t>Les  « sorties » des déboutés du CADA incarnent la logique du chiffre qui fait des travailleurs sociaux des « comptables », à laquelle vient se greffer une autre politique, qui met le contrôle des populations au cœur du dispositif, faisant des intervenants des « flics »</w:t>
      </w:r>
      <w:r>
        <w:rPr>
          <w:rStyle w:val="FootnoteCharacters"/>
          <w:rStyle w:val="FootnoteAnchor"/>
          <w:lang w:val="fr-FR"/>
        </w:rPr>
        <w:footnoteReference w:id="5"/>
      </w:r>
      <w:r>
        <w:rPr>
          <w:lang w:val="fr-FR"/>
        </w:rPr>
        <w:t>. Elles sont toutes deux perçues par une bonne partie des intervenants rencontrés en CADA comme l’antinomie « du social ». Lors des « sorties », les professionnels sont confrontés à une image d’eux-mêmes qu’ils ont du mal à accepter. Les « sorties » deviennent donc un véritable dilemme pour les travailleurs sociaux qui se voient clairement, à partir des dernières réformes législatives, comme étant des agents d’un dispositif visant à l’expulsion des étrangers</w:t>
      </w:r>
      <w:r>
        <w:rPr>
          <w:rStyle w:val="FootnoteCharacters"/>
          <w:rStyle w:val="FootnoteAnchor"/>
          <w:lang w:val="fr-FR"/>
        </w:rPr>
        <w:footnoteReference w:id="6"/>
      </w:r>
      <w:r>
        <w:rPr>
          <w:lang w:val="fr-FR"/>
        </w:rPr>
        <w:t xml:space="preserve">. </w:t>
      </w:r>
    </w:p>
    <w:p>
      <w:pPr>
        <w:pStyle w:val="Normal"/>
        <w:spacing w:lineRule="auto" w:line="360"/>
        <w:jc w:val="both"/>
        <w:rPr/>
      </w:pPr>
      <w:r>
        <w:rPr>
          <w:lang w:val="fr-FR"/>
        </w:rPr>
        <w:t>L’Etat fait pression pour augmenter le taux de rotation en CADA, estimant que la fluidité du dispositif implique une meilleure rentabilité. Si le statut de réfugié leur est reconnu, les résidents disposent d’un délai de trois mois (renouvelable une fois) pour quitter le CADA. Pendant ce temps, soit ils trouvent ce qu’on appelle une « solution individuelle »</w:t>
      </w:r>
      <w:r>
        <w:rPr>
          <w:i/>
          <w:lang w:val="fr-FR"/>
        </w:rPr>
        <w:t xml:space="preserve">, </w:t>
      </w:r>
      <w:r>
        <w:rPr>
          <w:lang w:val="fr-FR"/>
        </w:rPr>
        <w:t>c’est-à-dire qu’ils ne font pas appel à l’aide étatique, soit ils sollicitent une orientation en CPH. Si leur demande n’a pas abouti, les résidents doivent quitter les locaux au bout d’un mois. Dès le 1</w:t>
      </w:r>
      <w:r>
        <w:rPr>
          <w:vertAlign w:val="superscript"/>
          <w:lang w:val="fr-FR"/>
        </w:rPr>
        <w:t>er</w:t>
      </w:r>
      <w:r>
        <w:rPr>
          <w:lang w:val="fr-FR"/>
        </w:rPr>
        <w:t xml:space="preserve"> janvier 2006, une note d’instruction indique aux préfets qu’il leur « appartient d’organiser sans délai, en lien avec le gestionnaire, la sortie du CADA des personnes hébergées qui n’ont désormais plus aucun droit à s’y maintenir en intervenant pour assurer l’éloignement effectif de ces déboutés encore hébergés en CADA ». C’est d’ailleurs ce que d’autres textes viennent renforcer par la suite. La loi du 24 juillet 2006 relative à l’immigration et à l’intégration créa un fichier informatique des demandeurs d’asile et de suivi des mouvements d’entrées et sorties de CADA et oblige les gestionnaires des centres à transmettre à l’autorité de tutelle l’ensemble des données concernant les résidents. Cette base de données fournit aux préfets des informations sur la localisation des déboutés récents, donc susceptibles d’être arrêtées en vue de leur expulsion. Le décret du 23 mars 2007 va dans le même sens, mettant en place le dispositif d’assignation dans des CADA et en introduisant l’obligation de transmettre l’information aux préfets dans le délai d’un mois. Les demandeurs d’asile ne peuvent désormais y être admis et les quitter qu’avec l’autorisation du préfet qui peut les suivre grâce au nouveau fichier informatique. La circulaire du 3 mai 2007 précise qu’ayant épuisé les droits au maintien en CADA, le préfet fera procéder à l’interpellation du débouté « soit dans les espaces collectifs du CADA, avec l’accord du gestionnaire, soit sur la voie publique ». </w:t>
      </w:r>
    </w:p>
    <w:p>
      <w:pPr>
        <w:pStyle w:val="Normal"/>
        <w:spacing w:lineRule="auto" w:line="360"/>
        <w:jc w:val="both"/>
        <w:rPr>
          <w:lang w:val="fr-FR"/>
        </w:rPr>
      </w:pPr>
      <w:r>
        <w:rPr>
          <w:lang w:val="fr-FR"/>
        </w:rPr>
        <w:t xml:space="preserve">Ces textes renforcent clairement l’association entre le dispositif assistantiel et les technologies de contrôle. Ils induisent une redéfinition du rôle des intervenants du CADA qui doivent mettre à l’œuvre ces dispositions. </w:t>
      </w:r>
    </w:p>
    <w:p>
      <w:pPr>
        <w:pStyle w:val="Spip"/>
        <w:spacing w:lineRule="auto" w:line="360" w:before="120" w:after="0"/>
        <w:jc w:val="both"/>
        <w:rPr>
          <w:color w:val="FF0000"/>
        </w:rPr>
      </w:pPr>
      <w:r>
        <w:rPr/>
        <w:t>« Faire sortir les déboutés », c’est-à-dire les expulser du centre de manière plus ou moins forcée, fait partie du « sale boulot » que les travailleurs sociaux doivent accomplir et qui, d’après la définition donnée par Everett Hughes</w:t>
      </w:r>
      <w:r>
        <w:rPr>
          <w:rStyle w:val="FootnoteCharacters"/>
          <w:rStyle w:val="FootnoteAnchor"/>
        </w:rPr>
        <w:footnoteReference w:id="7"/>
      </w:r>
      <w:r>
        <w:rPr/>
        <w:t xml:space="preserve">, correspond à des tâches qui sont physiquement dégoûtantes ou qui symbolisent quelque chose d’humiliant et de dégradant pour la personne : </w:t>
      </w:r>
    </w:p>
    <w:p>
      <w:pPr>
        <w:pStyle w:val="Normal"/>
        <w:spacing w:before="120" w:after="120"/>
        <w:ind w:left="851" w:right="851" w:hanging="0"/>
        <w:jc w:val="both"/>
        <w:rPr/>
      </w:pPr>
      <w:r>
        <w:rPr>
          <w:sz w:val="22"/>
          <w:szCs w:val="22"/>
          <w:lang w:val="fr-FR"/>
        </w:rPr>
        <w:t xml:space="preserve">Ils vont être contraint de quitter les centres </w:t>
      </w:r>
      <w:r>
        <w:rPr>
          <w:i/>
          <w:sz w:val="22"/>
          <w:szCs w:val="22"/>
          <w:lang w:val="fr-FR"/>
        </w:rPr>
        <w:t>manu militari</w:t>
      </w:r>
      <w:r>
        <w:rPr>
          <w:sz w:val="22"/>
          <w:szCs w:val="22"/>
          <w:lang w:val="fr-FR"/>
        </w:rPr>
        <w:t>, je ne sais pas concrètement comment ça va se faire mais dans les textes c’est possible (…) Et nous dans tout ça, je pense qu’on va basculer vers… on n’est plus dans l’humain. On va être des interlocuteurs des agences de voyages. [changeant la voix : ] T’es congolais, attend j’appelle l’ANAEM et on fixe une date pour le départ. Je vais venir habillé en gendarme (Estelle au CADA, intervenante, 30/11/07).</w:t>
      </w:r>
    </w:p>
    <w:p>
      <w:pPr>
        <w:pStyle w:val="Normal"/>
        <w:spacing w:lineRule="auto" w:line="360"/>
        <w:jc w:val="both"/>
        <w:rPr/>
      </w:pPr>
      <w:r>
        <w:rPr>
          <w:lang w:val="fr-FR"/>
        </w:rPr>
        <w:t>L’image du gendarme qu’évoque cette intervenante synthétise l’abandon des principes du travail social ainsi que la dégradation du métier. Non seulement les travailleurs sociaux sont soumis à une logique administrative, ils sont également des agents participant à une logique de contrôle. Bien sûr, il ne s’agit pas là d’une nouveauté qui apparaît avec le durcissement des mesures d’expulsion du CADA, mais il semblerait que ces dernières viennent rendre visible et inéluctable une réalité souvent refoulée par les intervenants. Si pour ces « professionnels du social » les « sorties » constituent un véritable dilemme, pour l’observateur elles sont des moments exemplaires où se cristallisent des tensions multiples entre les divers acteurs du confinement. Estelle me donnait ainsi son avis sur ce que l’on appelle parmi l’équipe du CADA une « sortie problématique » :</w:t>
      </w:r>
    </w:p>
    <w:p>
      <w:pPr>
        <w:pStyle w:val="Normal"/>
        <w:spacing w:before="120" w:after="120"/>
        <w:ind w:left="851" w:right="851" w:hanging="0"/>
        <w:jc w:val="both"/>
        <w:rPr/>
      </w:pPr>
      <w:r>
        <w:rPr>
          <w:sz w:val="22"/>
          <w:szCs w:val="22"/>
          <w:lang w:val="fr-FR"/>
        </w:rPr>
        <w:t>[L’association] n’a pas de discours, et s’il y a un discours c’est de dire, « les déboutés, vous dégagez sinon on vous met un procès au cul ». Il s’est trouvé à un moment donné qu’on avait beaucoup, beaucoup de déboutés, pour plein de raisons, parce que les collègues n’ont pas fait leur travail au moment où il fallait, c’est pas un jugement de valeur, hein, je veux dire, il y a des… ils n’ont pas pu faire, ils n’ont pas pu, le président n’a pas pu, bon, pour X raisons on s’est trouvé avec plein de déboutés et parce qu’on avait la DDASS derrière, et parce que les lois ont changé et puis parce que…[l’association]  aurait pu dire, comme ça a été le cas dans certains CADA, « nous, nous gardons les déboutés ». Il y a des foyers qui ont dit ça. Quand [le président de l’association] a su qu’il hébergeait de clandestins et quand il a su qu’il pouvait être condamné (…) c’est de la lâcheté citoyenne. Et puis il y a un manque évident de militantisme (Estelle, intervenante, 26/12/05).</w:t>
      </w:r>
    </w:p>
    <w:p>
      <w:pPr>
        <w:pStyle w:val="Normal"/>
        <w:spacing w:lineRule="auto" w:line="360"/>
        <w:jc w:val="both"/>
        <w:rPr>
          <w:lang w:val="fr-FR"/>
        </w:rPr>
      </w:pPr>
      <w:r>
        <w:rPr>
          <w:lang w:val="fr-FR"/>
        </w:rPr>
        <w:t>A l’époque, l’association avait envoyé des référés à des familles déboutées qui refusaient de quitter le CADA et qui ont finalement été expulsées avant de faire appel à la police. Cette « sortie » rend compte des profonds désaccords entre les salariés du CADA, aussi bien les travailleurs sociaux que les responsables, et les autorités de l’association  – tel que l’illustre l’extrait ci-dessus. Le discours critique vis-à-vis du président de l’association est partagé par beaucoup d’intervenants du CADA. Les autorités du centre essaient d’éviter l’intervention du siège de l’association mais elles sont obligées d’informer le président des démarches d’expulsion et, bien sûr, en cas de procédures judiciaires lorsqu’il s’agit de « problématiques lourdes ». Le directeur adjoint du CADA, me fait partager son expérience d’une « sortie problématique » :</w:t>
      </w:r>
    </w:p>
    <w:p>
      <w:pPr>
        <w:pStyle w:val="Normal"/>
        <w:spacing w:before="120" w:after="120"/>
        <w:ind w:left="851" w:right="851" w:hanging="0"/>
        <w:jc w:val="both"/>
        <w:rPr/>
      </w:pPr>
      <w:r>
        <w:rPr>
          <w:sz w:val="22"/>
          <w:szCs w:val="22"/>
          <w:lang w:val="fr-FR"/>
        </w:rPr>
        <w:t>ça faisait plusieurs années que les gens ne sortaient plus, ni déboutés ni réfugiés et on a eu donc des remarques de la DDASS et donc quand j’ai pris mes fonctions j’ai interpellé l’association pour savoir quelle était la position face aux déboutés. Il y avait un grand flou, personne ne disait rien donc… je savais qu’on n’était pas dans les règles demandées par la DDASS. Après coup j’ai su qu’on était dans la même situation que les autres établissements CADA, c’était un problème pour tous, les gens ne sortaient plus. (…) la DDASS voulait absolument qu’on fasse sortir ces gens et donc la problématique c’était… on avait réussi avec l’équipe à négocier que l’association prenne en charge une semaine de prise en charge en hôtel avec une semaine de repas, c’était un forcing de l’équipe vis-à-vis de l’association. Et en fait il a fallu faire sortir au moment de Noël un jeune couple qui venait d’avoir un bébé, voilà et donc c’était pas très sympa, c’était des gens très sympathiques, des jeunes kurdes qui nous ont fait confiance, la dame était en larmes et qu’on était obligé d’accompagner au fin fond du département, dans une zone industrielle… (Bernard, directeur adjoint, 30/11/07).</w:t>
      </w:r>
    </w:p>
    <w:p>
      <w:pPr>
        <w:pStyle w:val="Normal"/>
        <w:spacing w:lineRule="auto" w:line="360"/>
        <w:jc w:val="both"/>
        <w:rPr/>
      </w:pPr>
      <w:r>
        <w:rPr>
          <w:lang w:val="fr-FR"/>
        </w:rPr>
        <w:t>La jeune famille a quitté l’établissement de son propre gré, après maintes conversations avec les intervenants qui leur expliquaient qu’« il n’y avait pas d’autre option pour eux » que la « sortie » du CADA. Ce fragment rend compte de l’attachement émotionnel des intervenants avec certains résidents et de la manière dont ils se mobilisent afin d’obtenir ne serait-ce que quelques jours de plus au foyer ou une semaine de prise en charge dans un hôtel après l’expulsion du CADA. Les travailleurs sociaux essaient de trouver les moyens pour que la « sortie » des déboutés se fasse « dans les meilleurs conditions possibles », en essayant de leur ménager une sorte de transition avant de se retrouver dépourvus d’hébergement et d’assistance. Les référents tentent souvent d’autres voies de régularisation et mettent en œuvre des tactiques pour repousser le départ des déboutés, au moins, jusqu’à leur assurer une place pendant quelques semaines dans un hôtel du département :</w:t>
      </w:r>
    </w:p>
    <w:p>
      <w:pPr>
        <w:pStyle w:val="Normal"/>
        <w:spacing w:before="120" w:after="120"/>
        <w:ind w:left="851" w:right="851" w:hanging="0"/>
        <w:jc w:val="both"/>
        <w:rPr/>
      </w:pPr>
      <w:r>
        <w:rPr>
          <w:sz w:val="22"/>
          <w:szCs w:val="22"/>
          <w:lang w:val="fr-FR"/>
        </w:rPr>
        <w:t xml:space="preserve">Si je peux leur donner des tickets pour le centre de loisirs ou négocier la gratuité pour Mme X, qui est partie il y a deux mois, la gratuité de la cantine pour la gamine. On essaie de contourner un peu comme on peut. C’est vrai que pour les déboutés on a toujours fonctionné comme ça, on essaie de leur filer tous les tickets qu’on peut, tickets de transport, tickets pour le centre de loisirs. Même quand ils partent on leur file des carnets, on essaie de les faire partir avec on va dire une situation administrative la moins pire. Aller au maximum de l’administratif avec le temps qu’on a. Tant qu’ils sont ici ils ont une attestation d’hébergement, on entame toutes les démarches, on fait tout ce qu’on peut même s’ils partent demain (…) Il y a comme une urgence à faire des choses, de l’orthophonie, des loisirs, du français, n’importe quoi, pour créer du réseau, pour créer des liens, on n’a pas beaucoup de temps, ça ne leur résout pas les problèmes mais on fait, on fait des choses (Estelle, intervenante, 30/11/07) </w:t>
      </w:r>
    </w:p>
    <w:p>
      <w:pPr>
        <w:pStyle w:val="Normal"/>
        <w:spacing w:lineRule="auto" w:line="360"/>
        <w:jc w:val="both"/>
        <w:rPr>
          <w:lang w:val="fr-FR"/>
        </w:rPr>
      </w:pPr>
      <w:r>
        <w:rPr>
          <w:lang w:val="fr-FR"/>
        </w:rPr>
        <w:t xml:space="preserve">C’est grâce à l’initiative des fonctionnaires les moins emprisonnés dans leur fonction, dont la marge de manœuvre est toujours existante, bien que de plus en plus restreinte, que l’on arrive à « faire des choses ». Le directeur adjoint trouve cependant un moyen de justifier l’expulsion des déboutés, probablement pour faire « la sortie » moralement acceptable, en arguant que cela constitue une façon de remettre les résidents « dans les rails de l’aide sociale », le refus de sortir du CADA faisant obstacle à cette dernière : </w:t>
      </w:r>
    </w:p>
    <w:p>
      <w:pPr>
        <w:pStyle w:val="Normal"/>
        <w:spacing w:before="120" w:after="120"/>
        <w:ind w:left="851" w:right="851" w:hanging="0"/>
        <w:jc w:val="both"/>
        <w:rPr/>
      </w:pPr>
      <w:r>
        <w:rPr>
          <w:sz w:val="22"/>
          <w:szCs w:val="22"/>
          <w:lang w:val="fr-FR"/>
        </w:rPr>
        <w:t>Mais en même temps c’était bien parce que ça les remettait dans les rails de l’aide sociale parce que quand les gens refusent de quitter le CADA ça les mets en défaut et nous on ne peut pas faire grande chose. (Bernard, directeur adjoint, 30/11/07).</w:t>
      </w:r>
    </w:p>
    <w:p>
      <w:pPr>
        <w:pStyle w:val="Normal"/>
        <w:spacing w:lineRule="auto" w:line="360"/>
        <w:jc w:val="both"/>
        <w:rPr>
          <w:lang w:val="fr-FR"/>
        </w:rPr>
      </w:pPr>
      <w:r>
        <w:rPr>
          <w:lang w:val="fr-FR"/>
        </w:rPr>
        <w:t>Si dans l’un des CADA où j’ai mené mon terrain les « sorties » se font de manière systématique une fois épuisé le délai officiel depuis bien longtemps, dans l’autre établissement les autorités essayaient de négocier avec la DDASS le prolongement du séjour des déboutés. Or, depuis la fin 2007 mais très clairement en 2008, d’après les conversations que j’ai pu avoir avec l’équipe du CADA au cours du mois d’avril, plus aucun délai supplémentaire n’est accordé, plus aucune marge de manœuvre de la part des responsables d’établissement pour héberger les déboutés au-delà d’un mois.</w:t>
      </w:r>
    </w:p>
    <w:p>
      <w:pPr>
        <w:pStyle w:val="Normal"/>
        <w:spacing w:lineRule="auto" w:line="360"/>
        <w:jc w:val="center"/>
        <w:rPr>
          <w:lang w:val="fr-FR"/>
        </w:rPr>
      </w:pPr>
      <w:r>
        <w:rPr>
          <w:lang w:val="fr-FR"/>
        </w:rPr>
        <w:t>***</w:t>
      </w:r>
    </w:p>
    <w:p>
      <w:pPr>
        <w:pStyle w:val="Normal"/>
        <w:spacing w:lineRule="auto" w:line="360"/>
        <w:jc w:val="both"/>
        <w:rPr>
          <w:lang w:val="fr-FR"/>
        </w:rPr>
      </w:pPr>
      <w:r>
        <w:rPr>
          <w:lang w:val="fr-FR"/>
        </w:rPr>
        <w:t>Dans son travail sur l’accueil étatisé des demandeurs d’asile, Jérôme Valluy</w:t>
      </w:r>
      <w:r>
        <w:rPr>
          <w:rStyle w:val="FootnoteCharacters"/>
          <w:rStyle w:val="FootnoteAnchor"/>
          <w:lang w:val="fr-FR"/>
        </w:rPr>
        <w:footnoteReference w:id="8"/>
      </w:r>
      <w:r>
        <w:rPr>
          <w:lang w:val="fr-FR"/>
        </w:rPr>
        <w:t xml:space="preserve"> argumente que, du fait de l’enrôlement d’acteurs associatifs dans les dispositifs de gestion des CADA, les mobilisations sociales en faveur des demandeurs d’asile sont subordonnées aux finalités de l’Etat. Il montre bien qu’il y a eu une adaptation progressive des CADA aux idéologies étatiques qui orientent aujourd’hui l’action publique en matière de migrations et d’asile en France. L’étude ethnographique du quotidien des travailleurs sociaux dans les CADA que j’ai menée permet, en revanche, de nuancer cette hypothèse pour ce qui est de l’intériorisation des perceptions étatiques de la part des intervenants qui côtoient les demandeurs d’asile au jour le jour. Les travailleurs sociaux des CADA tendent, selon Valluy, à raisonner dans les mêmes termes que les fonctionnaires étatiques des administrations et des tribunaux. Or, les extraits d’entretiens avec les intervenants des CADA présentés plus haut rendent compte du dilemme que constitue pour eux le fait d’être agents d’une politique qu’ils considèrent éloignée des principes de leur travail. Il s’agit d’un véritable dilemme dans le sens qu’ils doivent choisir entre les deux termes contradictoires et également insatisfaisants d’une alternative : les « faire sortir » implique s’assumer comme un agent dans une logique qu’ils contestent ; se refuser à accomplir leur travail, c’est-à-dire refuser de les expulser, en arguant par exemple que la famille déboutée en question a un bébé ou qu’ils n’arrivent pas à leur trouver un hôtel, mettrait en cause leur aptitude à faire leur travail et ils risqueraient leur emploi. Quoi qu’ils fassent, comme l’observait un intervenant, « il n’y a que l’expulsion à l’horizon ». </w:t>
      </w:r>
    </w:p>
    <w:p>
      <w:pPr>
        <w:pStyle w:val="Normal"/>
        <w:spacing w:lineRule="auto" w:line="360"/>
        <w:jc w:val="both"/>
        <w:rPr>
          <w:lang w:val="fr-FR"/>
        </w:rPr>
      </w:pPr>
      <w:r>
        <w:rPr>
          <w:lang w:val="fr-F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pip"/>
        <w:spacing w:before="0" w:after="0"/>
        <w:jc w:val="both"/>
        <w:rPr/>
      </w:pPr>
      <w:r>
        <w:rPr>
          <w:rStyle w:val="FootnoteCharacters"/>
        </w:rPr>
        <w:footnoteRef/>
      </w:r>
      <w:r>
        <w:rPr>
          <w:sz w:val="20"/>
          <w:szCs w:val="20"/>
        </w:rPr>
        <w:t xml:space="preserve"> </w:t>
      </w:r>
      <w:r>
        <w:rPr>
          <w:sz w:val="20"/>
          <w:szCs w:val="20"/>
        </w:rPr>
        <w:t xml:space="preserve">Valluy, J. </w:t>
      </w:r>
      <w:r>
        <w:rPr>
          <w:bCs/>
          <w:i/>
          <w:iCs/>
          <w:sz w:val="20"/>
          <w:szCs w:val="20"/>
        </w:rPr>
        <w:t>Sociologie politique de l’accueil et du rejet des exilés</w:t>
      </w:r>
      <w:r>
        <w:rPr>
          <w:sz w:val="20"/>
          <w:szCs w:val="20"/>
        </w:rPr>
        <w:t xml:space="preserve">, Thèse d’Habilitation à Diriger des Recherches, Université Robert Schuman, Strasbourg II, 2008. Version en ligne </w:t>
      </w:r>
      <w:hyperlink r:id="rId1" w:tgtFrame="_blank">
        <w:r>
          <w:rPr>
            <w:rStyle w:val="InternetLink"/>
            <w:sz w:val="20"/>
            <w:szCs w:val="20"/>
            <w:u w:val="single"/>
          </w:rPr>
          <w:t>http://terra.rezo.net/article794.html</w:t>
        </w:r>
      </w:hyperlink>
      <w:r>
        <w:rPr>
          <w:sz w:val="20"/>
          <w:szCs w:val="20"/>
        </w:rPr>
        <w:t>, Tome 2, p. 220.</w:t>
      </w:r>
    </w:p>
  </w:footnote>
  <w:footnote w:id="3">
    <w:p>
      <w:pPr>
        <w:pStyle w:val="Normal"/>
        <w:jc w:val="both"/>
        <w:rPr/>
      </w:pPr>
      <w:r>
        <w:rPr>
          <w:rStyle w:val="FootnoteCharacters"/>
        </w:rPr>
        <w:footnoteRef/>
      </w:r>
      <w:r>
        <w:rPr>
          <w:sz w:val="20"/>
          <w:szCs w:val="20"/>
          <w:lang w:val="fr-FR"/>
        </w:rPr>
        <w:t xml:space="preserve"> </w:t>
      </w:r>
      <w:r>
        <w:rPr>
          <w:sz w:val="20"/>
          <w:szCs w:val="20"/>
          <w:lang w:val="fr-FR"/>
        </w:rPr>
        <w:t xml:space="preserve">Pour une étude du fonctionnement des commissions d’admission, voir Franguiadakis, S., E. Jaillardon, D. Belkis et S. Bernigaud, </w:t>
      </w:r>
      <w:r>
        <w:rPr>
          <w:i/>
          <w:iCs/>
          <w:sz w:val="20"/>
          <w:szCs w:val="20"/>
          <w:lang w:val="fr-FR"/>
        </w:rPr>
        <w:t xml:space="preserve">En quête d’asile. Aide associative et accès au(x) droit(s), </w:t>
      </w:r>
      <w:r>
        <w:rPr>
          <w:iCs/>
          <w:sz w:val="20"/>
          <w:szCs w:val="20"/>
          <w:lang w:val="fr-FR"/>
        </w:rPr>
        <w:t>Paris, L.G.D.J, 2004.</w:t>
      </w:r>
    </w:p>
  </w:footnote>
  <w:footnote w:id="4">
    <w:p>
      <w:pPr>
        <w:pStyle w:val="Normal"/>
        <w:jc w:val="both"/>
        <w:rPr>
          <w:sz w:val="20"/>
          <w:szCs w:val="20"/>
          <w:lang w:val="fr-FR"/>
        </w:rPr>
      </w:pPr>
      <w:r>
        <w:rPr>
          <w:rStyle w:val="FootnoteCharacters"/>
        </w:rPr>
        <w:footnoteRef/>
      </w:r>
      <w:r>
        <w:rPr>
          <w:sz w:val="20"/>
          <w:szCs w:val="20"/>
          <w:lang w:val="fr-FR"/>
        </w:rPr>
        <w:t xml:space="preserve"> </w:t>
      </w:r>
      <w:r>
        <w:rPr>
          <w:sz w:val="20"/>
          <w:szCs w:val="20"/>
          <w:lang w:val="fr-FR"/>
        </w:rPr>
        <w:t xml:space="preserve">Foucault, M. « Le sujet et le pouvoir », </w:t>
      </w:r>
      <w:r>
        <w:rPr>
          <w:i/>
          <w:sz w:val="20"/>
          <w:szCs w:val="20"/>
          <w:lang w:val="fr-FR"/>
        </w:rPr>
        <w:t>Dits et écrits, 1954-1988, tome IV</w:t>
      </w:r>
      <w:r>
        <w:rPr>
          <w:sz w:val="20"/>
          <w:szCs w:val="20"/>
          <w:lang w:val="fr-FR"/>
        </w:rPr>
        <w:t>, Paris, Gallimard, 2001.</w:t>
      </w:r>
    </w:p>
    <w:p>
      <w:pPr>
        <w:pStyle w:val="Footnote"/>
        <w:jc w:val="both"/>
        <w:rPr>
          <w:sz w:val="20"/>
          <w:szCs w:val="20"/>
          <w:lang w:val="fr-FR"/>
        </w:rPr>
      </w:pPr>
      <w:r>
        <w:rPr>
          <w:sz w:val="20"/>
          <w:szCs w:val="20"/>
          <w:lang w:val="fr-FR"/>
        </w:rPr>
      </w:r>
    </w:p>
  </w:footnote>
  <w:footnote w:id="5">
    <w:p>
      <w:pPr>
        <w:pStyle w:val="Footnote"/>
        <w:jc w:val="both"/>
        <w:rPr/>
      </w:pPr>
      <w:r>
        <w:rPr>
          <w:rStyle w:val="FootnoteCharacters"/>
        </w:rPr>
        <w:footnoteRef/>
      </w:r>
      <w:r>
        <w:rPr>
          <w:lang w:val="fr-FR"/>
        </w:rPr>
        <w:t xml:space="preserve"> </w:t>
      </w:r>
      <w:r>
        <w:rPr>
          <w:lang w:val="fr-FR"/>
        </w:rPr>
        <w:t xml:space="preserve">L’association entre travail social et contrôle des populations considérées comme déviantes peut se retrouver déjà au début des années 1970. Voir notamment le numéro de la revue </w:t>
      </w:r>
      <w:r>
        <w:rPr>
          <w:i/>
          <w:lang w:val="fr-FR"/>
        </w:rPr>
        <w:t xml:space="preserve">Esprit, </w:t>
      </w:r>
      <w:r>
        <w:rPr>
          <w:lang w:val="fr-FR"/>
        </w:rPr>
        <w:t xml:space="preserve">« Pourquoi le travail social ? », avril - mai 1972, où la critique sociologique porte sur l’effet normalisateur du travail social, inscrit au registre des institutions disciplinaires. Cette approche apparaît comme l’envers de la version positive qui fait du travail social « classique » une entreprise de réhabilitation des individus en vue de leur intégration dans la société. </w:t>
      </w:r>
    </w:p>
  </w:footnote>
  <w:footnote w:id="6">
    <w:p>
      <w:pPr>
        <w:pStyle w:val="Footnote"/>
        <w:jc w:val="both"/>
        <w:rPr/>
      </w:pPr>
      <w:r>
        <w:rPr>
          <w:rStyle w:val="FootnoteCharacters"/>
        </w:rPr>
        <w:footnoteRef/>
      </w:r>
      <w:r>
        <w:rPr>
          <w:lang w:val="fr-FR"/>
        </w:rPr>
        <w:t xml:space="preserve"> </w:t>
      </w:r>
      <w:r>
        <w:rPr>
          <w:lang w:val="fr-FR"/>
        </w:rPr>
        <w:t xml:space="preserve">Je renvoie aux deux numéros récents de la revue du GISTI, </w:t>
      </w:r>
      <w:r>
        <w:rPr>
          <w:i/>
          <w:lang w:val="fr-FR"/>
        </w:rPr>
        <w:t>Plein droit</w:t>
      </w:r>
      <w:r>
        <w:rPr>
          <w:lang w:val="fr-FR"/>
        </w:rPr>
        <w:t xml:space="preserve"> nº 70, octobre 2006 et nº 72, mars 2007, consacrés au travail social aujourd’hui.</w:t>
      </w:r>
    </w:p>
  </w:footnote>
  <w:footnote w:id="7">
    <w:p>
      <w:pPr>
        <w:pStyle w:val="Footnote"/>
        <w:rPr/>
      </w:pPr>
      <w:r>
        <w:rPr>
          <w:rStyle w:val="FootnoteCharacters"/>
        </w:rPr>
        <w:footnoteRef/>
      </w:r>
      <w:r>
        <w:rPr>
          <w:lang w:val="fr-FR"/>
        </w:rPr>
        <w:t xml:space="preserve"> </w:t>
      </w:r>
      <w:r>
        <w:rPr>
          <w:lang w:val="fr-FR"/>
        </w:rPr>
        <w:t xml:space="preserve">Hughes, E. </w:t>
      </w:r>
      <w:r>
        <w:rPr>
          <w:i/>
          <w:lang w:val="fr-FR"/>
        </w:rPr>
        <w:t>Le regard sociologique</w:t>
      </w:r>
      <w:r>
        <w:rPr>
          <w:lang w:val="fr-FR"/>
        </w:rPr>
        <w:t>, Paris, Editions de l’EHESS, 1996.</w:t>
      </w:r>
    </w:p>
  </w:footnote>
  <w:footnote w:id="8">
    <w:p>
      <w:pPr>
        <w:pStyle w:val="Footnote"/>
        <w:rPr/>
      </w:pPr>
      <w:r>
        <w:rPr>
          <w:rStyle w:val="FootnoteCharacters"/>
        </w:rPr>
        <w:footnoteRef/>
      </w:r>
      <w:r>
        <w:rPr>
          <w:lang w:val="fr-FR"/>
        </w:rPr>
        <w:t xml:space="preserve"> </w:t>
      </w:r>
      <w:r>
        <w:rPr>
          <w:lang w:val="fr-FR"/>
        </w:rPr>
        <w:t>Ibid.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fr-FR"/>
      </w:rPr>
    </w:pPr>
    <w:r>
      <w:rPr>
        <w:sz w:val="16"/>
        <w:szCs w:val="16"/>
        <w:lang w:val="fr-FR"/>
      </w:rPr>
      <w:t>Conf. Terrains d’Asiles</w:t>
    </w:r>
  </w:p>
  <w:p>
    <w:pPr>
      <w:pStyle w:val="Header"/>
      <w:rPr>
        <w:sz w:val="16"/>
        <w:szCs w:val="16"/>
        <w:lang w:val="fr-FR"/>
      </w:rPr>
    </w:pPr>
    <w:r>
      <w:rPr>
        <w:sz w:val="16"/>
        <w:szCs w:val="16"/>
        <w:lang w:val="fr-FR"/>
      </w:rPr>
      <w:t>Carolina Kobelinsky</w:t>
    </w:r>
  </w:p>
  <w:p>
    <w:pPr>
      <w:pStyle w:val="Header"/>
      <w:rPr>
        <w:sz w:val="16"/>
        <w:szCs w:val="16"/>
        <w:lang w:val="fr-FR"/>
      </w:rPr>
    </w:pPr>
    <w:r>
      <w:rPr>
        <w:sz w:val="16"/>
        <w:szCs w:val="16"/>
        <w:lang w:val="fr-FR"/>
      </w:rPr>
      <w:t>carokobe@yahoo.com</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tedebasdepageCarCarCarCar">
    <w:name w:val="Note de bas de page Car Car Car Car"/>
    <w:basedOn w:val="Fuentedeprrafopredeter"/>
    <w:qFormat/>
    <w:rPr>
      <w:lang w:val="es-ES" w:bidi="ar-SA"/>
    </w:rPr>
  </w:style>
  <w:style w:type="character" w:styleId="InternetLink">
    <w:name w:val="Hyperlink"/>
    <w:basedOn w:val="Fuentedeprrafopredeter"/>
    <w:rPr>
      <w:color w:val="003399"/>
      <w:u w:val="single"/>
    </w:rPr>
  </w:style>
  <w:style w:type="character" w:styleId="Yshortcuts">
    <w:name w:val="yshortcuts"/>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ip">
    <w:name w:val="spip"/>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rra.rezo.net/article794.html"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31:00Z</dcterms:created>
  <dc:creator>CaroKobe</dc:creator>
  <dc:description/>
  <cp:keywords/>
  <dc:language>en-US</dc:language>
  <cp:lastModifiedBy>CaroKobe</cp:lastModifiedBy>
  <cp:lastPrinted>2008-07-30T16:21:00Z</cp:lastPrinted>
  <dcterms:modified xsi:type="dcterms:W3CDTF">2008-09-22T17:47:00Z</dcterms:modified>
  <cp:revision>22</cp:revision>
  <dc:subject/>
  <dc:title>« Il n’y a que l’expulsion à l’horizon » : la gestion des « sorties » dans les centres pour demandeurs d’asile en France</dc:title>
</cp:coreProperties>
</file>