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mallCaps/>
          <w:sz w:val="28"/>
          <w:szCs w:val="28"/>
        </w:rPr>
      </w:pPr>
      <w:r>
        <w:rPr>
          <w:rFonts w:cs="Book Antiqua" w:ascii="Book Antiqua" w:hAnsi="Book Antiqua"/>
          <w:smallCaps/>
          <w:sz w:val="28"/>
          <w:szCs w:val="28"/>
        </w:rPr>
        <w:t>Université Paris 1 Panthéon Sorbonne</w:t>
      </w:r>
    </w:p>
    <w:p>
      <w:pPr>
        <w:pStyle w:val="Normal"/>
        <w:jc w:val="center"/>
        <w:rPr/>
      </w:pPr>
      <w:r>
        <w:rPr>
          <w:rFonts w:cs="Book Antiqua" w:ascii="Book Antiqua" w:hAnsi="Book Antiqua"/>
          <w:smallCaps/>
          <w:sz w:val="28"/>
          <w:szCs w:val="28"/>
        </w:rPr>
        <w:t>Cycle Supérieur de Science Politique</w:t>
      </w:r>
    </w:p>
    <w:p>
      <w:pPr>
        <w:pStyle w:val="Normal"/>
        <w:jc w:val="center"/>
        <w:rPr>
          <w:rFonts w:ascii="Book Antiqua" w:hAnsi="Book Antiqua" w:cs="Book Antiqua"/>
          <w:smallCaps/>
          <w:sz w:val="28"/>
          <w:szCs w:val="28"/>
        </w:rPr>
      </w:pPr>
      <w:r>
        <w:rPr>
          <w:rFonts w:cs="Book Antiqua" w:ascii="Book Antiqua" w:hAnsi="Book Antiqua"/>
          <w:smallCaps/>
          <w:sz w:val="28"/>
          <w:szCs w:val="28"/>
        </w:rPr>
      </w:r>
    </w:p>
    <w:p>
      <w:pPr>
        <w:pStyle w:val="Normal"/>
        <w:jc w:val="center"/>
        <w:rPr/>
      </w:pPr>
      <w:r>
        <w:rPr/>
      </w:r>
    </w:p>
    <w:p>
      <w:pPr>
        <w:pStyle w:val="Normal"/>
        <w:jc w:val="center"/>
        <w:rPr/>
      </w:pPr>
      <w:r>
        <w:rPr/>
      </w:r>
    </w:p>
    <w:p>
      <w:pPr>
        <w:pStyle w:val="Normal"/>
        <w:rPr/>
      </w:pPr>
      <w:r>
        <w:rPr/>
      </w:r>
    </w:p>
    <w:p>
      <w:pPr>
        <w:pStyle w:val="Normal"/>
        <w:spacing w:lineRule="auto" w:line="360"/>
        <w:jc w:val="center"/>
        <w:rPr>
          <w:b/>
          <w:b/>
          <w:shadow/>
          <w:sz w:val="40"/>
          <w:szCs w:val="40"/>
        </w:rPr>
      </w:pPr>
      <w:r>
        <w:rPr>
          <w:rFonts w:cs="Book Antiqua" w:ascii="Book Antiqua" w:hAnsi="Book Antiqua"/>
          <w:sz w:val="28"/>
          <w:szCs w:val="28"/>
        </w:rPr>
        <w:drawing>
          <wp:inline distT="0" distB="0" distL="0" distR="0">
            <wp:extent cx="281940"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593" r="91759" b="-29"/>
                    <a:stretch>
                      <a:fillRect/>
                    </a:stretch>
                  </pic:blipFill>
                  <pic:spPr bwMode="auto">
                    <a:xfrm>
                      <a:off x="0" y="0"/>
                      <a:ext cx="281940" cy="803910"/>
                    </a:xfrm>
                    <a:prstGeom prst="rect">
                      <a:avLst/>
                    </a:prstGeom>
                  </pic:spPr>
                </pic:pic>
              </a:graphicData>
            </a:graphic>
          </wp:inline>
        </w:drawing>
      </w:r>
      <w:r>
        <w:rPr>
          <w:rFonts w:cs="Book Antiqua" w:ascii="Book Antiqua" w:hAnsi="Book Antiqua"/>
          <w:sz w:val="28"/>
          <w:szCs w:val="28"/>
        </w:rPr>
        <w:tab/>
      </w:r>
      <w:r>
        <w:rPr>
          <w:rFonts w:cs="Book Antiqua" w:ascii="Book Antiqua" w:hAnsi="Book Antiqua"/>
          <w:b/>
          <w:shadow/>
          <w:sz w:val="40"/>
          <w:szCs w:val="40"/>
        </w:rPr>
        <w:t>A</w:t>
      </w:r>
      <w:r>
        <w:rPr>
          <w:rFonts w:cs="Book Antiqua" w:ascii="Book Antiqua" w:hAnsi="Book Antiqua"/>
          <w:b/>
          <w:smallCaps/>
          <w:shadow/>
          <w:sz w:val="40"/>
          <w:szCs w:val="40"/>
        </w:rPr>
        <w:t>mnesty</w:t>
      </w:r>
      <w:r>
        <w:rPr>
          <w:rFonts w:cs="Book Antiqua" w:ascii="Book Antiqua" w:hAnsi="Book Antiqua"/>
          <w:b/>
          <w:shadow/>
          <w:sz w:val="40"/>
          <w:szCs w:val="40"/>
        </w:rPr>
        <w:t xml:space="preserve"> I</w:t>
      </w:r>
      <w:r>
        <w:rPr>
          <w:rFonts w:cs="Book Antiqua" w:ascii="Book Antiqua" w:hAnsi="Book Antiqua"/>
          <w:b/>
          <w:smallCaps/>
          <w:shadow/>
          <w:sz w:val="40"/>
          <w:szCs w:val="40"/>
        </w:rPr>
        <w:t>nternational</w:t>
      </w:r>
      <w:r>
        <w:rPr>
          <w:rFonts w:cs="Book Antiqua" w:ascii="Book Antiqua" w:hAnsi="Book Antiqua"/>
          <w:b/>
          <w:shadow/>
          <w:sz w:val="40"/>
          <w:szCs w:val="40"/>
        </w:rPr>
        <w:t>,</w:t>
      </w:r>
    </w:p>
    <w:p>
      <w:pPr>
        <w:pStyle w:val="Normal"/>
        <w:spacing w:lineRule="auto" w:line="360"/>
        <w:jc w:val="center"/>
        <w:rPr/>
      </w:pPr>
      <w:r>
        <w:rPr>
          <w:rFonts w:cs="Book Antiqua" w:ascii="Book Antiqua" w:hAnsi="Book Antiqua"/>
          <w:b/>
          <w:shadow/>
          <w:sz w:val="40"/>
          <w:szCs w:val="40"/>
        </w:rPr>
        <w:t>une association singulière de défense des droits humains à portée mondiale.</w:t>
      </w:r>
    </w:p>
    <w:p>
      <w:pPr>
        <w:pStyle w:val="Normal"/>
        <w:spacing w:lineRule="auto" w:line="360"/>
        <w:jc w:val="center"/>
        <w:rPr>
          <w:rFonts w:ascii="Book Antiqua" w:hAnsi="Book Antiqua" w:cs="Book Antiqua"/>
          <w:b/>
          <w:b/>
          <w:shadow/>
          <w:sz w:val="28"/>
          <w:szCs w:val="28"/>
        </w:rPr>
      </w:pPr>
      <w:r>
        <w:rPr>
          <w:rFonts w:cs="Book Antiqua" w:ascii="Book Antiqua" w:hAnsi="Book Antiqua"/>
          <w:b/>
          <w:shadow/>
          <w:sz w:val="28"/>
          <w:szCs w:val="28"/>
        </w:rPr>
      </w:r>
    </w:p>
    <w:p>
      <w:pPr>
        <w:pStyle w:val="Normal"/>
        <w:spacing w:lineRule="auto" w:line="360"/>
        <w:jc w:val="center"/>
        <w:rPr>
          <w:rFonts w:ascii="Book Antiqua" w:hAnsi="Book Antiqua" w:cs="Book Antiqua"/>
          <w:shadow/>
          <w:sz w:val="44"/>
          <w:szCs w:val="44"/>
        </w:rPr>
      </w:pPr>
      <w:r>
        <w:rPr>
          <w:rFonts w:cs="Book Antiqua" w:ascii="Book Antiqua" w:hAnsi="Book Antiqua"/>
          <w:shadow/>
          <w:sz w:val="36"/>
          <w:szCs w:val="36"/>
        </w:rPr>
        <w:t>Exemples du Mali et de la France dans le cadre de la campagne internationale de lutte contre les violences faites aux femmes.</w:t>
      </w:r>
    </w:p>
    <w:p>
      <w:pPr>
        <w:pStyle w:val="Normal"/>
        <w:spacing w:lineRule="auto" w:line="360"/>
        <w:jc w:val="center"/>
        <w:rPr>
          <w:rFonts w:ascii="Book Antiqua" w:hAnsi="Book Antiqua" w:cs="Book Antiqua"/>
          <w:shadow/>
          <w:sz w:val="28"/>
          <w:szCs w:val="28"/>
        </w:rPr>
      </w:pPr>
      <w:r>
        <w:rPr>
          <w:rFonts w:cs="Book Antiqua" w:ascii="Book Antiqua" w:hAnsi="Book Antiqua"/>
          <w:shadow/>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Book Antiqua" w:hAnsi="Book Antiqua" w:cs="Book Antiqua"/>
          <w:b/>
          <w:b/>
          <w:shadow/>
          <w:sz w:val="28"/>
          <w:szCs w:val="28"/>
        </w:rPr>
      </w:pPr>
      <w:r>
        <w:rPr>
          <w:rFonts w:cs="Book Antiqua" w:ascii="Book Antiqua" w:hAnsi="Book Antiqua"/>
          <w:b/>
          <w:shadow/>
          <w:sz w:val="28"/>
          <w:szCs w:val="28"/>
        </w:rPr>
        <w:t>C</w:t>
      </w:r>
      <w:r>
        <w:rPr>
          <w:rFonts w:cs="Book Antiqua" w:ascii="Book Antiqua" w:hAnsi="Book Antiqua"/>
          <w:b/>
          <w:smallCaps/>
          <w:shadow/>
          <w:sz w:val="28"/>
          <w:szCs w:val="28"/>
        </w:rPr>
        <w:t>amille</w:t>
      </w:r>
      <w:r>
        <w:rPr>
          <w:rFonts w:cs="Book Antiqua" w:ascii="Book Antiqua" w:hAnsi="Book Antiqua"/>
          <w:b/>
          <w:shadow/>
          <w:sz w:val="28"/>
          <w:szCs w:val="28"/>
        </w:rPr>
        <w:t xml:space="preserve"> L</w:t>
      </w:r>
      <w:r>
        <w:rPr>
          <w:rFonts w:cs="Book Antiqua" w:ascii="Book Antiqua" w:hAnsi="Book Antiqua"/>
          <w:b/>
          <w:smallCaps/>
          <w:shadow/>
          <w:sz w:val="28"/>
          <w:szCs w:val="28"/>
        </w:rPr>
        <w:t>e</w:t>
      </w:r>
      <w:r>
        <w:rPr>
          <w:rFonts w:cs="Book Antiqua" w:ascii="Book Antiqua" w:hAnsi="Book Antiqua"/>
          <w:b/>
          <w:shadow/>
          <w:sz w:val="28"/>
          <w:szCs w:val="28"/>
        </w:rPr>
        <w:t xml:space="preserve"> C</w:t>
      </w:r>
      <w:r>
        <w:rPr>
          <w:rFonts w:cs="Book Antiqua" w:ascii="Book Antiqua" w:hAnsi="Book Antiqua"/>
          <w:b/>
          <w:smallCaps/>
          <w:shadow/>
          <w:sz w:val="28"/>
          <w:szCs w:val="28"/>
        </w:rPr>
        <w:t>oq</w:t>
      </w:r>
    </w:p>
    <w:p>
      <w:pPr>
        <w:pStyle w:val="Normal"/>
        <w:spacing w:lineRule="auto" w:line="360"/>
        <w:rPr>
          <w:rFonts w:ascii="Book Antiqua" w:hAnsi="Book Antiqua" w:cs="Book Antiqua"/>
          <w:b/>
          <w:b/>
          <w:shadow/>
          <w:sz w:val="28"/>
          <w:szCs w:val="28"/>
        </w:rPr>
      </w:pPr>
      <w:r>
        <w:rPr>
          <w:rFonts w:cs="Book Antiqua" w:ascii="Book Antiqua" w:hAnsi="Book Antiqua"/>
          <w:b/>
          <w:shadow/>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drawing>
          <wp:inline distT="0" distB="0" distL="0" distR="0">
            <wp:extent cx="2204720" cy="551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84" r="-21" b="-84"/>
                    <a:stretch>
                      <a:fillRect/>
                    </a:stretch>
                  </pic:blipFill>
                  <pic:spPr bwMode="auto">
                    <a:xfrm>
                      <a:off x="0" y="0"/>
                      <a:ext cx="2204720" cy="551180"/>
                    </a:xfrm>
                    <a:prstGeom prst="rect">
                      <a:avLst/>
                    </a:prstGeom>
                  </pic:spPr>
                </pic:pic>
              </a:graphicData>
            </a:graphic>
          </wp:inline>
        </w:drawing>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Mémoire présenté pour le</w:t>
        <w:tab/>
        <w:tab/>
        <w:tab/>
        <w:tab/>
        <w:tab/>
        <w:tab/>
        <w:t xml:space="preserve">     Sous la direction de</w:t>
      </w:r>
    </w:p>
    <w:p>
      <w:pPr>
        <w:pStyle w:val="Normal"/>
        <w:spacing w:lineRule="auto" w:line="360"/>
        <w:jc w:val="both"/>
        <w:rPr/>
      </w:pPr>
      <w:r>
        <w:rPr>
          <w:rFonts w:cs="Book Antiqua" w:ascii="Book Antiqua" w:hAnsi="Book Antiqua"/>
        </w:rPr>
        <w:t>Master 2 Etudes Africaines</w:t>
        <w:tab/>
        <w:tab/>
        <w:tab/>
        <w:tab/>
        <w:tab/>
        <w:tab/>
        <w:t xml:space="preserve"> Jane Freedma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Septembre 2007</w:t>
      </w:r>
    </w:p>
    <w:p>
      <w:pPr>
        <w:pStyle w:val="Tabledesmatires"/>
        <w:rPr/>
      </w:pPr>
      <w:r>
        <w:rPr/>
        <w:t>Tables des matières</w:t>
      </w:r>
    </w:p>
    <w:p>
      <w:pPr>
        <w:pStyle w:val="Chapitres"/>
        <w:rPr/>
      </w:pPr>
      <w:r>
        <w:rPr/>
      </w:r>
    </w:p>
    <w:sdt>
      <w:sdtPr>
        <w:docPartObj>
          <w:docPartGallery w:val="Table of Contents"/>
          <w:docPartUnique w:val="true"/>
        </w:docPartObj>
      </w:sdtPr>
      <w:sdtContent>
        <w:p>
          <w:pPr>
            <w:pStyle w:val="Contents1"/>
            <w:tabs>
              <w:tab w:val="clear" w:pos="708"/>
              <w:tab w:val="right" w:pos="9062" w:leader="none"/>
            </w:tabs>
            <w:rPr>
              <w:b w:val="false"/>
              <w:b w:val="false"/>
              <w:bCs w:val="false"/>
              <w:caps w:val="false"/>
              <w:smallCaps w:val="false"/>
              <w:sz w:val="24"/>
              <w:szCs w:val="24"/>
              <w:u w:val="none"/>
              <w:lang w:val="en-US" w:eastAsia="en-US"/>
            </w:rPr>
          </w:pPr>
          <w:r>
            <w:fldChar w:fldCharType="begin"/>
          </w:r>
          <w:r>
            <w:rPr>
              <w:smallCaps w:val="false"/>
              <w:caps w:val="false"/>
              <w:lang w:val="en-US" w:eastAsia="en-US"/>
            </w:rPr>
            <w:instrText xml:space="preserve"> TOC \o "1-3" \t "PARTIES;1;Chapitres;2;petit titres;3" </w:instrText>
          </w:r>
          <w:r>
            <w:rPr>
              <w:smallCaps w:val="false"/>
              <w:caps w:val="false"/>
              <w:lang w:val="en-US" w:eastAsia="en-US"/>
            </w:rPr>
            <w:fldChar w:fldCharType="separate"/>
          </w:r>
          <w:r>
            <w:rPr>
              <w:caps w:val="false"/>
              <w:smallCaps w:val="false"/>
              <w:lang w:val="en-US" w:eastAsia="en-US"/>
            </w:rPr>
            <w:t>INTRODUCTION</w:t>
            <w:tab/>
          </w:r>
          <w:hyperlink w:anchor="__RefHeading___Toc177181689">
            <w:r>
              <w:rPr>
                <w:rStyle w:val="IndexLink"/>
                <w:caps w:val="false"/>
                <w:smallCaps w:val="false"/>
                <w:lang w:val="en-US" w:eastAsia="en-US"/>
              </w:rPr>
              <w:t>2</w:t>
            </w:r>
          </w:hyperlink>
        </w:p>
        <w:p>
          <w:pPr>
            <w:pStyle w:val="Contents1"/>
            <w:tabs>
              <w:tab w:val="clear" w:pos="708"/>
              <w:tab w:val="right" w:pos="9062" w:leader="none"/>
            </w:tabs>
            <w:rPr>
              <w:caps w:val="false"/>
              <w:smallCaps w:val="false"/>
              <w:lang w:val="en-US" w:eastAsia="en-US"/>
            </w:rPr>
          </w:pPr>
          <w:r>
            <w:rPr>
              <w:caps w:val="false"/>
              <w:smallCaps w:val="false"/>
              <w:lang w:val="en-US" w:eastAsia="en-US"/>
            </w:rPr>
            <w:t>PREMIERE PARTIE :  Le mouvement amnestien, un fonctionnement fondé sur des principes indéniables et des modes d’actions prédéfinis</w:t>
            <w:tab/>
          </w:r>
          <w:hyperlink w:anchor="__RefHeading___Toc177181691">
            <w:r>
              <w:rPr>
                <w:rStyle w:val="IndexLink"/>
                <w:caps w:val="false"/>
                <w:smallCaps w:val="false"/>
                <w:lang w:val="en-US" w:eastAsia="en-US"/>
              </w:rPr>
              <w:t>8</w:t>
            </w:r>
          </w:hyperlink>
        </w:p>
        <w:p>
          <w:pPr>
            <w:pStyle w:val="Contents2"/>
            <w:tabs>
              <w:tab w:val="clear" w:pos="708"/>
              <w:tab w:val="right" w:pos="9062" w:leader="none"/>
            </w:tabs>
            <w:rPr>
              <w:b w:val="false"/>
              <w:b w:val="false"/>
              <w:bCs w:val="false"/>
              <w:caps w:val="false"/>
              <w:smallCaps w:val="false"/>
              <w:sz w:val="24"/>
              <w:szCs w:val="24"/>
              <w:lang w:val="en-US" w:eastAsia="en-US"/>
            </w:rPr>
          </w:pPr>
          <w:r>
            <w:rPr>
              <w:caps w:val="false"/>
              <w:smallCaps w:val="false"/>
              <w:lang w:val="en-US" w:eastAsia="en-US"/>
            </w:rPr>
            <w:t>Chapitre I</w:t>
            <w:tab/>
          </w:r>
        </w:p>
        <w:p>
          <w:pPr>
            <w:pStyle w:val="Contents2"/>
            <w:tabs>
              <w:tab w:val="clear" w:pos="708"/>
              <w:tab w:val="right" w:pos="9062" w:leader="none"/>
            </w:tabs>
            <w:rPr>
              <w:b w:val="false"/>
              <w:b w:val="false"/>
              <w:bCs w:val="false"/>
              <w:caps w:val="false"/>
              <w:smallCaps w:val="false"/>
              <w:sz w:val="24"/>
              <w:szCs w:val="24"/>
              <w:lang w:val="en-US" w:eastAsia="en-US"/>
            </w:rPr>
          </w:pPr>
          <w:r>
            <w:rPr>
              <w:caps w:val="false"/>
              <w:smallCaps w:val="false"/>
              <w:lang w:val="en-US" w:eastAsia="en-US"/>
            </w:rPr>
            <w:t>Le mandat, les valeurs et la démocratie</w:t>
            <w:tab/>
          </w:r>
        </w:p>
        <w:p>
          <w:pPr>
            <w:pStyle w:val="Contents2"/>
            <w:tabs>
              <w:tab w:val="clear" w:pos="708"/>
              <w:tab w:val="right" w:pos="9062" w:leader="none"/>
            </w:tabs>
            <w:rPr>
              <w:b w:val="false"/>
              <w:b w:val="false"/>
              <w:bCs w:val="false"/>
              <w:caps w:val="false"/>
              <w:smallCaps w:val="false"/>
              <w:sz w:val="24"/>
              <w:szCs w:val="24"/>
              <w:lang w:val="en-US" w:eastAsia="en-US"/>
            </w:rPr>
          </w:pPr>
          <w:r>
            <w:rPr>
              <w:caps w:val="false"/>
              <w:smallCaps w:val="false"/>
              <w:lang w:val="en-US" w:eastAsia="en-US"/>
            </w:rPr>
            <w:t>ou les fondements du fonctionnement d’Amnesty</w:t>
            <w:tab/>
          </w:r>
          <w:hyperlink w:anchor="__RefHeading___Toc177181694">
            <w:r>
              <w:rPr>
                <w:rStyle w:val="IndexLink"/>
                <w:caps w:val="false"/>
                <w:smallCaps w:val="false"/>
                <w:lang w:val="en-US" w:eastAsia="en-US"/>
              </w:rPr>
              <w:t>10</w:t>
            </w:r>
          </w:hyperlink>
        </w:p>
        <w:p>
          <w:pPr>
            <w:pStyle w:val="Contents3"/>
            <w:tabs>
              <w:tab w:val="clear" w:pos="708"/>
              <w:tab w:val="left" w:pos="454" w:leader="none"/>
              <w:tab w:val="right" w:pos="9062" w:leader="none"/>
            </w:tabs>
            <w:rPr>
              <w:caps w:val="false"/>
              <w:smallCaps w:val="false"/>
              <w:sz w:val="24"/>
              <w:szCs w:val="24"/>
              <w:lang w:val="en-US" w:eastAsia="en-US"/>
            </w:rPr>
          </w:pPr>
          <w:r>
            <w:rPr>
              <w:caps w:val="false"/>
              <w:smallCaps w:val="false"/>
              <w:lang w:val="en-US" w:eastAsia="en-US"/>
            </w:rPr>
            <w:t>A.</w:t>
          </w:r>
          <w:r>
            <w:rPr>
              <w:caps w:val="false"/>
              <w:smallCaps w:val="false"/>
              <w:sz w:val="24"/>
              <w:szCs w:val="24"/>
              <w:lang w:val="en-US" w:eastAsia="en-US"/>
            </w:rPr>
            <w:tab/>
          </w:r>
          <w:r>
            <w:rPr>
              <w:caps w:val="false"/>
              <w:smallCaps w:val="false"/>
              <w:lang w:val="en-US" w:eastAsia="en-US"/>
            </w:rPr>
            <w:t xml:space="preserve">Le « mandat » amnestien : une définition </w:t>
          </w:r>
          <w:r>
            <w:rPr>
              <w:caps w:val="false"/>
              <w:smallCaps w:val="false"/>
              <w:color w:val="000000"/>
              <w:lang w:val="en-US" w:eastAsia="en-US"/>
            </w:rPr>
            <w:t xml:space="preserve">stricte des </w:t>
          </w:r>
          <w:r>
            <w:rPr>
              <w:caps w:val="false"/>
              <w:smallCaps w:val="false"/>
              <w:lang w:val="en-US" w:eastAsia="en-US"/>
            </w:rPr>
            <w:t>objectifs</w:t>
            <w:tab/>
          </w:r>
          <w:hyperlink w:anchor="__RefHeading___Toc177181695">
            <w:r>
              <w:rPr>
                <w:rStyle w:val="IndexLink"/>
                <w:caps w:val="false"/>
                <w:smallCaps w:val="false"/>
                <w:lang w:val="en-US" w:eastAsia="en-US"/>
              </w:rPr>
              <w:t>10</w:t>
            </w:r>
          </w:hyperlink>
        </w:p>
        <w:p>
          <w:pPr>
            <w:pStyle w:val="Contents3"/>
            <w:tabs>
              <w:tab w:val="clear" w:pos="708"/>
              <w:tab w:val="left" w:pos="442" w:leader="none"/>
              <w:tab w:val="right" w:pos="9062" w:leader="none"/>
            </w:tabs>
            <w:rPr>
              <w:caps w:val="false"/>
              <w:smallCaps w:val="false"/>
              <w:sz w:val="24"/>
              <w:szCs w:val="24"/>
              <w:lang w:val="en-US" w:eastAsia="en-US"/>
            </w:rPr>
          </w:pPr>
          <w:r>
            <w:rPr>
              <w:caps w:val="false"/>
              <w:smallCaps w:val="false"/>
              <w:lang w:val="en-US" w:eastAsia="en-US"/>
            </w:rPr>
            <w:t>B.</w:t>
          </w:r>
          <w:r>
            <w:rPr>
              <w:caps w:val="false"/>
              <w:smallCaps w:val="false"/>
              <w:sz w:val="24"/>
              <w:szCs w:val="24"/>
              <w:lang w:val="en-US" w:eastAsia="en-US"/>
            </w:rPr>
            <w:tab/>
          </w:r>
          <w:r>
            <w:rPr>
              <w:caps w:val="false"/>
              <w:smallCaps w:val="false"/>
              <w:lang w:val="en-US" w:eastAsia="en-US"/>
            </w:rPr>
            <w:t>Les valeurs essentielles d’Amnesty : des principes de fonctionnement</w:t>
            <w:tab/>
          </w:r>
          <w:hyperlink w:anchor="__RefHeading___Toc177181696">
            <w:r>
              <w:rPr>
                <w:rStyle w:val="IndexLink"/>
                <w:caps w:val="false"/>
                <w:smallCaps w:val="false"/>
                <w:lang w:val="en-US" w:eastAsia="en-US"/>
              </w:rPr>
              <w:t>15</w:t>
            </w:r>
          </w:hyperlink>
        </w:p>
        <w:p>
          <w:pPr>
            <w:pStyle w:val="Contents3"/>
            <w:tabs>
              <w:tab w:val="clear" w:pos="708"/>
              <w:tab w:val="left" w:pos="442" w:leader="none"/>
              <w:tab w:val="right" w:pos="9062" w:leader="none"/>
            </w:tabs>
            <w:rPr>
              <w:caps w:val="false"/>
              <w:smallCaps w:val="false"/>
              <w:sz w:val="24"/>
              <w:szCs w:val="24"/>
              <w:lang w:val="en-US" w:eastAsia="en-US"/>
            </w:rPr>
          </w:pPr>
          <w:r>
            <w:rPr>
              <w:caps w:val="false"/>
              <w:smallCaps w:val="false"/>
              <w:lang w:val="en-US" w:eastAsia="en-US"/>
            </w:rPr>
            <w:t>C.</w:t>
          </w:r>
          <w:r>
            <w:rPr>
              <w:caps w:val="false"/>
              <w:smallCaps w:val="false"/>
              <w:sz w:val="24"/>
              <w:szCs w:val="24"/>
              <w:lang w:val="en-US" w:eastAsia="en-US"/>
            </w:rPr>
            <w:tab/>
          </w:r>
          <w:r>
            <w:rPr>
              <w:caps w:val="false"/>
              <w:smallCaps w:val="false"/>
              <w:lang w:val="en-US" w:eastAsia="en-US"/>
            </w:rPr>
            <w:t>La démocratie oui…mais centralisée</w:t>
            <w:tab/>
          </w:r>
          <w:hyperlink w:anchor="__RefHeading___Toc177181697">
            <w:r>
              <w:rPr>
                <w:rStyle w:val="IndexLink"/>
                <w:caps w:val="false"/>
                <w:smallCaps w:val="false"/>
                <w:lang w:val="en-US" w:eastAsia="en-US"/>
              </w:rPr>
              <w:t>20</w:t>
            </w:r>
          </w:hyperlink>
        </w:p>
        <w:p>
          <w:pPr>
            <w:pStyle w:val="Contents2"/>
            <w:tabs>
              <w:tab w:val="clear" w:pos="708"/>
              <w:tab w:val="right" w:pos="9062" w:leader="none"/>
            </w:tabs>
            <w:rPr>
              <w:b w:val="false"/>
              <w:b w:val="false"/>
              <w:bCs w:val="false"/>
              <w:caps w:val="false"/>
              <w:smallCaps w:val="false"/>
              <w:sz w:val="24"/>
              <w:szCs w:val="24"/>
              <w:lang w:val="en-US" w:eastAsia="en-US"/>
            </w:rPr>
          </w:pPr>
          <w:r>
            <w:rPr>
              <w:caps w:val="false"/>
              <w:smallCaps w:val="false"/>
              <w:lang w:val="en-US" w:eastAsia="en-US"/>
            </w:rPr>
            <w:t>Chapitre II</w:t>
            <w:tab/>
          </w:r>
        </w:p>
        <w:p>
          <w:pPr>
            <w:pStyle w:val="Contents2"/>
            <w:tabs>
              <w:tab w:val="clear" w:pos="708"/>
              <w:tab w:val="right" w:pos="9062" w:leader="none"/>
            </w:tabs>
            <w:rPr>
              <w:b w:val="false"/>
              <w:b w:val="false"/>
              <w:bCs w:val="false"/>
              <w:caps w:val="false"/>
              <w:smallCaps w:val="false"/>
              <w:sz w:val="24"/>
              <w:szCs w:val="24"/>
              <w:lang w:val="en-US" w:eastAsia="en-US"/>
            </w:rPr>
          </w:pPr>
          <w:r>
            <w:rPr>
              <w:caps w:val="false"/>
              <w:smallCaps w:val="false"/>
              <w:lang w:val="en-US" w:eastAsia="en-US"/>
            </w:rPr>
            <w:t>Les modes d’action d’Amnesty International,</w:t>
            <w:tab/>
          </w:r>
        </w:p>
        <w:p>
          <w:pPr>
            <w:pStyle w:val="Contents2"/>
            <w:tabs>
              <w:tab w:val="clear" w:pos="708"/>
              <w:tab w:val="right" w:pos="9062" w:leader="none"/>
            </w:tabs>
            <w:rPr>
              <w:b w:val="false"/>
              <w:b w:val="false"/>
              <w:bCs w:val="false"/>
              <w:caps w:val="false"/>
              <w:smallCaps w:val="false"/>
              <w:sz w:val="24"/>
              <w:szCs w:val="24"/>
              <w:lang w:val="en-US" w:eastAsia="en-US"/>
            </w:rPr>
          </w:pPr>
          <w:r>
            <w:rPr>
              <w:caps w:val="false"/>
              <w:smallCaps w:val="false"/>
              <w:lang w:val="en-US" w:eastAsia="en-US"/>
            </w:rPr>
            <w:t>des stratégies clairement définies</w:t>
            <w:tab/>
          </w:r>
          <w:hyperlink w:anchor="__RefHeading___Toc177181700">
            <w:r>
              <w:rPr>
                <w:rStyle w:val="IndexLink"/>
                <w:caps w:val="false"/>
                <w:smallCaps w:val="false"/>
                <w:lang w:val="en-US" w:eastAsia="en-US"/>
              </w:rPr>
              <w:t>30</w:t>
            </w:r>
          </w:hyperlink>
        </w:p>
        <w:p>
          <w:pPr>
            <w:pStyle w:val="Contents3"/>
            <w:tabs>
              <w:tab w:val="clear" w:pos="708"/>
              <w:tab w:val="left" w:pos="454" w:leader="none"/>
              <w:tab w:val="right" w:pos="9062" w:leader="none"/>
            </w:tabs>
            <w:rPr>
              <w:caps w:val="false"/>
              <w:smallCaps w:val="false"/>
              <w:sz w:val="24"/>
              <w:szCs w:val="24"/>
              <w:lang w:val="en-US" w:eastAsia="en-US"/>
            </w:rPr>
          </w:pPr>
          <w:r>
            <w:rPr>
              <w:caps w:val="false"/>
              <w:smallCaps w:val="false"/>
              <w:lang w:val="en-US" w:eastAsia="en-US"/>
            </w:rPr>
            <w:t>A.</w:t>
          </w:r>
          <w:r>
            <w:rPr>
              <w:caps w:val="false"/>
              <w:smallCaps w:val="false"/>
              <w:sz w:val="24"/>
              <w:szCs w:val="24"/>
              <w:lang w:val="en-US" w:eastAsia="en-US"/>
            </w:rPr>
            <w:tab/>
          </w:r>
          <w:r>
            <w:rPr>
              <w:caps w:val="false"/>
              <w:smallCaps w:val="false"/>
              <w:lang w:val="en-US" w:eastAsia="en-US"/>
            </w:rPr>
            <w:t>Une organisation basée sur l’action</w:t>
            <w:tab/>
          </w:r>
          <w:hyperlink w:anchor="__RefHeading___Toc177181701">
            <w:r>
              <w:rPr>
                <w:rStyle w:val="IndexLink"/>
                <w:caps w:val="false"/>
                <w:smallCaps w:val="false"/>
                <w:lang w:val="en-US" w:eastAsia="en-US"/>
              </w:rPr>
              <w:t>30</w:t>
            </w:r>
          </w:hyperlink>
        </w:p>
        <w:p>
          <w:pPr>
            <w:pStyle w:val="Contents3"/>
            <w:tabs>
              <w:tab w:val="clear" w:pos="708"/>
              <w:tab w:val="left" w:pos="442" w:leader="none"/>
              <w:tab w:val="right" w:pos="9062" w:leader="none"/>
            </w:tabs>
            <w:rPr>
              <w:caps w:val="false"/>
              <w:smallCaps w:val="false"/>
              <w:sz w:val="24"/>
              <w:szCs w:val="24"/>
              <w:lang w:val="en-US" w:eastAsia="en-US"/>
            </w:rPr>
          </w:pPr>
          <w:r>
            <w:rPr>
              <w:caps w:val="false"/>
              <w:smallCaps w:val="false"/>
              <w:lang w:val="en-US" w:eastAsia="en-US"/>
            </w:rPr>
            <w:t>B.</w:t>
          </w:r>
          <w:r>
            <w:rPr>
              <w:caps w:val="false"/>
              <w:smallCaps w:val="false"/>
              <w:sz w:val="24"/>
              <w:szCs w:val="24"/>
              <w:lang w:val="en-US" w:eastAsia="en-US"/>
            </w:rPr>
            <w:tab/>
          </w:r>
          <w:r>
            <w:rPr>
              <w:caps w:val="false"/>
              <w:smallCaps w:val="false"/>
              <w:lang w:val="en-US" w:eastAsia="en-US"/>
            </w:rPr>
            <w:t>Des stratégies d’intervention propres à l’association</w:t>
            <w:tab/>
          </w:r>
          <w:hyperlink w:anchor="__RefHeading___Toc177181702">
            <w:r>
              <w:rPr>
                <w:rStyle w:val="IndexLink"/>
                <w:caps w:val="false"/>
                <w:smallCaps w:val="false"/>
                <w:lang w:val="en-US" w:eastAsia="en-US"/>
              </w:rPr>
              <w:t>38</w:t>
            </w:r>
          </w:hyperlink>
        </w:p>
        <w:p>
          <w:pPr>
            <w:pStyle w:val="Contents3"/>
            <w:tabs>
              <w:tab w:val="clear" w:pos="708"/>
              <w:tab w:val="left" w:pos="442" w:leader="none"/>
              <w:tab w:val="right" w:pos="9062" w:leader="none"/>
            </w:tabs>
            <w:rPr>
              <w:caps w:val="false"/>
              <w:smallCaps w:val="false"/>
              <w:sz w:val="24"/>
              <w:szCs w:val="24"/>
              <w:lang w:val="en-US" w:eastAsia="en-US"/>
            </w:rPr>
          </w:pPr>
          <w:r>
            <w:rPr>
              <w:caps w:val="false"/>
              <w:smallCaps w:val="false"/>
              <w:lang w:val="en-US" w:eastAsia="en-US"/>
            </w:rPr>
            <w:t>C.</w:t>
          </w:r>
          <w:r>
            <w:rPr>
              <w:caps w:val="false"/>
              <w:smallCaps w:val="false"/>
              <w:sz w:val="24"/>
              <w:szCs w:val="24"/>
              <w:lang w:val="en-US" w:eastAsia="en-US"/>
            </w:rPr>
            <w:tab/>
          </w:r>
          <w:r>
            <w:rPr>
              <w:caps w:val="false"/>
              <w:smallCaps w:val="false"/>
              <w:lang w:val="en-US" w:eastAsia="en-US"/>
            </w:rPr>
            <w:t>Un mode d’action mondialisé : la campagne internationale</w:t>
            <w:tab/>
          </w:r>
          <w:hyperlink w:anchor="__RefHeading___Toc177181703">
            <w:r>
              <w:rPr>
                <w:rStyle w:val="IndexLink"/>
                <w:caps w:val="false"/>
                <w:smallCaps w:val="false"/>
                <w:lang w:val="en-US" w:eastAsia="en-US"/>
              </w:rPr>
              <w:t>43</w:t>
            </w:r>
          </w:hyperlink>
        </w:p>
        <w:p>
          <w:pPr>
            <w:pStyle w:val="Contents1"/>
            <w:tabs>
              <w:tab w:val="clear" w:pos="708"/>
              <w:tab w:val="right" w:pos="9062" w:leader="none"/>
            </w:tabs>
            <w:rPr>
              <w:caps w:val="false"/>
              <w:smallCaps w:val="false"/>
              <w:lang w:val="en-US" w:eastAsia="en-US"/>
            </w:rPr>
          </w:pPr>
          <w:r>
            <w:rPr>
              <w:caps w:val="false"/>
              <w:smallCaps w:val="false"/>
              <w:lang w:val="en-US" w:eastAsia="en-US"/>
            </w:rPr>
            <w:t>DEUXIEME PARTIE :  Entre le Mali et la France,  le cas de deux bureaux nationaux d’Amnesty</w:t>
            <w:tab/>
          </w:r>
          <w:hyperlink w:anchor="__RefHeading___Toc177181705">
            <w:r>
              <w:rPr>
                <w:rStyle w:val="IndexLink"/>
                <w:caps w:val="false"/>
                <w:smallCaps w:val="false"/>
                <w:lang w:val="en-US" w:eastAsia="en-US"/>
              </w:rPr>
              <w:t>50</w:t>
            </w:r>
          </w:hyperlink>
        </w:p>
        <w:p>
          <w:pPr>
            <w:pStyle w:val="Contents2"/>
            <w:tabs>
              <w:tab w:val="clear" w:pos="708"/>
              <w:tab w:val="right" w:pos="9062" w:leader="none"/>
            </w:tabs>
            <w:rPr>
              <w:b w:val="false"/>
              <w:b w:val="false"/>
              <w:bCs w:val="false"/>
              <w:caps w:val="false"/>
              <w:smallCaps w:val="false"/>
              <w:sz w:val="24"/>
              <w:szCs w:val="24"/>
              <w:lang w:val="en-US" w:eastAsia="en-US"/>
            </w:rPr>
          </w:pPr>
          <w:r>
            <w:rPr>
              <w:caps w:val="false"/>
              <w:smallCaps w:val="false"/>
              <w:lang w:val="en-US" w:eastAsia="en-US"/>
            </w:rPr>
            <w:t>Chapitre I</w:t>
            <w:tab/>
          </w:r>
        </w:p>
        <w:p>
          <w:pPr>
            <w:pStyle w:val="Contents2"/>
            <w:tabs>
              <w:tab w:val="clear" w:pos="708"/>
              <w:tab w:val="right" w:pos="9062" w:leader="none"/>
            </w:tabs>
            <w:rPr>
              <w:b w:val="false"/>
              <w:b w:val="false"/>
              <w:bCs w:val="false"/>
              <w:caps w:val="false"/>
              <w:smallCaps w:val="false"/>
              <w:sz w:val="24"/>
              <w:szCs w:val="24"/>
              <w:lang w:val="en-US" w:eastAsia="en-US"/>
            </w:rPr>
          </w:pPr>
          <w:r>
            <w:rPr>
              <w:caps w:val="false"/>
              <w:smallCaps w:val="false"/>
              <w:lang w:val="en-US" w:eastAsia="en-US"/>
            </w:rPr>
            <w:t>Deux statuts amnestiens distincts, enjeux et pratiques</w:t>
            <w:tab/>
          </w:r>
          <w:hyperlink w:anchor="__RefHeading___Toc177181707">
            <w:r>
              <w:rPr>
                <w:rStyle w:val="IndexLink"/>
                <w:caps w:val="false"/>
                <w:smallCaps w:val="false"/>
                <w:lang w:val="en-US" w:eastAsia="en-US"/>
              </w:rPr>
              <w:t>53</w:t>
            </w:r>
          </w:hyperlink>
        </w:p>
        <w:p>
          <w:pPr>
            <w:pStyle w:val="Contents3"/>
            <w:tabs>
              <w:tab w:val="clear" w:pos="708"/>
              <w:tab w:val="left" w:pos="454" w:leader="none"/>
              <w:tab w:val="right" w:pos="9062" w:leader="none"/>
            </w:tabs>
            <w:rPr>
              <w:caps w:val="false"/>
              <w:smallCaps w:val="false"/>
              <w:sz w:val="24"/>
              <w:szCs w:val="24"/>
              <w:lang w:val="en-US" w:eastAsia="en-US"/>
            </w:rPr>
          </w:pPr>
          <w:r>
            <w:rPr>
              <w:caps w:val="false"/>
              <w:smallCaps w:val="false"/>
              <w:lang w:val="en-US" w:eastAsia="en-US"/>
            </w:rPr>
            <w:t>A.</w:t>
          </w:r>
          <w:r>
            <w:rPr>
              <w:caps w:val="false"/>
              <w:smallCaps w:val="false"/>
              <w:sz w:val="24"/>
              <w:szCs w:val="24"/>
              <w:lang w:val="en-US" w:eastAsia="en-US"/>
            </w:rPr>
            <w:tab/>
          </w:r>
          <w:r>
            <w:rPr>
              <w:caps w:val="false"/>
              <w:smallCaps w:val="false"/>
              <w:lang w:val="en-US" w:eastAsia="en-US"/>
            </w:rPr>
            <w:t>Des structures de tailles différentes</w:t>
            <w:tab/>
          </w:r>
          <w:hyperlink w:anchor="__RefHeading___Toc177181708">
            <w:r>
              <w:rPr>
                <w:rStyle w:val="IndexLink"/>
                <w:caps w:val="false"/>
                <w:smallCaps w:val="false"/>
                <w:lang w:val="en-US" w:eastAsia="en-US"/>
              </w:rPr>
              <w:t>53</w:t>
            </w:r>
          </w:hyperlink>
        </w:p>
        <w:p>
          <w:pPr>
            <w:pStyle w:val="Contents3"/>
            <w:tabs>
              <w:tab w:val="clear" w:pos="708"/>
              <w:tab w:val="left" w:pos="442" w:leader="none"/>
              <w:tab w:val="right" w:pos="9062" w:leader="none"/>
            </w:tabs>
            <w:rPr>
              <w:caps w:val="false"/>
              <w:smallCaps w:val="false"/>
              <w:sz w:val="24"/>
              <w:szCs w:val="24"/>
              <w:lang w:val="en-US" w:eastAsia="en-US"/>
            </w:rPr>
          </w:pPr>
          <w:r>
            <w:rPr>
              <w:caps w:val="false"/>
              <w:smallCaps w:val="false"/>
              <w:lang w:val="en-US" w:eastAsia="en-US"/>
            </w:rPr>
            <w:t>B.</w:t>
          </w:r>
          <w:r>
            <w:rPr>
              <w:caps w:val="false"/>
              <w:smallCaps w:val="false"/>
              <w:sz w:val="24"/>
              <w:szCs w:val="24"/>
              <w:lang w:val="en-US" w:eastAsia="en-US"/>
            </w:rPr>
            <w:tab/>
          </w:r>
          <w:r>
            <w:rPr>
              <w:caps w:val="false"/>
              <w:smallCaps w:val="false"/>
              <w:lang w:val="en-US" w:eastAsia="en-US"/>
            </w:rPr>
            <w:t>Des relations distinctes avec le Secrétariat international</w:t>
            <w:tab/>
          </w:r>
          <w:hyperlink w:anchor="__RefHeading___Toc177181709">
            <w:r>
              <w:rPr>
                <w:rStyle w:val="IndexLink"/>
                <w:caps w:val="false"/>
                <w:smallCaps w:val="false"/>
                <w:lang w:val="en-US" w:eastAsia="en-US"/>
              </w:rPr>
              <w:t>61</w:t>
            </w:r>
          </w:hyperlink>
        </w:p>
        <w:p>
          <w:pPr>
            <w:pStyle w:val="Contents3"/>
            <w:tabs>
              <w:tab w:val="clear" w:pos="708"/>
              <w:tab w:val="left" w:pos="442" w:leader="none"/>
              <w:tab w:val="right" w:pos="9062" w:leader="none"/>
            </w:tabs>
            <w:rPr>
              <w:caps w:val="false"/>
              <w:smallCaps w:val="false"/>
              <w:sz w:val="24"/>
              <w:szCs w:val="24"/>
              <w:lang w:val="en-US" w:eastAsia="en-US"/>
            </w:rPr>
          </w:pPr>
          <w:r>
            <w:rPr>
              <w:caps w:val="false"/>
              <w:smallCaps w:val="false"/>
              <w:lang w:val="en-US" w:eastAsia="en-US"/>
            </w:rPr>
            <w:t>C.</w:t>
          </w:r>
          <w:r>
            <w:rPr>
              <w:caps w:val="false"/>
              <w:smallCaps w:val="false"/>
              <w:sz w:val="24"/>
              <w:szCs w:val="24"/>
              <w:lang w:val="en-US" w:eastAsia="en-US"/>
            </w:rPr>
            <w:tab/>
          </w:r>
          <w:r>
            <w:rPr>
              <w:caps w:val="false"/>
              <w:smallCaps w:val="false"/>
              <w:lang w:val="en-US" w:eastAsia="en-US"/>
            </w:rPr>
            <w:t>Une pratique parfois difficile, des causes différentes</w:t>
            <w:tab/>
          </w:r>
          <w:hyperlink w:anchor="__RefHeading___Toc177181710">
            <w:r>
              <w:rPr>
                <w:rStyle w:val="IndexLink"/>
                <w:caps w:val="false"/>
                <w:smallCaps w:val="false"/>
                <w:lang w:val="en-US" w:eastAsia="en-US"/>
              </w:rPr>
              <w:t>68</w:t>
            </w:r>
          </w:hyperlink>
        </w:p>
        <w:p>
          <w:pPr>
            <w:pStyle w:val="Contents2"/>
            <w:tabs>
              <w:tab w:val="clear" w:pos="708"/>
              <w:tab w:val="right" w:pos="9062" w:leader="none"/>
            </w:tabs>
            <w:rPr>
              <w:b w:val="false"/>
              <w:b w:val="false"/>
              <w:bCs w:val="false"/>
              <w:caps w:val="false"/>
              <w:smallCaps w:val="false"/>
              <w:sz w:val="24"/>
              <w:szCs w:val="24"/>
              <w:lang w:val="en-US" w:eastAsia="en-US"/>
            </w:rPr>
          </w:pPr>
          <w:r>
            <w:rPr>
              <w:caps w:val="false"/>
              <w:smallCaps w:val="false"/>
              <w:lang w:val="en-US" w:eastAsia="en-US"/>
            </w:rPr>
            <w:t>Chapitre II</w:t>
            <w:tab/>
          </w:r>
        </w:p>
        <w:p>
          <w:pPr>
            <w:pStyle w:val="Contents2"/>
            <w:tabs>
              <w:tab w:val="clear" w:pos="708"/>
              <w:tab w:val="right" w:pos="9062" w:leader="none"/>
            </w:tabs>
            <w:rPr>
              <w:b w:val="false"/>
              <w:b w:val="false"/>
              <w:bCs w:val="false"/>
              <w:caps w:val="false"/>
              <w:smallCaps w:val="false"/>
              <w:sz w:val="24"/>
              <w:szCs w:val="24"/>
              <w:lang w:val="en-US" w:eastAsia="en-US"/>
            </w:rPr>
          </w:pPr>
          <w:r>
            <w:rPr>
              <w:caps w:val="false"/>
              <w:smallCaps w:val="false"/>
              <w:lang w:val="en-US" w:eastAsia="en-US"/>
            </w:rPr>
            <w:t>L’appropriation de la campagne « Halte à la violence à l’encontre des femmes » ou la singularité de leur mise en place</w:t>
            <w:tab/>
          </w:r>
          <w:hyperlink w:anchor="__RefHeading___Toc177181712">
            <w:r>
              <w:rPr>
                <w:rStyle w:val="IndexLink"/>
                <w:caps w:val="false"/>
                <w:smallCaps w:val="false"/>
                <w:lang w:val="en-US" w:eastAsia="en-US"/>
              </w:rPr>
              <w:t>73</w:t>
            </w:r>
          </w:hyperlink>
        </w:p>
        <w:p>
          <w:pPr>
            <w:pStyle w:val="Contents3"/>
            <w:tabs>
              <w:tab w:val="clear" w:pos="708"/>
              <w:tab w:val="left" w:pos="454" w:leader="none"/>
              <w:tab w:val="right" w:pos="9062" w:leader="none"/>
            </w:tabs>
            <w:rPr>
              <w:caps w:val="false"/>
              <w:smallCaps w:val="false"/>
              <w:sz w:val="24"/>
              <w:szCs w:val="24"/>
              <w:lang w:val="en-US" w:eastAsia="en-US"/>
            </w:rPr>
          </w:pPr>
          <w:r>
            <w:rPr>
              <w:caps w:val="false"/>
              <w:smallCaps w:val="false"/>
              <w:lang w:val="en-US" w:eastAsia="en-US"/>
            </w:rPr>
            <w:t>A.</w:t>
          </w:r>
          <w:r>
            <w:rPr>
              <w:caps w:val="false"/>
              <w:smallCaps w:val="false"/>
              <w:sz w:val="24"/>
              <w:szCs w:val="24"/>
              <w:lang w:val="en-US" w:eastAsia="en-US"/>
            </w:rPr>
            <w:tab/>
          </w:r>
          <w:r>
            <w:rPr>
              <w:caps w:val="false"/>
              <w:smallCaps w:val="false"/>
              <w:lang w:val="en-US" w:eastAsia="en-US"/>
            </w:rPr>
            <w:t>La question des violences faites aux femmes : une approche qui diffère</w:t>
            <w:tab/>
          </w:r>
          <w:hyperlink w:anchor="__RefHeading___Toc177181713">
            <w:r>
              <w:rPr>
                <w:rStyle w:val="IndexLink"/>
                <w:caps w:val="false"/>
                <w:smallCaps w:val="false"/>
                <w:lang w:val="en-US" w:eastAsia="en-US"/>
              </w:rPr>
              <w:t>73</w:t>
            </w:r>
          </w:hyperlink>
        </w:p>
        <w:p>
          <w:pPr>
            <w:pStyle w:val="Contents3"/>
            <w:tabs>
              <w:tab w:val="clear" w:pos="708"/>
              <w:tab w:val="left" w:pos="442" w:leader="none"/>
              <w:tab w:val="right" w:pos="9062" w:leader="none"/>
            </w:tabs>
            <w:rPr>
              <w:caps w:val="false"/>
              <w:smallCaps w:val="false"/>
              <w:sz w:val="24"/>
              <w:szCs w:val="24"/>
              <w:lang w:val="en-US" w:eastAsia="en-US"/>
            </w:rPr>
          </w:pPr>
          <w:r>
            <w:rPr>
              <w:caps w:val="false"/>
              <w:smallCaps w:val="false"/>
              <w:lang w:val="en-US" w:eastAsia="en-US"/>
            </w:rPr>
            <w:t>B.</w:t>
          </w:r>
          <w:r>
            <w:rPr>
              <w:caps w:val="false"/>
              <w:smallCaps w:val="false"/>
              <w:sz w:val="24"/>
              <w:szCs w:val="24"/>
              <w:lang w:val="en-US" w:eastAsia="en-US"/>
            </w:rPr>
            <w:tab/>
          </w:r>
          <w:r>
            <w:rPr>
              <w:caps w:val="false"/>
              <w:smallCaps w:val="false"/>
              <w:lang w:val="en-US" w:eastAsia="en-US"/>
            </w:rPr>
            <w:t>Des actions articulées entre l’international et le national</w:t>
            <w:tab/>
          </w:r>
          <w:hyperlink w:anchor="__RefHeading___Toc177181714">
            <w:r>
              <w:rPr>
                <w:rStyle w:val="IndexLink"/>
                <w:caps w:val="false"/>
                <w:smallCaps w:val="false"/>
                <w:lang w:val="en-US" w:eastAsia="en-US"/>
              </w:rPr>
              <w:t>83</w:t>
            </w:r>
          </w:hyperlink>
        </w:p>
        <w:p>
          <w:pPr>
            <w:pStyle w:val="Contents3"/>
            <w:tabs>
              <w:tab w:val="clear" w:pos="708"/>
              <w:tab w:val="left" w:pos="442" w:leader="none"/>
              <w:tab w:val="right" w:pos="9062" w:leader="none"/>
            </w:tabs>
            <w:rPr>
              <w:caps w:val="false"/>
              <w:smallCaps w:val="false"/>
              <w:sz w:val="24"/>
              <w:szCs w:val="24"/>
              <w:lang w:val="en-US" w:eastAsia="en-US"/>
            </w:rPr>
          </w:pPr>
          <w:r>
            <w:rPr>
              <w:caps w:val="false"/>
              <w:smallCaps w:val="false"/>
              <w:lang w:val="en-US" w:eastAsia="en-US"/>
            </w:rPr>
            <w:t>C.</w:t>
          </w:r>
          <w:r>
            <w:rPr>
              <w:caps w:val="false"/>
              <w:smallCaps w:val="false"/>
              <w:sz w:val="24"/>
              <w:szCs w:val="24"/>
              <w:lang w:val="en-US" w:eastAsia="en-US"/>
            </w:rPr>
            <w:tab/>
          </w:r>
          <w:r>
            <w:rPr>
              <w:caps w:val="false"/>
              <w:smallCaps w:val="false"/>
              <w:lang w:val="en-US" w:eastAsia="en-US"/>
            </w:rPr>
            <w:t>Les relations entre structures amnestiennes et la campagne Femmes</w:t>
            <w:tab/>
          </w:r>
          <w:hyperlink w:anchor="__RefHeading___Toc177181715">
            <w:r>
              <w:rPr>
                <w:rStyle w:val="IndexLink"/>
                <w:caps w:val="false"/>
                <w:smallCaps w:val="false"/>
                <w:lang w:val="en-US" w:eastAsia="en-US"/>
              </w:rPr>
              <w:t>93</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r>
            <w:rPr>
              <w:caps w:val="false"/>
              <w:smallCaps w:val="false"/>
              <w:lang w:val="en-US" w:eastAsia="en-US"/>
            </w:rPr>
            <w:t>CONCLUSION</w:t>
            <w:tab/>
          </w:r>
          <w:hyperlink w:anchor="__RefHeading___Toc177181716">
            <w:r>
              <w:rPr>
                <w:rStyle w:val="IndexLink"/>
                <w:caps w:val="false"/>
                <w:smallCaps w:val="false"/>
                <w:lang w:val="en-US" w:eastAsia="en-US"/>
              </w:rPr>
              <w:t>101</w:t>
            </w:r>
          </w:hyperlink>
        </w:p>
        <w:p>
          <w:pPr>
            <w:pStyle w:val="Contents2"/>
            <w:tabs>
              <w:tab w:val="clear" w:pos="708"/>
              <w:tab w:val="right" w:pos="9062" w:leader="none"/>
            </w:tabs>
            <w:rPr>
              <w:b w:val="false"/>
              <w:b w:val="false"/>
              <w:bCs w:val="false"/>
              <w:caps w:val="false"/>
              <w:smallCaps w:val="false"/>
              <w:sz w:val="24"/>
              <w:szCs w:val="24"/>
              <w:lang w:val="en-US" w:eastAsia="en-US"/>
            </w:rPr>
          </w:pPr>
          <w:r>
            <w:rPr>
              <w:caps w:val="false"/>
              <w:smallCaps w:val="false"/>
              <w:lang w:val="en-US" w:eastAsia="en-US"/>
            </w:rPr>
            <w:t>BIBLIOGRAPHIE</w:t>
            <w:tab/>
          </w:r>
          <w:hyperlink w:anchor="__RefHeading___Toc177181717">
            <w:r>
              <w:rPr>
                <w:rStyle w:val="IndexLink"/>
                <w:caps w:val="false"/>
                <w:smallCaps w:val="false"/>
                <w:lang w:val="en-US" w:eastAsia="en-US"/>
              </w:rPr>
              <w:t>104</w:t>
            </w:r>
          </w:hyperlink>
        </w:p>
        <w:p>
          <w:pPr>
            <w:pStyle w:val="Contents2"/>
            <w:tabs>
              <w:tab w:val="clear" w:pos="708"/>
              <w:tab w:val="right" w:pos="9062" w:leader="none"/>
            </w:tabs>
            <w:rPr>
              <w:sz w:val="24"/>
              <w:szCs w:val="24"/>
              <w:lang w:val="en-US" w:eastAsia="en-US"/>
            </w:rPr>
          </w:pPr>
          <w:r>
            <w:rPr>
              <w:b w:val="false"/>
              <w:bCs w:val="false"/>
              <w:caps w:val="false"/>
              <w:smallCaps w:val="false"/>
              <w:lang w:val="en-US" w:eastAsia="en-US"/>
            </w:rPr>
            <w:t>ANNEXES</w:t>
            <w:tab/>
          </w:r>
          <w:hyperlink w:anchor="__RefHeading___Toc177181718">
            <w:r>
              <w:rPr>
                <w:rStyle w:val="IndexLink"/>
                <w:b w:val="false"/>
                <w:bCs w:val="false"/>
                <w:caps w:val="false"/>
                <w:smallCaps w:val="false"/>
                <w:lang w:val="en-US" w:eastAsia="en-US"/>
              </w:rPr>
              <w:t>107</w:t>
            </w:r>
          </w:hyperlink>
          <w:r>
            <w:rPr>
              <w:rStyle w:val="IndexLink"/>
              <w:smallCaps w:val="false"/>
              <w:caps w:val="false"/>
              <w:b w:val="false"/>
              <w:bCs w:val="false"/>
              <w:lang w:val="en-US" w:eastAsia="en-US"/>
            </w:rPr>
            <w:fldChar w:fldCharType="end"/>
          </w:r>
        </w:p>
      </w:sdtContent>
    </w:sdt>
    <w:p>
      <w:pPr>
        <w:pStyle w:val="Textegnral"/>
        <w:rPr>
          <w:b/>
          <w:b/>
          <w:bCs/>
          <w:smallCaps/>
          <w:sz w:val="22"/>
          <w:szCs w:val="22"/>
          <w:u w:val="single"/>
          <w:lang w:val="en-US" w:eastAsia="en-US"/>
        </w:rPr>
      </w:pPr>
      <w:r>
        <w:rPr>
          <w:b/>
          <w:bCs/>
          <w:smallCaps/>
          <w:sz w:val="22"/>
          <w:szCs w:val="22"/>
          <w:u w:val="single"/>
          <w:lang w:val="en-US" w:eastAsia="en-US"/>
        </w:rPr>
      </w:r>
      <w:r>
        <w:br w:type="page"/>
      </w:r>
    </w:p>
    <w:p>
      <w:pPr>
        <w:pStyle w:val="Textegnr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ARTIES"/>
        <w:rPr/>
      </w:pPr>
      <w:bookmarkStart w:id="0" w:name="__RefHeading___Toc177181689"/>
      <w:bookmarkEnd w:id="0"/>
      <w:r>
        <w:rPr/>
        <w:t>INTRODUCTION</w:t>
      </w:r>
      <w:r>
        <w:br w:type="page"/>
      </w:r>
    </w:p>
    <w:p>
      <w:pPr>
        <w:pStyle w:val="Textegnral"/>
        <w:rPr/>
      </w:pPr>
      <w:r>
        <w:rPr/>
      </w:r>
    </w:p>
    <w:p>
      <w:pPr>
        <w:pStyle w:val="Textegnral"/>
        <w:rPr/>
      </w:pPr>
      <w:r>
        <w:rPr/>
      </w:r>
    </w:p>
    <w:p>
      <w:pPr>
        <w:pStyle w:val="Textegnral"/>
        <w:rPr/>
      </w:pPr>
      <w:r>
        <w:rPr/>
      </w:r>
    </w:p>
    <w:p>
      <w:pPr>
        <w:pStyle w:val="Normal"/>
        <w:spacing w:lineRule="auto" w:line="360"/>
        <w:jc w:val="both"/>
        <w:rPr/>
      </w:pPr>
      <w:r>
        <w:rPr/>
        <w:t>N</w:t>
      </w:r>
      <w:r>
        <w:rPr/>
        <w:t>ombre de travaux ont étudié le fonctionnement des organisations non gouvernementales (ONG)</w:t>
      </w:r>
      <w:r>
        <w:rPr>
          <w:rStyle w:val="FootnoteCharacters"/>
          <w:rStyle w:val="FootnoteAnchor"/>
        </w:rPr>
        <w:footnoteReference w:id="2"/>
      </w:r>
      <w:r>
        <w:rPr/>
        <w:t xml:space="preserve">, les caractéristiques sociales de leurs militants, leur évolution vers un  phénomène de bureaucratisation et de professionnalisation, ou encore leur place dans les relations internationales. Je souhaiterais, pour ma part, m’intéresser plus spécifiquement à l’organisation de défense des droits humains, Amnesty International. Plusieurs études se sont également intéressées à cette ONG, à son bénévolat singulier, à l’aspect de grosse entreprise qu’elle laisse paraître, ou également à l’évolution de sa vision de la défense des droits humains. Amnesty, née au début des années 1960, au Royaume-Uni, s’est rapidement développée afin de devenir aujourd’hui un mouvement mondial, implanté dans plus de 150 pays sous la forme de bureaux nationaux, de groupes locaux affiliés ou de membres individuels, et comptant plus de deux millions de militants. Ceux-ci sont régis, au niveau international, par des instances de décision qu’ils élisent eux-mêmes. Aucune étude n’a encore réellement apprécié le fonctionnement international de cette association articulé entre une autorité supranationale forte et un ancrage local et militant important. Je pense qu’il est intéressant de voir comment cette organisation arrive à concilier ces deux niveaux. Je voudrais tenter de comprendre comment une si vaste organisation agit sur la thématique des droits de l’homme partout à travers le monde et quelle est sa politique d’action. </w:t>
      </w:r>
    </w:p>
    <w:p>
      <w:pPr>
        <w:pStyle w:val="Normal"/>
        <w:spacing w:lineRule="auto" w:line="360"/>
        <w:ind w:firstLine="708"/>
        <w:jc w:val="both"/>
        <w:rPr/>
      </w:pPr>
      <w:r>
        <w:rPr/>
        <w:t>Pour cela, j’ai préféré une approche inductive à travers une micro analyse. Tout d’abord, j’ai privilégié la comparaison de deux structures nationales amnestiennes,</w:t>
      </w:r>
      <w:r>
        <w:rPr>
          <w:i/>
        </w:rPr>
        <w:t xml:space="preserve"> </w:t>
      </w:r>
      <w:r>
        <w:rPr/>
        <w:t xml:space="preserve">la structure de coordination malienne et la section française, afin d’étudier les possibles différences d’implantation nationale de l’association et ce que cela engendre. En effet, ces deux pays sont a priori distincts l’un de l’autre sur de nombreux points, étant historiquement liés par le passé colonial, mais si différents sur le plan économique et social. Pour illustrer cette question, j’ai également choisi de cibler une de leurs actions internationales, et non la moindre, la campagne « Halte à la Violence Contre les Femmes », plus communément appelée campagne Femmes, obligatoire à toutes sections et structures, afin de voir comment elle est appréhendée par chacune et donc de rendre compte des différences qu’il peut y avoir dans la mise en place d’une action mondiale sur le plan national. De plus, la violence faite aux femmes est une violence mondiale qui touche toutes les régions du monde mais de manière différente, par conséquent il est possible de remarquer une différence d’appréhension de cette thématique selon les pays et donc les sections amnestiennes. </w:t>
      </w:r>
    </w:p>
    <w:p>
      <w:pPr>
        <w:pStyle w:val="Normal"/>
        <w:spacing w:lineRule="auto" w:line="360"/>
        <w:ind w:firstLine="708"/>
        <w:jc w:val="both"/>
        <w:rPr/>
      </w:pPr>
      <w:r>
        <w:rPr/>
      </w:r>
    </w:p>
    <w:p>
      <w:pPr>
        <w:pStyle w:val="Normal"/>
        <w:spacing w:lineRule="auto" w:line="360"/>
        <w:ind w:firstLine="708"/>
        <w:jc w:val="both"/>
        <w:rPr/>
      </w:pPr>
      <w:r>
        <w:rPr/>
      </w:r>
    </w:p>
    <w:p>
      <w:pPr>
        <w:pStyle w:val="Textegnral"/>
        <w:ind w:firstLine="708"/>
        <w:rPr/>
      </w:pPr>
      <w:r>
        <w:rPr/>
        <w:t>Amnesty International fut fondée en 1961 par l’avocat britannique Peter Benenson. Celui-ci, indigné par la condamnation de deux étudiants portugais à sept ans de prison pour avoir porté un toast à la liberté en pleine dictature Salazar, lance dans le journal l’</w:t>
      </w:r>
      <w:r>
        <w:rPr>
          <w:i/>
        </w:rPr>
        <w:t xml:space="preserve">Observer </w:t>
      </w:r>
      <w:r>
        <w:rPr/>
        <w:t>un appel en faveur des « prisonniers oubliés ». Cet appel de mobilisation fut repris dans la presse du monde entier et Benenson reçu des milliers de lettres de soutien. Il fonde alors, avec l’irlandais Sean Mac Bride et l’anglais Erik Baker, un mouvement international pour défendre le droit à la liberté d’expression. Au cours de cette première année, la toute jeune organisation envoie des délégations dans quatre pays pour défendre des « prisonniers d’opinion »</w:t>
      </w:r>
      <w:r>
        <w:rPr>
          <w:rStyle w:val="FootnoteCharacters"/>
          <w:rStyle w:val="FootnoteAnchor"/>
        </w:rPr>
        <w:footnoteReference w:id="3"/>
      </w:r>
      <w:r>
        <w:rPr/>
        <w:t xml:space="preserve"> et crée des sections nationales dans sept pays. Le mouvement prend de l’ampleur. Il développe sa mission qui s’élargit au-delà de la défense des prisonniers d’opinion : aux victimes de torture, de disparitions, aux condamnés à la peine de mort. Depuis, Amnesty est devenue une très grosse machine. Plus de quarante ans plus tard, c’est une organisation puissante et structurée comportant plus de 2,2 millions de membres bénévoles présents dans plus de 150 pays et territoires à travers le monde. Les membres viennent donc de cultures et d’horizons très différents mais sont réunis par une même volonté : « bâtir un monde dans lequel les droits humains soient enfin les droits de tous », quels que soient les pays, les tendances politiques ou religieuses. Amnesty utilise divers modes d’actions pour arriver à ses fins. A l’origine, l’idée était de créer un réseau de personnes qui bombarderaient les autorités du monde entier de lettres de protestation contre le fait que des femmes et des hommes soient emprisonnés en raison de leurs convictions politiques ou religieuses. Le mot d’ordre était alors « Ecrire contre l’oubli ». Par la suite, Amnesty a mis en place toutes sortes d’activités, comme par exemple, les appels directs (envois de lettres ou pétitions), les campagnes internationales, les manifestations et actions symboliques ou encore l’utilisation des médias. </w:t>
      </w:r>
    </w:p>
    <w:p>
      <w:pPr>
        <w:pStyle w:val="Textegnral"/>
        <w:ind w:firstLine="708"/>
        <w:rPr/>
      </w:pPr>
      <w:r>
        <w:rPr/>
        <w:t>Créée, à l’origine, pour défendre les droits civils et politiques, Amnesty a mis en place un « mandat », précis et volontairement limité, concentré sur la libération de tous les prisonniers d’opinion, sur la nécessité d’un procès équitable dans un délai raisonnable pour tous les prisonniers politiques, sur l’abolition de la peine de mort, de la torture, et des autres peines et traitements cruels, inhumains et dégradants, sur la fin des assassinats politiques et des « disparitions » ainsi que sur la lutte contre l’impunité. Au fil des années, Amnesty a élargi son mandat aux droits économiques, sociaux et culturels (DESC) ainsi qu’aux atteintes aux droits humains commises par des entités non gouvernementales et des particuliers, un changement profond pour l’association, entériné lors du Congrès international de Dakar en 2001, sous l’appellation de : Plan Stratégique Intégré. Ce dernier, affirmant l’universalité et l’indivisibilité de tous les droits humains, vise à prévenir et lutter contre les graves atteintes aux droits à l’intégrité physique et mentale, à la liberté d’opinion et d’expression, et au droit à ne pas être victime de discrimination. Ainsi, de nouveaux thèmes sont apparus à Amnesty, tels l’éducation aux droits humains, la protection du droit de l’enfant, du droit des réfugiés ou encore du droit des femmes. La question du droit des femmes s’est, en effet, de plus en plus répandue au sein de nos sociétés, jusqu’à intéresser grandement les associations de défense des droits humains et y devenir un thème incontournable. Ainsi, il est apparu ces dernières années, à Amnesty, une montée en puissance de la question des violences faites aux femmes dans le monde. Une campagne internationale a été lancée en 2004, intitulée « Halte à la Violence Contre les Femmes ».</w:t>
      </w:r>
    </w:p>
    <w:p>
      <w:pPr>
        <w:pStyle w:val="Normal"/>
        <w:spacing w:lineRule="auto" w:line="360"/>
        <w:ind w:firstLine="708"/>
        <w:jc w:val="both"/>
        <w:rPr/>
      </w:pPr>
      <w:r>
        <w:rPr/>
      </w:r>
    </w:p>
    <w:p>
      <w:pPr>
        <w:pStyle w:val="Textegnral"/>
        <w:ind w:firstLine="708"/>
        <w:rPr/>
      </w:pPr>
      <w:r>
        <w:rPr/>
      </w:r>
    </w:p>
    <w:p>
      <w:pPr>
        <w:pStyle w:val="Textegnral"/>
        <w:ind w:firstLine="708"/>
        <w:rPr/>
      </w:pPr>
      <w:r>
        <w:rPr/>
        <w:t xml:space="preserve">Amnesty est une association singulière dans son mode de fonctionnement basé sur la solidarité internationale et cadré par un mandat bien spécifique. Il est intéressant de se demander comment elle s’organise sur le plan internationale. Quelle est sa vision, ses principes…? Quels sont ses modes d’actions ? </w:t>
      </w:r>
    </w:p>
    <w:p>
      <w:pPr>
        <w:pStyle w:val="Textegnral"/>
        <w:ind w:firstLine="708"/>
        <w:rPr/>
      </w:pPr>
      <w:r>
        <w:rPr/>
        <w:t xml:space="preserve">Amnesty est une ONG internationale, qui vise donc, théoriquement, une portée mondiale ; ainsi elle s’est implantée au quatre coins du globe. Mais cela ne s’est pas fait de manière homogène. En effet, des différences de statut existent entre les structures nationales amnestiennes. J’ai donc concentré mon approche sur deux bureaux nationaux, la section  française et la structure de coordination malienne. Ainsi, on peut se demander ce que signifie cette différence de statut ? Quelles conséquences cela engendre dans le fonctionnement de la structure nationale, dans ses modes d’actions et ses pratiques quotidiennes ? L’étude de la mise en place d’une campagne internationale peut permettre de mieux cerner ces différences. En effet, comment une si importante organisation comptant des milliers de groupes locaux dans plus de 150 pays et territoires peut mettre en place une campagne internationale obligatoire et commune à tous ? Comment les campagnes sont-elles mises en place au niveau national par l’intermédiaire des sections et structures ? Sont-elles réappropriées de manière différente par chaque section, ou y a-t-il des normes dictées par l’instance dirigeante de l’association ? De plus, la question des violences faites aux femmes ne se pose pas de la même manière dans tous les pays. Comment est apparue la campagne internationale sur les violences faites aux femmes ? Comment s’est-elle mise en place ? Comment a-t-elle évolué ? Comment est-elle appropriée et réappropriée dans les différentes sections nationales comme celles du Mali et de la France ? </w:t>
      </w:r>
    </w:p>
    <w:p>
      <w:pPr>
        <w:pStyle w:val="Textegnral"/>
        <w:ind w:firstLine="708"/>
        <w:rPr/>
      </w:pPr>
      <w:r>
        <w:rPr/>
        <w:t>Autant de questions qu’il est utile d’étudier pour mieux comprendre le fonctionnement international d’Amnesty, son impact dans le monde, et notamment sur la question des violences faites aux femmes.</w:t>
      </w:r>
    </w:p>
    <w:p>
      <w:pPr>
        <w:pStyle w:val="Textegnral"/>
        <w:ind w:firstLine="708"/>
        <w:rPr/>
      </w:pPr>
      <w:r>
        <w:rPr/>
      </w:r>
    </w:p>
    <w:p>
      <w:pPr>
        <w:pStyle w:val="Textegnral"/>
        <w:rPr/>
      </w:pPr>
      <w:r>
        <w:rPr/>
      </w:r>
    </w:p>
    <w:p>
      <w:pPr>
        <w:pStyle w:val="Textegnral"/>
        <w:ind w:firstLine="708"/>
        <w:rPr/>
      </w:pPr>
      <w:r>
        <w:rPr/>
        <w:t>Pour mener cette recherche, j’ai préféré une approche empirique qui permet l’étude de cas précis à propos desquels il n’y a pas encore eu de travail effectué. Ainsi, je m’appuie essentiellement sur des entretiens et des observations que j’ai moi-même menés, mais aussi sur les quelques documents recueillis à ce sujet.</w:t>
      </w:r>
    </w:p>
    <w:p>
      <w:pPr>
        <w:pStyle w:val="Textegnral"/>
        <w:ind w:firstLine="708"/>
        <w:rPr>
          <w:color w:val="FF0000"/>
        </w:rPr>
      </w:pPr>
      <w:r>
        <w:rPr/>
        <w:t>Par conséquent, j’ai, tout d’abord, fait quelques recherches bibliographiques qui n’ont pas été très fructueuses mais qui m’ont tout de même permis d’étayer quelque peu ma problématique. Par la suite, je me suis rendue fin février au Mali durant trois semaines pour observer le bureau national d’Amnesty et l’activité de ses membres. Je n’ai participé à aucune activité pour la simple raison qu’il n’y en a pas eu lors de ma présence. Par contre, j’ai conçu un travail quotidien d’observation, agrémenté de discussions informelles et j’ai pu réaliser des entretiens semi-directifs avec le directeur, deux des principaux bénévoles et deux responsables d’associations partenaires d’Amnesty Mali sur la campagne Femmes. De retour en France, j’ai, par la suite, intégré la section française durant environ un mois où j’ai approché en particulier la Commission Femmes en me rendant à ses permanences qui ont lieu deux fois par semaine. J’ai pu observer le travail quotidien de ses militants et je me suis entretenue avec trois membres de cette commission ainsi qu’avec le responsable du Service Réfugiés-Migrants et une des chercheuses du Secrétariat international.</w:t>
      </w:r>
    </w:p>
    <w:p>
      <w:pPr>
        <w:pStyle w:val="Textegnral"/>
        <w:rPr>
          <w:color w:val="FF0000"/>
        </w:rPr>
      </w:pPr>
      <w:r>
        <w:rPr>
          <w:color w:val="FF0000"/>
        </w:rPr>
      </w:r>
    </w:p>
    <w:p>
      <w:pPr>
        <w:pStyle w:val="Textegnral"/>
        <w:ind w:firstLine="708"/>
        <w:rPr/>
      </w:pPr>
      <w:r>
        <w:rPr/>
      </w:r>
    </w:p>
    <w:p>
      <w:pPr>
        <w:pStyle w:val="Textegnral"/>
        <w:ind w:firstLine="708"/>
        <w:rPr/>
      </w:pPr>
      <w:r>
        <w:rPr/>
      </w:r>
    </w:p>
    <w:p>
      <w:pPr>
        <w:pStyle w:val="Textegnral"/>
        <w:ind w:firstLine="708"/>
        <w:rPr/>
      </w:pPr>
      <w:r>
        <w:rPr/>
      </w:r>
    </w:p>
    <w:p>
      <w:pPr>
        <w:pStyle w:val="Textegnral"/>
        <w:ind w:firstLine="708"/>
        <w:rPr/>
      </w:pPr>
      <w:r>
        <w:rPr/>
      </w:r>
    </w:p>
    <w:p>
      <w:pPr>
        <w:pStyle w:val="Textegnral"/>
        <w:ind w:firstLine="708"/>
        <w:rPr/>
      </w:pPr>
      <w:r>
        <w:rPr/>
      </w:r>
    </w:p>
    <w:p>
      <w:pPr>
        <w:pStyle w:val="Textegnral"/>
        <w:ind w:firstLine="708"/>
        <w:rPr/>
      </w:pPr>
      <w:r>
        <w:rPr/>
      </w:r>
    </w:p>
    <w:p>
      <w:pPr>
        <w:pStyle w:val="Textegnral"/>
        <w:ind w:firstLine="708"/>
        <w:rPr/>
      </w:pPr>
      <w:r>
        <w:rPr/>
      </w:r>
    </w:p>
    <w:p>
      <w:pPr>
        <w:pStyle w:val="Textegnral"/>
        <w:ind w:firstLine="708"/>
        <w:rPr/>
      </w:pPr>
      <w:r>
        <w:rPr/>
        <w:t>Dans une première partie, nous nous attacherons à étudier Amnesty International dans sa globalité afin de mieux comprendre son fonctionnement articulé entre l’international, le national et le local. Nous allons donc présenter sa vision, ses objectifs, ses principes d’organisation, ainsi que ses modes d’actions qui n’ont cessé d’évoluer.</w:t>
      </w:r>
    </w:p>
    <w:p>
      <w:pPr>
        <w:pStyle w:val="Textegnral"/>
        <w:ind w:firstLine="708"/>
        <w:rPr/>
      </w:pPr>
      <w:r>
        <w:rPr/>
        <w:t xml:space="preserve">Dans une seconde partie, nous nous centrerons sur la comparaison entre les deux bureaux nationaux, la section française et la structure malienne, et leur mise en application de la campagne internationale contre les violences faites aux femmes. </w:t>
      </w:r>
      <w:r>
        <w:br w:type="page"/>
      </w:r>
    </w:p>
    <w:p>
      <w:pPr>
        <w:pStyle w:val="Textegnral"/>
        <w:ind w:firstLine="708"/>
        <w:jc w:val="center"/>
        <w:rPr/>
      </w:pPr>
      <w:r>
        <w:rPr/>
      </w:r>
    </w:p>
    <w:p>
      <w:pPr>
        <w:pStyle w:val="Textegnral"/>
        <w:ind w:firstLine="708"/>
        <w:jc w:val="center"/>
        <w:rPr/>
      </w:pPr>
      <w:r>
        <w:rPr/>
      </w:r>
    </w:p>
    <w:p>
      <w:pPr>
        <w:pStyle w:val="Textegnral"/>
        <w:ind w:firstLine="708"/>
        <w:jc w:val="center"/>
        <w:rPr/>
      </w:pPr>
      <w:r>
        <w:rPr/>
      </w:r>
    </w:p>
    <w:p>
      <w:pPr>
        <w:pStyle w:val="Textegnral"/>
        <w:ind w:firstLine="708"/>
        <w:jc w:val="center"/>
        <w:rPr/>
      </w:pPr>
      <w:r>
        <w:rPr/>
      </w:r>
    </w:p>
    <w:p>
      <w:pPr>
        <w:pStyle w:val="Textegnral"/>
        <w:ind w:firstLine="708"/>
        <w:jc w:val="center"/>
        <w:rPr/>
      </w:pPr>
      <w:r>
        <w:rPr/>
      </w:r>
    </w:p>
    <w:p>
      <w:pPr>
        <w:pStyle w:val="Textegnral"/>
        <w:ind w:firstLine="708"/>
        <w:jc w:val="center"/>
        <w:rPr/>
      </w:pPr>
      <w:r>
        <w:rPr/>
      </w:r>
    </w:p>
    <w:p>
      <w:pPr>
        <w:pStyle w:val="Textegnral"/>
        <w:ind w:firstLine="708"/>
        <w:jc w:val="center"/>
        <w:rPr>
          <w:b/>
          <w:b/>
        </w:rPr>
      </w:pPr>
      <w:r>
        <w:rPr>
          <w:b/>
        </w:rPr>
      </w:r>
    </w:p>
    <w:p>
      <w:pPr>
        <w:pStyle w:val="Textegnral"/>
        <w:ind w:firstLine="708"/>
        <w:jc w:val="center"/>
        <w:rPr>
          <w:b/>
          <w:b/>
        </w:rPr>
      </w:pPr>
      <w:r>
        <w:rPr>
          <w:b/>
        </w:rPr>
      </w:r>
    </w:p>
    <w:p>
      <w:pPr>
        <w:pStyle w:val="Textegnral"/>
        <w:ind w:firstLine="708"/>
        <w:jc w:val="center"/>
        <w:rPr>
          <w:b/>
          <w:b/>
        </w:rPr>
      </w:pPr>
      <w:r>
        <w:rPr>
          <w:b/>
        </w:rPr>
      </w:r>
    </w:p>
    <w:p>
      <w:pPr>
        <w:pStyle w:val="Textegnral"/>
        <w:ind w:firstLine="708"/>
        <w:jc w:val="center"/>
        <w:rPr>
          <w:b/>
          <w:b/>
        </w:rPr>
      </w:pPr>
      <w:r>
        <w:rPr>
          <w:b/>
        </w:rPr>
      </w:r>
    </w:p>
    <w:p>
      <w:pPr>
        <w:pStyle w:val="PARTIES"/>
        <w:rPr/>
      </w:pPr>
      <w:r>
        <w:rPr/>
        <w:t xml:space="preserve">PREMIERE PARTIE : </w:t>
      </w:r>
    </w:p>
    <w:p>
      <w:pPr>
        <w:pStyle w:val="PARTIES"/>
        <w:rPr/>
      </w:pPr>
      <w:bookmarkStart w:id="1" w:name="__RefHeading___Toc177181691"/>
      <w:bookmarkEnd w:id="1"/>
      <w:r>
        <w:rPr/>
        <w:t>Le mouvement amnestien, un fonctionnement fondé sur des principes indéniables et des modes d’actions prédéfinis</w:t>
      </w:r>
      <w:r>
        <w:br w:type="page"/>
      </w:r>
    </w:p>
    <w:p>
      <w:pPr>
        <w:pStyle w:val="Textegnral"/>
        <w:rPr>
          <w:rFonts w:ascii="Book Antiqua" w:hAnsi="Book Antiqua" w:cs="Book Antiqua"/>
          <w:b/>
          <w:b/>
          <w:sz w:val="44"/>
          <w:szCs w:val="44"/>
        </w:rPr>
      </w:pPr>
      <w:r>
        <w:rPr>
          <w:rFonts w:cs="Book Antiqua" w:ascii="Book Antiqua" w:hAnsi="Book Antiqua"/>
          <w:b/>
          <w:sz w:val="44"/>
          <w:szCs w:val="44"/>
        </w:rPr>
      </w:r>
    </w:p>
    <w:p>
      <w:pPr>
        <w:pStyle w:val="Textegnral"/>
        <w:rPr>
          <w:rFonts w:ascii="Book Antiqua" w:hAnsi="Book Antiqua" w:cs="Book Antiqua"/>
        </w:rPr>
      </w:pPr>
      <w:r>
        <w:rPr>
          <w:rFonts w:cs="Book Antiqua" w:ascii="Book Antiqua" w:hAnsi="Book Antiqua"/>
        </w:rPr>
      </w:r>
    </w:p>
    <w:p>
      <w:pPr>
        <w:pStyle w:val="Textegnral"/>
        <w:rPr/>
      </w:pPr>
      <w:r>
        <w:rPr/>
      </w:r>
    </w:p>
    <w:p>
      <w:pPr>
        <w:pStyle w:val="Textegnral"/>
        <w:rPr/>
      </w:pPr>
      <w:r>
        <w:rPr/>
      </w:r>
    </w:p>
    <w:p>
      <w:pPr>
        <w:pStyle w:val="Textegnral"/>
        <w:rPr/>
      </w:pPr>
      <w:r>
        <w:rPr/>
      </w:r>
    </w:p>
    <w:p>
      <w:pPr>
        <w:pStyle w:val="Textegnral"/>
        <w:rPr/>
      </w:pPr>
      <w:r>
        <w:rPr/>
      </w:r>
    </w:p>
    <w:p>
      <w:pPr>
        <w:pStyle w:val="Textegnral"/>
        <w:rPr/>
      </w:pPr>
      <w:r>
        <w:rPr/>
      </w:r>
    </w:p>
    <w:p>
      <w:pPr>
        <w:pStyle w:val="Textegnral"/>
        <w:rPr/>
      </w:pPr>
      <w:r>
        <w:rPr/>
        <w:t>A</w:t>
      </w:r>
      <w:r>
        <w:rPr/>
        <w:t>mnesty International est une ONG plutôt singulière dans le sens où elle ne fonctionne pas comme la plupart des autres organisations. D’une part, Amnesty a un objectif bien précis, la défense de certains droits humains partout à travers le monde, qu’elle définit à travers un mandat dont elle ne peut dépasser les limites, ce qui est parfois difficilement vécu par ses membres. Elle a également des principes de fonctionnement bien précis, qui même s’ils sont parfois difficiles à appliquer, à l’instar de l’impartialité, et de l’indépendance, font d’Amnesty ce qu’elle est devenue aujourd’hui, une association reconnue et efficace. Son système d’organisation est également fondé sur ce que l’on peut appeler le « centralisme démocratique », également garant, selon l’association, d’une indépendance avérée. D’autre part, Amnesty a défini des modes d’actions de façon clair et précise pour arriver à ses fins. C’est une association basée sur l’action qui a défini des stratégies d’intervention qui lui sont propres, à l’instar de la campagne internationale, mode d’action à grande échelle, clairement représentatif de l’association et de sa portée globalisante.</w:t>
      </w:r>
    </w:p>
    <w:p>
      <w:pPr>
        <w:pStyle w:val="Textegnral"/>
        <w:ind w:firstLine="708"/>
        <w:rPr/>
      </w:pPr>
      <w:r>
        <w:rPr/>
        <w:t>Dans un premier chapitre, nous verrons donc les fondements du fonctionnement d’Amnesty à travers sa vision, ses principes et son organisation ; puis dans un second chapitre, nous nous attarderons sur ses différents modes d’actions et, en particulier, la campagne internationale.</w:t>
      </w:r>
      <w:r>
        <w:br w:type="page"/>
      </w:r>
    </w:p>
    <w:p>
      <w:pPr>
        <w:pStyle w:val="Chapitres"/>
        <w:rPr/>
      </w:pPr>
      <w:r>
        <w:rPr/>
        <w:t>Chapitre I</w:t>
      </w:r>
    </w:p>
    <w:p>
      <w:pPr>
        <w:pStyle w:val="Chapitres"/>
        <w:rPr/>
      </w:pPr>
      <w:r>
        <w:rPr/>
        <w:t xml:space="preserve">Le mandat, les valeurs et la démocratie </w:t>
      </w:r>
    </w:p>
    <w:p>
      <w:pPr>
        <w:pStyle w:val="Chapitres"/>
        <w:rPr/>
      </w:pPr>
      <w:bookmarkStart w:id="2" w:name="__RefHeading___Toc177181694"/>
      <w:bookmarkEnd w:id="2"/>
      <w:r>
        <w:rPr/>
        <w:t>ou les fondements du fonctionnement d’Amnesty</w:t>
      </w:r>
    </w:p>
    <w:p>
      <w:pPr>
        <w:pStyle w:val="Textegnral"/>
        <w:rPr/>
      </w:pPr>
      <w:r>
        <w:rPr/>
      </w:r>
    </w:p>
    <w:p>
      <w:pPr>
        <w:pStyle w:val="Textegnral"/>
        <w:rPr/>
      </w:pPr>
      <w:r>
        <w:rPr/>
      </w:r>
    </w:p>
    <w:p>
      <w:pPr>
        <w:pStyle w:val="Textegnral"/>
        <w:rPr/>
      </w:pPr>
      <w:r>
        <w:rPr/>
      </w:r>
    </w:p>
    <w:p>
      <w:pPr>
        <w:pStyle w:val="Textegnral"/>
        <w:rPr/>
      </w:pPr>
      <w:r>
        <w:rPr/>
      </w:r>
    </w:p>
    <w:p>
      <w:pPr>
        <w:pStyle w:val="Textegnral"/>
        <w:ind w:firstLine="708"/>
        <w:rPr/>
      </w:pPr>
      <w:r>
        <w:rPr/>
        <w:t>Amnesty se caractérise tout d’abord par un mandat spécifique, appelé aujourd’hui le Plan Stratégique Intégré</w:t>
      </w:r>
      <w:r>
        <w:rPr>
          <w:color w:val="000000"/>
        </w:rPr>
        <w:t>. Il définit ses objectifs par des principes présidant à son action mais aussi à son mode de fonctionnement.</w:t>
      </w:r>
    </w:p>
    <w:p>
      <w:pPr>
        <w:pStyle w:val="Textegnral"/>
        <w:rPr>
          <w:color w:val="000000"/>
        </w:rPr>
      </w:pPr>
      <w:r>
        <w:rPr>
          <w:color w:val="000000"/>
        </w:rPr>
      </w:r>
    </w:p>
    <w:p>
      <w:pPr>
        <w:pStyle w:val="Textegnral"/>
        <w:rPr/>
      </w:pPr>
      <w:r>
        <w:rPr/>
      </w:r>
    </w:p>
    <w:p>
      <w:pPr>
        <w:pStyle w:val="Petittitres"/>
        <w:numPr>
          <w:ilvl w:val="0"/>
          <w:numId w:val="3"/>
        </w:numPr>
        <w:tabs>
          <w:tab w:val="clear" w:pos="360"/>
          <w:tab w:val="left" w:pos="720" w:leader="none"/>
        </w:tabs>
        <w:ind w:left="720" w:hanging="360"/>
        <w:rPr/>
      </w:pPr>
      <w:bookmarkStart w:id="3" w:name="__RefHeading___Toc177181695"/>
      <w:bookmarkStart w:id="4" w:name="_Ref176946136"/>
      <w:bookmarkStart w:id="5" w:name="_Ref176946124"/>
      <w:r>
        <w:rPr/>
        <w:t xml:space="preserve">Le « mandat » amnestien : une définition </w:t>
      </w:r>
      <w:r>
        <w:rPr>
          <w:color w:val="000000"/>
        </w:rPr>
        <w:t xml:space="preserve">stricte des </w:t>
      </w:r>
      <w:r>
        <w:rPr/>
        <w:t>objectifs</w:t>
      </w:r>
      <w:bookmarkEnd w:id="3"/>
      <w:bookmarkEnd w:id="4"/>
      <w:bookmarkEnd w:id="5"/>
      <w:r>
        <w:rPr/>
        <w:t xml:space="preserve"> </w:t>
      </w:r>
    </w:p>
    <w:p>
      <w:pPr>
        <w:pStyle w:val="Textegnral"/>
        <w:rPr/>
      </w:pPr>
      <w:r>
        <w:rPr/>
      </w:r>
    </w:p>
    <w:p>
      <w:pPr>
        <w:pStyle w:val="Toutpetittitre"/>
        <w:numPr>
          <w:ilvl w:val="1"/>
          <w:numId w:val="3"/>
        </w:numPr>
        <w:rPr/>
      </w:pPr>
      <w:r>
        <w:rPr/>
        <w:t xml:space="preserve">Une vision de l’individu qui définit la mission </w:t>
      </w:r>
    </w:p>
    <w:p>
      <w:pPr>
        <w:pStyle w:val="Textegnral"/>
        <w:rPr/>
      </w:pPr>
      <w:r>
        <w:rPr/>
      </w:r>
    </w:p>
    <w:p>
      <w:pPr>
        <w:pStyle w:val="Textegnral"/>
        <w:ind w:firstLine="708"/>
        <w:rPr/>
      </w:pPr>
      <w:r>
        <w:rPr/>
        <w:t>La vision d’Amnesty est celle d’un monde dans lequel toute personne jouit de l’ensemble des droits inscrits dans la Déclaration universelle des droits de l’homme</w:t>
      </w:r>
      <w:r>
        <w:rPr>
          <w:rStyle w:val="FootnoteCharacters"/>
          <w:rStyle w:val="FootnoteAnchor"/>
        </w:rPr>
        <w:footnoteReference w:id="4"/>
      </w:r>
      <w:r>
        <w:rPr/>
        <w:t>, et des autres normes internationales relatives aux droits humains. Cette vision repose sur la certitude kantienne que tout être humain a une valeur propre, intrinsèque qui lui est conférée par le simple fait d’exister. Pour l’association, les droits humains transcendent les frontières et c’est cette conviction qui a présidé à sa création. La Déclaration universelle est le texte relatif aux droits humains le plus largement accepté dans le monde et ses valeurs constituent le fondement du travail d’Amnesty. Le « Guide à l’usage des membres » de 2002</w:t>
      </w:r>
      <w:r>
        <w:rPr>
          <w:rStyle w:val="FootnoteCharacters"/>
          <w:rStyle w:val="FootnoteAnchor"/>
        </w:rPr>
        <w:footnoteReference w:id="5"/>
      </w:r>
      <w:r>
        <w:rPr/>
        <w:t xml:space="preserve"> explique ainsi : « La Déclaration universelle des droits de l’homme a permis d’ancrer l’idée que les droits humains relèvent de la responsabilité de la communauté internationale, et pas simplement des affaires internes des Etats ». Il y a véritablement prévalence du droit international sur tout autre droit pour l’association. Celle-ci s’appuie,</w:t>
      </w:r>
      <w:r>
        <w:rPr>
          <w:color w:val="FF0000"/>
        </w:rPr>
        <w:t xml:space="preserve"> </w:t>
      </w:r>
      <w:r>
        <w:rPr/>
        <w:t xml:space="preserve">par ailleurs, sur d’autres textes : les Nations Unies ont traduit les principes de la Déclaration universelle dans des dizaines d’autres textes, à savoir, par exemple, la Convention internationale sur l’élimination de toutes formes de discriminations raciales, la Convention sur l’élimination de toutes formes de discrimination à l’égard des femmes ou encore la Convention contre la torture et autres peines ou traitements cruels, inhumains ou dégradants. </w:t>
      </w:r>
    </w:p>
    <w:p>
      <w:pPr>
        <w:pStyle w:val="Textegnral"/>
        <w:spacing w:before="0" w:after="120"/>
        <w:ind w:firstLine="709"/>
        <w:rPr/>
      </w:pPr>
      <w:r>
        <w:rPr/>
        <w:t xml:space="preserve">Afin de poursuivre cette vision, Amnesty se donne une mission exposée ainsi dans ses statuts : </w:t>
      </w:r>
    </w:p>
    <w:p>
      <w:pPr>
        <w:pStyle w:val="Citation"/>
        <w:rPr/>
      </w:pPr>
      <w:r>
        <w:rPr/>
        <w:t>AI se donne pour mission de mener des recherches et des actions visant principalement à prévenir et faire cesser les graves atteintes aux droits à l’intégrité physique et mentale, à la liberté d’opinion et d’expression et au droit de ne pas être victime de discrimination, dans le cadre de son action visant à promouvoir tous les droits humains.</w:t>
      </w:r>
    </w:p>
    <w:p>
      <w:pPr>
        <w:pStyle w:val="Citation"/>
        <w:rPr/>
      </w:pPr>
      <w:r>
        <w:rPr/>
      </w:r>
    </w:p>
    <w:p>
      <w:pPr>
        <w:pStyle w:val="Textegnral"/>
        <w:rPr/>
      </w:pPr>
      <w:r>
        <w:rPr/>
        <w:t xml:space="preserve">Amnesty considère donc que tous les droits humains sont interdépendants et souscrit à l’ensemble des droits inscrits dans la Déclaration universelle. Mais en pratique, il lui est impossible d’accorder la même attention à toutes les atteintes aux droits fondamentaux. En effet, l’association en vient rapidement au constat que l’efficacité n’est possible qu’au prix d’une limitation des objectifs. Ne disposant pas des ressources nécessaires pour défendre l’ensemble des droits, elle choisit de consacrer la totalité de ses moyens à la poursuite d’un objectif plus limité : faire cesser les plus graves atteintes aux droits. </w:t>
      </w:r>
    </w:p>
    <w:p>
      <w:pPr>
        <w:pStyle w:val="Textegnral"/>
        <w:ind w:firstLine="708"/>
        <w:rPr>
          <w:color w:val="FF0000"/>
        </w:rPr>
      </w:pPr>
      <w:r>
        <w:rPr/>
        <w:t xml:space="preserve">C’est un mandat défini par les membres qui fixe les limites possibles du travail et de la recherche d’AI ; il précise la tâche que l’organisation s’est fixée par principe, et les limites dans lesquelles elle a le droit d’agir. Il se scinde dès lors en deux axes : d’une part, la prévention des risques d’atteintes aux droits humains par la promotion des dispositions de la Déclaration universelle, d’autre part, la lutte contre certaines violations des droits humains garantis par la communauté internationale. Ce mandat, objet central pour l’association, est adopté par les </w:t>
      </w:r>
      <w:r>
        <w:rPr>
          <w:color w:val="000000"/>
        </w:rPr>
        <w:t>membres de manière démocratique</w:t>
      </w:r>
      <w:r>
        <w:rPr/>
        <w:t xml:space="preserve"> lors des Conseils Internationaux (CI). Chaque section, structure ou individu engagés dans la cause amnestienne se doit de ne pas dépasser les limites fixées par le mandat, cela est primordial. La première qualité exigée d’un militant d’Amnesty consiste justement à lui demander de faire preuve d’une certaine retenue et de ne jamais déborder le cadre fixé, quelles que soient les circonstances.</w:t>
      </w:r>
      <w:r>
        <w:rPr>
          <w:color w:val="FF0000"/>
        </w:rPr>
        <w:t xml:space="preserve"> </w:t>
      </w:r>
    </w:p>
    <w:p>
      <w:pPr>
        <w:pStyle w:val="Textegnral"/>
        <w:rPr>
          <w:color w:val="FF0000"/>
        </w:rPr>
      </w:pPr>
      <w:r>
        <w:rPr>
          <w:color w:val="FF0000"/>
        </w:rPr>
      </w:r>
    </w:p>
    <w:p>
      <w:pPr>
        <w:pStyle w:val="Toutpetittitre"/>
        <w:numPr>
          <w:ilvl w:val="1"/>
          <w:numId w:val="3"/>
        </w:numPr>
        <w:rPr/>
      </w:pPr>
      <w:r>
        <w:rPr/>
        <w:t>L’évolution du « mandat » amnestien…mais jusqu’où ?</w:t>
      </w:r>
    </w:p>
    <w:p>
      <w:pPr>
        <w:pStyle w:val="Textegnral"/>
        <w:rPr/>
      </w:pPr>
      <w:r>
        <w:rPr/>
      </w:r>
    </w:p>
    <w:p>
      <w:pPr>
        <w:pStyle w:val="Textegnral"/>
        <w:spacing w:before="0" w:after="120"/>
        <w:ind w:firstLine="709"/>
        <w:rPr/>
      </w:pPr>
      <w:r>
        <w:rPr/>
        <w:t>Depuis sa création, Amnesty a donc concentré ses efforts sur plusieurs thématiques des droits humains : le droit à la vie, la liberté et la sûreté de la personne humaine, la liberté d’expression, de conscience, de religion et d’association, le droit de ne pas être arbitrairement arrêté, détenu, torturé ou exilé, et enfin l’égalité de tous devant la loi et le droit pour chacun de bénéficier d’un procès équitable. Il ne s’agissait jusqu’à présent que d’opposition au non-respect des droits humains commis par des entités gouvernementales et à la défense des droits civils et politiques. Progressivement, le mandat s’est étendu, chose inévitable, compte tenu de l’évolution des sociétés, de la mondialisation grandissante, et surtout de la chute du bloc communiste qui a été interprétée comme un changement fondamental par les organisations de défense des droits de l’homme. La question de la réforme du mandat s’est posée dès ce moment là pour Amnesty (Conseil international de Yokohama en 1991). Mais ce n’est pas tout, les pressions internes à l’association ont également joué un rôle essentiel dans cette évolution. Le journaliste Jean-Paul Besset relevait, dans son ouvrage « </w:t>
      </w:r>
      <w:r>
        <w:rPr>
          <w:i/>
        </w:rPr>
        <w:t>Amnesty International, la conspiration de l’espoir »,</w:t>
      </w:r>
      <w:r>
        <w:rPr/>
        <w:t xml:space="preserve"> paru en 1991</w:t>
      </w:r>
      <w:r>
        <w:rPr>
          <w:rStyle w:val="FootnoteCharacters"/>
          <w:rStyle w:val="FootnoteAnchor"/>
        </w:rPr>
        <w:footnoteReference w:id="6"/>
      </w:r>
      <w:r>
        <w:rPr/>
        <w:t xml:space="preserve">, un sondage interne des adhérents : </w:t>
      </w:r>
    </w:p>
    <w:p>
      <w:pPr>
        <w:pStyle w:val="Citation"/>
        <w:rPr/>
      </w:pPr>
      <w:r>
        <w:rPr/>
        <w:t>80% des adhérents souhaiteraient que l’organisation lutte "contre toutes les atteintes aux droits de l’homme", 71% contre le racisme, 54% contre les expulsions d’immigrés, 70% pour les homosexuels emprisonnés ; 56% voudraient défendre les otages, 57% qu’on s’occupe des cas individuels dans son propre pays ; toutes choses "hors mandat". De l’excision à la liberté de la presse, des victimes d’expériences atomiques au droit syndical, tout y passe selon les sensibilités individuelles.</w:t>
      </w:r>
    </w:p>
    <w:p>
      <w:pPr>
        <w:pStyle w:val="Citation"/>
        <w:rPr/>
      </w:pPr>
      <w:r>
        <w:rPr/>
      </w:r>
    </w:p>
    <w:p>
      <w:pPr>
        <w:pStyle w:val="Textegnral"/>
        <w:spacing w:before="0" w:after="120"/>
        <w:rPr/>
      </w:pPr>
      <w:r>
        <w:rPr/>
        <w:t xml:space="preserve">Il rapportait également quelques sentiments de frustration des militants : </w:t>
      </w:r>
    </w:p>
    <w:p>
      <w:pPr>
        <w:pStyle w:val="Citation"/>
        <w:rPr/>
      </w:pPr>
      <w:r>
        <w:rPr/>
        <w:t>-</w:t>
        <w:tab/>
        <w:t>« Ce n’est pas évident de faire comprendre qu’en réponse au massacre de Lubumbashi, perpétré par la garde présidentielle de Mobutu, nous exigions du gouvernement qui en est directement responsable une commission d’enquête indépendante ».</w:t>
      </w:r>
    </w:p>
    <w:p>
      <w:pPr>
        <w:pStyle w:val="Citation"/>
        <w:rPr/>
      </w:pPr>
      <w:r>
        <w:rPr/>
        <w:t>-</w:t>
        <w:tab/>
        <w:t>« Intellectuellement, on comprend toujours la position de rester cantonné au mandat. […] De temps en temps, on a du mal, subjectivement, à rester dans cette logique, en tant qu’individu on est gêné vis-à-vis de certaines situations concrètes. […] Lors de la grande famine et des déplacements de population en Ethiopie, nous, nous demandions la libération de quelques prisonniers d’Addis Abeba. Je me suis sentie quelque peu déplacée… ».</w:t>
      </w:r>
    </w:p>
    <w:p>
      <w:pPr>
        <w:pStyle w:val="Citation"/>
        <w:rPr/>
      </w:pPr>
      <w:r>
        <w:rPr/>
      </w:r>
    </w:p>
    <w:p>
      <w:pPr>
        <w:pStyle w:val="Citation"/>
        <w:rPr/>
      </w:pPr>
      <w:r>
        <w:rPr/>
      </w:r>
    </w:p>
    <w:p>
      <w:pPr>
        <w:pStyle w:val="Textegnral"/>
        <w:ind w:firstLine="708"/>
        <w:rPr/>
      </w:pPr>
      <w:r>
        <w:rPr/>
        <w:t xml:space="preserve">Ainsi, ce qui prime pour Amnesty est une attitude en tout point conforme à son mandat, n’en déplaise aux militants qui, au final, ont peu de grain à moudre. Depuis sa création, le mouvement se livre à un difficile exercice d’équilibre entre la nécessité de rester lui-même, concentré sur son mandat, et l’obligation de ne pas se fermer au monde. Ainsi, aujourd’hui, l’attitude est la même sauf qu’une mutation en profondeur du mandat a eu lieu. </w:t>
      </w:r>
    </w:p>
    <w:p>
      <w:pPr>
        <w:pStyle w:val="Textegnral"/>
        <w:ind w:firstLine="708"/>
        <w:rPr/>
      </w:pPr>
      <w:r>
        <w:rPr/>
      </w:r>
    </w:p>
    <w:p>
      <w:pPr>
        <w:pStyle w:val="Textegnral"/>
        <w:ind w:firstLine="708"/>
        <w:rPr/>
      </w:pPr>
      <w:r>
        <w:rPr/>
        <w:t>C’est en 2001, lors du Conseil International de Dakar que furent apportées un certain nombre de modifications au mandat afin d’y inclure un éventail plus large d’atteintes aux droits humains : « Les définitions données dans le mandat initial des types d’atteintes aux droits humains couverts par Amnesty ont été remplacées par une déclaration plus vaste sur la vision, la mission et les valeurs fondamentales d’Amnesty »</w:t>
      </w:r>
      <w:r>
        <w:rPr>
          <w:rStyle w:val="FootnoteCharacters"/>
          <w:rStyle w:val="FootnoteAnchor"/>
        </w:rPr>
        <w:footnoteReference w:id="7"/>
      </w:r>
      <w:r>
        <w:rPr/>
        <w:t>. Les actions menées par Amnesty seront désormais définies par le Plan Stratégique Intégré (PSI), et non plus par son mandat. Le PSI est déterminé lors des réunions du Conseil International et couvre une période de six ans, établissant des priorités pour les recherches, les actions et les activités de promotion entreprises au cours de ces années. Actuellement, le PSI couvre la période 2004-2010.</w:t>
      </w:r>
    </w:p>
    <w:p>
      <w:pPr>
        <w:pStyle w:val="Textegnral"/>
        <w:ind w:firstLine="708"/>
        <w:rPr/>
      </w:pPr>
      <w:r>
        <w:rPr/>
        <w:t>Désormais, d’une part, le nouveau mandat affirme l’universalité et l’indivisibilité de tous les droits humains en ne faisant aucune distinction entre les droits civils et politiques et les droits économiques, sociaux et culturels (DESC), ce qui permet à l’association de développer son action en faveur de ces derniers. Au-delà de la défense de la liberté d’opinion, l’organisation a donc élargi son action aux violences liées à l’identité des victimes et relevant de pratiques discriminatoires : « Nous ne travaillons plus seulement pour les gens menacés à cause de ce qu’ils pensent mais aussi à cause de ce qu’ils sont »</w:t>
      </w:r>
      <w:r>
        <w:rPr>
          <w:rStyle w:val="FootnoteCharacters"/>
          <w:rStyle w:val="FootnoteAnchor"/>
        </w:rPr>
        <w:footnoteReference w:id="8"/>
      </w:r>
      <w:r>
        <w:rPr/>
        <w:t xml:space="preserve">. </w:t>
      </w:r>
    </w:p>
    <w:p>
      <w:pPr>
        <w:pStyle w:val="Textegnral"/>
        <w:ind w:firstLine="708"/>
        <w:rPr/>
      </w:pPr>
      <w:r>
        <w:rPr/>
        <w:t>D’autre part, devant la multiplication des conflits armés qui ont caractérisé les années 1990 et le début du XXI</w:t>
      </w:r>
      <w:r>
        <w:rPr>
          <w:vertAlign w:val="superscript"/>
        </w:rPr>
        <w:t>ème</w:t>
      </w:r>
      <w:r>
        <w:rPr/>
        <w:t xml:space="preserve"> siècle, Amnesty a également modifié son mandat pour l’étendre à l’ensemble des belligérants et non plus aux seuls gouvernements, elle reconnaît qu’il est nécessaire de lutter contre les atteintes aux droits humains commises par toutes sortes d’agents non gouvernementaux. Amnesty s’attache désormais à défendre les victimes de discriminations et de violences en tout genre, que ce soit les femmes, les enfants, les réfugiés… Enfin, un autre élément important de cette profonde modification est la possibilité d’intervenir sur son propre </w:t>
      </w:r>
      <w:r>
        <w:rPr>
          <w:color w:val="000000"/>
        </w:rPr>
        <w:t>pays. En effet, pour des raisons liées à la nécessité d’indépendance et d’impartialité, il n’était pas possible d’agir dans son propre pays. Nous reviendrons plus précisément sur ce point important dans le second chapitre.</w:t>
      </w:r>
    </w:p>
    <w:p>
      <w:pPr>
        <w:pStyle w:val="Textegnral"/>
        <w:ind w:firstLine="708"/>
        <w:rPr>
          <w:color w:val="000000"/>
        </w:rPr>
      </w:pPr>
      <w:r>
        <w:rPr>
          <w:color w:val="000000"/>
        </w:rPr>
      </w:r>
    </w:p>
    <w:p>
      <w:pPr>
        <w:pStyle w:val="Textegnral"/>
        <w:spacing w:before="0" w:after="120"/>
        <w:ind w:firstLine="709"/>
        <w:rPr/>
      </w:pPr>
      <w:r>
        <w:rPr/>
        <w:t xml:space="preserve">En même temps que cet élargissement du mandat amnestien, s’est posée la question, pour l’association, de savoir si elle devait s’opposer aux atteintes graves à tous les droits humains, étant donné qu’elle s’attache déjà à promouvoir l’ensemble de ces droits. Le mouvement doit-il intervenir pour s’opposer aux violations graves de tous les droits humains ? C’est ce que l’association a appelé l’« Approche globale » et qui représente la phase finale de l’évolution engagée à Dakar. Cette question est toujours en discussion à l’heure actuelle. Aujourd’hui, une grande porte a été ouverte mais il reste encore un certain nombre de violations de droits humains qui ne sont pas clairement combattues. Peut-être par manque de moyens diront certains, peut-être par lâcheté diront d’autres, peut-être par souci d’efficacité ou encore pour éviter des dérives partisanes, mortelles à termes pour l’organisation. Malgré tout, cela entraîne toujours une certaine frustration chez les membres qui ne comprennent pas forcément pourquoi, par exemple, Amnesty n’est pas une organisation pacifiste et pourquoi, lorsqu’il y a la guerre, elle ne fait que lutter contre les atteintes aux droits fondamentaux des populations civiles et des non-combattants et ne s’applique qu’à surveiller la bonne mise en place des lois de la guerre. J’ai, moi-même, pu relever quelques sentiments de frustration chez les membres rencontrés. Je me suis entretenue avec un membre de la Commission Femmes section française qui m’a fait comprendre que ce n’était pas si simple de garder ses idées pour soi et de toujours respecter le cadre donné : </w:t>
      </w:r>
    </w:p>
    <w:p>
      <w:pPr>
        <w:pStyle w:val="Citation"/>
        <w:rPr>
          <w:color w:val="FF0000"/>
        </w:rPr>
      </w:pPr>
      <w:r>
        <w:rPr/>
        <w:t>Quand on représente Amnesty, on la représente dans sa pensée, quoi qu’on en pense. Par exemple, moi, quoi que j’en pense, je ne combats pas la prostitution. Parfois, cela me gène un peu mais je n’ai pas le droit. […] Quand j’aborde le problème de la traite des femmes, je ne l’aborde pas au-delà de ce qu’Amnesty considère comme faisable, je reste au niveau de la contrainte et de l’obligation non consentie. (Extrait de l’entretien avec un membre de la commission Femmes, cf. Annexes, p.113)</w:t>
      </w:r>
    </w:p>
    <w:p>
      <w:pPr>
        <w:pStyle w:val="Citation"/>
        <w:rPr>
          <w:color w:val="FF0000"/>
        </w:rPr>
      </w:pPr>
      <w:r>
        <w:rPr>
          <w:color w:val="FF0000"/>
        </w:rPr>
      </w:r>
    </w:p>
    <w:p>
      <w:pPr>
        <w:pStyle w:val="Textegnral"/>
        <w:rPr/>
      </w:pPr>
      <w:r>
        <w:rPr/>
        <w:t>Une autre jeune membre, fraîchement arrivée depuis presque un an, m’expliquait qu’elle trouvait Amnesty « trop molle, pas assez revendicative et dénonciatrice ». Pour elle, Amnesty ne va pas assez loin dans ses actions, et donc finalement dans l’objectif poursuivi, c’est pourquoi, elle pense sans doute abandonner Amnesty à la rentré scolaire et adhérer à la Ligue des droits de l’homme, association sœur qui, elle, dénonce sans complexe toutes les atteintes aux droits humains.</w:t>
      </w:r>
    </w:p>
    <w:p>
      <w:pPr>
        <w:pStyle w:val="Textegnral"/>
        <w:ind w:firstLine="708"/>
        <w:rPr/>
      </w:pPr>
      <w:r>
        <w:rPr/>
      </w:r>
    </w:p>
    <w:p>
      <w:pPr>
        <w:pStyle w:val="Textegnral"/>
        <w:ind w:firstLine="708"/>
        <w:rPr/>
      </w:pPr>
      <w:r>
        <w:rPr/>
        <w:t xml:space="preserve">Amnesty, à force de pressions et de frustrations, va-t-elle finir par s’opposer à l’ensemble des atteintes aux droits humains ? Ce qui est sûr est qu’elle s’est construite sur et avec des principes fondamentaux garants de sa notoriété et de son efficacité reconnue aujourd’hui, à l’instar des valeurs essentielles qu’elle défend comme base de son fonctionnement. </w:t>
      </w:r>
    </w:p>
    <w:p>
      <w:pPr>
        <w:pStyle w:val="Textegnral"/>
        <w:rPr/>
      </w:pPr>
      <w:r>
        <w:rPr/>
      </w:r>
    </w:p>
    <w:p>
      <w:pPr>
        <w:pStyle w:val="Textegnral"/>
        <w:rPr/>
      </w:pPr>
      <w:r>
        <w:rPr/>
      </w:r>
    </w:p>
    <w:p>
      <w:pPr>
        <w:pStyle w:val="Petittitres"/>
        <w:numPr>
          <w:ilvl w:val="0"/>
          <w:numId w:val="3"/>
        </w:numPr>
        <w:tabs>
          <w:tab w:val="clear" w:pos="360"/>
          <w:tab w:val="left" w:pos="720" w:leader="none"/>
        </w:tabs>
        <w:ind w:left="720" w:hanging="360"/>
        <w:rPr/>
      </w:pPr>
      <w:bookmarkStart w:id="6" w:name="__RefHeading___Toc177181696"/>
      <w:bookmarkEnd w:id="6"/>
      <w:r>
        <w:rPr/>
        <w:t>Les valeurs essentielles d’Amnesty : des principes de fonctionnement</w:t>
      </w:r>
    </w:p>
    <w:p>
      <w:pPr>
        <w:pStyle w:val="Textegnral"/>
        <w:rPr/>
      </w:pPr>
      <w:r>
        <w:rPr/>
      </w:r>
    </w:p>
    <w:p>
      <w:pPr>
        <w:pStyle w:val="Textegnral"/>
        <w:ind w:firstLine="708"/>
        <w:rPr/>
      </w:pPr>
      <w:r>
        <w:rPr/>
        <w:t>L’ensemble du travail d’Amnesty se fonde sur un certain nombre de valeurs fondamentales que l’association présente ainsi : « la solidarité internationale, une action efficace en faveur de victimes individuelles, un champ d’action mondial, le caractère indivisible des droits humains, l’impartialité et l’indépendance, la démocratie ainsi que le respect mutuel »</w:t>
      </w:r>
      <w:r>
        <w:rPr>
          <w:rStyle w:val="FootnoteCharacters"/>
          <w:rStyle w:val="FootnoteAnchor"/>
        </w:rPr>
        <w:footnoteReference w:id="9"/>
      </w:r>
      <w:r>
        <w:rPr/>
        <w:t xml:space="preserve">. </w:t>
      </w:r>
    </w:p>
    <w:p>
      <w:pPr>
        <w:pStyle w:val="Textegnral"/>
        <w:ind w:firstLine="708"/>
        <w:rPr/>
      </w:pPr>
      <w:r>
        <w:rPr/>
      </w:r>
    </w:p>
    <w:p>
      <w:pPr>
        <w:pStyle w:val="Toutpetittitre"/>
        <w:numPr>
          <w:ilvl w:val="1"/>
          <w:numId w:val="3"/>
        </w:numPr>
        <w:rPr/>
      </w:pPr>
      <w:r>
        <w:rPr/>
        <w:t>La défense de l’individu, une cause internationale</w:t>
      </w:r>
    </w:p>
    <w:p>
      <w:pPr>
        <w:pStyle w:val="Textegnral"/>
        <w:rPr/>
      </w:pPr>
      <w:r>
        <w:rPr/>
      </w:r>
    </w:p>
    <w:p>
      <w:pPr>
        <w:pStyle w:val="Textegnral"/>
        <w:spacing w:before="0" w:after="120"/>
        <w:ind w:firstLine="709"/>
        <w:rPr/>
      </w:pPr>
      <w:r>
        <w:rPr/>
        <w:t>En effet, l’action d’Amnesty repose en premier lieu sur la solidarité internationale. Peter Benenson concevait Amnesty comme une initiative au moins autant spirituelle que politique. D’où le principe de solidarité internationale, ainsi que l’idée de former des groupes locaux, qui prendraient la défense de trois prisonniers, un du bloc Est, un du bloc Ouest et un du Sud. L’idée n’était pas seulement de venir en aide à des victimes de violations des droits humains, mais également d’amener des personnes de toutes conditions, de toutes origines, à œuvrer ensemble et à mieux se connaître. Ainsi, les membres d’Amnesty viennent de cultures et d’horizons très divers et ne partagent pas les mêmes convictions politiques ou religieuses, mais une même détermination les anime : « bâtir un monde dans lequel les droits humains soient enfin les droits de tous ». Chaque section amnestienne s’engage alors à défendre les atteintes aux droits humains qui ont lieu partout à travers le monde, et surtout pas simplement dans son propre pays. Amnesty couvre un champ d’action universel : « Nous travaillons pour des victimes diverses, sous toute sorte de régimes, que leur sort fasse la une des journaux ou qu’il reste ignoré. »</w:t>
      </w:r>
      <w:r>
        <w:rPr>
          <w:rStyle w:val="FootnoteCharacters"/>
          <w:rStyle w:val="FootnoteAnchor"/>
        </w:rPr>
        <w:footnoteReference w:id="10"/>
      </w:r>
      <w:r>
        <w:rPr/>
        <w:t xml:space="preserve">. Elle est également convaincue qu’il est possible d’agir efficacement en faveur d’individus. C’est pourquoi elle insiste fortement sur le fait que chaque individu existe en tant que tel et qu’il y a primauté de l’individu sur le groupe. </w:t>
      </w:r>
    </w:p>
    <w:p>
      <w:pPr>
        <w:pStyle w:val="Citation"/>
        <w:rPr/>
      </w:pPr>
      <w:r>
        <w:rPr/>
        <w:t>Ce qui nous détermine, c’est le souci d’aider les gens - des femmes, des enfants, des hommes bien réels. […] nous nous efforçons toujours dans nos rapports, de décrire le sort des victimes et de raconter l’histoire de leur vie. Ces personnes ne se réduisent pas à des éléments statistiques. Elles ont chacune un nom, une date de naissance, une histoire. Et chacune a droit à la justice. </w:t>
      </w:r>
    </w:p>
    <w:p>
      <w:pPr>
        <w:pStyle w:val="Citation"/>
        <w:spacing w:before="0" w:after="120"/>
        <w:rPr/>
      </w:pPr>
      <w:r>
        <w:rPr/>
        <w:t>(</w:t>
      </w:r>
      <w:r>
        <w:rPr>
          <w:i/>
        </w:rPr>
        <w:t>Guide à l’usage des membres</w:t>
      </w:r>
      <w:r>
        <w:rPr/>
        <w:t>, p.15)</w:t>
      </w:r>
    </w:p>
    <w:p>
      <w:pPr>
        <w:pStyle w:val="Citation"/>
        <w:rPr/>
      </w:pPr>
      <w:r>
        <w:rPr/>
      </w:r>
    </w:p>
    <w:p>
      <w:pPr>
        <w:pStyle w:val="Textegnral"/>
        <w:rPr/>
      </w:pPr>
      <w:r>
        <w:rPr/>
        <w:t>Amnesty affirme dès lors l’universalité et l’indivisibilité des droits humains : « Nous naissons tous libres et égaux en dignité et en droit : les droits de la personne humaine sont universels. Pour vivre dans la dignité, chacun d’entre nous a droit à la liberté, à la sécurité et à un niveau de vie décent : les droits de la personne humaine sont indivisibles. »</w:t>
      </w:r>
      <w:r>
        <w:rPr>
          <w:rStyle w:val="FootnoteCharacters"/>
          <w:rStyle w:val="FootnoteAnchor"/>
        </w:rPr>
        <w:footnoteReference w:id="11"/>
      </w:r>
    </w:p>
    <w:p>
      <w:pPr>
        <w:pStyle w:val="Textegnral"/>
        <w:ind w:firstLine="708"/>
        <w:rPr/>
      </w:pPr>
      <w:r>
        <w:rPr/>
      </w:r>
    </w:p>
    <w:p>
      <w:pPr>
        <w:pStyle w:val="Toutpetittitre"/>
        <w:numPr>
          <w:ilvl w:val="1"/>
          <w:numId w:val="3"/>
        </w:numPr>
        <w:rPr/>
      </w:pPr>
      <w:r>
        <w:rPr/>
        <w:t>Impartialité et indépendance : deux garde-fous indispensables pour Amnesty</w:t>
      </w:r>
    </w:p>
    <w:p>
      <w:pPr>
        <w:pStyle w:val="Textegnral"/>
        <w:rPr/>
      </w:pPr>
      <w:r>
        <w:rPr/>
      </w:r>
    </w:p>
    <w:p>
      <w:pPr>
        <w:pStyle w:val="Textegnral"/>
        <w:ind w:firstLine="708"/>
        <w:rPr/>
      </w:pPr>
      <w:r>
        <w:rPr/>
        <w:t xml:space="preserve">Les valeurs essentielles qui font la singularité d’Amnesty par rapport aux autres organisations non gouvernementales sont l’impartialité et l’indépendance affirmées depuis sa création. </w:t>
      </w:r>
    </w:p>
    <w:p>
      <w:pPr>
        <w:pStyle w:val="Textegnral"/>
        <w:ind w:firstLine="708"/>
        <w:rPr/>
      </w:pPr>
      <w:r>
        <w:rPr/>
      </w:r>
    </w:p>
    <w:p>
      <w:pPr>
        <w:pStyle w:val="Textegnral"/>
        <w:spacing w:before="0" w:after="120"/>
        <w:ind w:firstLine="709"/>
        <w:rPr/>
      </w:pPr>
      <w:r>
        <w:rPr/>
        <w:t xml:space="preserve">Amnesty ne soutient ni ne combat aucun régime ni système politique, pas plus qu’elle ne partage nécessairement les convictions des victimes défendues. Ainsi, elle ne prend aucune position particulière et se pare d’une impartialité sans faille. C’est une de ses particularités qui n’est pas toujours comprise de tous, notamment dans le monde des organisations de défense des droits de l’homme. En France, la principale organisation sœur, La Ligue des droits de l’homme, défend un point de vue qui déborde le cadre de la défense des individus. Dans son ouvrage, J-P Besset cite un de ses militants : </w:t>
      </w:r>
    </w:p>
    <w:p>
      <w:pPr>
        <w:pStyle w:val="Citation"/>
        <w:rPr/>
      </w:pPr>
      <w:r>
        <w:rPr/>
        <w:t xml:space="preserve">« Hypocrisie ! […] Le refus d’Amnesty de prendre parti est un prétexte à la bonne conscience. Son non-engagement politique est un tour de passe-passe qui lui permet de ratisser large et de ne troubler le confort moral de personne. » (J-P Besset, </w:t>
      </w:r>
      <w:r>
        <w:rPr>
          <w:i/>
        </w:rPr>
        <w:t>op.cit.</w:t>
      </w:r>
      <w:r>
        <w:rPr/>
        <w:t>)</w:t>
      </w:r>
    </w:p>
    <w:p>
      <w:pPr>
        <w:pStyle w:val="Citation"/>
        <w:rPr/>
      </w:pPr>
      <w:r>
        <w:rPr/>
      </w:r>
    </w:p>
    <w:p>
      <w:pPr>
        <w:pStyle w:val="Textegnral"/>
        <w:rPr/>
      </w:pPr>
      <w:r>
        <w:rPr/>
        <w:t>Il est vrai que, d’une certaine manière, Amnesty tisse un cocon sécurisant autour de ses militants mais, en principe cela permet d’éviter des dérives partisanes qui risqueraient de nuire à terme à l’organisation. Bien sur, cela peut être interprété comme un manque de courage de s’attaquer aux vrais problèmes. Cela pose en réalité plusieurs questions : la décontextualisation est-elle la meilleure façon de rester impartial ? La neutralité politique constitue-t-elle le prix à payer pour se montrer efficace ? Ce que l’on peut dire c’est qu’Amnesty a su justifier sa position sur le champ idéologique et n’empêche pas ses militants de l’investir s’ils le souhaitent, à titre personnel, indépendamment du mouvement.</w:t>
      </w:r>
    </w:p>
    <w:p>
      <w:pPr>
        <w:pStyle w:val="Textegnral"/>
        <w:ind w:firstLine="708"/>
        <w:rPr/>
      </w:pPr>
      <w:r>
        <w:rPr/>
      </w:r>
    </w:p>
    <w:p>
      <w:pPr>
        <w:pStyle w:val="Textegnral"/>
        <w:ind w:firstLine="708"/>
        <w:rPr/>
      </w:pPr>
      <w:r>
        <w:rPr/>
        <w:t xml:space="preserve">L’organisation insiste également sur la nécessité d’avoir les moyens d’une indépendance fondamentale. Celle-ci se joue à plusieurs niveaux : </w:t>
      </w:r>
    </w:p>
    <w:p>
      <w:pPr>
        <w:pStyle w:val="Textegnral"/>
        <w:numPr>
          <w:ilvl w:val="0"/>
          <w:numId w:val="5"/>
        </w:numPr>
        <w:tabs>
          <w:tab w:val="clear" w:pos="708"/>
          <w:tab w:val="left" w:pos="1800" w:leader="none"/>
        </w:tabs>
        <w:ind w:left="0" w:firstLine="1260"/>
        <w:rPr/>
      </w:pPr>
      <w:r>
        <w:rPr/>
        <w:t xml:space="preserve">D’une part, il faut de l’indépendance dans la prise de décision, c’est à dire que chaque membre doit être impliqué et activement engagé dans le processus de décision, ce que nous allons voir plus loin en détail avec le mode de fonctionnement démocratique. </w:t>
      </w:r>
    </w:p>
    <w:p>
      <w:pPr>
        <w:pStyle w:val="Textegnral"/>
        <w:numPr>
          <w:ilvl w:val="0"/>
          <w:numId w:val="5"/>
        </w:numPr>
        <w:tabs>
          <w:tab w:val="clear" w:pos="708"/>
          <w:tab w:val="left" w:pos="1800" w:leader="none"/>
        </w:tabs>
        <w:ind w:left="0" w:firstLine="1260"/>
        <w:rPr/>
      </w:pPr>
      <w:r>
        <w:rPr/>
        <w:t xml:space="preserve">D’autre part, l’indépendance nécessite, on l’a vu, de l’impartialité de la part du mouvement. Cette impartialité se joue donc également au niveau de chaque membre qui doit faire abstraction de ses convictions personnelles, soit, dans une certaine mesure, de son système de valeurs et de ses racines socioculturelles, et donc agir indépendamment de toute considération partisane. Ce principe est considéré comme la clef de l’efficacité de l’association. « Parce que les droits de l’homme sont universels, ils doivent rester étrangers à toute considération faisant œuvre de particularisme ». </w:t>
      </w:r>
    </w:p>
    <w:p>
      <w:pPr>
        <w:pStyle w:val="Textegnral"/>
        <w:rPr/>
      </w:pPr>
      <w:r>
        <w:rPr/>
        <w:t>Pourtant, Amnesty a implicitement une image d’association « de gauche » dit-on en France, car ici le poids des opinions politiques est très développé et on n’imagine pas une organisation échappant au classement droite-gauche. Les données sociographiques consacrées à cette population sont peu nombreuses. L’étude la plus complète est celle de Sophie Duchesne qui a procédé à une comparaison entre Amnesty International section française et les Restaurants du cœur, sur la base de 544 questionnaires remplis par les amnestiens</w:t>
      </w:r>
      <w:r>
        <w:rPr>
          <w:rStyle w:val="FootnoteCharacters"/>
          <w:rStyle w:val="FootnoteAnchor"/>
        </w:rPr>
        <w:footnoteReference w:id="12"/>
      </w:r>
      <w:r>
        <w:rPr/>
        <w:t>. Selon elle, les militants d’Amnesty France forment « un groupe très homogène d’actifs diplômés, pour l’essentiel cadres ou enseignants, clairement orientés à gauche »</w:t>
      </w:r>
      <w:r>
        <w:rPr>
          <w:rStyle w:val="FootnoteCharacters"/>
          <w:rStyle w:val="FootnoteAnchor"/>
        </w:rPr>
        <w:footnoteReference w:id="13"/>
      </w:r>
      <w:r>
        <w:rPr/>
        <w:t xml:space="preserve">. Parmi les personnes interrogées 55% se déclarent proches du Parti Socialiste, 16% des écologistes et seulement 3% de l’extrême gauche, 2% du Parti Communiste, et 2% de la droite. Les amnestiens appartiennent donc très majoritairement à la gauche réformatrice. En effet, historiquement, la gauche a toujours incarné plus que la droite la sensibilité des droits de l’homme donc les militants d’Amnesty ne pouvaient échapper à l’histoire et ses références. Culturellement « de gauche », l’association n’en affirme pas moins « son indépendance organisationnelle et sa neutralité idéologique absolue ». C’est, en effet, pour elle, une question de vie ou de mort que de ne pas se laisser assimiler à tel ou tel courant politique. Par conséquent, l’association fait très attention aux autres organisations avec lesquelles elle travaille, elle ne participe pas toujours aux manifestations de rue et ne cosigne aucun manifeste de peur d’être étiquettée, et en l’occurrence à gauche. L’évolution de la droite française dans la prise en compte de la problématique des droits de l’homme, a quelque part rendu un fier service à Amnesty. Aujourd’hui, la plupart de ses leaders soutiennent l’action et les objectifs de l’organisation. Une reconnaissance qui lui permet de conforter son image d’indépendance et d’impartialité. Il y a désormais pas mal de jeunes adhérents de droite ou se revendiquant apolitique. Malgré tout, il est clair que la dominante reste de gauche. En revanche, Amnesty se défend d’être « apolitique », au contraire, le caractère politique du combat est clairement énoncé : « Notre action est parfaitement politique ; elle ne s’intéresse à rien d’autre qu’aux relations qui unissent l’Etat et les individus. Simplement, elle n’est pas partisane. Ce qui est très différent. ». </w:t>
      </w:r>
    </w:p>
    <w:p>
      <w:pPr>
        <w:pStyle w:val="Textegnral"/>
        <w:rPr/>
      </w:pPr>
      <w:r>
        <w:rPr/>
        <w:t>De même que l’organisation tente d’endiguer la culture politique de ses membres, elle ne souhaite pas se voir assigner une étiquette religieuse. Pourtant, d’une part, les membres fondateurs anglo-saxons, qu’ils soient catholiques ou protestants, ne cachaient pas leurs croyances ; et d’autre part, plusieurs études ont montré que proportionnellement, les membres d’Amnesty section française étaient plus religieux que dans l’ensemble de la population française. D’après l’étude menée par S. Duchesne, 33% des membres d’Amnesty France se déclarent catholiques, pour « seulement » 43% d’athées. Les militants amnestiens paraissent à la fois plus croyants et plus pratiquants que l’ensemble de la population française. Sans doute la défense des droits de l’homme correspond-t-elle à une certaine éthique religieuse et morale judéo-chrétienne.</w:t>
      </w:r>
    </w:p>
    <w:p>
      <w:pPr>
        <w:pStyle w:val="Textegnral"/>
        <w:rPr/>
      </w:pPr>
      <w:r>
        <w:rPr/>
        <w:t xml:space="preserve">Ainsi, l’association ne peut empêcher d’attirer un certain type de personnes en son sein, ce qui fait qu’elle regroupe un bénévolat quelque peu singulier, mais ce n’est pas pour autant qu’elle perd de sa crédibilité lorsqu’elle affirme une image d’impartialité et d’indépendance. C’est justement en défendant ces principes, qu’elle a semble-t-il, au contraire, su s’autonomiser aussi bien par rapport à ses racines politiques que religieuses bien que cela ne fut pas évident au départ. </w:t>
      </w:r>
    </w:p>
    <w:p>
      <w:pPr>
        <w:pStyle w:val="Textegnral"/>
        <w:numPr>
          <w:ilvl w:val="0"/>
          <w:numId w:val="5"/>
        </w:numPr>
        <w:tabs>
          <w:tab w:val="clear" w:pos="708"/>
          <w:tab w:val="left" w:pos="1800" w:leader="none"/>
        </w:tabs>
        <w:spacing w:before="0" w:after="120"/>
        <w:ind w:left="0" w:firstLine="1259"/>
        <w:rPr/>
      </w:pPr>
      <w:r>
        <w:rPr/>
        <w:t>Enfin, ces deux types d’indépendance, paraissant d’emblée une contrainte lourde dans l’engagement, ne seraient rien sans l’indépendance financière. Face à l’argent et à son propre financement, Amnesty affiche la même intransigeance que vis-à-vis des influences politiques ou idéologiques. Elle ne demande ni n’accepte de subventions des gouvernements, ni de dons de partis politiques. Cette règle vise à protéger Amnesty de l’ingérence des Etats ou des groupes de pression. Le responsable du service Réfugiés-Migrants me disait :</w:t>
      </w:r>
    </w:p>
    <w:p>
      <w:pPr>
        <w:pStyle w:val="Citation"/>
        <w:rPr>
          <w:color w:val="FF0000"/>
        </w:rPr>
      </w:pPr>
      <w:r>
        <w:rPr/>
        <w:t>[Amnesty est] une association indépendante, et en matière de défense des droits humains c’est un avantage sinon une exigence. On constate que les associations qui ont un financement semi-public ou public ont moins de marge de manœuvre surtout en ce moment où l’Etat reprend quand même pas mal de contrôle sur un certain nombre de secteur associatif. (Extrait de l’entretien avec le responsable du service Réfugiés-Migrants, cf. Annexes, p.130)</w:t>
      </w:r>
    </w:p>
    <w:p>
      <w:pPr>
        <w:pStyle w:val="Citation"/>
        <w:rPr>
          <w:color w:val="FF0000"/>
        </w:rPr>
      </w:pPr>
      <w:r>
        <w:rPr>
          <w:color w:val="FF0000"/>
        </w:rPr>
      </w:r>
    </w:p>
    <w:p>
      <w:pPr>
        <w:pStyle w:val="Textegnral"/>
        <w:rPr/>
      </w:pPr>
      <w:r>
        <w:rPr/>
        <w:t>Amnesty entend ainsi rester maîtresse de ses moyens pour mettre librement en œuvre sa politique. Son financement est assuré par les cotisations de ses membres, ainsi que par des opérations de collecte de fonds. En revanche, les subventions et autres aides offertes par les pouvoirs publics tels que les autorités locales, les corps législatifs ou les organisations intergouvernementales sont parfois acceptées, quoique soumises à une procédure d’approbation qui rejette toute aide assortie de conditions qui peuvent faire penser que le travail est influencé par le donateur. De façon générale, l’utilisation finale des dons n’est l’objet d’aucun droit de regard de la part des donateurs. La garantie d’une indépendance certes, mais une indépendance parfois difficile à admettre surtout pour les petites sections et les structures de coordination qui aspirent à devenir des sections. Celles-ci n’ont pas les moyens d’être indépendantes et de ne vivre seulement des cotisations de leurs membres. Pour ne prendre que le cas d’Amnesty Mali, le peu d’argent dont elle bénéficie lui procure une certaine autosubsistance mais limite ses possibilités d’action. Nous verrons ce problème de budget plus en détail dans la seconde partie.</w:t>
      </w:r>
    </w:p>
    <w:p>
      <w:pPr>
        <w:pStyle w:val="Textegnral"/>
        <w:ind w:firstLine="708"/>
        <w:rPr/>
      </w:pPr>
      <w:r>
        <w:rPr/>
      </w:r>
    </w:p>
    <w:p>
      <w:pPr>
        <w:pStyle w:val="Textegnral"/>
        <w:ind w:firstLine="708"/>
        <w:rPr>
          <w:color w:val="FF0000"/>
        </w:rPr>
      </w:pPr>
      <w:r>
        <w:rPr/>
        <w:t>Ainsi, Amnesty peut réellement s’affirmée « indépendante de tout gouvernement, de toute puissance économique, de toute idéologie politique ou croyance religieuse »</w:t>
      </w:r>
      <w:r>
        <w:rPr>
          <w:rStyle w:val="FootnoteCharacters"/>
          <w:rStyle w:val="FootnoteAnchor"/>
        </w:rPr>
        <w:footnoteReference w:id="14"/>
      </w:r>
      <w:r>
        <w:rPr/>
        <w:t>. Rester à la fois indépendante et impartiale permet à Amnesty de réfuter l’argument souvent avancé par les Etats selon lequel les critiques de l’organisation seraient inspirées par ses partis pris politiques. Cela contribue aussi à renforcer l’image de l’organisation et la crédibilité de ses recherches aux yeux de la communauté internationale. « Préserver et affirmer notre impartialité donne tout son poids au principe central du travail d’AI : tout le monde, partout, doit pouvoir jouir des droits fondamentaux inscrits dans la Déclaration universelle des droits de l’homme »</w:t>
      </w:r>
      <w:r>
        <w:rPr>
          <w:rStyle w:val="FootnoteCharacters"/>
          <w:rStyle w:val="FootnoteAnchor"/>
        </w:rPr>
        <w:footnoteReference w:id="15"/>
      </w:r>
      <w:r>
        <w:rPr/>
        <w:t>. Du point de vue militant, cela peut paraître plus difficile puisqu’il faut tout de même une certaine maturité et un très net recul pour accepter les conditions imposées par Amnesty sans se renier soi-même.</w:t>
      </w:r>
    </w:p>
    <w:p>
      <w:pPr>
        <w:pStyle w:val="Textegnral"/>
        <w:ind w:firstLine="708"/>
        <w:rPr>
          <w:color w:val="FF0000"/>
        </w:rPr>
      </w:pPr>
      <w:r>
        <w:rPr>
          <w:color w:val="FF0000"/>
        </w:rPr>
      </w:r>
    </w:p>
    <w:p>
      <w:pPr>
        <w:pStyle w:val="Textegnral"/>
        <w:ind w:firstLine="708"/>
        <w:rPr/>
      </w:pPr>
      <w:r>
        <w:rPr/>
        <w:t>La garantie de l’indépendance et de l’impartialité se joue également grâce à un mode de fonctionnement démocratique. C’est pourquoi Amnesty affirme l’importance d’une participation active des membres dans le processus de décision. Il est vrai que c’est une association qui laisse la parole à tous ses militants mais son mode de gestion reste pourtant très centralisée.</w:t>
      </w:r>
    </w:p>
    <w:p>
      <w:pPr>
        <w:pStyle w:val="Textegnral"/>
        <w:ind w:firstLine="708"/>
        <w:rPr/>
      </w:pPr>
      <w:r>
        <w:rPr/>
      </w:r>
    </w:p>
    <w:p>
      <w:pPr>
        <w:pStyle w:val="Textegnral"/>
        <w:ind w:firstLine="708"/>
        <w:rPr/>
      </w:pPr>
      <w:r>
        <w:rPr/>
      </w:r>
    </w:p>
    <w:p>
      <w:pPr>
        <w:pStyle w:val="Petittitres"/>
        <w:numPr>
          <w:ilvl w:val="0"/>
          <w:numId w:val="3"/>
        </w:numPr>
        <w:tabs>
          <w:tab w:val="clear" w:pos="360"/>
          <w:tab w:val="left" w:pos="720" w:leader="none"/>
        </w:tabs>
        <w:ind w:left="720" w:hanging="360"/>
        <w:rPr/>
      </w:pPr>
      <w:bookmarkStart w:id="7" w:name="__RefHeading___Toc177181697"/>
      <w:bookmarkEnd w:id="7"/>
      <w:r>
        <w:rPr/>
        <w:t>La démocratie oui…mais centralisée</w:t>
      </w:r>
    </w:p>
    <w:p>
      <w:pPr>
        <w:pStyle w:val="Petittitres"/>
        <w:numPr>
          <w:ilvl w:val="0"/>
          <w:numId w:val="0"/>
        </w:numPr>
        <w:ind w:left="0" w:hanging="0"/>
        <w:rPr/>
      </w:pPr>
      <w:r>
        <w:rPr/>
      </w:r>
    </w:p>
    <w:p>
      <w:pPr>
        <w:pStyle w:val="Textegnral"/>
        <w:ind w:firstLine="708"/>
        <w:rPr/>
      </w:pPr>
      <w:r>
        <w:rPr/>
        <w:t>Si Amnesty revendique être une association démocratique laissant une grande part de décision et de pouvoir à ses membres, il semble que la structure de l’organisation reste tout de même très centralisée. J-P Besset a proposé la comparaison avec le « centralisme démocratique »</w:t>
      </w:r>
      <w:r>
        <w:rPr>
          <w:rStyle w:val="FootnoteCharacters"/>
          <w:rStyle w:val="FootnoteAnchor"/>
        </w:rPr>
        <w:footnoteReference w:id="16"/>
      </w:r>
      <w:r>
        <w:rPr/>
        <w:t xml:space="preserve">. D’après la définition du Petit Larousse Illustré de 2005, le centralisme est un </w:t>
      </w:r>
      <w:r>
        <w:rPr>
          <w:i/>
        </w:rPr>
        <w:t>« système d’organisation qui entraîne la centralisation des décisions et de l’action »</w:t>
      </w:r>
      <w:r>
        <w:rPr/>
        <w:t xml:space="preserve">. Il précise ensuite que le centralisme démocratique est </w:t>
      </w:r>
      <w:r>
        <w:rPr>
          <w:i/>
        </w:rPr>
        <w:t>« un mode d’organisation propre aux partis communistes, impliquant notamment la soumission de la minorité à la majorité dans l’application de la ligne politique définie »</w:t>
      </w:r>
      <w:r>
        <w:rPr/>
        <w:t>. En effet, ce type d’organisation est l’un des fondements des organisations léninistes. En quoi le mode d’organisation d’Amnesty International se rapproche du centralisme démocratique ?</w:t>
      </w:r>
    </w:p>
    <w:p>
      <w:pPr>
        <w:pStyle w:val="Textegnral"/>
        <w:rPr/>
      </w:pPr>
      <w:r>
        <w:rPr/>
      </w:r>
    </w:p>
    <w:p>
      <w:pPr>
        <w:pStyle w:val="Toutpetittitre"/>
        <w:numPr>
          <w:ilvl w:val="1"/>
          <w:numId w:val="3"/>
        </w:numPr>
        <w:rPr/>
      </w:pPr>
      <w:r>
        <w:rPr/>
        <w:t>Une structure à plusieurs dimensions</w:t>
      </w:r>
    </w:p>
    <w:p>
      <w:pPr>
        <w:pStyle w:val="Textegnral"/>
        <w:rPr/>
      </w:pPr>
      <w:r>
        <w:rPr/>
      </w:r>
    </w:p>
    <w:p>
      <w:pPr>
        <w:pStyle w:val="Textegnral"/>
        <w:ind w:firstLine="708"/>
        <w:rPr/>
      </w:pPr>
      <w:r>
        <w:rPr/>
        <w:t>A la base, l’association est composée de milliers de groupes locaux répartis aux quatre coins du globe. Le groupe est, en effet, l’unité de base de la structure locale et de l’action d’Amnesty et lui permet d’être représentée partout. Pour constituer un groupe, il faut être au moins cinq membres. Ainsi, Amnesty compte en son sein quelques 2,2 millions de bénévoles. Voyons comment sont structurées les différentes instances de l’organisation qui supervisent ces groupes de base.</w:t>
      </w:r>
    </w:p>
    <w:p>
      <w:pPr>
        <w:pStyle w:val="Textegnral"/>
        <w:ind w:firstLine="708"/>
        <w:rPr/>
      </w:pPr>
      <w:r>
        <w:rPr/>
        <w:t>Si l’on descend du haut décisionnaire vers la base, on distingue, tout d’abord, le Conseil international (CI) qui se trouve être l’instance suprême du mouvement, décidant de ses orientations politiques. Il se réunit tous les deux ans et se compose de représentants de chaque section et structure sans section à travers le monde, élus lors des Congrès nationaux. Il rassemble environ 500 personnes et dure près de dix jours. Au cours de chaque Conseil international, il est procédé à l’élection d’un Comité exécutif international (CEI) composé de neuf membres bénévoles et chargé de la mise en œuvre des décisions du CI, devenant ainsi instance de décision du mouvement entre chaque conseils. Ce comité est, en fait, responsable de la conduite des travaux d’Amnesty. Il se réunit plusieurs fois par an et les comptes rendus de ses réunions sont envoyés à toutes les sections. Enfin, il nomme un secrétaire général, actuellement Irene Khan, qui est, lui, salarié de l’organisation pour un mandat de cinq ans renouvelable une fois. Il dirige les affaires courantes d’Amnesty, est le principal porte-parole du mouvement dans le monde et est également chargé de recruter l’appareil de permanents du Secrétariat international (SI) qui fonctionne sous sa houlette. Les appareils nationaux restent, eux, placés sous la responsabilité du directeur des sections nationales. Celui-ci est également salarié et son rôle s’apparente à celui du secrétaire général de Londres. Le SI, quant à lui, est le cœur professionnel d’Amnesty avec plus de 474 salariés à sa charge en 2006. Il est principalement installé à Londres mais possède également des bureaux à Beyrouth, Genève, Hong Kong, Kampala, New York, Paris et au Costa Rica. Il met en œuvre les décisions politiques du mouvement et s’occupe des activités de recherche, de développement et de l’élaboration de stratégies pour les campagnes et les actions qu’il relaye ensuite aux différentes sections et structures de coordinations nationales.</w:t>
      </w:r>
    </w:p>
    <w:p>
      <w:pPr>
        <w:pStyle w:val="Textegnral"/>
        <w:ind w:firstLine="708"/>
        <w:rPr/>
      </w:pPr>
      <w:r>
        <w:rPr/>
        <w:t>Ces dernières sont des structures nationales, le plus souvent pourvues d’un bureau, qui soutiennent et coordonnent le travail des membres individuels et des groupes dans un pays donné. Elles assignent des missions à court ou à long terme aux groupes appropriés et servent en quelque sorte d’intermédiaire entre le Secrétariat international et les groupes locaux et membres individuels. Chaque structure nationale comporte un Bureau exécutif (BE) et un Secrétariat national (SN). Le premier se compose de sept membres élus tous les deux ans par le Congrès national (CN), instance suprême des structures nationales, qui définit la politique de la section eu égard aux objectifs nationaux et internationaux du mouvement. Ce BE est alors chargé de la mise en œuvre de ces politiques, et se repose sur le Secrétariat national pour veiller à leur bonne application. Ce secrétariat, composé essentiellement de salariés, est donc chargé de la préparation et de la coordination générale de l’activité. Comme les groupes, ces structures nationales ont des tailles, des situations et des moyens très différents. Il existe deux types de structures, les sections et les structures de coordinations, les premières fonctionnant par leurs propres moyens, les seconde dépendants directement du SI. Leurs secrétariats nationaux se composent alors de plus ou moins de services ou de commissions. Par exemple, le secrétariat national d’AISF est organisé en six pôles, sous la responsabilité d’une direction, tandis que le Secrétariat national d’Amnesty Mali n’est composé que de quelques bénévoles coordinateurs de réseaux mais il n’y a pas de commissions ou de services. Nous verrons bien sûr cela plus en détail dans la seconde partie.</w:t>
      </w:r>
    </w:p>
    <w:p>
      <w:pPr>
        <w:pStyle w:val="Textegnral"/>
        <w:ind w:firstLine="708"/>
        <w:rPr/>
      </w:pPr>
      <w:r>
        <w:rPr/>
        <w:t>Enfin, au niveau local, les militants peuvent se regrouper de plusieurs manières. Les groupes locaux d’Amnesty peuvent s’organiser sur le plan régional au sein de structures appelées « Secteurs ». Ceux-ci permettent aux militants et groupes locaux de rassembler leurs forces et compétences pour se former, échanger et se charger des contacts avec les élus, les médias régionaux et locaux et les différents milieux socioprofessionnels, les associations… Les bénévoles peuvent également intégrer un « Réseau », chacun composé, en général, d’un certain nombre de membres qui ont en commun un intérêt, une identité ou une compétence qui leur donnent un rôle particulier à jouer dans l’organisation. Ainsi, des personnes et des groupes peuvent participer au réseau Professionnels de santé de leur pays et lancer des appels en faveur, par exemple, de prisonniers qui ont besoin de soins médicaux. On peut citer également le réseau Journalistes, Enfants, Peine de mort, Juristes ou encore les « réseaux d’action régionale »</w:t>
      </w:r>
      <w:r>
        <w:rPr>
          <w:rStyle w:val="FootnoteCharacters"/>
          <w:rStyle w:val="FootnoteAnchor"/>
        </w:rPr>
        <w:footnoteReference w:id="17"/>
      </w:r>
      <w:r>
        <w:rPr/>
        <w:t>. Le plus vaste réseau d’Amnesty est le réseau « Actions urgentes », présent dans le monde entier. Les sections et le Secrétariat international soutiennent ces réseaux en les informant des cas et des campagnes les concernant, en général par le biais de « coordinateurs de réseaux ». Il existe aussi des « antennes jeunes » composées de groupes de jeunes militants d’Amnesty ayant environ entre 15 et 28 ans souvent installées dans les écoles et universités.</w:t>
      </w:r>
    </w:p>
    <w:p>
      <w:pPr>
        <w:pStyle w:val="Textegnral"/>
        <w:rPr>
          <w:i/>
          <w:i/>
          <w:sz w:val="22"/>
          <w:szCs w:val="22"/>
          <w:u w:val="single"/>
          <w:lang w:val="en-US" w:eastAsia="en-US"/>
        </w:rPr>
      </w:pPr>
      <w:r>
        <w:rPr>
          <w:i/>
          <w:sz w:val="22"/>
          <w:szCs w:val="22"/>
          <w:u w:val="single"/>
          <w:lang w:val="en-US" w:eastAsia="en-US"/>
        </w:rPr>
        <mc:AlternateContent>
          <mc:Choice Requires="wpg">
            <w:drawing>
              <wp:inline distT="0" distB="0" distL="0" distR="0">
                <wp:extent cx="5942330" cy="3034665"/>
                <wp:effectExtent l="0" t="0" r="0" b="0"/>
                <wp:docPr id="3" name=""/>
                <a:graphic xmlns:a="http://schemas.openxmlformats.org/drawingml/2006/main">
                  <a:graphicData uri="http://schemas.microsoft.com/office/word/2010/wordprocessingGroup">
                    <wpg:wgp>
                      <wpg:cNvGrpSpPr/>
                      <wpg:grpSpPr>
                        <a:xfrm>
                          <a:off x="0" y="0"/>
                          <a:ext cx="5942160" cy="3034800"/>
                          <a:chOff x="0" y="0"/>
                          <a:chExt cx="5942160" cy="3034800"/>
                        </a:xfrm>
                      </wpg:grpSpPr>
                      <wps:wsp>
                        <wps:cNvSpPr/>
                        <wps:nvSpPr>
                          <wps:cNvPr id="0" name=""/>
                          <wps:cNvSpPr/>
                        </wps:nvSpPr>
                        <wps:spPr>
                          <a:xfrm>
                            <a:off x="0" y="0"/>
                            <a:ext cx="5942160" cy="3034800"/>
                          </a:xfrm>
                          <a:prstGeom prst="rect">
                            <a:avLst/>
                          </a:prstGeom>
                          <a:noFill/>
                          <a:ln w="0">
                            <a:noFill/>
                          </a:ln>
                        </wps:spPr>
                        <wps:bodyPr/>
                      </wps:wsp>
                      <wps:wsp>
                        <wps:cNvCnPr/>
                        <wps:spPr>
                          <a:xfrm rot="16200000">
                            <a:off x="4159080" y="2207160"/>
                            <a:ext cx="360" cy="360"/>
                          </a:xfrm>
                          <a:prstGeom prst="bentConnector2">
                            <a:avLst/>
                          </a:prstGeom>
                          <a:ln w="9360">
                            <a:solidFill>
                              <a:srgbClr val="000000"/>
                            </a:solidFill>
                            <a:miter/>
                          </a:ln>
                        </wps:spPr>
                        <wps:bodyPr/>
                      </wps:wsp>
                      <wps:wsp>
                        <wps:cNvCnPr/>
                        <wps:spPr>
                          <a:xfrm rot="16200000">
                            <a:off x="4160520" y="1379160"/>
                            <a:ext cx="360" cy="360"/>
                          </a:xfrm>
                          <a:prstGeom prst="bentConnector2">
                            <a:avLst/>
                          </a:prstGeom>
                          <a:ln w="9360">
                            <a:solidFill>
                              <a:srgbClr val="000000"/>
                            </a:solidFill>
                            <a:miter/>
                          </a:ln>
                        </wps:spPr>
                        <wps:bodyPr/>
                      </wps:wsp>
                      <wps:wsp>
                        <wps:cNvCnPr/>
                        <wps:spPr>
                          <a:xfrm rot="16200000">
                            <a:off x="4160520" y="551880"/>
                            <a:ext cx="360" cy="360"/>
                          </a:xfrm>
                          <a:prstGeom prst="bentConnector2">
                            <a:avLst/>
                          </a:prstGeom>
                          <a:ln w="9360">
                            <a:solidFill>
                              <a:srgbClr val="000000"/>
                            </a:solidFill>
                            <a:miter/>
                          </a:ln>
                        </wps:spPr>
                        <wps:bodyPr/>
                      </wps:wsp>
                      <wps:wsp>
                        <wps:cNvSpPr/>
                        <wps:spPr>
                          <a:xfrm>
                            <a:off x="2376720" y="0"/>
                            <a:ext cx="3565440" cy="5518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 xml:space="preserve">Sections </w:t>
                              </w:r>
                            </w:p>
                            <w:p>
                              <w:pPr>
                                <w:overflowPunct w:val="false"/>
                                <w:bidi w:val="0"/>
                                <w:jc w:val="center"/>
                                <w:rPr/>
                              </w:pPr>
                              <w:r>
                                <w:rPr>
                                  <w:kern w:val="2"/>
                                  <w:sz w:val="22"/>
                                  <w:b/>
                                  <w:szCs w:val="22"/>
                                  <w:rFonts w:ascii="Times New Roman" w:hAnsi="Times New Roman" w:eastAsia="Times New Roman" w:cs="Times New Roman"/>
                                  <w:color w:val="auto"/>
                                  <w:lang w:val="fr-FR" w:bidi="ar-SA"/>
                                </w:rPr>
                                <w:t>Structures de coordination</w:t>
                              </w:r>
                            </w:p>
                          </w:txbxContent>
                        </wps:txbx>
                        <wps:bodyPr lIns="0" rIns="0" tIns="0" bIns="0" anchor="ctr">
                          <a:noAutofit/>
                        </wps:bodyPr>
                      </wps:wsp>
                      <wps:wsp>
                        <wps:cNvSpPr/>
                        <wps:spPr>
                          <a:xfrm>
                            <a:off x="2376720" y="827280"/>
                            <a:ext cx="3565440" cy="5518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Conseil international</w:t>
                              </w:r>
                            </w:p>
                            <w:p>
                              <w:pPr>
                                <w:overflowPunct w:val="false"/>
                                <w:bidi w:val="0"/>
                                <w:jc w:val="center"/>
                                <w:rPr/>
                              </w:pPr>
                              <w:r>
                                <w:rPr>
                                  <w:kern w:val="2"/>
                                  <w:sz w:val="22"/>
                                  <w:szCs w:val="22"/>
                                  <w:rFonts w:ascii="Times New Roman" w:hAnsi="Times New Roman" w:eastAsia="Times New Roman" w:cs="Times New Roman"/>
                                  <w:color w:val="auto"/>
                                  <w:lang w:val="fr-FR" w:bidi="ar-SA"/>
                                </w:rPr>
                                <w:t>-tous les 2 ans- Instance suprême du mouveme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76720" y="1655280"/>
                            <a:ext cx="3565440" cy="5518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Comité exécutif international</w:t>
                              </w:r>
                            </w:p>
                            <w:p>
                              <w:pPr>
                                <w:overflowPunct w:val="false"/>
                                <w:bidi w:val="0"/>
                                <w:jc w:val="center"/>
                                <w:rPr/>
                              </w:pPr>
                              <w:r>
                                <w:rPr>
                                  <w:kern w:val="2"/>
                                  <w:sz w:val="22"/>
                                  <w:szCs w:val="22"/>
                                  <w:rFonts w:ascii="Times New Roman" w:hAnsi="Times New Roman" w:eastAsia="Times New Roman" w:cs="Times New Roman"/>
                                  <w:color w:val="auto"/>
                                  <w:lang w:val="fr-FR" w:bidi="ar-SA"/>
                                </w:rPr>
                                <w:t>9 membres élus par le C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482920"/>
                            <a:ext cx="3565440" cy="55188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Secrétariat international et Secrétaire générale</w:t>
                              </w:r>
                            </w:p>
                            <w:p>
                              <w:pPr>
                                <w:overflowPunct w:val="false"/>
                                <w:bidi w:val="0"/>
                                <w:jc w:val="center"/>
                                <w:rPr/>
                              </w:pPr>
                              <w:r>
                                <w:rPr>
                                  <w:kern w:val="2"/>
                                  <w:sz w:val="22"/>
                                  <w:szCs w:val="22"/>
                                  <w:rFonts w:ascii="Times New Roman" w:hAnsi="Times New Roman" w:eastAsia="Times New Roman" w:cs="Times New Roman"/>
                                  <w:color w:val="auto"/>
                                  <w:lang w:val="fr-FR" w:bidi="ar-SA"/>
                                </w:rPr>
                                <w:t>Exécution des décisions politiques et activités de</w:t>
                              </w:r>
                              <w:r>
                                <w:rPr>
                                  <w:kern w:val="2"/>
                                  <w:sz w:val="31"/>
                                  <w:szCs w:val="20"/>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recherch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7.9pt;height:238.95pt" coordorigin="0,0" coordsize="9358,4779">
                <v:rect id="shape_0" stroked="f" o:allowincell="f" style="position:absolute;left:0;top:0;width:9357;height:4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550;top:3476;width:0;height:0;rotation:90;mso-position-horizontal-relative:char" type="_x0000_t33">
                  <v:stroke color="black" weight="9360" joinstyle="miter" endcap="flat"/>
                  <v:fill o:detectmouseclick="t" on="false"/>
                  <w10:wrap type="none"/>
                </v:shape>
                <v:shape id="shape_0" ID="_s1029" stroked="t" o:allowincell="f" style="position:absolute;left:6552;top:2172;width:0;height:0;rotation:90;mso-position-horizontal-relative:char" type="_x0000_t33">
                  <v:stroke color="black" weight="9360" joinstyle="miter" endcap="flat"/>
                  <v:fill o:detectmouseclick="t" on="false"/>
                  <w10:wrap type="none"/>
                </v:shape>
                <v:shape id="shape_0" ID="_s1030" stroked="t" o:allowincell="f" style="position:absolute;left:6552;top:869;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1" fillcolor="#b0b0c4" stroked="t" o:allowincell="f" style="position:absolute;left:3743;top:0;width:5614;height:868;mso-wrap-style:square;v-text-anchor:middle;mso-position-horizontal-relative:char" type="_x0000_t84">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 xml:space="preserve">Sections </w:t>
                        </w:r>
                      </w:p>
                      <w:p>
                        <w:pPr>
                          <w:overflowPunct w:val="false"/>
                          <w:bidi w:val="0"/>
                          <w:jc w:val="center"/>
                          <w:rPr/>
                        </w:pPr>
                        <w:r>
                          <w:rPr>
                            <w:kern w:val="2"/>
                            <w:sz w:val="22"/>
                            <w:b/>
                            <w:szCs w:val="22"/>
                            <w:rFonts w:ascii="Times New Roman" w:hAnsi="Times New Roman" w:eastAsia="Times New Roman" w:cs="Times New Roman"/>
                            <w:color w:val="auto"/>
                            <w:lang w:val="fr-FR" w:bidi="ar-SA"/>
                          </w:rPr>
                          <w:t>Structures de coordination</w:t>
                        </w:r>
                      </w:p>
                    </w:txbxContent>
                  </v:textbox>
                  <v:fill o:detectmouseclick="t" type="solid" color2="#4f4f3b" opacity="0.5"/>
                  <v:stroke color="white" weight="9360" joinstyle="miter" endcap="flat"/>
                  <w10:wrap type="none"/>
                </v:shape>
                <v:shape id="shape_0" ID="_s1032" fillcolor="#cc99ff" stroked="t" o:allowincell="f" style="position:absolute;left:3743;top:1303;width:5614;height:868;mso-wrap-style:square;v-text-anchor:middle;mso-position-horizontal-relative:char" type="_x0000_t84">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Conseil international</w:t>
                        </w:r>
                      </w:p>
                      <w:p>
                        <w:pPr>
                          <w:overflowPunct w:val="false"/>
                          <w:bidi w:val="0"/>
                          <w:jc w:val="center"/>
                          <w:rPr/>
                        </w:pPr>
                        <w:r>
                          <w:rPr>
                            <w:kern w:val="2"/>
                            <w:sz w:val="22"/>
                            <w:szCs w:val="22"/>
                            <w:rFonts w:ascii="Times New Roman" w:hAnsi="Times New Roman" w:eastAsia="Times New Roman" w:cs="Times New Roman"/>
                            <w:color w:val="auto"/>
                            <w:lang w:val="fr-FR" w:bidi="ar-SA"/>
                          </w:rPr>
                          <w:t>-tous les 2 ans- Instance suprême du mouv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33" fillcolor="#7ac0ce" stroked="t" o:allowincell="f" style="position:absolute;left:3743;top:2607;width:5614;height:868;mso-wrap-style:square;v-text-anchor:middle;mso-position-horizontal-relative:char" type="_x0000_t84">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Comité exécutif international</w:t>
                        </w:r>
                      </w:p>
                      <w:p>
                        <w:pPr>
                          <w:overflowPunct w:val="false"/>
                          <w:bidi w:val="0"/>
                          <w:jc w:val="center"/>
                          <w:rPr/>
                        </w:pPr>
                        <w:r>
                          <w:rPr>
                            <w:kern w:val="2"/>
                            <w:sz w:val="22"/>
                            <w:szCs w:val="22"/>
                            <w:rFonts w:ascii="Times New Roman" w:hAnsi="Times New Roman" w:eastAsia="Times New Roman" w:cs="Times New Roman"/>
                            <w:color w:val="auto"/>
                            <w:lang w:val="fr-FR" w:bidi="ar-SA"/>
                          </w:rPr>
                          <w:t>9 membres élus par le 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53f31" opacity="0.5"/>
                  <v:stroke color="white" weight="9360" joinstyle="miter" endcap="flat"/>
                  <w10:wrap type="none"/>
                </v:shape>
                <v:shape id="shape_0" ID="_s1034" fillcolor="#d8d8ec" stroked="t" o:allowincell="f" style="position:absolute;left:0;top:3910;width:5614;height:868;mso-wrap-style:square;v-text-anchor:middle;mso-position-horizontal-relative:char" type="_x0000_t84">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Secrétariat international et Secrétaire générale</w:t>
                        </w:r>
                      </w:p>
                      <w:p>
                        <w:pPr>
                          <w:overflowPunct w:val="false"/>
                          <w:bidi w:val="0"/>
                          <w:jc w:val="center"/>
                          <w:rPr/>
                        </w:pPr>
                        <w:r>
                          <w:rPr>
                            <w:kern w:val="2"/>
                            <w:sz w:val="22"/>
                            <w:szCs w:val="22"/>
                            <w:rFonts w:ascii="Times New Roman" w:hAnsi="Times New Roman" w:eastAsia="Times New Roman" w:cs="Times New Roman"/>
                            <w:color w:val="auto"/>
                            <w:lang w:val="fr-FR" w:bidi="ar-SA"/>
                          </w:rPr>
                          <w:t>Exécution des décisions politiques et activités de</w:t>
                        </w:r>
                        <w:r>
                          <w:rPr>
                            <w:kern w:val="2"/>
                            <w:sz w:val="31"/>
                            <w:szCs w:val="20"/>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recherch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13" opacity="0.5"/>
                  <v:stroke color="white" weight="9360" joinstyle="miter" endcap="flat"/>
                  <w10:wrap type="none"/>
                </v:shape>
              </v:group>
            </w:pict>
          </mc:Fallback>
        </mc:AlternateContent>
      </w:r>
    </w:p>
    <w:p>
      <w:pPr>
        <w:pStyle w:val="Textegnral"/>
        <w:jc w:val="center"/>
        <w:rPr>
          <w:i/>
          <w:i/>
          <w:u w:val="single"/>
        </w:rPr>
      </w:pPr>
      <w:r>
        <w:rPr>
          <w:i/>
          <w:u w:val="single"/>
        </w:rPr>
        <w:t>Structure représentative internationale d’AI</w:t>
      </w:r>
    </w:p>
    <w:p>
      <w:pPr>
        <w:pStyle w:val="Textegnral"/>
        <w:jc w:val="center"/>
        <w:rPr>
          <w:i/>
          <w:i/>
          <w:u w:val="single"/>
        </w:rPr>
      </w:pPr>
      <w:r>
        <w:rPr>
          <w:i/>
          <w:u w:val="single"/>
        </w:rPr>
      </w:r>
    </w:p>
    <w:p>
      <w:pPr>
        <w:pStyle w:val="Textegnral"/>
        <w:rPr>
          <w:lang w:val="en-US" w:eastAsia="en-US"/>
        </w:rPr>
      </w:pPr>
      <w:r>
        <w:rPr>
          <w:lang w:val="en-US" w:eastAsia="en-US"/>
        </w:rPr>
        <mc:AlternateContent>
          <mc:Choice Requires="wpg">
            <w:drawing>
              <wp:inline distT="0" distB="0" distL="0" distR="0">
                <wp:extent cx="5942330" cy="3085465"/>
                <wp:effectExtent l="0" t="0" r="0" b="0"/>
                <wp:docPr id="4" name=""/>
                <a:graphic xmlns:a="http://schemas.openxmlformats.org/drawingml/2006/main">
                  <a:graphicData uri="http://schemas.microsoft.com/office/word/2010/wordprocessingGroup">
                    <wpg:wgp>
                      <wpg:cNvGrpSpPr/>
                      <wpg:grpSpPr>
                        <a:xfrm>
                          <a:off x="0" y="0"/>
                          <a:ext cx="5942160" cy="3085560"/>
                          <a:chOff x="0" y="0"/>
                          <a:chExt cx="5942160" cy="3085560"/>
                        </a:xfrm>
                      </wpg:grpSpPr>
                      <wps:wsp>
                        <wps:cNvSpPr/>
                        <wps:nvSpPr>
                          <wps:cNvPr id="1" name=""/>
                          <wps:cNvSpPr/>
                        </wps:nvSpPr>
                        <wps:spPr>
                          <a:xfrm>
                            <a:off x="0" y="0"/>
                            <a:ext cx="5942160" cy="3085560"/>
                          </a:xfrm>
                          <a:prstGeom prst="rect">
                            <a:avLst/>
                          </a:prstGeom>
                          <a:noFill/>
                          <a:ln w="0">
                            <a:noFill/>
                          </a:ln>
                        </wps:spPr>
                        <wps:bodyPr/>
                      </wps:wsp>
                      <wps:wsp>
                        <wps:cNvCnPr/>
                        <wps:spPr>
                          <a:xfrm flipV="1">
                            <a:off x="3564720" y="2242800"/>
                            <a:ext cx="594720" cy="561600"/>
                          </a:xfrm>
                          <a:prstGeom prst="bentConnector2">
                            <a:avLst/>
                          </a:prstGeom>
                          <a:ln w="9360">
                            <a:solidFill>
                              <a:srgbClr val="000000"/>
                            </a:solidFill>
                            <a:miter/>
                          </a:ln>
                        </wps:spPr>
                        <wps:bodyPr/>
                      </wps:wsp>
                      <wps:wsp>
                        <wps:cNvCnPr/>
                        <wps:spPr>
                          <a:xfrm flipV="1">
                            <a:off x="4159080" y="1400760"/>
                            <a:ext cx="2520" cy="281160"/>
                          </a:xfrm>
                          <a:prstGeom prst="bentConnector2">
                            <a:avLst/>
                          </a:prstGeom>
                          <a:ln w="9360">
                            <a:solidFill>
                              <a:srgbClr val="000000"/>
                            </a:solidFill>
                            <a:miter/>
                          </a:ln>
                        </wps:spPr>
                        <wps:bodyPr/>
                      </wps:wsp>
                      <wps:wsp>
                        <wps:cNvCnPr/>
                        <wps:spPr>
                          <a:xfrm flipV="1">
                            <a:off x="4159080" y="559440"/>
                            <a:ext cx="2520" cy="281160"/>
                          </a:xfrm>
                          <a:prstGeom prst="bentConnector2">
                            <a:avLst/>
                          </a:prstGeom>
                          <a:ln w="9360">
                            <a:solidFill>
                              <a:srgbClr val="000000"/>
                            </a:solidFill>
                            <a:miter/>
                          </a:ln>
                        </wps:spPr>
                        <wps:bodyPr/>
                      </wps:wsp>
                      <wps:wsp>
                        <wps:cNvSpPr/>
                        <wps:spPr>
                          <a:xfrm>
                            <a:off x="2376720" y="0"/>
                            <a:ext cx="3565440" cy="5608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 xml:space="preserve">Groupes, Secteurs, </w:t>
                              </w:r>
                            </w:p>
                            <w:p>
                              <w:pPr>
                                <w:overflowPunct w:val="false"/>
                                <w:bidi w:val="0"/>
                                <w:jc w:val="center"/>
                                <w:rPr/>
                              </w:pPr>
                              <w:r>
                                <w:rPr>
                                  <w:kern w:val="2"/>
                                  <w:sz w:val="22"/>
                                  <w:b/>
                                  <w:szCs w:val="22"/>
                                  <w:rFonts w:ascii="Times New Roman" w:hAnsi="Times New Roman" w:eastAsia="Times New Roman" w:cs="Times New Roman"/>
                                  <w:color w:val="auto"/>
                                  <w:lang w:val="fr-FR" w:bidi="ar-SA"/>
                                </w:rPr>
                                <w:t>Membres individuels</w:t>
                              </w:r>
                            </w:p>
                          </w:txbxContent>
                        </wps:txbx>
                        <wps:bodyPr lIns="0" rIns="0" tIns="0" bIns="0" anchor="ctr">
                          <a:noAutofit/>
                        </wps:bodyPr>
                      </wps:wsp>
                      <wps:wsp>
                        <wps:cNvSpPr/>
                        <wps:spPr>
                          <a:xfrm>
                            <a:off x="2376720" y="841320"/>
                            <a:ext cx="3565440" cy="5608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Congrès national</w:t>
                              </w:r>
                            </w:p>
                            <w:p>
                              <w:pPr>
                                <w:overflowPunct w:val="false"/>
                                <w:bidi w:val="0"/>
                                <w:jc w:val="center"/>
                                <w:rPr/>
                              </w:pPr>
                              <w:r>
                                <w:rPr>
                                  <w:kern w:val="2"/>
                                  <w:sz w:val="22"/>
                                  <w:szCs w:val="22"/>
                                  <w:rFonts w:ascii="Times New Roman" w:hAnsi="Times New Roman" w:eastAsia="Times New Roman" w:cs="Times New Roman"/>
                                  <w:color w:val="auto"/>
                                  <w:lang w:val="fr-FR" w:bidi="ar-SA"/>
                                </w:rPr>
                                <w:t>- tous les 2 ans – instance suprême de la section</w:t>
                              </w:r>
                            </w:p>
                          </w:txbxContent>
                        </wps:txbx>
                        <wps:bodyPr lIns="0" rIns="0" tIns="0" bIns="0" anchor="ctr">
                          <a:noAutofit/>
                        </wps:bodyPr>
                      </wps:wsp>
                      <wps:wsp>
                        <wps:cNvSpPr/>
                        <wps:spPr>
                          <a:xfrm>
                            <a:off x="2376720" y="1682640"/>
                            <a:ext cx="3565440" cy="5608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Bureau exécutif</w:t>
                              </w:r>
                            </w:p>
                            <w:p>
                              <w:pPr>
                                <w:overflowPunct w:val="false"/>
                                <w:bidi w:val="0"/>
                                <w:jc w:val="center"/>
                                <w:rPr/>
                              </w:pPr>
                              <w:r>
                                <w:rPr>
                                  <w:kern w:val="2"/>
                                  <w:sz w:val="22"/>
                                  <w:szCs w:val="22"/>
                                  <w:rFonts w:ascii="Times New Roman" w:hAnsi="Times New Roman" w:eastAsia="Times New Roman" w:cs="Times New Roman"/>
                                  <w:color w:val="auto"/>
                                  <w:lang w:val="fr-FR" w:bidi="ar-SA"/>
                                </w:rPr>
                                <w:t>7 membres élus par le Congrès national</w:t>
                              </w:r>
                            </w:p>
                          </w:txbxContent>
                        </wps:txbx>
                        <wps:bodyPr lIns="0" rIns="0" tIns="0" bIns="0" anchor="ctr">
                          <a:noAutofit/>
                        </wps:bodyPr>
                      </wps:wsp>
                      <wps:wsp>
                        <wps:cNvSpPr/>
                        <wps:spPr>
                          <a:xfrm>
                            <a:off x="0" y="2524680"/>
                            <a:ext cx="3565440" cy="56088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Secrétariat national et Directeur</w:t>
                              </w:r>
                            </w:p>
                            <w:p>
                              <w:pPr>
                                <w:overflowPunct w:val="false"/>
                                <w:bidi w:val="0"/>
                                <w:jc w:val="center"/>
                                <w:rPr/>
                              </w:pPr>
                              <w:r>
                                <w:rPr>
                                  <w:kern w:val="2"/>
                                  <w:sz w:val="19"/>
                                  <w:szCs w:val="19"/>
                                  <w:rFonts w:ascii="Times New Roman" w:hAnsi="Times New Roman" w:eastAsia="Times New Roman" w:cs="Times New Roman"/>
                                  <w:color w:val="auto"/>
                                  <w:lang w:val="fr-FR" w:bidi="ar-SA"/>
                                </w:rPr>
                                <w:t>Application des décisions du Congrès et coordination générale des activités</w:t>
                              </w:r>
                            </w:p>
                          </w:txbxContent>
                        </wps:txbx>
                        <wps:bodyPr lIns="0" rIns="0" tIns="0" bIns="0" anchor="ctr">
                          <a:noAutofit/>
                        </wps:bodyPr>
                      </wps:wsp>
                    </wpg:wgp>
                  </a:graphicData>
                </a:graphic>
              </wp:inline>
            </w:drawing>
          </mc:Choice>
          <mc:Fallback>
            <w:pict>
              <v:group id="shape_0" style="position:absolute;margin-left:0pt;margin-top:0pt;width:467.9pt;height:242.95pt" coordorigin="0,0" coordsize="9358,4859">
                <v:rect id="shape_0" stroked="f" o:allowincell="f" style="position:absolute;left:0;top:0;width:9357;height:4858;mso-wrap-style:none;v-text-anchor:middle;mso-position-horizontal-relative:char">
                  <v:fill o:detectmouseclick="t" on="false"/>
                  <v:stroke color="#3465a4" joinstyle="round" endcap="flat"/>
                  <w10:wrap type="none"/>
                </v:rect>
                <v:shape id="shape_0" ID="_s1037" stroked="t" o:allowincell="f" style="position:absolute;left:5614;top:3534;width:936;height:882;flip:y;mso-position-horizontal-relative:char" type="_x0000_t33">
                  <v:stroke color="black" weight="9360" joinstyle="miter" endcap="flat"/>
                  <v:fill o:detectmouseclick="t" on="false"/>
                  <w10:wrap type="none"/>
                </v:shape>
                <v:shape id="shape_0" ID="_s1038" stroked="t" o:allowincell="f" style="position:absolute;left:6550;top:2207;width:3;height:441;flip:y;mso-position-horizontal-relative:char" type="_x0000_t33">
                  <v:stroke color="black" weight="9360" joinstyle="miter" endcap="flat"/>
                  <v:fill o:detectmouseclick="t" on="false"/>
                  <w10:wrap type="none"/>
                </v:shape>
                <v:shape id="shape_0" ID="_s1039" stroked="t" o:allowincell="f" style="position:absolute;left:6550;top:882;width:3;height:441;flip:y;mso-position-horizontal-relative:char" type="_x0000_t33">
                  <v:stroke color="black" weight="9360" joinstyle="miter" endcap="flat"/>
                  <v:fill o:detectmouseclick="t" on="false"/>
                  <w10:wrap type="none"/>
                </v:shape>
                <v:shape id="shape_0" ID="_s1040" fillcolor="#b0b0c4" stroked="t" o:allowincell="f" style="position:absolute;left:3743;top:0;width:5614;height:882;mso-wrap-style:square;v-text-anchor:middle;mso-position-horizontal-relative:char" type="_x0000_t84">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 xml:space="preserve">Groupes, Secteurs, </w:t>
                        </w:r>
                      </w:p>
                      <w:p>
                        <w:pPr>
                          <w:overflowPunct w:val="false"/>
                          <w:bidi w:val="0"/>
                          <w:jc w:val="center"/>
                          <w:rPr/>
                        </w:pPr>
                        <w:r>
                          <w:rPr>
                            <w:kern w:val="2"/>
                            <w:sz w:val="22"/>
                            <w:b/>
                            <w:szCs w:val="22"/>
                            <w:rFonts w:ascii="Times New Roman" w:hAnsi="Times New Roman" w:eastAsia="Times New Roman" w:cs="Times New Roman"/>
                            <w:color w:val="auto"/>
                            <w:lang w:val="fr-FR" w:bidi="ar-SA"/>
                          </w:rPr>
                          <w:t>Membres individuels</w:t>
                        </w:r>
                      </w:p>
                    </w:txbxContent>
                  </v:textbox>
                  <v:fill o:detectmouseclick="t" type="solid" color2="#4f4f3b" opacity="0.5"/>
                  <v:stroke color="white" weight="9360" joinstyle="miter" endcap="flat"/>
                  <w10:wrap type="none"/>
                </v:shape>
                <v:shape id="shape_0" ID="_s1041" fillcolor="#cc99ff" stroked="t" o:allowincell="f" style="position:absolute;left:3743;top:1325;width:5614;height:882;mso-wrap-style:square;v-text-anchor:middle;mso-position-horizontal-relative:char" type="_x0000_t84">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Congrès national</w:t>
                        </w:r>
                      </w:p>
                      <w:p>
                        <w:pPr>
                          <w:overflowPunct w:val="false"/>
                          <w:bidi w:val="0"/>
                          <w:jc w:val="center"/>
                          <w:rPr/>
                        </w:pPr>
                        <w:r>
                          <w:rPr>
                            <w:kern w:val="2"/>
                            <w:sz w:val="22"/>
                            <w:szCs w:val="22"/>
                            <w:rFonts w:ascii="Times New Roman" w:hAnsi="Times New Roman" w:eastAsia="Times New Roman" w:cs="Times New Roman"/>
                            <w:color w:val="auto"/>
                            <w:lang w:val="fr-FR" w:bidi="ar-SA"/>
                          </w:rPr>
                          <w:t>- tous les 2 ans – instance suprême de la section</w:t>
                        </w:r>
                      </w:p>
                    </w:txbxContent>
                  </v:textbox>
                  <v:fill o:detectmouseclick="t" type="solid" color2="#336600" opacity="0.5"/>
                  <v:stroke color="white" weight="9360" joinstyle="miter" endcap="flat"/>
                  <w10:wrap type="none"/>
                </v:shape>
                <v:shape id="shape_0" ID="_s1042" fillcolor="#7ac0ce" stroked="t" o:allowincell="f" style="position:absolute;left:3743;top:2650;width:5614;height:882;mso-wrap-style:square;v-text-anchor:middle;mso-position-horizontal-relative:char" type="_x0000_t84">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Bureau exécutif</w:t>
                        </w:r>
                      </w:p>
                      <w:p>
                        <w:pPr>
                          <w:overflowPunct w:val="false"/>
                          <w:bidi w:val="0"/>
                          <w:jc w:val="center"/>
                          <w:rPr/>
                        </w:pPr>
                        <w:r>
                          <w:rPr>
                            <w:kern w:val="2"/>
                            <w:sz w:val="22"/>
                            <w:szCs w:val="22"/>
                            <w:rFonts w:ascii="Times New Roman" w:hAnsi="Times New Roman" w:eastAsia="Times New Roman" w:cs="Times New Roman"/>
                            <w:color w:val="auto"/>
                            <w:lang w:val="fr-FR" w:bidi="ar-SA"/>
                          </w:rPr>
                          <w:t>7 membres élus par le Congrès national</w:t>
                        </w:r>
                      </w:p>
                    </w:txbxContent>
                  </v:textbox>
                  <v:fill o:detectmouseclick="t" type="solid" color2="#853f31" opacity="0.5"/>
                  <v:stroke color="white" weight="9360" joinstyle="miter" endcap="flat"/>
                  <w10:wrap type="none"/>
                </v:shape>
                <v:shape id="shape_0" ID="_s1043" fillcolor="#d8d8ec" stroked="t" o:allowincell="f" style="position:absolute;left:0;top:3976;width:5614;height:882;mso-wrap-style:square;v-text-anchor:middle;mso-position-horizontal-relative:char" type="_x0000_t84">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Secrétariat national et Directeur</w:t>
                        </w:r>
                      </w:p>
                      <w:p>
                        <w:pPr>
                          <w:overflowPunct w:val="false"/>
                          <w:bidi w:val="0"/>
                          <w:jc w:val="center"/>
                          <w:rPr/>
                        </w:pPr>
                        <w:r>
                          <w:rPr>
                            <w:kern w:val="2"/>
                            <w:sz w:val="19"/>
                            <w:szCs w:val="19"/>
                            <w:rFonts w:ascii="Times New Roman" w:hAnsi="Times New Roman" w:eastAsia="Times New Roman" w:cs="Times New Roman"/>
                            <w:color w:val="auto"/>
                            <w:lang w:val="fr-FR" w:bidi="ar-SA"/>
                          </w:rPr>
                          <w:t>Application des décisions du Congrès et coordination générale des activités</w:t>
                        </w:r>
                      </w:p>
                    </w:txbxContent>
                  </v:textbox>
                  <v:fill o:detectmouseclick="t" type="solid" color2="#272713" opacity="0.5"/>
                  <v:stroke color="white" weight="9360" joinstyle="miter" endcap="flat"/>
                  <w10:wrap type="none"/>
                </v:shape>
              </v:group>
            </w:pict>
          </mc:Fallback>
        </mc:AlternateContent>
      </w:r>
    </w:p>
    <w:p>
      <w:pPr>
        <w:pStyle w:val="Textegnral"/>
        <w:jc w:val="center"/>
        <w:rPr>
          <w:i/>
          <w:i/>
          <w:sz w:val="22"/>
          <w:szCs w:val="22"/>
          <w:u w:val="single"/>
        </w:rPr>
      </w:pPr>
      <w:r>
        <w:rPr>
          <w:i/>
          <w:sz w:val="22"/>
          <w:szCs w:val="22"/>
          <w:u w:val="single"/>
        </w:rPr>
      </w:r>
    </w:p>
    <w:p>
      <w:pPr>
        <w:pStyle w:val="Textegnral"/>
        <w:jc w:val="center"/>
        <w:rPr>
          <w:i/>
          <w:i/>
          <w:sz w:val="22"/>
          <w:szCs w:val="22"/>
          <w:u w:val="single"/>
        </w:rPr>
      </w:pPr>
      <w:r>
        <w:rPr>
          <w:i/>
          <w:sz w:val="22"/>
          <w:szCs w:val="22"/>
          <w:u w:val="single"/>
        </w:rPr>
        <w:t>Structure représentative nationale d’AI</w:t>
      </w:r>
    </w:p>
    <w:p>
      <w:pPr>
        <w:pStyle w:val="Textegnral"/>
        <w:rPr>
          <w:i/>
          <w:i/>
          <w:sz w:val="22"/>
          <w:szCs w:val="22"/>
          <w:u w:val="single"/>
        </w:rPr>
      </w:pPr>
      <w:r>
        <w:rPr>
          <w:i/>
          <w:sz w:val="22"/>
          <w:szCs w:val="22"/>
          <w:u w:val="single"/>
        </w:rPr>
      </w:r>
    </w:p>
    <w:p>
      <w:pPr>
        <w:pStyle w:val="Textegnral"/>
        <w:ind w:firstLine="708"/>
        <w:rPr/>
      </w:pPr>
      <w:r>
        <w:rPr/>
        <w:t>Amnesty est organisée de façon à avoir de nombreuses et diverses instances dirigeantes et décisionnaires. Mais quelle est alors la place d’un membre amnestien dans le processus de décision ? Quelle est sa marge de manœuvre ? Amnesty est-elle réellement une organisation démocratique ? Quelles critiques ont été apportées à ce mode d’organisation ? Pourquoi parle-t-on de démocratie centralisée ?</w:t>
      </w:r>
    </w:p>
    <w:p>
      <w:pPr>
        <w:pStyle w:val="Toutpetittitre"/>
        <w:numPr>
          <w:ilvl w:val="1"/>
          <w:numId w:val="3"/>
        </w:numPr>
        <w:rPr/>
      </w:pPr>
      <w:r>
        <w:rPr/>
        <w:t>La place des militants dans la démocratie amnestienne</w:t>
      </w:r>
    </w:p>
    <w:p>
      <w:pPr>
        <w:pStyle w:val="Textegnral"/>
        <w:rPr>
          <w:u w:val="single"/>
        </w:rPr>
      </w:pPr>
      <w:r>
        <w:rPr>
          <w:u w:val="single"/>
        </w:rPr>
      </w:r>
    </w:p>
    <w:p>
      <w:pPr>
        <w:pStyle w:val="Textegnral"/>
        <w:ind w:firstLine="708"/>
        <w:rPr/>
      </w:pPr>
      <w:r>
        <w:rPr/>
        <w:t xml:space="preserve">Amnesty se veut fondamentalement démocratique dans le but d’avoir les moyens d’une réelle indépendance. Selon l’organisation, « l’indépendance d’Amnesty dépend de sa capacité à décider elle-même de ce qu’elle fait », c’est pourquoi les membres doivent être actifs au niveau décisionnel, c’est à dire s’exprimer et prendre la parole au cours de débats internes. Ainsi, les objectifs visés par l’association font l’objet de débats et de décisions auxquels, en théorie, tous les membres peuvent prendre part. </w:t>
      </w:r>
    </w:p>
    <w:p>
      <w:pPr>
        <w:pStyle w:val="Textegnral"/>
        <w:spacing w:before="0" w:after="120"/>
        <w:ind w:firstLine="709"/>
        <w:rPr/>
      </w:pPr>
      <w:r>
        <w:rPr/>
        <w:t xml:space="preserve">Il semble bien, en effet, que la volonté affichée d’une participation des membres aux prises de décisions comme moteur de l’indépendance de l’association s’incarne dans la structure représentative d’Amnesty. D’une part, au niveau national, comme international, les élus au Comité exécutif international comme dans les Bureaux exécutifs ne sont que des bénévoles. Aucun membre élu à la direction ne peut être ou devenir permanent, c’est une caractéristique importante, cela permet d’éviter toute bureaucratisation. Les directions sont contrôlées et, on l’a vu, renouvelées tous les deux ans. Chaque section peut proposer des réorientations et les soumettre à l’approbation du Conseil international. Et elles ne s’en privent généralement pas. D’autre part, avant chaque Congrès national, les groupes sont chargés d’établir un cahier de résolutions votées par la suite. Enfin, les participants aux congrès nationaux comme internationaux sont en majorité des bénévoles. Formellement, la démocratie semble garantie. La structure laisse apparemment une large place à la parole des membres à travers la participation aux congrès, le vote électif et l’élaboration de résolutions. Pour revendiquer son mode d’organisation démocratique, Amnesty est également attachée à un autre élément : la recherche de l’unanimité. D’après un des membres de la section française interrogés : </w:t>
      </w:r>
    </w:p>
    <w:p>
      <w:pPr>
        <w:pStyle w:val="Citation"/>
        <w:rPr/>
      </w:pPr>
      <w:r>
        <w:rPr/>
        <w:t>[…] ça fonctionne en plus suivant une règle, ça c’est plutôt pas mal, c’est la recherche de l’unanimité. Si une section s’oppose à une orientation, le mouvement n’adopte pas l’orientation, on est sûr comme ça qu’il n’y aura pas de coups de bulldozer. Mais du coup ça traîne, on en est encore à discuter de l’avortement. (Extrait de l’entretien avec un membre de la commission Femmes, cf. Annexes, p.112)</w:t>
      </w:r>
    </w:p>
    <w:p>
      <w:pPr>
        <w:pStyle w:val="Citation"/>
        <w:rPr/>
      </w:pPr>
      <w:r>
        <w:rPr/>
      </w:r>
    </w:p>
    <w:p>
      <w:pPr>
        <w:pStyle w:val="Textegnral"/>
        <w:spacing w:before="0" w:after="120"/>
        <w:rPr/>
      </w:pPr>
      <w:r>
        <w:rPr/>
        <w:t>Il semble que la recherche de l’unanimité entre les sections soit comprise des membres même s’il est clair que cela provoque des lenteurs. L’association se justifie ainsi </w:t>
      </w:r>
    </w:p>
    <w:p>
      <w:pPr>
        <w:pStyle w:val="Citation"/>
        <w:rPr/>
      </w:pPr>
      <w:r>
        <w:rPr/>
        <w:t xml:space="preserve">A tous les niveaux, le processus de décision est parfois long, exercice de démocratie oblige ! Surtout au niveau international bien sûr, dans un contexte où la volonté de partage et de recherche de consensus est aussi grande que la diversité culturelle ! (Extrait d’un polycopié intitulé </w:t>
      </w:r>
      <w:r>
        <w:rPr>
          <w:i/>
        </w:rPr>
        <w:t>« Les Structures démocratiques dans le Mouvement »</w:t>
      </w:r>
      <w:r>
        <w:rPr/>
        <w:t>)</w:t>
      </w:r>
    </w:p>
    <w:p>
      <w:pPr>
        <w:pStyle w:val="Citation"/>
        <w:rPr/>
      </w:pPr>
      <w:r>
        <w:rPr/>
      </w:r>
    </w:p>
    <w:p>
      <w:pPr>
        <w:pStyle w:val="Textegnral"/>
        <w:spacing w:before="0" w:after="120"/>
        <w:ind w:firstLine="708"/>
        <w:rPr/>
      </w:pPr>
      <w:r>
        <w:rPr/>
        <w:t>Finalement, la recherche de la démocratie fonctionne bien,</w:t>
      </w:r>
      <w:r>
        <w:rPr>
          <w:color w:val="FF0000"/>
        </w:rPr>
        <w:t xml:space="preserve"> </w:t>
      </w:r>
      <w:r>
        <w:rPr/>
        <w:t xml:space="preserve">reste à vérifier si les membres ont le sentiment d’avoir effectivement accès à la parole et d’être réellement en charge de l’indépendance d’Amnesty. Un des membres de la section française m’expliquait que, pour lui, Amnesty n’était pas une organisation démocratique : </w:t>
      </w:r>
    </w:p>
    <w:p>
      <w:pPr>
        <w:pStyle w:val="Citation"/>
        <w:rPr/>
      </w:pPr>
      <w:r>
        <w:rPr/>
        <w:t xml:space="preserve">Amnesty d’abord c’est une grande entreprise, ce n’est pas seulement une ONG, c’est aussi une entreprise compte tenu du nombre de salariés. </w:t>
      </w:r>
      <w:r>
        <w:rPr>
          <w:color w:val="000000"/>
        </w:rPr>
        <w:t>On constate qu’il y a en fait deux sortes de hiérarchies : la hiérarchie des salariés et la hiérarchie des bénévoles. Celle des salariés est visible, tangible, on la voit. La hiérarchie des bénévoles est beaucoup plus diffuse, on ne sait pas (qui) dirige mais, si on regarde bien, c’est la hiérarchie des salariés qui dirige avec de temps en temps des rodomontades de la hiérarchie des bénévoles qui ne vont jamais bien loin parce qu’ils sont bénévoles, ils ne sont pas là à plein temps alors que les salariés si. Autrement, globalement c’est efficace et, finalement, il n’y a que ça qui compte.</w:t>
      </w:r>
      <w:r>
        <w:rPr/>
        <w:t xml:space="preserve"> De là à dire que c’est un fonctionnement démocratique, certainement pas. […] Il faut bien quand même se dire démocratique mais ça ne l’est pas du tout. […]Disons que la démocratie c’est très lourd à gérer et quand on est bénévole on a d’autres chats à fouetter que se battre pour la démocratie […]Amnesty n’est pas une organisation démocratique, elle est régie par ce qu’on appelait autrefois le centralisme démocratique. Il y a bien quand même des étapes démocratiques comme les congrès où un certain nombre d’orientations sont définies par les adhérents ou leurs représentants. […] Les évolutions générales du mouvement sont toutes prises de façon démocratique mais c’est une démocratie trop indirecte. Mais la démocratie, c’est très lourd, comment veux-tu faire fonctionner démocratiquement, tout en étant efficace, une association qui est présente dans 105 pays, je crois, qui a largement plus d’un million d’adhérents ou de militants. Amnesty c’est un petit peu comme l’élection des sénateurs au scrutin indirect, c’est une forme de scrutin très indirect pour toutes les grandes décisions et orientations. Il n’y a rien à dire puisque ça résulte de grands débats et de décisions. (Extrait de l’entretien avec un membre de la commission Femmes, cf. Annexes, p.112)</w:t>
      </w:r>
    </w:p>
    <w:p>
      <w:pPr>
        <w:pStyle w:val="Citation"/>
        <w:rPr/>
      </w:pPr>
      <w:r>
        <w:rPr/>
      </w:r>
    </w:p>
    <w:p>
      <w:pPr>
        <w:pStyle w:val="Textegnral"/>
        <w:ind w:firstLine="708"/>
        <w:rPr/>
      </w:pPr>
      <w:r>
        <w:rPr/>
        <w:t xml:space="preserve">Dans les propos de ce bénévole, on peut noter deux explications au sentiment de fonctionnement non démocratique à Amnesty. D’une part, selon lui, cette association est d’avantage une grosse entreprise qu’une organisation non gouvernementale compte tenu du nombre important de salariés. Il a le sentiment que ceux-ci dirigent l’association tandis que les bénévoles laissent faire n’étant pas toujours « à plein temps » dans l’organisation à la différence des premiers. D’autre part, il pense qu’Amnesty est tellement imposante qu’il lui est impossible d’être réellement démocratique et efficace à la fois, c’est pourquoi elle fonctionne sous forme de « centralisme démocratique ». On retrouve ici la comparaison proposée par J-P Besset. Il faut noter que cette image est justifiée à la double condition de garder à l’esprit que, d’une part, si les militants d’Amnesty sont nettement orientés à gauche, ils sont beaucoup plus rarement de sensibilité communiste et que, d’autre part, la démocratie interne est une réalité au sein du mouvement. Le membre interrogé défend ainsi son idée : toutes les décisions sont prises de façon démocratique, en laissant la parole aux membres, mais cela est « trop indirect » puisque tous les membres n’ont pas accès aux instances de décisions et doivent élire des représentants, l’organisation étant trop vaste. Il est vrai que dans n’importe quel mouvement centralisé démocratiquement, tout repose sur l’organisation des délégations de pouvoir de décision, c’est à dire sur la manière dont la base va confier au sommet la responsabilité de décider pour elle. Ainsi, les organes de décisions amnestiens semblent à la fois centralisés mais démocratiques. </w:t>
      </w:r>
    </w:p>
    <w:p>
      <w:pPr>
        <w:pStyle w:val="Textegnral"/>
        <w:spacing w:before="0" w:after="120"/>
        <w:ind w:firstLine="709"/>
        <w:rPr/>
      </w:pPr>
      <w:r>
        <w:rPr/>
        <w:t xml:space="preserve">Les propos de ce militant quant au rapport salariés-bénévoles semblent clairement indiquer qu’il influe sur la question de la démocratie dans le mouvement. En effet, la question de la professionnalisation des associations peut se poser légitimement à Amnesty comme elle se pose dans de nombreuses autres ONG. Dans son ouvrage sur Amnesty, J-P Besset expose clairement ce problème : </w:t>
      </w:r>
    </w:p>
    <w:p>
      <w:pPr>
        <w:pStyle w:val="Citation"/>
        <w:rPr/>
      </w:pPr>
      <w:r>
        <w:rPr/>
        <w:t xml:space="preserve">A l’image de l’ancienne Internationale communiste, la politique vient d’en haut, c’est à dire du Secrétariat international de Londres, et s’applique comme un décret à chaque section, à chaque groupe, à chaque adhérent individuel. </w:t>
      </w:r>
    </w:p>
    <w:p>
      <w:pPr>
        <w:pStyle w:val="Citation"/>
        <w:rPr/>
      </w:pPr>
      <w:r>
        <w:rPr/>
        <w:t xml:space="preserve">(J-P Besset, </w:t>
      </w:r>
      <w:r>
        <w:rPr>
          <w:i/>
        </w:rPr>
        <w:t>op.cit.</w:t>
      </w:r>
      <w:r>
        <w:rPr/>
        <w:t>)</w:t>
      </w:r>
    </w:p>
    <w:p>
      <w:pPr>
        <w:pStyle w:val="Citation"/>
        <w:rPr/>
      </w:pPr>
      <w:r>
        <w:rPr/>
      </w:r>
    </w:p>
    <w:p>
      <w:pPr>
        <w:pStyle w:val="Textegnral"/>
        <w:spacing w:before="0" w:after="120"/>
        <w:rPr/>
      </w:pPr>
      <w:r>
        <w:rPr/>
        <w:t xml:space="preserve">Selon lui, c’est le Secrétariat international qui dirige et il n’y a pas réellement d’autonomie à la base dans le processus de décision ni même dans la mise en pratique des actions. Il ajoute plus loin :  </w:t>
      </w:r>
    </w:p>
    <w:p>
      <w:pPr>
        <w:pStyle w:val="Citation"/>
        <w:rPr/>
      </w:pPr>
      <w:r>
        <w:rPr/>
        <w:t xml:space="preserve">[…] dans la réalité de tous les jours, le centralisme l’emporte sur la démocratie. […] L’ensemble du système de délégation de pouvoir pousse à ce que ce dernier soit, de fait, concentré dans les mains de l’exécutif. Le "vrai" pouvoir appartient à l’appareil permanent, en particulier à celui qui le domine, le secrétaire général. Certes le comité exécutif international et les bureaux exécutifs nationaux disposent des grandes décisions. Mais ces décisions sont largement fonction du travail de préparation ou des initiatives de l’appareil des permanents. Ce sont eux qui maîtrisent les dossiers, ce sont eux les professionnels […]. Ils assurent la continuité des activités et du fonctionnement et, dans les faits, ils sont en position d’imposer la politique du fait accompli. </w:t>
      </w:r>
    </w:p>
    <w:p>
      <w:pPr>
        <w:pStyle w:val="Citation"/>
        <w:rPr/>
      </w:pPr>
      <w:r>
        <w:rPr/>
        <w:t xml:space="preserve">(J-P Besset, </w:t>
      </w:r>
      <w:r>
        <w:rPr>
          <w:i/>
        </w:rPr>
        <w:t>op.cit.</w:t>
      </w:r>
      <w:r>
        <w:rPr/>
        <w:t>)</w:t>
      </w:r>
    </w:p>
    <w:p>
      <w:pPr>
        <w:pStyle w:val="Citation"/>
        <w:rPr/>
      </w:pPr>
      <w:r>
        <w:rPr/>
      </w:r>
    </w:p>
    <w:p>
      <w:pPr>
        <w:pStyle w:val="Textegnral"/>
        <w:spacing w:before="0" w:after="120"/>
        <w:rPr/>
      </w:pPr>
      <w:r>
        <w:rPr/>
        <w:t xml:space="preserve">On retrouve bien ici la pensée du bénévole précédemment cité quant à la position de dirigeants des salariés alors qu’ils ne sont pas censés l’être. On peut penser qu’Amnesty se dit démocratique laissant la parole et la décision à ses membres mais se retrouve finalement débordée par l’ampleur de sa mission et est donc obligée d’avoir de nombreux permanents qui font un travail de fond complet, stable et quotidien. Ils deviennent ainsi indispensables, et finissent pas interagir sur les décisions prises par les bénévoles qui dirigent. C’est le risque de bureaucratisation cher aux associations et autres organisations non gouvernementales. Pourtant, en règle générale, les bénévoles pensent qu’il faut tout de même des salariés, notamment dans les grosses associations si l’on veut être efficace, à l’image de cette membre d’Amnesty section française : </w:t>
      </w:r>
    </w:p>
    <w:p>
      <w:pPr>
        <w:pStyle w:val="Citation"/>
        <w:rPr/>
      </w:pPr>
      <w:r>
        <w:rPr/>
        <w:t xml:space="preserve">Je pense qu’on s’en sort plutôt bien. Ce qui est important c’est que des campagnes, comme la campagne Femmes, puissent avoir, des salariés… parce qu’on est sûr, un salarié c’est un salarié, il est là, il a un travail à faire, il va le faire. La gestion des bénévoles, c’est très différent, les bénévoles peuvent démissionner tous en bloc demain. Donc on ne peut pas mettre en péril une campagne à cause de ça. Donc c’est bien, on a des référents au niveau des salariés […] (Extrait de l’entretien effectué avec la responsable de la commission Femmes) </w:t>
      </w:r>
    </w:p>
    <w:p>
      <w:pPr>
        <w:pStyle w:val="Citation"/>
        <w:rPr/>
      </w:pPr>
      <w:r>
        <w:rPr/>
      </w:r>
    </w:p>
    <w:p>
      <w:pPr>
        <w:pStyle w:val="Textegnral"/>
        <w:spacing w:before="0" w:after="120"/>
        <w:rPr/>
      </w:pPr>
      <w:r>
        <w:rPr/>
        <w:t xml:space="preserve">De même à Amnesty Mali, où le nombre de salariés est bien moins important (un directeur et un assistant), le salariat est essentiel. Le responsable du réseau Jeunes malien m’expliquait que s’il était possible de créer un poste salarié de coordinateur Jeunes, il sauterait sur l’occasion, ce qui permettrait de faire avancer beaucoup plus rapidement le travail au niveau du réseau : </w:t>
      </w:r>
    </w:p>
    <w:p>
      <w:pPr>
        <w:pStyle w:val="Citation"/>
        <w:rPr/>
      </w:pPr>
      <w:r>
        <w:rPr/>
        <w:t>Avec la section française, je ne suis pas arrivé à avoir une relation digne de ce nom. C’est vrai qu’avec R.F., le coordinateur Jeunes qui est là-bas, on a eu à en discuter mais, lui, son statut n’est pas le même que le mien, lui est salarié. Il a tout le temps d’être là, moi, il faut que j’aille suivre mes cours et aller bouffer.[…] si, moi, j’ai un salaire ici, voilà ça pourrait me permettre de me poser tranquille, de passer toute ma journée à préparer des projets pour la structure, pour les jeunes. (Extrait de l’entretien effectué avec le responsable du Réseau Jeunes d’Amnesty Mali)</w:t>
      </w:r>
    </w:p>
    <w:p>
      <w:pPr>
        <w:pStyle w:val="Citation"/>
        <w:rPr/>
      </w:pPr>
      <w:r>
        <w:rPr/>
      </w:r>
    </w:p>
    <w:p>
      <w:pPr>
        <w:pStyle w:val="Textegnral"/>
        <w:spacing w:before="0" w:after="120"/>
        <w:ind w:firstLine="709"/>
        <w:rPr/>
      </w:pPr>
      <w:r>
        <w:rPr/>
        <w:t xml:space="preserve">Pour les salariés que j’ai rencontrés, il est clair que ce sont les bénévoles qui doivent décider et les salariés qui exécutent : </w:t>
      </w:r>
    </w:p>
    <w:p>
      <w:pPr>
        <w:pStyle w:val="Citation"/>
        <w:rPr/>
      </w:pPr>
      <w:r>
        <w:rPr/>
        <w:t>[…] c’est le principe de base, en fait, nous, salariés sommes là uniquement en appui, en soutien et surtout au service des militants qui, eux, sont bénévoles. Donc on est pas là pour exercer notre…enfin c’est toujours dans l’idée que nous sommes là pour compléter, coordonner, aplanir quand c’est nécessaire, donner les informations, former mais, d’abord, pour que le mouvement militant et bénévole se développe et fonctionne. C’est très bien parce que ça évite la professionnalisation, c’est pas un mal…enfin après on peut en débattre. (Extrait de l’entretien effectué avec le responsable du service Réfugiés-Migrants, cf. Annexes, p.131)</w:t>
      </w:r>
    </w:p>
    <w:p>
      <w:pPr>
        <w:pStyle w:val="Citation"/>
        <w:rPr/>
      </w:pPr>
      <w:r>
        <w:rPr/>
      </w:r>
    </w:p>
    <w:p>
      <w:pPr>
        <w:pStyle w:val="Citation"/>
        <w:rPr/>
      </w:pPr>
      <w:r>
        <w:rPr/>
        <w:t>Ce sont les militants qui dirigent, ils s’occupent du décisionnel et les salariés qui s’occupent de l’opérationnel. C’est important de faire la différence. (propos de la responsable du service Accueil-Logistique lors d’une formation « Accueil des personnes bénévoles du pôle action »)</w:t>
      </w:r>
    </w:p>
    <w:p>
      <w:pPr>
        <w:pStyle w:val="Textegnral"/>
        <w:rPr/>
      </w:pPr>
      <w:r>
        <w:rPr/>
      </w:r>
    </w:p>
    <w:p>
      <w:pPr>
        <w:pStyle w:val="Textegnral"/>
        <w:spacing w:before="0" w:after="120"/>
        <w:ind w:firstLine="709"/>
        <w:rPr>
          <w:color w:val="000000"/>
        </w:rPr>
      </w:pPr>
      <w:r>
        <w:rPr>
          <w:color w:val="000000"/>
        </w:rPr>
        <w:t xml:space="preserve">Le salariat semble bien nécessaire même si, inévitablement, les permanents interviennent dans le processus de décision puisque ce sont eux qui apportent les informations nécessaires aux prises de décisions. Sur le principe, Amnesty reste bien une organisation démocratique. Pour autant, </w:t>
      </w:r>
      <w:r>
        <w:rPr/>
        <w:t>est-il toujours possible et aisé en tant que membre de base de faire des propositions, d’influer sur les instances de décisions ? Selon le politologue Eric Poinsot, les processus de réforme sont « portés », au sein du mouvement, par des groupes ou des acteurs spécifiques, particulièrement intéressés par une question donnée, et qui jouent, à ce titre, un véritable rôle d’ « entrepreneurs de morale »</w:t>
      </w:r>
      <w:r>
        <w:rPr>
          <w:rStyle w:val="FootnoteCharacters"/>
          <w:rStyle w:val="FootnoteAnchor"/>
        </w:rPr>
        <w:footnoteReference w:id="18"/>
      </w:r>
      <w:r>
        <w:rPr/>
        <w:t>:</w:t>
      </w:r>
    </w:p>
    <w:p>
      <w:pPr>
        <w:pStyle w:val="Citation"/>
        <w:rPr/>
      </w:pPr>
      <w:r>
        <w:rPr/>
        <w:t>C’est, par exemple, le cas de la commission Femmes au sein d’AISF, qui revendique une prise en compte plus systématique des problèmes spécifiques dont souffrent les femmes : sexisme, discrimination, violences domestiques, viols… Cette commission milite également pour l’emploi systématique du terme « droits humains » au lieu de « droits de l’homme ». Une militante est d’ailleurs intervenue lors du congrès de Toulouse (mars 2004) en assemblée plénière afin de rappeler les congressistes à l’ordre. (Eric Poinsot, « Vers une lecture économique et sociale des droits humains : l’évolution d’Amnesty International », p. 409</w:t>
      </w:r>
      <w:r>
        <w:rPr>
          <w:rStyle w:val="FootnoteCharacters"/>
          <w:rStyle w:val="FootnoteAnchor"/>
        </w:rPr>
        <w:footnoteReference w:id="19"/>
      </w:r>
      <w:r>
        <w:rPr/>
        <w:t>)</w:t>
      </w:r>
    </w:p>
    <w:p>
      <w:pPr>
        <w:pStyle w:val="Citation"/>
        <w:rPr/>
      </w:pPr>
      <w:r>
        <w:rPr/>
      </w:r>
    </w:p>
    <w:p>
      <w:pPr>
        <w:pStyle w:val="Textegnral"/>
        <w:spacing w:before="0" w:after="120"/>
        <w:ind w:firstLine="709"/>
        <w:rPr/>
      </w:pPr>
      <w:r>
        <w:rPr/>
        <w:t xml:space="preserve">J-P Besset nuance ce point de vue en affirmant que, s’il est, en effet, « possible, à partir de la base, de proposer une modification du mandat lors du congrès international qui se réunit tous les deux ans, il faut s’accrocher pour se lancer dans l’aventure ». Il semble que cela soit un véritable parcours du combattant pour un groupe de militants que d’essayer de passer les filtres de règlements et autres procédures. Selon lui, </w:t>
      </w:r>
    </w:p>
    <w:p>
      <w:pPr>
        <w:pStyle w:val="Citation"/>
        <w:rPr/>
      </w:pPr>
      <w:r>
        <w:rPr/>
        <w:t xml:space="preserve">Il faut pas mal de temps, de persévérance et de connaissance du maquis interne. Le centralisme démocratique c’est aussi ça : un système efficace dès qu’il s’agit de privilégier l’action mais, subséquemment, une machine lourde, peu encline ou réceptive au débat. […] Amnesty préfère assumer une image un tantinet conservatrice plutôt que de risquer sa personnalité sur des terrains qu’elle maîtrise mal. Cela ne lui a-t-il pas réussi jusqu’à présent ? (J-P Besset, </w:t>
      </w:r>
      <w:r>
        <w:rPr>
          <w:i/>
        </w:rPr>
        <w:t>op.cit.</w:t>
      </w:r>
      <w:r>
        <w:rPr/>
        <w:t xml:space="preserve">) </w:t>
      </w:r>
    </w:p>
    <w:p>
      <w:pPr>
        <w:pStyle w:val="Citation"/>
        <w:rPr/>
      </w:pPr>
      <w:r>
        <w:rPr/>
      </w:r>
    </w:p>
    <w:p>
      <w:pPr>
        <w:pStyle w:val="Textegnral"/>
        <w:rPr/>
      </w:pPr>
      <w:r>
        <w:rPr/>
        <w:t>Il nous explique également qu’il aura fallu, par exemple, plusieurs années de ténacité aux militants d’une action en faveur des réfugiés pour qu’Amnesty commence à bouger sur ce terrain.</w:t>
      </w:r>
      <w:r>
        <w:rPr>
          <w:color w:val="FF0000"/>
        </w:rPr>
        <w:t xml:space="preserve"> </w:t>
      </w:r>
    </w:p>
    <w:p>
      <w:pPr>
        <w:pStyle w:val="Textegnral"/>
        <w:ind w:firstLine="708"/>
        <w:rPr/>
      </w:pPr>
      <w:r>
        <w:rPr/>
        <w:t xml:space="preserve">Que la parole soit donnée aux membres est une chose, encore faut-il lui donner les moyens d’être entendue…Amnesty raisonne de manière démocratique et très centralisée, c’est à dire qu’il y a une liberté de débat interne et une unité d’action à l’extérieur. Elle veut donner l’image d’une association unifiée à discours et vision unique partout dans le monde dans n’importe quelle circonstance. Mais, mis à part quelques critiques, la plupart des membres sont d’accord sur une chose : il n’y a que sous cette forme qu’elle peut fonctionner de manière efficace. Si bien que les militants recrutés acceptent d’entrée de jeu la règle « un mouvement qui ne parle que d’une seule voix ». La base militante est globalement consentante. Tous reconnaissent qu’Amnesty est une organisation efficiente qui obtient beaucoup de résultats malgré ses lourdeurs et lenteurs. Comme le montre J-P Besset, « En définitive, la base ne conteste pas l’absence de démocratie au quotidien. Les garanties minimum que lui offre le contrôle </w:t>
      </w:r>
      <w:r>
        <w:rPr>
          <w:i/>
        </w:rPr>
        <w:t>a posteriori</w:t>
      </w:r>
      <w:r>
        <w:rPr/>
        <w:t xml:space="preserve"> lui paraissent suffisantes. ». Les causes de ce consentement sont à rechercher dans la raison d’être et de militer à Amnesty International. En effet, on vient à Amnesty pour agir et seulement pour cela.</w:t>
      </w:r>
      <w:r>
        <w:rPr>
          <w:color w:val="FF0000"/>
        </w:rPr>
        <w:t xml:space="preserve"> </w:t>
      </w:r>
    </w:p>
    <w:p>
      <w:pPr>
        <w:pStyle w:val="Textegnral"/>
        <w:rPr>
          <w:color w:val="FF0000"/>
        </w:rPr>
      </w:pPr>
      <w:r>
        <w:rPr>
          <w:color w:val="FF0000"/>
        </w:rPr>
      </w:r>
    </w:p>
    <w:p>
      <w:pPr>
        <w:pStyle w:val="Textegnral"/>
        <w:ind w:firstLine="708"/>
        <w:rPr/>
      </w:pPr>
      <w:r>
        <w:rPr/>
        <w:t xml:space="preserve">Le </w:t>
      </w:r>
      <w:r>
        <w:rPr>
          <w:bCs/>
        </w:rPr>
        <w:t>centralisme démocratique</w:t>
      </w:r>
      <w:r>
        <w:rPr/>
        <w:t xml:space="preserve"> est aussi un mode d'organisation interne dans lequel les décisions des </w:t>
      </w:r>
      <w:hyperlink r:id="rId4">
        <w:r>
          <w:rPr>
            <w:rStyle w:val="InternetLink"/>
            <w:color w:val="000000"/>
            <w:u w:val="none"/>
          </w:rPr>
          <w:t>congrès</w:t>
        </w:r>
      </w:hyperlink>
      <w:r>
        <w:rPr/>
        <w:t>, dont les délégués sont démocratiquement élus par la base, doivent être appliquées par tous. Ce système se caractérise donc par la liberté de débat interne et la discipline dans l’action, ce qui caractérise bien le fonctionnement amnestien où l’on retrouve une liberté de parole et de discussion à l’intérieur de l’association mais surtout une unité totale dans l’action qui en est un élément central.</w:t>
      </w:r>
    </w:p>
    <w:p>
      <w:pPr>
        <w:pStyle w:val="Textegnral"/>
        <w:ind w:firstLine="708"/>
        <w:rPr/>
      </w:pPr>
      <w:r>
        <w:rPr/>
        <w:t xml:space="preserve">En quoi Amnesty est-elle une association exclusivement tournée sur l’action ? Et quels sont alors ses modes d’action ? </w:t>
      </w:r>
      <w:r>
        <w:br w:type="page"/>
      </w:r>
    </w:p>
    <w:p>
      <w:pPr>
        <w:pStyle w:val="Chapitres"/>
        <w:rPr/>
      </w:pPr>
      <w:r>
        <w:rPr/>
        <w:t>Chapitre II</w:t>
      </w:r>
    </w:p>
    <w:p>
      <w:pPr>
        <w:pStyle w:val="Chapitres"/>
        <w:rPr/>
      </w:pPr>
      <w:r>
        <w:rPr/>
        <w:t xml:space="preserve">Les modes d’action d’Amnesty International, </w:t>
      </w:r>
    </w:p>
    <w:p>
      <w:pPr>
        <w:pStyle w:val="Chapitres"/>
        <w:rPr/>
      </w:pPr>
      <w:bookmarkStart w:id="8" w:name="__RefHeading___Toc177181700"/>
      <w:bookmarkEnd w:id="8"/>
      <w:r>
        <w:rPr/>
        <w:t>des stratégies clairement définies</w:t>
      </w:r>
    </w:p>
    <w:p>
      <w:pPr>
        <w:pStyle w:val="Textegnral"/>
        <w:jc w:val="center"/>
        <w:rPr/>
      </w:pPr>
      <w:r>
        <w:rPr/>
      </w:r>
    </w:p>
    <w:p>
      <w:pPr>
        <w:pStyle w:val="Textegnral"/>
        <w:jc w:val="center"/>
        <w:rPr/>
      </w:pPr>
      <w:r>
        <w:rPr/>
      </w:r>
    </w:p>
    <w:p>
      <w:pPr>
        <w:pStyle w:val="Textegnral"/>
        <w:jc w:val="center"/>
        <w:rPr/>
      </w:pPr>
      <w:r>
        <w:rPr/>
      </w:r>
    </w:p>
    <w:p>
      <w:pPr>
        <w:pStyle w:val="Textegnral"/>
        <w:rPr/>
      </w:pPr>
      <w:r>
        <w:rPr/>
      </w:r>
    </w:p>
    <w:p>
      <w:pPr>
        <w:pStyle w:val="Textegnral"/>
        <w:ind w:firstLine="708"/>
        <w:rPr/>
      </w:pPr>
      <w:r>
        <w:rPr/>
        <w:t>La question des modes d’action utilisés par Amnesty s’identifie à la question des moyens que l’organisation emploie pour parvenir à ses fins. En d’autres termes, il s’agit d’analyser la manière dont est organisée l’action collective d’Amnesty, et dans quelle mesure cette structure s’impose à ses membres, ce à travers l’étude des modes d’intervention propres à l’association qui semblent clairement définis. La campagne internationale se présente alors comme un des modes d’action les plus importants pour Amnesty, dans la pensée comme dans la pratique.</w:t>
      </w:r>
    </w:p>
    <w:p>
      <w:pPr>
        <w:pStyle w:val="Textegnral"/>
        <w:ind w:firstLine="708"/>
        <w:rPr/>
      </w:pPr>
      <w:r>
        <w:rPr/>
        <w:t xml:space="preserve">Auparavant, force est de constater qu’Amnesty est une organisation foncièrement active. </w:t>
      </w:r>
    </w:p>
    <w:p>
      <w:pPr>
        <w:pStyle w:val="Textegnral"/>
        <w:rPr/>
      </w:pPr>
      <w:r>
        <w:rPr/>
      </w:r>
    </w:p>
    <w:p>
      <w:pPr>
        <w:pStyle w:val="Textegnral"/>
        <w:rPr/>
      </w:pPr>
      <w:r>
        <w:rPr/>
      </w:r>
    </w:p>
    <w:p>
      <w:pPr>
        <w:pStyle w:val="Petittitres"/>
        <w:numPr>
          <w:ilvl w:val="0"/>
          <w:numId w:val="7"/>
        </w:numPr>
        <w:rPr/>
      </w:pPr>
      <w:bookmarkStart w:id="9" w:name="__RefHeading___Toc177181701"/>
      <w:r>
        <w:rPr/>
        <w:t>Une organisation basée sur l’action</w:t>
      </w:r>
      <w:bookmarkEnd w:id="9"/>
      <w:r>
        <w:rPr/>
        <w:t xml:space="preserve"> </w:t>
        <w:tab/>
        <w:tab/>
        <w:tab/>
        <w:tab/>
      </w:r>
    </w:p>
    <w:p>
      <w:pPr>
        <w:pStyle w:val="Petittitres"/>
        <w:numPr>
          <w:ilvl w:val="0"/>
          <w:numId w:val="0"/>
        </w:numPr>
        <w:ind w:left="0" w:hanging="0"/>
        <w:rPr/>
      </w:pPr>
      <w:r>
        <w:rPr/>
      </w:r>
    </w:p>
    <w:p>
      <w:pPr>
        <w:pStyle w:val="Textegnral"/>
        <w:ind w:firstLine="708"/>
        <w:rPr/>
      </w:pPr>
      <w:r>
        <w:rPr/>
        <w:t>Il semble que le rigorisme anglo-saxon d’origine, allié à une pratique hyper-centralisée, ont permis à l’organisation de préserver sa nature. Amnesty reste extrêmement tournée vers l’action. Lorsqu’on adhère à Amnesty, on y vient pour agir.</w:t>
      </w:r>
    </w:p>
    <w:p>
      <w:pPr>
        <w:pStyle w:val="Textegnral"/>
        <w:rPr/>
      </w:pPr>
      <w:r>
        <w:rPr/>
      </w:r>
    </w:p>
    <w:p>
      <w:pPr>
        <w:pStyle w:val="Toutpetittitre"/>
        <w:numPr>
          <w:ilvl w:val="1"/>
          <w:numId w:val="3"/>
        </w:numPr>
        <w:rPr/>
      </w:pPr>
      <w:r>
        <w:rPr/>
        <w:t>L’exigence d’efficacité : un fondement pour l’action</w:t>
      </w:r>
    </w:p>
    <w:p>
      <w:pPr>
        <w:pStyle w:val="Textegnral"/>
        <w:rPr/>
      </w:pPr>
      <w:r>
        <w:rPr/>
      </w:r>
    </w:p>
    <w:p>
      <w:pPr>
        <w:pStyle w:val="Textegnral"/>
        <w:spacing w:before="0" w:after="120"/>
        <w:ind w:firstLine="709"/>
        <w:rPr/>
      </w:pPr>
      <w:r>
        <w:rPr/>
        <w:t xml:space="preserve">Le travail d’Amnesty au départ est de rendre publiques les atteintes aux droits humains avec le plus d’exactitude possible. </w:t>
      </w:r>
    </w:p>
    <w:p>
      <w:pPr>
        <w:pStyle w:val="Citation"/>
        <w:rPr/>
      </w:pPr>
      <w:r>
        <w:rPr/>
        <w:t>L’organisation  mène des recherches systématiques et impartiales sur des cas individuels et des pratiques bien établies d’atteintes aux droits humains. Les résultats de ces recherches sont rendus publics, et les membres, les sympathisants et le personnel d’AI appellent l’opinion à faire pression sur les gouvernements ou d’autres entités […] pour que cessent ces violences. (</w:t>
      </w:r>
      <w:r>
        <w:rPr>
          <w:i/>
        </w:rPr>
        <w:t>Guide à l’usage des membres</w:t>
      </w:r>
      <w:r>
        <w:rPr/>
        <w:t>, p.13)</w:t>
      </w:r>
    </w:p>
    <w:p>
      <w:pPr>
        <w:pStyle w:val="Citation"/>
        <w:rPr/>
      </w:pPr>
      <w:r>
        <w:rPr/>
      </w:r>
    </w:p>
    <w:p>
      <w:pPr>
        <w:pStyle w:val="Textegnral"/>
        <w:spacing w:before="0" w:after="120"/>
        <w:rPr/>
      </w:pPr>
      <w:r>
        <w:rPr/>
        <w:t>En effet, sur la base de recherches approfondies, Amnesty recense et dénonce publiquement les atteintes aux droits humains ; ensuite les membres appellent l’opinion pour faire pression sur les gouvernements ou d’autres entités pour que cessent ces violences. « Mener des recherches sur les atteintes aux droits humains, dénoncer publiquement ces abus et agir pour y mettre un terme : tel est l’essentiel du travail d’AI »</w:t>
      </w:r>
      <w:r>
        <w:rPr>
          <w:rStyle w:val="FootnoteCharacters"/>
          <w:rStyle w:val="FootnoteAnchor"/>
        </w:rPr>
        <w:footnoteReference w:id="20"/>
      </w:r>
      <w:r>
        <w:rPr/>
        <w:t>. L’association est, en fait, fondée sur une « exigence d’efficacité » :</w:t>
      </w:r>
    </w:p>
    <w:p>
      <w:pPr>
        <w:pStyle w:val="Citation"/>
        <w:rPr/>
      </w:pPr>
      <w:r>
        <w:rPr/>
        <w:t xml:space="preserve">L’action d’AI se fonde sur la conviction que plusieurs personnes travaillant ensemble, dans un esprit de solidarité internationale, peuvent </w:t>
      </w:r>
      <w:r>
        <w:rPr>
          <w:u w:val="single"/>
        </w:rPr>
        <w:t>faire vraiment bouger les choses</w:t>
      </w:r>
      <w:r>
        <w:rPr/>
        <w:t xml:space="preserve">. […] Même s’il est souvent difficile d’établir une relation de cause à effet entre des actions d’AI et des améliorations de la situation des droits humains, il est sûr qu’au fil des années </w:t>
      </w:r>
      <w:r>
        <w:rPr>
          <w:u w:val="single"/>
        </w:rPr>
        <w:t>l’organisation a pu se targuer de bon nombre de résultats concrets</w:t>
      </w:r>
      <w:r>
        <w:rPr/>
        <w:t>. (</w:t>
      </w:r>
      <w:r>
        <w:rPr>
          <w:i/>
        </w:rPr>
        <w:t>ibid.</w:t>
      </w:r>
      <w:r>
        <w:rPr/>
        <w:t>, p.13)</w:t>
      </w:r>
    </w:p>
    <w:p>
      <w:pPr>
        <w:pStyle w:val="Citation"/>
        <w:rPr/>
      </w:pPr>
      <w:r>
        <w:rPr/>
      </w:r>
    </w:p>
    <w:p>
      <w:pPr>
        <w:pStyle w:val="Citation"/>
        <w:rPr/>
      </w:pPr>
      <w:r>
        <w:rPr/>
        <w:t xml:space="preserve">Aujourd’hui, AI s’inscrit dans un grand mouvement dynamique qui a réussi à placer et à maintenir la lutte pour les droits humains sur le devant de la scène. Cela ne s’est pas accompli de manière abstraite, mais en </w:t>
      </w:r>
      <w:r>
        <w:rPr>
          <w:u w:val="single"/>
        </w:rPr>
        <w:t>agissant directement</w:t>
      </w:r>
      <w:r>
        <w:rPr/>
        <w:t xml:space="preserve"> – et </w:t>
      </w:r>
      <w:r>
        <w:rPr>
          <w:u w:val="single"/>
        </w:rPr>
        <w:t>souvent avec succès</w:t>
      </w:r>
      <w:r>
        <w:rPr/>
        <w:t xml:space="preserve"> – en faveur de centaines de milliers de personnes dont les droits fondamentaux avaient été violés. (</w:t>
      </w:r>
      <w:r>
        <w:rPr>
          <w:i/>
        </w:rPr>
        <w:t>ibid.</w:t>
      </w:r>
      <w:r>
        <w:rPr/>
        <w:t>, p.33)</w:t>
      </w:r>
    </w:p>
    <w:p>
      <w:pPr>
        <w:pStyle w:val="Textegnral"/>
        <w:rPr/>
      </w:pPr>
      <w:r>
        <w:rPr/>
      </w:r>
    </w:p>
    <w:p>
      <w:pPr>
        <w:pStyle w:val="Textegnral"/>
        <w:rPr/>
      </w:pPr>
      <w:r>
        <w:rPr/>
        <w:t>Chaque action s’assortit d’objectifs spécifiques, puis les résultats sont évalués et des enseignements en sont tirés pour l’avenir. Amnesty est très pointilleuse sur les objectifs à atteindre et rien ne doit l’en éloigner. Elle tente également de mettre en valeur ses réussites afin de montrer qu’elle est une association efficace. Les phrases « l’organisation a pu se targuer de bon nombre de résultats concrets » et « en agissant directement – souvent avec succès – », nous l’expriment clairement. Son « Guide à l’usage des membres » est aussi agrémenté de plusieurs encadrés retranscrivant les témoignages de gratitude et de solidarité de personnes à qui elle est venue en aide depuis sa naissance. Amnesty affiche donc une efficacité sans faille et cela grâce à ses stratégies d’intervention et ses modes d’action.</w:t>
      </w:r>
    </w:p>
    <w:p>
      <w:pPr>
        <w:pStyle w:val="Textegnral"/>
        <w:rPr/>
      </w:pPr>
      <w:r>
        <w:rPr/>
      </w:r>
    </w:p>
    <w:p>
      <w:pPr>
        <w:pStyle w:val="Textegnral"/>
        <w:ind w:firstLine="708"/>
        <w:rPr/>
      </w:pPr>
      <w:r>
        <w:rPr/>
        <w:t>En effet, cette exigence d’efficacité est indissociable d’une exigence d’action. « Agir » est un mot qui revient sans cesse dans la rhétorique amnestienne, sa terminologie étant basée sur l’action. D’une part, le terme « action » désigne de manière générique toutes les sortes d’activités entreprises par Amnesty. Celles-ci peuvent prendre diverses formes, par exemple, les démarches auprès des organisations intergouvernementales, les campagnes, les appels directs par le biais d’envoi de lettres et de pétitions, l’éducation aux droits humains, ou encore, l’utilisation des médias. Les actions varient en durée et en intensité, allant des Actions urgentes, limitées dans le temps mais intenses, aux campagnes à long terme qui impliquent différents types de pression et la participation de nombreux groupes et sections. D’autre part, on remarque que nombre de leurs activités comprennent le mot « action » : les « Actions symboliques » (actions spectaculaires visant à frapper l’opinion publique, comme par exemple, les veillées silencieuses, les manifestations, les concerts, les festivals de films, les expositions ou encore l’énumération de noms de victimes), les « Actions urgentes » (actions reposants sur la mobilisation extrêmement rapide d’un réseau mondial de membres prêts à intervenir sans délai pour tenter de sauver des individus menacés de torture ou en danger de mort), les « Dossiers actions » (dossiers mis à la disposition des groupes qui les utilisent comme base de travail dans leurs activités, ils donnent des renseignements sur un cas particulier, sur plusieurs cas ou sur une question relative aux droits humains), enfin, les « Réseaux d’action régionale » que nous avons définis plus haut dans la démonstration.</w:t>
      </w:r>
      <w:r>
        <w:rPr>
          <w:color w:val="FF0000"/>
        </w:rPr>
        <w:t xml:space="preserve"> </w:t>
      </w:r>
    </w:p>
    <w:p>
      <w:pPr>
        <w:pStyle w:val="Textegnral"/>
        <w:ind w:firstLine="708"/>
        <w:rPr/>
      </w:pPr>
      <w:r>
        <w:rPr/>
      </w:r>
    </w:p>
    <w:p>
      <w:pPr>
        <w:pStyle w:val="Textegnral"/>
        <w:ind w:firstLine="708"/>
        <w:rPr/>
      </w:pPr>
      <w:r>
        <w:rPr/>
        <w:t xml:space="preserve">Action et efficacité sont donc profondément liées à Amnesty mais il ne s’agit pas d’agir de n’importe quelle façon, efficacité ne rime pas avec action improvisée. Il semble, en effet, que les modes d’actions choisis à la base par l’organisation se soient montrés très influents, et que, par conséquent, il est préférable de s’y tenir. Efficacité amnestienne rime alors avec action limitée et encadrée. </w:t>
      </w:r>
    </w:p>
    <w:p>
      <w:pPr>
        <w:pStyle w:val="Textegnral"/>
        <w:ind w:firstLine="708"/>
        <w:rPr/>
      </w:pPr>
      <w:r>
        <w:rPr/>
        <w:t>Comment l’action collective s’impose-t-elle aux membres ? Quelles actions peuvent-ils mettre en place ? Sont-ils contraints et contrôlés ou, au contraire, assez libres de leurs actes et de leurs activités</w:t>
      </w:r>
      <w:r>
        <w:rPr>
          <w:color w:val="FF0000"/>
        </w:rPr>
        <w:t> </w:t>
      </w:r>
      <w:r>
        <w:rPr/>
        <w:t xml:space="preserve">? </w:t>
      </w:r>
    </w:p>
    <w:p>
      <w:pPr>
        <w:pStyle w:val="Textegnral"/>
        <w:rPr/>
      </w:pPr>
      <w:r>
        <w:rPr/>
      </w:r>
    </w:p>
    <w:p>
      <w:pPr>
        <w:pStyle w:val="Toutpetittitre"/>
        <w:numPr>
          <w:ilvl w:val="1"/>
          <w:numId w:val="3"/>
        </w:numPr>
        <w:rPr/>
      </w:pPr>
      <w:r>
        <w:rPr/>
        <w:t>L’action des militants : un travail encadré</w:t>
      </w:r>
    </w:p>
    <w:p>
      <w:pPr>
        <w:pStyle w:val="Toutpetittitre"/>
        <w:numPr>
          <w:ilvl w:val="0"/>
          <w:numId w:val="0"/>
        </w:numPr>
        <w:ind w:left="0" w:hanging="0"/>
        <w:rPr/>
      </w:pPr>
      <w:r>
        <w:rPr/>
      </w:r>
    </w:p>
    <w:p>
      <w:pPr>
        <w:pStyle w:val="Textegnral"/>
        <w:spacing w:before="0" w:after="120"/>
        <w:ind w:firstLine="709"/>
        <w:rPr/>
      </w:pPr>
      <w:r>
        <w:rPr/>
        <w:t>Tout d’abord, il faut noter qu’un bénévole peut intégrer Amnesty de plusieurs façons. En effet, une personne souhaitant adhérer et participer activement aux campagnes d’actions peut jouer un rôle de manière individuel ou en groupe. Individuellement, elle peut écrire directement aux autorités d’un pays donné, rejoindre un réseau d’action, donner de l’argent, diffuser les publications d’Amnesty autour d’elle ou encore faire connaître à ces politiciens et médias locaux les sujets de préoccupations de l’association. Dans les statuts de l’organisation, l’affiliation à titre individuel est exprimé ainsi :</w:t>
      </w:r>
    </w:p>
    <w:p>
      <w:pPr>
        <w:pStyle w:val="Citation"/>
        <w:spacing w:before="0" w:after="120"/>
        <w:rPr/>
      </w:pPr>
      <w:r>
        <w:rPr/>
        <w:t>Est membre individuel d’AI toute personne qui contribue à faire progresser la mission d’AI, qui agit conformément aux valeurs et aux principes fondamentaux d’AI, et qui a été reconnue et enregistrée comme membre par une section, une structure ou un groupe affilié en s’acquittant d’une cotisation annuelle ou ayant été dispensée de cotisation.</w:t>
      </w:r>
    </w:p>
    <w:p>
      <w:pPr>
        <w:pStyle w:val="Citation"/>
        <w:rPr/>
      </w:pPr>
      <w:r>
        <w:rPr/>
        <w:t xml:space="preserve">Les personnes résidant dans un pays, un État, un territoire ou une région où il n’existe ni section ni structure, et qui ne sont pas membres d’un groupe affilié peuvent, après paiement au Secrétariat international d’une cotisation annuelle, déterminée par le Comité exécutif international, devenir membres internationaux d’AI. Dans les pays où existe une section ou une structure, il est possible de devenir membre d’AI avec le consentement de la section ou de la structure et du Comité exécutif international. Le Secrétariat international tient un registre de ces membres internationaux. (Extrait des statuts de l’association) </w:t>
      </w:r>
    </w:p>
    <w:p>
      <w:pPr>
        <w:pStyle w:val="Citation"/>
        <w:rPr/>
      </w:pPr>
      <w:r>
        <w:rPr/>
      </w:r>
    </w:p>
    <w:p>
      <w:pPr>
        <w:pStyle w:val="Textegnral"/>
        <w:spacing w:before="0" w:after="120"/>
        <w:ind w:firstLine="709"/>
        <w:rPr/>
      </w:pPr>
      <w:r>
        <w:rPr/>
        <w:t>De nombreux membres d’Amnesty préfèrent rejoindre un groupe constitué près de chez eux, dans leur quartier, leur village, leur ville, au travail, dans leur établissement scolaire ou leur lieu de culte. Les groupes se réunissent régulièrement, en général une fois par mois, pour préparer et traduire en action le travail qu’ils effectuent au nom d’Amnesty. D’après l’association « […] c’est à leur niveau que se mènent certaines des activités les plus importantes. »</w:t>
      </w:r>
      <w:r>
        <w:rPr>
          <w:rStyle w:val="FootnoteCharacters"/>
          <w:rStyle w:val="FootnoteAnchor"/>
        </w:rPr>
        <w:footnoteReference w:id="21"/>
      </w:r>
      <w:r>
        <w:rPr/>
        <w:t>. Ils travaillent sur des « Dossiers actions » spécifiques qui leurs sont attribués, sensibilisent le public, récoltent de l’argent et prennent part aux processus de décision d’Amnesty. Ils peuvent également participer à un « Réseau d’action ». Les groupes sont l’élément indispensable pour Amnesty, c’est son unité de base.  Ils décident du nombre de cas qu’ils souhaitent prendre en charge dans l’année et de la façon dont ils organisent leur travail. Par contre, on ne les laisse pas choisir ce sur quoi ils vont travailler : les « Dossiers actions » leur sont attribués par Amnesty, par exemple ils ne peuvent pas choisir quel prisonnier ils vont aider. De plus, l’association les encourage à intervenir sur des régions et des questions différentes dans une même année. Enfin, chaque groupe doit présenter un rapport de ses activités tous les six mois ou tous les ans à la section ou au Secrétariat international. Par contre, s’il n’existe pas de groupes là où l’on se trouve, il est possible d’en constituer un mais cela n’est pas simple. Il faut qu’il y ait au minimum cinq membres et une période d’essai de six mois environ est à valider. Durant cette période, les membres sont formés par la section nationale ou le Secrétariat international. « Une fois que (les) membres ont démontré qu’ils possèdent les connaissances et les moyens voulus pour militer de façon suivie et efficace, le groupe est accrédité auprès du mouvement. »</w:t>
      </w:r>
      <w:r>
        <w:rPr>
          <w:rStyle w:val="FootnoteCharacters"/>
          <w:rStyle w:val="FootnoteAnchor"/>
        </w:rPr>
        <w:footnoteReference w:id="22"/>
      </w:r>
      <w:r>
        <w:rPr/>
        <w:t>. Un bénévole peut également choisir d’intégrer le Secrétariat national où « (il) offre ses services et accomplit volontairement une tâche selon ses aptitudes, sa formation, son expérience et ses préférences personnelles. »</w:t>
      </w:r>
      <w:r>
        <w:rPr>
          <w:rStyle w:val="FootnoteCharacters"/>
          <w:rStyle w:val="FootnoteAnchor"/>
        </w:rPr>
        <w:footnoteReference w:id="23"/>
      </w:r>
      <w:r>
        <w:rPr/>
        <w:t>. Il aura un plus vaste choix d’activités et de thèmes puisque tout est, en général, réuni au Secrétariat national.</w:t>
      </w:r>
    </w:p>
    <w:p>
      <w:pPr>
        <w:pStyle w:val="Textegnral"/>
        <w:spacing w:before="0" w:after="120"/>
        <w:ind w:firstLine="709"/>
        <w:rPr/>
      </w:pPr>
      <w:r>
        <w:rPr/>
        <w:t>Une fois choisi son type d’intégration, le bénévole doit prendre connaissance de la « Charte du Bénévolat ». Celle-ci définit les principes de la relation entre le bénévole et Amnesty, soit ses responsabilités et ses droits. Ainsi, « le/la bénévole s’engage à », notamment :</w:t>
      </w:r>
    </w:p>
    <w:p>
      <w:pPr>
        <w:pStyle w:val="Citation"/>
        <w:rPr/>
      </w:pPr>
      <w:r>
        <w:rPr/>
        <w:t>- collaborer dans un esprit de compréhension mutuelle avec les autres bénévoles et les salariés et à participer à la vie de l’association et au travail en équipe.</w:t>
      </w:r>
    </w:p>
    <w:p>
      <w:pPr>
        <w:pStyle w:val="Citation"/>
        <w:rPr/>
      </w:pPr>
      <w:r>
        <w:rPr/>
        <w:t>- assurer avec sérieux et régularité l’activité choisie et rendre compte de son travail aux responsables de l’association.</w:t>
      </w:r>
    </w:p>
    <w:p>
      <w:pPr>
        <w:pStyle w:val="Citation"/>
        <w:rPr/>
      </w:pPr>
      <w:r>
        <w:rPr/>
        <w:t>- suivre au moins une fois les sessions de formation proposées par Amnesty.</w:t>
      </w:r>
    </w:p>
    <w:p>
      <w:pPr>
        <w:pStyle w:val="Citation"/>
        <w:rPr/>
      </w:pPr>
      <w:r>
        <w:rPr/>
        <w:t>- ne pas s’exprimer publiquement au nom d’Amnesty s’il/elle n’est pas mandaté(e) en ce sens.</w:t>
      </w:r>
    </w:p>
    <w:p>
      <w:pPr>
        <w:pStyle w:val="Citation"/>
        <w:rPr/>
      </w:pPr>
      <w:r>
        <w:rPr/>
      </w:r>
    </w:p>
    <w:p>
      <w:pPr>
        <w:pStyle w:val="Textegnral"/>
        <w:ind w:firstLine="708"/>
        <w:rPr/>
      </w:pPr>
      <w:r>
        <w:rPr/>
        <w:t>Il est obligatoire pour le bénévole, de même que pour les stagiaires, de participer au moins à une des sessions de formation. Celles-ci se déroulent plusieurs fois dans l’année, portent sur plusieurs thèmes correspondants à l’association et sont présentées par les membres eux-mêmes, bénévoles ou salariés. Selon l’association, « La formation a un objectif de motivation et de fidélisation des militants en leur proposant d’acquérir des connaissances thématiques et/ou techniques propres à AI »</w:t>
      </w:r>
      <w:r>
        <w:rPr>
          <w:rStyle w:val="FootnoteCharacters"/>
          <w:rStyle w:val="FootnoteAnchor"/>
        </w:rPr>
        <w:footnoteReference w:id="24"/>
      </w:r>
      <w:r>
        <w:rPr/>
        <w:t>. J’ai, moi-même été invité à participer à une formation spécifique aux nouveaux entrants : la formation « Accueil des personnes bénévoles du Pôle action</w:t>
      </w:r>
      <w:r>
        <w:rPr>
          <w:rStyle w:val="FootnoteCharacters"/>
          <w:rStyle w:val="FootnoteAnchor"/>
        </w:rPr>
        <w:footnoteReference w:id="25"/>
      </w:r>
      <w:r>
        <w:rPr/>
        <w:t xml:space="preserve"> » avec la coordinatrice de l’équipe Accueil-Logistique de la section française. Lors de cette formation, il est rapidement expliqué les principes et buts de l’association, ainsi que ses moyens d’agir, mais il est surtout décrit le fonctionnement de la section française et de son secrétariat national. Un certain nombre de documents m’ont également été remis : des « fiches actions » expliquant comment coordonner une action, comment remplir une « circulaire d’action » (document qui présente aux groupes une action), comment mettre en place une pétition ou encore qu’est-ce qu’une revue de presse ; et des « fiches services » présentant le Pôle action et les différents services et bureaux du Secrétariat national. Il m’a aussi été proposé un « Guide d’accueil au Secrétariat National », un « Programme de formation 2006-2007 », le Rapport d’activités 2006, le Guide à l’usage des membres, et enfin quelques polycopiés concernant les structures démocratiques du mouvement, les membres du bureau exécutif ou encore les abréviations amnestiennes. </w:t>
      </w:r>
    </w:p>
    <w:p>
      <w:pPr>
        <w:pStyle w:val="Textegnral"/>
        <w:ind w:firstLine="708"/>
        <w:rPr/>
      </w:pPr>
      <w:r>
        <w:rPr/>
        <w:t xml:space="preserve">La mise en place ou la simple participation a une action exige du militant le respect d’un certain nombre de codes, c’est pourquoi divers documents sont à sa disposition pour l’aiguiller dans l’élaboration de l’action. Nous venons de parler de certains documents distribués lors de la formation d’accueil, ceux-ci représentent déjà des bases pour effectuer certaines actions primordiales comme la mise en place d’une pétition, la coordination d’une action ou encore la création d’une revue de presse. Le « Guide à l’usage des membres » est un document de référence essentiel pour le bénévole. Petit mode d’emploi de l’organisation, il décrit scrupuleusement l’essentiel des principes d’action et des méthodes de travail de l’association, ainsi que l’explication de ses prises de position. Tout y est clairement expliqué et détaillé. Le document anglais intitulé </w:t>
      </w:r>
      <w:r>
        <w:rPr>
          <w:i/>
        </w:rPr>
        <w:t xml:space="preserve">Campaigning Manual </w:t>
      </w:r>
      <w:r>
        <w:rPr/>
        <w:t>est aussi un outil de base pour le militant engagé dans une campagne internationale. Il contient des principes directeurs pour les campagnes, une description des différentes techniques d’actions utilisables, indique les pièges à éviter et fournit des exemples de questions à soulever, des conseils pratiques, des listes récapitulatives ainsi que des exemples et des informations susceptibles d’être une source d’inspiration. Il est disponible auprès des sections, du Secrétariat international, ainsi que sur Internet</w:t>
      </w:r>
      <w:r>
        <w:rPr>
          <w:rStyle w:val="FootnoteCharacters"/>
          <w:rStyle w:val="FootnoteAnchor"/>
        </w:rPr>
        <w:footnoteReference w:id="26"/>
      </w:r>
      <w:r>
        <w:rPr/>
        <w:t>. Enfin, l’organisation a mis en place ce qu’elle appelle « l’envoi hebdomadaire ». Celui-ci, adressé à toutes les sections, aux membres du Comité exécutif international et à toute personne concernée, contient des informations internes et externes, notamment : des consignes d’actions, des rapports, des documents et supports de campagne, des communiqués de presse, les actions urgentes en cours, et des documents administratifs. Il est diffusé en anglais, mais la plupart des textes sont transmis aux structures linguistiques de l’organisation</w:t>
      </w:r>
      <w:r>
        <w:rPr>
          <w:rStyle w:val="FootnoteCharacters"/>
          <w:rStyle w:val="FootnoteAnchor"/>
        </w:rPr>
        <w:footnoteReference w:id="27"/>
      </w:r>
      <w:r>
        <w:rPr/>
        <w:t>.</w:t>
      </w:r>
    </w:p>
    <w:p>
      <w:pPr>
        <w:pStyle w:val="Textegnral"/>
        <w:rPr/>
      </w:pPr>
      <w:r>
        <w:rPr/>
      </w:r>
    </w:p>
    <w:p>
      <w:pPr>
        <w:pStyle w:val="Textegnral"/>
        <w:spacing w:before="0" w:after="120"/>
        <w:ind w:firstLine="709"/>
        <w:rPr/>
      </w:pPr>
      <w:r>
        <w:rPr/>
        <w:t>Nous venons de voir que lorsqu’on adhère à Amnesty, on n’y adhère pour agir et seulement pour cela. Pour l’organisation, l’action doit être efficace et, pour cela, une certaine discipline dans l’action des militants est nécessaire. Leur travail est très encadré, il doit répondre à un certain nombre de règles et faire l’objet d’un compte rendu aux personnes responsables. Finalement, on n’entre pas à Amnesty sans répondre à certaines obligations et on n’y agit pas sans un certain contrôle et un encadrement des actions à la base, souci d’efficacité bien sûr, mais aussi d’indépendance et d’impartialité, puisque chaque membre  engage toute l’organisation lorsqu’il agit et cela peut risquer de la mettre en péril. Comme le fait remarquer Eric Poinsot, il semble qu’il n’y ait pas beaucoup d’ « autonomie locale » :</w:t>
      </w:r>
    </w:p>
    <w:p>
      <w:pPr>
        <w:pStyle w:val="Citation"/>
        <w:rPr/>
      </w:pPr>
      <w:r>
        <w:rPr/>
        <w:t xml:space="preserve">L’autonomie locale est moins large que dans une association comme la Ligue des droits de l’homme, les groupes recevant, par exemple, tous les mois une masse importante de courrier et des instructions en provenance du Secrétariat international. […] Les rapports, la conduite des missions d’enquête, les relations avec les gouvernements, les relations à l’intérieur du mouvement…tout cela est précisé et systématisé, l’improvisation et l’amateurisme n’ont plus leur place. L’autonomie locale et la créativité ne sont pas inexistantes, mais elles sont soumises aux orientations stratégiques du mouvement et à l’approbation de ses autorité. (Eric Poinsot, </w:t>
      </w:r>
      <w:r>
        <w:rPr>
          <w:i/>
        </w:rPr>
        <w:t>op.cit</w:t>
      </w:r>
      <w:r>
        <w:rPr/>
        <w:t>, p.401)</w:t>
      </w:r>
    </w:p>
    <w:p>
      <w:pPr>
        <w:pStyle w:val="Citation"/>
        <w:ind w:left="0" w:hanging="0"/>
        <w:rPr>
          <w:color w:val="FF0000"/>
        </w:rPr>
      </w:pPr>
      <w:r>
        <w:rPr>
          <w:color w:val="FF0000"/>
        </w:rPr>
      </w:r>
    </w:p>
    <w:p>
      <w:pPr>
        <w:pStyle w:val="Textegnral"/>
        <w:spacing w:before="0" w:after="120"/>
        <w:rPr/>
      </w:pPr>
      <w:r>
        <w:rPr/>
        <w:t>Il en est de même pour J-P Besset qui pense, nous l’avons vu précédemment, que se sont les salariés qui dirigent, à l’instar du Secrétariat International et qu’il n’y a pas vraiment d’autonomie à la base dans le choix et la mise en œuvre des actions :</w:t>
      </w:r>
    </w:p>
    <w:p>
      <w:pPr>
        <w:pStyle w:val="Citation"/>
        <w:rPr/>
      </w:pPr>
      <w:r>
        <w:rPr/>
        <w:t xml:space="preserve">L’autonomie à la base ne se conçoit que dans la manière dont chaque structure met en œuvre les décisions du centre. Et encore ! Les techniques d’actions sont dûment répertoriées et classées. (J-P Besset, </w:t>
      </w:r>
      <w:r>
        <w:rPr>
          <w:i/>
        </w:rPr>
        <w:t>op.cit.</w:t>
      </w:r>
      <w:r>
        <w:rPr/>
        <w:t>) </w:t>
      </w:r>
    </w:p>
    <w:p>
      <w:pPr>
        <w:pStyle w:val="Citation"/>
        <w:rPr/>
      </w:pPr>
      <w:r>
        <w:rPr/>
      </w:r>
    </w:p>
    <w:p>
      <w:pPr>
        <w:pStyle w:val="Citation"/>
        <w:rPr/>
      </w:pPr>
      <w:r>
        <w:rPr/>
      </w:r>
    </w:p>
    <w:p>
      <w:pPr>
        <w:pStyle w:val="Textegnral"/>
        <w:spacing w:before="0" w:after="120"/>
        <w:ind w:firstLine="708"/>
        <w:rPr/>
      </w:pPr>
      <w:r>
        <w:rPr/>
        <w:t>L’action amnestienne semble donc restreinte et contraignante, et, par conséquent, paraît limiter également l’engagement individuel de chaque membre. Qu’en pensent les membres eux-mêmes ? Se sentent-ils, pour autant, contraints dans leurs activités, dépendants du fonctionnement de l’association ?</w:t>
      </w:r>
      <w:r>
        <w:rPr>
          <w:color w:val="FF0000"/>
        </w:rPr>
        <w:t xml:space="preserve"> </w:t>
      </w:r>
      <w:r>
        <w:rPr/>
        <w:t>Bénévoles comme salariés, pour tous les membres que j’ai rencontré la réponse est « non », ils ne se sentent pas complètement contraints.</w:t>
      </w:r>
      <w:r>
        <w:rPr>
          <w:color w:val="FF0000"/>
        </w:rPr>
        <w:t xml:space="preserve"> </w:t>
      </w:r>
      <w:r>
        <w:rPr/>
        <w:t xml:space="preserve">Selon eux, l’encadrement amnestien est nécessaire puisqu’elle a permis de bons résultats jusqu’à présent et il n’y a que cela d’essentiel. Tous ont, bien sûr, des instructions, des conseils mais cela n’empêche pas d’adapter les actions au milieu concerné. A l’instar d’Amnesty Mali, qui fait, par exemple, de la « recherche-action » dans le cadre de la campagne contre les violences faites aux femmes. </w:t>
      </w:r>
    </w:p>
    <w:p>
      <w:pPr>
        <w:pStyle w:val="Citation"/>
        <w:rPr/>
      </w:pPr>
      <w:r>
        <w:rPr/>
        <w:t>Oui, il y a toujours des instructions qui viennent du SI qui disent « il faut faire comme ça, il faut faire comme ça », mais n’empêche qu’à l’intérieur ici, nous avons des plans d’actions que nous avons pour lutter contre les violences contre les femmes. Donc nous avons nos plans d’actions, qui nous sont inspirés par, bien évidemment, la coordination femmes, et nous avons pour ça des projets pour pouvoir vraiment faire d’abord de la recherche action. (Extrait de l’entretien effectué avec le directeur d’Amnesty Mali)</w:t>
      </w:r>
    </w:p>
    <w:p>
      <w:pPr>
        <w:pStyle w:val="Citation"/>
        <w:rPr/>
      </w:pPr>
      <w:r>
        <w:rPr/>
        <w:t>Alors on n’est pas guidé exclusivement par le Secrétariat International, on ne nous dicte pas ce qu’on a à faire mais on nous oriente parfois parce que c’est vrai qu’un thème de campagne est parfois difficile, il ne faut pas heurter les sensibilités, donc on a, je dirais, une certaine ligne de conduite à adopter, c’est tout. Sinon le travail c’est nous qui le faisons. (Extrait de l’entretien effectué avec le coordinateur d’AI Mali, cf. Annexes, p.121)</w:t>
      </w:r>
    </w:p>
    <w:p>
      <w:pPr>
        <w:pStyle w:val="Citation"/>
        <w:rPr/>
      </w:pPr>
      <w:r>
        <w:rPr/>
      </w:r>
    </w:p>
    <w:p>
      <w:pPr>
        <w:pStyle w:val="Textegnral"/>
        <w:rPr/>
      </w:pPr>
      <w:r>
        <w:rPr/>
        <w:t>Une autre membre de la commission Femmes d’Amnesty France m’expliquait qu’ils reçoivent des plans avec dix chapitres de campagnes dans lesquels ils doivent choisir ceux qui les intéressent le plus, sauf pour les campagnes internationales qui sont obligatoires, ainsi « certaines sections nationales peuvent prendre certains axes et pas d’autres si elles manquent de membres. En ce qui concerne l’action, chaque section agit ensuite comme il le souhaite et utilise les moyens qu’il veut. ».</w:t>
      </w:r>
    </w:p>
    <w:p>
      <w:pPr>
        <w:pStyle w:val="Textegnral"/>
        <w:spacing w:before="0" w:after="120"/>
        <w:rPr/>
      </w:pPr>
      <w:r>
        <w:rPr/>
        <w:t>Il semble que le plus contraignant soit, en fait, l’obligation de représenter les idées défendues par Amnesty lorsque l’on agit en tant que bénévole, et de mettre de côté sa propre opinion. Il faut toujours faire le distinguo entre son point de vue personnel et les idées défendues par Amnesty. L’association se veut un « mouvement qui ne parle que d’une seule voix ». En effet, lorsque je demande à un membre de la commission Femmes s’il est parfois difficile de respecter toutes les instructions, il me répond :</w:t>
      </w:r>
    </w:p>
    <w:p>
      <w:pPr>
        <w:pStyle w:val="Citation"/>
        <w:rPr>
          <w:color w:val="FF0000"/>
        </w:rPr>
      </w:pPr>
      <w:r>
        <w:rPr/>
        <w:t>[…] il y a un règlement. […] il y a les droits et les devoirs du bénévole. […] (les instructions) sont volontairement assez vagues. […] par exemple, je n’ai pas le droit d’aller raconter n’importe quoi, n’importe où au nom d’Amnesty. C’est élémentaire mais c’est bien de le rappeler. [Il reprend plus loin] Quand je veux faire un exposé quelque part, d’abord je me fonde des enseignements sur des documents émis par Amnesty donc mes sources sont indiscutables. Et je reste dans les limites que je connais être celles d’Amnesty.[…] si on se mettait à divaguer ça se saurait vite (rires). [Même si] tout ne peut pas être vérifié, un discours par exemple. (Extrait de l’entretien effectué avec un membre de la commission Femmes, cf. Annexes, p.113)</w:t>
      </w:r>
    </w:p>
    <w:p>
      <w:pPr>
        <w:pStyle w:val="Citation"/>
        <w:rPr>
          <w:color w:val="FF0000"/>
        </w:rPr>
      </w:pPr>
      <w:r>
        <w:rPr>
          <w:color w:val="FF0000"/>
        </w:rPr>
      </w:r>
    </w:p>
    <w:p>
      <w:pPr>
        <w:pStyle w:val="Textegnral"/>
        <w:spacing w:before="0" w:after="120"/>
        <w:rPr>
          <w:color w:val="FF0000"/>
        </w:rPr>
      </w:pPr>
      <w:r>
        <w:rPr/>
        <w:t>De même, lorsque je demande à la responsable de la commission Femmes si les bénévoles sont libres de leurs actions, elle me répond :</w:t>
      </w:r>
    </w:p>
    <w:p>
      <w:pPr>
        <w:pStyle w:val="Citation"/>
        <w:spacing w:before="0" w:after="120"/>
        <w:rPr/>
      </w:pPr>
      <w:r>
        <w:rPr/>
        <w:t>Non, ils ne sont pas libres</w:t>
      </w:r>
      <w:r>
        <w:rPr>
          <w:szCs w:val="20"/>
        </w:rPr>
        <w:t xml:space="preserve"> de faire ce qu’ils veulent parce qu’ils engagent le mouvement donc…On rend compte à Amnesty International France, on a un BE et on rend compte de nos actions.</w:t>
      </w:r>
      <w:r>
        <w:rPr/>
        <w:t>[…]</w:t>
      </w:r>
      <w:r>
        <w:rPr>
          <w:szCs w:val="20"/>
        </w:rPr>
        <w:t xml:space="preserve"> En tant que bénévole et individuel, on peut faire ce qu’on veut. Par exemple, lors d’appel collectif à des manifestations, à partir du moment où on n’a pas pu signer un manifeste, […] parce qu’il a des positions non partagées par AI, […] on peut aller à la manifestation mais en tant que femme et non en tant qu’amnestienne. (Extrait de l’entretien effectué avec la responsable de la commission femmes d’AISF)</w:t>
      </w:r>
    </w:p>
    <w:p>
      <w:pPr>
        <w:pStyle w:val="Citation"/>
        <w:ind w:left="0" w:hanging="0"/>
        <w:rPr>
          <w:szCs w:val="20"/>
        </w:rPr>
      </w:pPr>
      <w:r>
        <w:rPr>
          <w:szCs w:val="20"/>
        </w:rPr>
      </w:r>
    </w:p>
    <w:p>
      <w:pPr>
        <w:pStyle w:val="Textegnral"/>
        <w:rPr/>
      </w:pPr>
      <w:r>
        <w:rPr/>
        <w:t xml:space="preserve">Finalement, ce qui contraint le plus les militants ce sont d’autres difficultés, davantage liées au fonctionnement d’Amnesty, comme ce qui ressort des propos de cette militante concernant le laborieux partenariat avec d’autres associations, difficile à mettre en place et remis en cause en raison de divergences de point de vue, mais il y a aussi des difficultés liées au manque de moyens, aux lenteurs et lourdeurs…. Nous verrons cela plus en détail par la suite. </w:t>
      </w:r>
    </w:p>
    <w:p>
      <w:pPr>
        <w:pStyle w:val="Textegnral"/>
        <w:rPr/>
      </w:pPr>
      <w:r>
        <w:rPr/>
      </w:r>
    </w:p>
    <w:p>
      <w:pPr>
        <w:pStyle w:val="Textegnral"/>
        <w:rPr/>
      </w:pPr>
      <w:r>
        <w:rPr/>
      </w:r>
    </w:p>
    <w:p>
      <w:pPr>
        <w:pStyle w:val="Textegnral"/>
        <w:ind w:firstLine="708"/>
        <w:rPr/>
      </w:pPr>
      <w:r>
        <w:rPr/>
        <w:t xml:space="preserve">L’action militante est donc très encadrée, répondant à des codes particuliers et précis mais cela ne paraît pas vraiment contraindre les membres d’Amnesty. Tout n’est pas décidé par le Secrétariat international et les militants de base disposent toujours d’une certaine marge de choix et de liberté. Les membres ne se sentent donc pas oppressés ou obligés dans leurs actions.  </w:t>
      </w:r>
    </w:p>
    <w:p>
      <w:pPr>
        <w:pStyle w:val="Textegnral"/>
        <w:ind w:firstLine="708"/>
        <w:rPr/>
      </w:pPr>
      <w:r>
        <w:rPr>
          <w:color w:val="000000"/>
        </w:rPr>
        <w:t>Voyons maintenant quels sont les différents modes d’actions possibles pour ces militants ? Quelles sont les stratégies d’intervention de l’association pour arriver à ses fins ? Quelle évolution peut-on observer dans ses stratégies ?</w:t>
      </w:r>
    </w:p>
    <w:p>
      <w:pPr>
        <w:pStyle w:val="Textegnral"/>
        <w:rPr>
          <w:color w:val="000000"/>
        </w:rPr>
      </w:pPr>
      <w:r>
        <w:rPr>
          <w:color w:val="000000"/>
        </w:rPr>
      </w:r>
    </w:p>
    <w:p>
      <w:pPr>
        <w:pStyle w:val="Textegnral"/>
        <w:rPr/>
      </w:pPr>
      <w:r>
        <w:rPr/>
      </w:r>
    </w:p>
    <w:p>
      <w:pPr>
        <w:pStyle w:val="Petittitres"/>
        <w:numPr>
          <w:ilvl w:val="0"/>
          <w:numId w:val="3"/>
        </w:numPr>
        <w:tabs>
          <w:tab w:val="clear" w:pos="360"/>
          <w:tab w:val="left" w:pos="720" w:leader="none"/>
        </w:tabs>
        <w:ind w:left="720" w:hanging="360"/>
        <w:rPr/>
      </w:pPr>
      <w:bookmarkStart w:id="10" w:name="__RefHeading___Toc177181702"/>
      <w:bookmarkEnd w:id="10"/>
      <w:r>
        <w:rPr/>
        <w:t>Des stratégies d’intervention propres à l’association</w:t>
      </w:r>
    </w:p>
    <w:p>
      <w:pPr>
        <w:pStyle w:val="Textegnral"/>
        <w:rPr/>
      </w:pPr>
      <w:r>
        <w:rPr/>
      </w:r>
    </w:p>
    <w:p>
      <w:pPr>
        <w:pStyle w:val="Toutpetittitre"/>
        <w:numPr>
          <w:ilvl w:val="1"/>
          <w:numId w:val="3"/>
        </w:numPr>
        <w:rPr/>
      </w:pPr>
      <w:r>
        <w:rPr/>
        <w:t>Trois stratégies d’intervention pour se faire entendre</w:t>
      </w:r>
    </w:p>
    <w:p>
      <w:pPr>
        <w:pStyle w:val="Toutpetittitre"/>
        <w:numPr>
          <w:ilvl w:val="0"/>
          <w:numId w:val="0"/>
        </w:numPr>
        <w:ind w:left="0" w:hanging="0"/>
        <w:rPr/>
      </w:pPr>
      <w:r>
        <w:rPr/>
      </w:r>
    </w:p>
    <w:p>
      <w:pPr>
        <w:pStyle w:val="Textegnral"/>
        <w:ind w:firstLine="708"/>
        <w:rPr/>
      </w:pPr>
      <w:r>
        <w:rPr/>
        <w:t xml:space="preserve">Depuis sa création, Amnesty a développé un large éventail de méthodes d’action lui donnant les moyens de remplir les objectifs qu’elle s’est fixée. La pierre angulaire de l’association, qui conditionne son travail et son efficacité, est la collecte des informations concernant la situations des droits humains dans le monde. Le département de recherche, situé à Londres dans les locaux du Secrétariat international, est composé de plus de cent salariés chargés de recueillir et de vérifier les informations. C’est à partir de cette base professionnelle que sont engagées les actions. A partir de là, différents modes de lutte et de prévention en faveur des droits humains ont été mis en place. Trois principales stratégies d’intervention fondent l’action d’Amnesty, celles-ci sont recensées dans le « Guide à l’usage des membres » de 2002 : </w:t>
      </w:r>
    </w:p>
    <w:p>
      <w:pPr>
        <w:pStyle w:val="Textegnral"/>
        <w:ind w:firstLine="708"/>
        <w:rPr/>
      </w:pPr>
      <w:r>
        <w:rPr/>
        <w:t>- La stratégie reine de l’association, à l’origine et encore aujourd’hui, est « l’appel direct » sous forme de lettres destinées à influencer les gouvernements concernés en faveur d’une victime. Par le biais du département de recherche, Amnesty transmet aux membres et aux groupes des cas d’appel en faveur desquels écrire des lettres. Celles-ci, soumises à des impératifs de politesse et signées, procèdent par un rappel des faits concernant la victime puis par la formulation d’une demande explicite</w:t>
      </w:r>
      <w:r>
        <w:rPr>
          <w:color w:val="FF0000"/>
        </w:rPr>
        <w:t xml:space="preserve"> </w:t>
      </w:r>
      <w:r>
        <w:rPr/>
        <w:t>reprenant des instructions fournies aux membres. « Ecrire des lettres est un moyen simple mais efficace de faire directement pression sur des fonctionnaires détenteurs de l’autorité » (p.22). Multiplier les appels directs relatifs à des cas individuels a constitué la première méthode d’action d’Amnesty, et reste une des technique de base de l’organisation. A partir de là, d’autres dérivés ont été utilisés, tels les pétitions, les envois de cartes postales ou les appels directs par adresse électronique ou télécopie.</w:t>
      </w:r>
    </w:p>
    <w:p>
      <w:pPr>
        <w:pStyle w:val="Textegnral"/>
        <w:ind w:firstLine="708"/>
        <w:rPr/>
      </w:pPr>
      <w:r>
        <w:rPr/>
        <w:t xml:space="preserve">- Outre ce mode d’action direct, les militants d’Amnesty agissent sous forme de lobbying, en menant un travail de pression auprès d’organisations intergouvernementales (l’association s’est vue reconnaître le caractère d'organisme à voix consultative auprès de l'Organisation des Nations Unies [ONU] - notamment, de son </w:t>
      </w:r>
      <w:hyperlink r:id="rId5">
        <w:r>
          <w:rPr>
            <w:rStyle w:val="InternetLink"/>
          </w:rPr>
          <w:t>Conseil économique et social</w:t>
        </w:r>
      </w:hyperlink>
      <w:r>
        <w:rPr/>
        <w:t xml:space="preserve"> - de l'Organisation des Nations Unies pour l’Education, la Science et la Culture [</w:t>
      </w:r>
      <w:hyperlink r:id="rId6">
        <w:r>
          <w:rPr>
            <w:rStyle w:val="InternetLink"/>
          </w:rPr>
          <w:t>UNESCO</w:t>
        </w:r>
      </w:hyperlink>
      <w:r>
        <w:rPr/>
        <w:t xml:space="preserve">], du </w:t>
      </w:r>
      <w:hyperlink r:id="rId7">
        <w:r>
          <w:rPr>
            <w:rStyle w:val="InternetLink"/>
          </w:rPr>
          <w:t>Conseil de l'Europe</w:t>
        </w:r>
      </w:hyperlink>
      <w:r>
        <w:rPr/>
        <w:t xml:space="preserve"> et de l'</w:t>
      </w:r>
      <w:hyperlink r:id="rId8">
        <w:r>
          <w:rPr>
            <w:rStyle w:val="InternetLink"/>
          </w:rPr>
          <w:t>Organisation des États Américains</w:t>
        </w:r>
      </w:hyperlink>
      <w:r>
        <w:rPr/>
        <w:t>) et auprès de leurs gouvernements respectifs pour les inciter à agir contre les atteintes commises dans d’autres pays, ainsi qu’à modifier leurs propres législations. Ils interviennent également auprès d’autres acteurs sociaux, comme par exemple les entreprises, pour les convaincre de protéger les droits humains. Enfin, Amnesty travaille en collaboration avec d’autres organisations non gouvernementales (associations professionnelles, groupes représentatifs de communautés, défenseurs des droits fondamentaux, syndicats de médecins ou d’enseignants…etc.) et assurent formation et assistance aux militants des droits humains, ce qu’on appelle les</w:t>
      </w:r>
      <w:r>
        <w:rPr>
          <w:color w:val="000000"/>
        </w:rPr>
        <w:t xml:space="preserve"> « programmes d’éducation aux droits humains »</w:t>
      </w:r>
      <w:r>
        <w:rPr>
          <w:rStyle w:val="FootnoteCharacters"/>
          <w:rStyle w:val="FootnoteAnchor"/>
          <w:color w:val="000000"/>
        </w:rPr>
        <w:footnoteReference w:id="28"/>
      </w:r>
      <w:r>
        <w:rPr>
          <w:color w:val="000000"/>
        </w:rPr>
        <w:t>.</w:t>
      </w:r>
    </w:p>
    <w:p>
      <w:pPr>
        <w:pStyle w:val="Textegnral"/>
        <w:spacing w:before="0" w:after="120"/>
        <w:ind w:firstLine="709"/>
        <w:rPr>
          <w:color w:val="000000"/>
        </w:rPr>
      </w:pPr>
      <w:r>
        <w:rPr/>
        <w:t>- Le troisième grand axe d’action s’exerce en direction de l’opinion publique et s’articule autour de trois pôles. En premier lieu, l’association cherche à mobiliser les médias en leur transmettant des communiqués mettant en scène les violations des droits de l’homme, et ce à plusieurs niveaux : à l’échelon international avec le Département Presse et Publication du Secrétariat international, au niveau national avec, pour les plus grosses sections, le service Presse du Secrétariat national, et enfin, à l’échelon régionale et local avec les relais de presse des secteurs et des groupes.</w:t>
      </w:r>
      <w:r>
        <w:rPr>
          <w:color w:val="FF0000"/>
        </w:rPr>
        <w:t xml:space="preserve"> </w:t>
      </w:r>
      <w:r>
        <w:rPr/>
        <w:t xml:space="preserve">En second lieu, l’association entend rencontrer et mobiliser le public, dans un but à la fois informatif, financier (vente de produits promotionnels) et </w:t>
      </w:r>
      <w:r>
        <w:rPr>
          <w:color w:val="000000"/>
        </w:rPr>
        <w:t>prosélyte, par le biais de toutes ses publications : bulletins et magazines d’information (« Amnesty International Review », « Le fil d’AI » ou « La Chronique » [mensuel de la section française]), rapports annuels, site Internet, envoi de lettres d’informations par adresses électroniques, mais aussi matériel audiovisuel (films, vidéos, photographies…).</w:t>
      </w:r>
    </w:p>
    <w:p>
      <w:pPr>
        <w:pStyle w:val="Citation"/>
        <w:rPr/>
      </w:pPr>
      <w:r>
        <w:rPr/>
        <w:t>L’information du public a toujours été l’un des moyens les plus puissants utilisés par AI pour faire prendre conscience des questions concernant les droits humains, entraîner un soutien en faveur de son action et faire pression sur les Etats qui violent ces droits.(p.14)</w:t>
      </w:r>
    </w:p>
    <w:p>
      <w:pPr>
        <w:pStyle w:val="Citation"/>
        <w:rPr/>
      </w:pPr>
      <w:r>
        <w:rPr/>
      </w:r>
    </w:p>
    <w:p>
      <w:pPr>
        <w:pStyle w:val="Textegnral"/>
        <w:rPr/>
      </w:pPr>
      <w:r>
        <w:rPr/>
        <w:t xml:space="preserve">Enfin en troisième lieu, Amnesty a recours à ce qu’elle qualifie d’ « actions symboliques », </w:t>
      </w:r>
      <w:r>
        <w:rPr>
          <w:color w:val="000000"/>
        </w:rPr>
        <w:t>que nous avons vu précédemment, c’est à dire à l’organisation de manifestations locales, nationales ou internationales. Elles peuvent prendre plusieurs formes, de la manifestation culturelle (concerts, théâtre, festival de cinéma, exposition) à la lecture de poèmes et de noms</w:t>
      </w:r>
      <w:r>
        <w:rPr/>
        <w:t xml:space="preserve"> de prisonniers, en passant par la minute de silence, le jeûne, le défilé aux flambeaux ou le « sit-in ».</w:t>
      </w:r>
    </w:p>
    <w:p>
      <w:pPr>
        <w:pStyle w:val="Textegnral"/>
        <w:rPr>
          <w:color w:val="FF0000"/>
        </w:rPr>
      </w:pPr>
      <w:r>
        <w:rPr>
          <w:color w:val="FF0000"/>
        </w:rPr>
      </w:r>
    </w:p>
    <w:p>
      <w:pPr>
        <w:pStyle w:val="Textegnral"/>
        <w:ind w:firstLine="708"/>
        <w:rPr/>
      </w:pPr>
      <w:r>
        <w:rPr/>
        <w:t>Par la diversité des formes d’actions qu’elle utilise, de l’appel direct et personnel en faveur de prisonniers d’opinion sous formes de lettres et de pétitions, à la manifestation en passant par le lobbying et la mobilisation des médias, Amnesty semble puiser largement dans le « répertoire d’action » existant, pour reprendre la notion inventée par Charles Tilly dans les années 1980.</w:t>
      </w:r>
    </w:p>
    <w:p>
      <w:pPr>
        <w:pStyle w:val="Textegnral"/>
        <w:rPr/>
      </w:pPr>
      <w:r>
        <w:rPr/>
        <w:t xml:space="preserve"> </w:t>
      </w:r>
      <w:r>
        <w:rPr/>
        <w:tab/>
        <w:t>En 2001, de profonds changements dans les méthodes d’action sont apparus lors du Conseil international de Dakar. Il est aujourd’hui, notamment, possible de travailler sur son propre pays ; une stratégie d’intervention nouvelle mais qui ne semble pas encore acceptée par tous.</w:t>
      </w:r>
    </w:p>
    <w:p>
      <w:pPr>
        <w:pStyle w:val="Toutpetittitre"/>
        <w:numPr>
          <w:ilvl w:val="0"/>
          <w:numId w:val="0"/>
        </w:numPr>
        <w:ind w:left="0" w:hanging="0"/>
        <w:rPr/>
      </w:pPr>
      <w:r>
        <w:rPr/>
      </w:r>
    </w:p>
    <w:p>
      <w:pPr>
        <w:pStyle w:val="Toutpetittitre"/>
        <w:numPr>
          <w:ilvl w:val="0"/>
          <w:numId w:val="0"/>
        </w:numPr>
        <w:ind w:left="0" w:hanging="0"/>
        <w:rPr/>
      </w:pPr>
      <w:r>
        <w:rPr/>
      </w:r>
    </w:p>
    <w:p>
      <w:pPr>
        <w:pStyle w:val="Toutpetittitre"/>
        <w:numPr>
          <w:ilvl w:val="0"/>
          <w:numId w:val="0"/>
        </w:numPr>
        <w:ind w:left="0" w:hanging="0"/>
        <w:rPr/>
      </w:pPr>
      <w:r>
        <w:rPr/>
      </w:r>
    </w:p>
    <w:p>
      <w:pPr>
        <w:pStyle w:val="Toutpetittitre"/>
        <w:numPr>
          <w:ilvl w:val="0"/>
          <w:numId w:val="0"/>
        </w:numPr>
        <w:ind w:left="0" w:hanging="0"/>
        <w:rPr/>
      </w:pPr>
      <w:r>
        <w:rPr/>
      </w:r>
    </w:p>
    <w:p>
      <w:pPr>
        <w:pStyle w:val="Toutpetittitre"/>
        <w:numPr>
          <w:ilvl w:val="1"/>
          <w:numId w:val="3"/>
        </w:numPr>
        <w:rPr/>
      </w:pPr>
      <w:r>
        <w:rPr/>
        <w:t>Une « nouvelle stratégie d’action » : travailler sur son propre pays</w:t>
      </w:r>
    </w:p>
    <w:p>
      <w:pPr>
        <w:pStyle w:val="Textegnral"/>
        <w:rPr>
          <w:u w:val="single"/>
        </w:rPr>
      </w:pPr>
      <w:r>
        <w:rPr>
          <w:u w:val="single"/>
        </w:rPr>
      </w:r>
    </w:p>
    <w:p>
      <w:pPr>
        <w:pStyle w:val="Textegnral"/>
        <w:ind w:firstLine="708"/>
        <w:rPr/>
      </w:pPr>
      <w:r>
        <w:rPr/>
        <w:t>Comme nous l’avons vu précédemment, Amnesty a étrenné, en 2001, des changements d’orientations majeurs en modifiant profondément son mandat. Désormais, on ne parle plus de mandat mais de PSI, on ne lutte plus seulement pour les droits civils et politiques mais l’on s’intéresse également aux droits économiques, sociaux et culturels, les</w:t>
      </w:r>
      <w:r>
        <w:rPr>
          <w:color w:val="0000FF"/>
        </w:rPr>
        <w:t xml:space="preserve"> </w:t>
      </w:r>
      <w:r>
        <w:rPr/>
        <w:t>DESC, on ne s’attaque plus seulement aux gouvernements mais à l’ensemble des belligérants, enfin, on ne travaille plus seulement pour les personnes menacées à cause de ce qu’elles pensent mais aussi à cause de ce qu’elles sont. La vision amnestienne des droits humains s’est vue vivement transformée.</w:t>
      </w:r>
    </w:p>
    <w:p>
      <w:pPr>
        <w:pStyle w:val="Textegnral"/>
        <w:spacing w:before="0" w:after="120"/>
        <w:ind w:firstLine="709"/>
        <w:rPr/>
      </w:pPr>
      <w:r>
        <w:rPr/>
        <w:t xml:space="preserve">Au niveau des stratégies d’action également une modification importante est intervenue : l’action sur son propre pays. En effet, soucieuse de préserver l’indépendance et l’impartialité du mouvement, comme de garantir la sécurité de ses membres et de ses structures, Amnesty s’est, pratiquement dès l’origine, dotée d’une définition de principe fixant des limites au travail que ses militants et son personnel peuvent mener sur les atteintes commises dans leur pays respectifs : c’est la Règle du travail sur son propre pays, parfois abrégée en </w:t>
      </w:r>
      <w:r>
        <w:rPr>
          <w:i/>
        </w:rPr>
        <w:t>« WOOC »</w:t>
      </w:r>
      <w:r>
        <w:rPr/>
        <w:t xml:space="preserve"> (</w:t>
      </w:r>
      <w:r>
        <w:rPr>
          <w:i/>
        </w:rPr>
        <w:t>Work on own country rule</w:t>
      </w:r>
      <w:r>
        <w:rPr/>
        <w:t>). Cette règle, quelque peu singulière, s’est vue pénible à maintenir, particulièrement dans les pays du Sud, confrontés à de multiples atteintes aux droits humains et où Amnesty s’est énormément développée à partir des années 1980.</w:t>
      </w:r>
    </w:p>
    <w:p>
      <w:pPr>
        <w:pStyle w:val="Citation"/>
        <w:rPr/>
      </w:pPr>
      <w:r>
        <w:rPr/>
        <w:t xml:space="preserve">La difficulté de limiter volontairement le champ d’action est particulièrement ressentie dans les pays du Tiers-Monde. S’y conformer à la règle de ne pas agir dans son propre pays alors que les sujets de préoccupation intérieurs interpellent quotidiennement les individus devient de la haute voltige intellectuelle, à la limite de l’indifférence. Au début des années 1980, le secrétariat international a été inondé de lettres en provenance d’Afrique. […] La plupart des militants potentiels ont été vite découragés d’apprendre que l’adhésion à Amnesty ne leur permettait pas d’intervenir sur la question des droits de l’homme chez eux. (J-P Besset, </w:t>
      </w:r>
      <w:r>
        <w:rPr>
          <w:i/>
        </w:rPr>
        <w:t>op.cit.</w:t>
      </w:r>
      <w:r>
        <w:rPr/>
        <w:t>)</w:t>
      </w:r>
    </w:p>
    <w:p>
      <w:pPr>
        <w:pStyle w:val="Citation"/>
        <w:rPr/>
      </w:pPr>
      <w:r>
        <w:rPr/>
      </w:r>
    </w:p>
    <w:p>
      <w:pPr>
        <w:pStyle w:val="Textegnral"/>
        <w:ind w:firstLine="708"/>
        <w:rPr/>
      </w:pPr>
      <w:r>
        <w:rPr/>
        <w:t>Par conséquent, au fil des années, cette règle a été modifiée plusieurs fois. Jusqu’en 2001, les membres pouvaient organiser des programmes locaux d’éducation aux droits humains, faire pression sur leurs gouvernements respectifs pour obtenir une amélioration des politiques et des lois et pour les convaincre de ratifier les traités nationaux relatifs aux droits humains, faire campagne pour l’abolition de la peine de mort dans leurs pays respectifs, tenter d’éviter que les demandeurs d’asile et les réfugiés ne soient renvoyés vers des pays où leurs droits fondamentaux risquent d’être violés, et enfin, prendre position contre « les transferts d’équipements ou de compétences dans les domaines militaire, de sécurité ou de police vers des pays où risquent de se produire des violations des droits humains »</w:t>
      </w:r>
      <w:r>
        <w:rPr>
          <w:rStyle w:val="FootnoteCharacters"/>
          <w:rStyle w:val="FootnoteAnchor"/>
        </w:rPr>
        <w:footnoteReference w:id="29"/>
      </w:r>
      <w:r>
        <w:rPr/>
        <w:t>.</w:t>
      </w:r>
    </w:p>
    <w:p>
      <w:pPr>
        <w:pStyle w:val="Textegnral"/>
        <w:spacing w:before="0" w:after="120"/>
        <w:ind w:firstLine="709"/>
        <w:rPr/>
      </w:pPr>
      <w:r>
        <w:rPr/>
        <w:t xml:space="preserve">Le Conseil international, réuni en 2001, a adopté une décision autorisant les sections à travailler sur certaines atteintes aux droits humains commises dans leur propre pays, à condition que : </w:t>
      </w:r>
    </w:p>
    <w:p>
      <w:pPr>
        <w:pStyle w:val="Citation"/>
        <w:rPr/>
      </w:pPr>
      <w:r>
        <w:rPr/>
        <w:t>- le bureau exécutif de la section prenne une décision en ce sens, après consultation des membres de la section […]</w:t>
      </w:r>
    </w:p>
    <w:p>
      <w:pPr>
        <w:pStyle w:val="Citation"/>
        <w:rPr/>
      </w:pPr>
      <w:r>
        <w:rPr/>
        <w:t>- le travail qu’il est convenu de mener se fonde sur des recherches et des documents approuvés par le Secrétariat international ;</w:t>
      </w:r>
    </w:p>
    <w:p>
      <w:pPr>
        <w:pStyle w:val="Citation"/>
        <w:rPr/>
      </w:pPr>
      <w:r>
        <w:rPr/>
        <w:t>- ce travail obéisse aux paramètres de la stratégie internationale définie par le pays en question, y compris ceux de la stratégie de développement, et fasse l’objet d’un accord approprié entre la section et le Comité exécutif international.</w:t>
      </w:r>
    </w:p>
    <w:p>
      <w:pPr>
        <w:pStyle w:val="Citation"/>
        <w:rPr/>
      </w:pPr>
      <w:r>
        <w:rPr/>
        <w:t>(</w:t>
      </w:r>
      <w:r>
        <w:rPr>
          <w:i/>
        </w:rPr>
        <w:t>Guide à l’usage des membres</w:t>
      </w:r>
      <w:r>
        <w:rPr/>
        <w:t>, p.118)</w:t>
      </w:r>
    </w:p>
    <w:p>
      <w:pPr>
        <w:pStyle w:val="Citation"/>
        <w:rPr/>
      </w:pPr>
      <w:r>
        <w:rPr/>
      </w:r>
    </w:p>
    <w:p>
      <w:pPr>
        <w:pStyle w:val="Textegnral"/>
        <w:rPr>
          <w:color w:val="000000"/>
        </w:rPr>
      </w:pPr>
      <w:r>
        <w:rPr>
          <w:color w:val="000000"/>
        </w:rPr>
        <w:t>Une autre condition, et non des moindres, est que la section désireuse d’entreprendre ce type de travail doit aussi démontrer qu’il est mené parallèlement un programme d’action important sur les atteintes commises dans d’autres pays. Cette condition est primordiale pour l’association qui se base sur une solidarité internationale. Il a également été décidé que pendant une période d’essai déterminée, le Comité exécutif international choisirait parmi celles qui sont intéressées un nombre limité de sections qui pourront commander ou réaliser, dans leur propre pays, des documents de campagne et de recherche sur des thèmes donnés. Ainsi, nous le verrons par la suite, Amnesty France a réalisé un projet-pilote sur les violences faites aux femmes en France donnant lieu à la publication d’un ouvrage.</w:t>
      </w:r>
    </w:p>
    <w:p>
      <w:pPr>
        <w:pStyle w:val="Textegnral"/>
        <w:rPr>
          <w:color w:val="000000"/>
        </w:rPr>
      </w:pPr>
      <w:r>
        <w:rPr>
          <w:color w:val="000000"/>
        </w:rPr>
      </w:r>
    </w:p>
    <w:p>
      <w:pPr>
        <w:pStyle w:val="Textegnral"/>
        <w:ind w:firstLine="708"/>
        <w:rPr/>
      </w:pPr>
      <w:r>
        <w:rPr/>
        <w:t xml:space="preserve">Certes, cette option n’est, aujourd’hui, possible que sous certaines conditions mais il n’y a pas une section ou une structure nationale qui n’engage pas une partie de ses membres et de ses moyens à l’action sur son pays, à l’instar de la structure malienne qui fait beaucoup d’actions sur le Mali malgré le peu de ressources dont elle bénéficie. </w:t>
      </w:r>
    </w:p>
    <w:p>
      <w:pPr>
        <w:pStyle w:val="Textegnral"/>
        <w:ind w:firstLine="708"/>
        <w:rPr/>
      </w:pPr>
      <w:r>
        <w:rPr/>
      </w:r>
    </w:p>
    <w:p>
      <w:pPr>
        <w:pStyle w:val="Textegnral"/>
        <w:ind w:firstLine="708"/>
        <w:rPr/>
      </w:pPr>
      <w:r>
        <w:rPr/>
        <w:t xml:space="preserve">Voyons maintenant plus spécifiquement l’activité qui nous intéresse à savoir la campagne internationale. Celle-ci regroupe un ensemble d’actions visant la promotion d’un thème particulier de droits humain. C’est une stratégie d’action centrale pour l’association car elle mobilise à grande échelle en développant de gros moyens, en regroupant toutes les techniques d’action sur un thème bien particulier et en se jouant au niveau international. </w:t>
      </w:r>
      <w:r>
        <w:rPr>
          <w:color w:val="000000"/>
        </w:rPr>
        <w:t xml:space="preserve">Hors cadre de campagne, des activités sont menées mais à plus petite échelle et avec des moyens plus classiques. </w:t>
      </w:r>
    </w:p>
    <w:p>
      <w:pPr>
        <w:pStyle w:val="Textegnral"/>
        <w:ind w:firstLine="708"/>
        <w:rPr>
          <w:color w:val="000000"/>
        </w:rPr>
      </w:pPr>
      <w:r>
        <w:rPr>
          <w:color w:val="000000"/>
        </w:rPr>
        <w:t>Quelles sont ces campagnes ? Quelle est leur particularité par rapport aux autres modes d’action ? Comment se mettent-elles en place ?</w:t>
      </w:r>
    </w:p>
    <w:p>
      <w:pPr>
        <w:pStyle w:val="Textegnral"/>
        <w:rPr>
          <w:color w:val="000000"/>
        </w:rPr>
      </w:pPr>
      <w:r>
        <w:rPr>
          <w:color w:val="000000"/>
        </w:rPr>
      </w:r>
    </w:p>
    <w:p>
      <w:pPr>
        <w:pStyle w:val="Textegnral"/>
        <w:rPr/>
      </w:pPr>
      <w:r>
        <w:rPr/>
      </w:r>
    </w:p>
    <w:p>
      <w:pPr>
        <w:pStyle w:val="Petittitres"/>
        <w:numPr>
          <w:ilvl w:val="0"/>
          <w:numId w:val="3"/>
        </w:numPr>
        <w:tabs>
          <w:tab w:val="clear" w:pos="360"/>
          <w:tab w:val="left" w:pos="720" w:leader="none"/>
        </w:tabs>
        <w:ind w:left="720" w:hanging="360"/>
        <w:rPr/>
      </w:pPr>
      <w:bookmarkStart w:id="11" w:name="__RefHeading___Toc177181703"/>
      <w:bookmarkEnd w:id="11"/>
      <w:r>
        <w:rPr/>
        <w:t>Un mode d’action mondialisé : la campagne internationale</w:t>
      </w:r>
    </w:p>
    <w:p>
      <w:pPr>
        <w:pStyle w:val="Textegnral"/>
        <w:rPr/>
      </w:pPr>
      <w:r>
        <w:rPr/>
      </w:r>
    </w:p>
    <w:p>
      <w:pPr>
        <w:pStyle w:val="Toutpetittitre"/>
        <w:numPr>
          <w:ilvl w:val="1"/>
          <w:numId w:val="3"/>
        </w:numPr>
        <w:rPr/>
      </w:pPr>
      <w:r>
        <w:rPr/>
        <w:t>Qu’est-ce qu’une campagne internationale ?</w:t>
      </w:r>
    </w:p>
    <w:p>
      <w:pPr>
        <w:pStyle w:val="Textegnral"/>
        <w:rPr/>
      </w:pPr>
      <w:r>
        <w:rPr/>
      </w:r>
    </w:p>
    <w:p>
      <w:pPr>
        <w:pStyle w:val="Textegnral"/>
        <w:spacing w:before="0" w:after="120"/>
        <w:ind w:firstLine="708"/>
        <w:rPr/>
      </w:pPr>
      <w:r>
        <w:rPr/>
        <w:t>Selon la définition du « Guide à l’usage des membres », une campagne est :</w:t>
      </w:r>
    </w:p>
    <w:p>
      <w:pPr>
        <w:pStyle w:val="Citation"/>
        <w:rPr/>
      </w:pPr>
      <w:r>
        <w:rPr/>
        <w:t>[…] un ensemble d’actions visant à obtenir un changement. Les campagnes stratégiques impliquent le choix d’une ligne de conduite spécifique qui, sur la base des informations et des ressources disponibles, permet d’atteindre les objectifs fixés de la manière la plus efficace possible. […] Pour AI, une « campagne » renvoie à une action de grande envergure, coordonnée par des sections, des groupes et des réseaux dans de nombreux pays et utilisant un large éventail de techniques permettant d’atteindre des objectifs spécifiques. (p.41)</w:t>
      </w:r>
    </w:p>
    <w:p>
      <w:pPr>
        <w:pStyle w:val="Citation"/>
        <w:rPr/>
      </w:pPr>
      <w:r>
        <w:rPr/>
      </w:r>
    </w:p>
    <w:p>
      <w:pPr>
        <w:pStyle w:val="Textegnral"/>
        <w:rPr/>
      </w:pPr>
      <w:r>
        <w:rPr/>
        <w:t xml:space="preserve">La campagne est un mode d’action imposant, faisant appel à un maximum de membres amnestiens et pouvant prendre différentes formes, qu’il s’agisse des appels directs, de l’utilisation des médias et d’actions d’informations, de manifestations publiques, d’éducation aux droits humains, de travail de pression sur les gouvernements nationaux, ou encore de contacts avec les entreprises. </w:t>
      </w:r>
    </w:p>
    <w:p>
      <w:pPr>
        <w:pStyle w:val="Textegnral"/>
        <w:spacing w:before="0" w:after="120"/>
        <w:rPr/>
      </w:pPr>
      <w:r>
        <w:rPr/>
        <w:tab/>
        <w:t xml:space="preserve">Le thème d’une campagne et sa mise en place relève de la décision des élus du Congrès International, mais l’idée naît, au départ, des études menées par les équipes de recherche du Secrétariat International. Ces recherches ont pour but de révéler les atteintes aux droits humains commises dans le monde entier, et lorsque ces recherches révèlent de nombreuses atteintes aux droits humains sur un thème particulier, la nécessité de lancer une campagne s’impose. Ces équipes de recherche sont spécialisées sur des pays particulier et enquêtent sur les atteintes aux droits humains relevant du mandat d’Amnesty. Elles recoupent et vérifient les informations émanant de sources et de contacts très divers, suivent l’actualité et organisent des missions d’enquête sur le terrain. Chaque « chercheur-pays » est assisté d'un </w:t>
      </w:r>
      <w:r>
        <w:rPr>
          <w:i/>
        </w:rPr>
        <w:t>« campaigner »</w:t>
      </w:r>
      <w:r>
        <w:rPr/>
        <w:t xml:space="preserve"> chargé de décliner l'information sous forme d'actions. Amnesty tient fermement à ce que les informations recueillies soit infaillibles.</w:t>
      </w:r>
    </w:p>
    <w:p>
      <w:pPr>
        <w:pStyle w:val="Citation"/>
        <w:rPr/>
      </w:pPr>
      <w:r>
        <w:rPr/>
        <w:t>Rien n’est publié sans un accord du Secrétariat international garantissant l’exactitude du texte, son impartialité politique et sa conformité au mandat. […] Les informations recueillies par les services de la recherche d’AI ont une telle réputation de fiabilité qu’elles sont largement consultées par des gouvernements, des organisations intergouvernementales, des journalistes, des étudiants, ainsi que par d’autres organisations et groupes de défense des droits humains. (</w:t>
      </w:r>
      <w:r>
        <w:rPr>
          <w:i/>
        </w:rPr>
        <w:t>Guide à l’usage des membres</w:t>
      </w:r>
      <w:r>
        <w:rPr/>
        <w:t>, p.103)</w:t>
      </w:r>
    </w:p>
    <w:p>
      <w:pPr>
        <w:pStyle w:val="Citation"/>
        <w:rPr/>
      </w:pPr>
      <w:r>
        <w:rPr/>
      </w:r>
    </w:p>
    <w:p>
      <w:pPr>
        <w:pStyle w:val="Textegnral"/>
        <w:ind w:firstLine="708"/>
        <w:rPr/>
      </w:pPr>
      <w:r>
        <w:rPr/>
        <w:t xml:space="preserve">Depuis sa création, Amnesty a donc lancé plusieurs campagnes mondiales, la première et la plus emblématique est celle contre la torture. C’est en 1972, que l’organisation lance sa première campagne internationale pour l’abolition de la torture. Celle-ci se verra relancer en 1984 avec la publication d’un programme en douze points pour la prévention de la torture, puis en 2000. </w:t>
      </w:r>
      <w:r>
        <w:rPr>
          <w:rStyle w:val="StrongEmphasis"/>
          <w:b w:val="false"/>
        </w:rPr>
        <w:t xml:space="preserve">En 1994, </w:t>
      </w:r>
      <w:r>
        <w:rPr/>
        <w:t>l’ONG lança une nouvelle grande</w:t>
      </w:r>
      <w:r>
        <w:rPr>
          <w:rStyle w:val="StrongEmphasis"/>
          <w:b w:val="false"/>
        </w:rPr>
        <w:t xml:space="preserve"> campagne internationale contre les "disparitions" et les assassinats politiques. Elle lança la même année une importante campagne en faveur des droits des femmes</w:t>
      </w:r>
      <w:r>
        <w:rPr>
          <w:b/>
        </w:rPr>
        <w:t xml:space="preserve"> </w:t>
      </w:r>
      <w:r>
        <w:rPr/>
        <w:t>intitulée "</w:t>
      </w:r>
      <w:r>
        <w:rPr>
          <w:rStyle w:val="Emphasis"/>
        </w:rPr>
        <w:t>Femmes : une égalité de droit</w:t>
      </w:r>
      <w:r>
        <w:rPr/>
        <w:t xml:space="preserve">". </w:t>
      </w:r>
      <w:r>
        <w:rPr>
          <w:bCs/>
        </w:rPr>
        <w:t>En octobre 2003, elle mit en place une troisième</w:t>
      </w:r>
      <w:r>
        <w:rPr/>
        <w:t xml:space="preserve"> campagne mondiale : la campagne « </w:t>
      </w:r>
      <w:r>
        <w:rPr>
          <w:i/>
        </w:rPr>
        <w:t>Controlarms</w:t>
      </w:r>
      <w:r>
        <w:rPr/>
        <w:t xml:space="preserve"> » (contrôler les armes) en participant au collectif d’ONG regroupant Oxfam International et le RAIAL (Réseau d’Action International sur les Armes Légères). Puis c’est en 2004 qu’elle lança la campagne « Halte à la violence contre les femmes ». Une nouvelle campagne mondiale concernant les DESC sera lancée dès 2008, conformément à l’évolution de l’association vers une lecture plus économique et sociale des droits humains. Amnesty a récemment mis au point un modèle de « campagne permanente » pour un nombre limitée de thèmes ou de problèmes « de premier plan » qui englobent la plupart des atteintes aux droits humains perpétrées à travers le monde et dont l’organisation se fait écho. La « Campagne contre la torture » et la « Campagne pour l’abolition de la peine de mort » en font parti, ce sont des thèmes que l’association s’est attachée à défendre dès sa création. Dans le cadre de la campagne contre la torture, elle a lancé une campagne mondiale intitulée « Non à la torture et aux mauvais traitements dans la guerre contre le terrorisme » ; et dans le cadre de la campagne contre la peine de mort, elle a lancé une campagne contre l’exécution des mineurs délinquants. Ces campagnes mondiales sont obligatoires pour toutes les sections et structures sans section jusqu’à ce que l’organisation décide d’y mettre fin. D’autres grandes campagnes lancées par Amnesty International peuvent être appropriées par les sections selon leurs moyens et leurs préférences. Ces campagnes concernent « la pauvreté et les droits humains », « les défenseurs des droits humains », « les droits humains dans le cyberespace », « les droits des réfugiés et des migrants », « les enfants soldats », et enfin, « la justice internationale et la lutte contre l’impunité ». A partir des thèmes de ces campagnes et de l’actualité, de multiples « appels à action » sont proposés par l’association, notamment sur le site Internet, à toutes personnes souhaitant agir pour défendre les droits humains. Chaque mois de nouveaux appels à action sont lancés concernant un thème, un pays ou des individus. Par exemple, actuellement, Amnesty, dans le cadre de sa campagne contre la torture, tente de mobiliser l’opinion publique contre les détentions secrètes et « disparitions » forcées qui auraient lieu aux Etats-Unis, ou encore, dans le cadre de sa campagne contre les violences faites aux femmes, elle veut lutter contre les crimes d’« honneur » en Irak. Ainsi, il est possible pour les militants de réagir à tous ces appels d’actions en envoyant des « appels directs » aux autorités du pays, en signant des pétitions ou encore en participant à des manifestations et autres actions publiques.</w:t>
      </w:r>
    </w:p>
    <w:p>
      <w:pPr>
        <w:pStyle w:val="Textegnral"/>
        <w:spacing w:before="0" w:after="120"/>
        <w:ind w:firstLine="709"/>
        <w:rPr/>
      </w:pPr>
      <w:r>
        <w:rPr/>
      </w:r>
    </w:p>
    <w:p>
      <w:pPr>
        <w:pStyle w:val="Textegnral"/>
        <w:spacing w:before="0" w:after="120"/>
        <w:ind w:firstLine="709"/>
        <w:rPr/>
      </w:pPr>
      <w:r>
        <w:rPr/>
        <w:t xml:space="preserve">Chaque section doit donc mettre en place les campagnes internationales « Halte à la violence à l’encontre des femmes » et </w:t>
      </w:r>
      <w:r>
        <w:rPr>
          <w:i/>
        </w:rPr>
        <w:t>« Controlarms »</w:t>
      </w:r>
      <w:r>
        <w:rPr/>
        <w:t xml:space="preserve"> et les campagnes permanentes qui sont obligatoires, puis choisir dans quelle(s) autre(s) campagne(s) elle souhaite s’engager. Par la suite, les sections mettent en place des activités pour chaque campagne selon leurs moyens humains et financiers et proposent des actions à soutenir selon l’actualité à ses militants et à l’opinion publique. Par exemple, dans le cadre de la campagne contre la torture, Amnesty France propose actuellement d’agir contre « la torture et les mauvais traitements dans des centres de détention au Brésil », ou encore, contre « la torture et les aveux forcés en détention en Russie ». Pour les aider dans la mise en œuvre des campagnes, un manuel de campagne, le </w:t>
      </w:r>
      <w:r>
        <w:rPr>
          <w:i/>
        </w:rPr>
        <w:t xml:space="preserve">Campaigning Manual </w:t>
      </w:r>
      <w:r>
        <w:rPr/>
        <w:t xml:space="preserve">recensant toutes les informations nécessaires à une bonne mise en place d’une campagne, est disponible dans toutes les sections et bureaux nationaux. </w:t>
      </w:r>
    </w:p>
    <w:p>
      <w:pPr>
        <w:pStyle w:val="Textegnral"/>
        <w:ind w:firstLine="708"/>
        <w:rPr/>
      </w:pPr>
      <w:r>
        <w:rPr/>
      </w:r>
    </w:p>
    <w:p>
      <w:pPr>
        <w:pStyle w:val="Textegnral"/>
        <w:ind w:firstLine="708"/>
        <w:rPr/>
      </w:pPr>
      <w:r>
        <w:rPr/>
        <w:t>Voyons maintenant comment est apparu le thème des violences faites aux femmes et comment a été appréhendée cette campagne par l’organisation.</w:t>
      </w:r>
    </w:p>
    <w:p>
      <w:pPr>
        <w:pStyle w:val="Textegnral"/>
        <w:rPr/>
      </w:pPr>
      <w:r>
        <w:rPr/>
      </w:r>
    </w:p>
    <w:p>
      <w:pPr>
        <w:pStyle w:val="Textegnral"/>
        <w:rPr/>
      </w:pPr>
      <w:r>
        <w:rPr/>
      </w:r>
    </w:p>
    <w:p>
      <w:pPr>
        <w:pStyle w:val="Textegnral"/>
        <w:rPr/>
      </w:pPr>
      <w:r>
        <w:rPr/>
      </w:r>
    </w:p>
    <w:p>
      <w:pPr>
        <w:pStyle w:val="Textegnral"/>
        <w:rPr/>
      </w:pPr>
      <w:r>
        <w:rPr/>
      </w:r>
    </w:p>
    <w:p>
      <w:pPr>
        <w:pStyle w:val="Textegnral"/>
        <w:rPr/>
      </w:pPr>
      <w:r>
        <w:rPr/>
      </w:r>
    </w:p>
    <w:p>
      <w:pPr>
        <w:pStyle w:val="Textegnral"/>
        <w:rPr/>
      </w:pPr>
      <w:r>
        <w:rPr/>
      </w:r>
    </w:p>
    <w:p>
      <w:pPr>
        <w:pStyle w:val="Toutpetittitre"/>
        <w:numPr>
          <w:ilvl w:val="1"/>
          <w:numId w:val="3"/>
        </w:numPr>
        <w:rPr/>
      </w:pPr>
      <w:r>
        <w:rPr/>
        <w:t>Un nouveau thème de campagne : la violence à l’encontre des femmes</w:t>
      </w:r>
    </w:p>
    <w:p>
      <w:pPr>
        <w:pStyle w:val="Textegnral"/>
        <w:rPr/>
      </w:pPr>
      <w:r>
        <w:rPr/>
      </w:r>
    </w:p>
    <w:p>
      <w:pPr>
        <w:pStyle w:val="Textegnral"/>
        <w:ind w:firstLine="708"/>
        <w:rPr/>
      </w:pPr>
      <w:r>
        <w:rPr/>
        <w:t>Considérée pendant longtemps et par beaucoup comme une affaire privée qui ne relève que de l’intime, la violence faite aux femmes est, pour Amnesty International, une affaire d’Etat.</w:t>
      </w:r>
    </w:p>
    <w:p>
      <w:pPr>
        <w:pStyle w:val="Citation"/>
        <w:rPr/>
      </w:pPr>
      <w:r>
        <w:rPr/>
        <w:t xml:space="preserve">On peut se demander pourquoi Amnesty International s’intéresse à cette question. La réponse est simple : la violence faite aux femmes est avant tout une violation des droits humains, droit à la sécurité, à l’égalité, à la liberté, et parfois même droit à la vie. (Amnesty International section française, </w:t>
      </w:r>
      <w:r>
        <w:rPr>
          <w:i/>
        </w:rPr>
        <w:t xml:space="preserve">Les violences faites aux femmes. Une affaire d’Etat </w:t>
      </w:r>
      <w:r>
        <w:rPr>
          <w:rStyle w:val="FootnoteCharacters"/>
          <w:rStyle w:val="FootnoteAnchor"/>
        </w:rPr>
        <w:footnoteReference w:id="30"/>
      </w:r>
      <w:r>
        <w:rPr/>
        <w:t>, p.4)</w:t>
      </w:r>
    </w:p>
    <w:p>
      <w:pPr>
        <w:pStyle w:val="Citation"/>
        <w:rPr/>
      </w:pPr>
      <w:r>
        <w:rPr/>
      </w:r>
    </w:p>
    <w:p>
      <w:pPr>
        <w:pStyle w:val="Textegnral"/>
        <w:spacing w:before="0" w:after="120"/>
        <w:ind w:firstLine="709"/>
        <w:rPr/>
      </w:pPr>
      <w:r>
        <w:rPr/>
        <w:t>L’organisation s’est tout d’abord attachée à défendre le droit des femmes dans sa globalité. Partant du principe que les femmes doivent être à égalité de droits avec les hommes, l’association s’est engagée à soutenir la lutte des femmes pour leurs droits fondamentaux dans le monde entier.</w:t>
      </w:r>
    </w:p>
    <w:p>
      <w:pPr>
        <w:pStyle w:val="Citation"/>
        <w:rPr/>
      </w:pPr>
      <w:r>
        <w:rPr/>
        <w:t>L’organisation est convaincue que la réalisation pleine et entière de l’ensemble des libertés et droits fondamentaux des femmes reste un défi majeur pour tous les Etats et pour chaque individu de la planète.(</w:t>
      </w:r>
      <w:r>
        <w:rPr>
          <w:i/>
        </w:rPr>
        <w:t>Guide à l’usage des membres</w:t>
      </w:r>
      <w:r>
        <w:rPr/>
        <w:t>, p.72)</w:t>
      </w:r>
    </w:p>
    <w:p>
      <w:pPr>
        <w:pStyle w:val="Citation"/>
        <w:spacing w:before="0" w:after="120"/>
        <w:rPr/>
      </w:pPr>
      <w:r>
        <w:rPr/>
      </w:r>
    </w:p>
    <w:p>
      <w:pPr>
        <w:pStyle w:val="Textegnral"/>
        <w:spacing w:before="0" w:after="120"/>
        <w:rPr/>
      </w:pPr>
      <w:r>
        <w:rPr/>
        <w:t>En effet, même si, dans les vingt-cinq dernières années, la Convention des Nations unies sur l’élimination de toutes les formes de discrimination à l’égard des femmes a eu un formidable retentissement sur la vie des femmes, aucun Etat n’a encore complètement traduit dans les faits les promesses de ce texte. Amnesty décrit ainsi les différentes discriminations dont sont victimes les femmes partout dans le monde :</w:t>
      </w:r>
    </w:p>
    <w:p>
      <w:pPr>
        <w:pStyle w:val="Citation"/>
        <w:rPr/>
      </w:pPr>
      <w:r>
        <w:rPr/>
        <w:t xml:space="preserve">En temps de guerre, les femmes sont particulièrement exposées au viol et à d’autres violences graves. Les militantes qui se dressent contre les autorités pour défendre leurs droits sont souvent soumises à d’ignobles manœuvres de harcèlement. Dans beaucoup de pays, c’est la structures sociale elle-même qui est discriminatoire à l’égard des femmes ; s’y ajoute parfois un système judiciaire qui leur reconnaît moins de droits, accorde moins de valeur à leur témoignage et leur inflige des peines bien plus lourdes qu’aux hommes. Dans le monde entier, les femmes sont victimes de violences et de discrimination de la part d’agents non gouvernementaux jusque dans leur famille et leur collectivité. </w:t>
      </w:r>
    </w:p>
    <w:p>
      <w:pPr>
        <w:pStyle w:val="Citation"/>
        <w:rPr/>
      </w:pPr>
      <w:r>
        <w:rPr/>
        <w:t>(</w:t>
      </w:r>
      <w:r>
        <w:rPr>
          <w:i/>
        </w:rPr>
        <w:t>ibid</w:t>
      </w:r>
      <w:r>
        <w:rPr/>
        <w:t>., p. 73)</w:t>
      </w:r>
    </w:p>
    <w:p>
      <w:pPr>
        <w:pStyle w:val="Citation"/>
        <w:rPr/>
      </w:pPr>
      <w:r>
        <w:rPr/>
      </w:r>
    </w:p>
    <w:p>
      <w:pPr>
        <w:pStyle w:val="Textegnral"/>
        <w:rPr/>
      </w:pPr>
      <w:r>
        <w:rPr/>
        <w:t>Ainsi, en 1995, Amnesty a lancé une campagne internationale en faveur des droits des femmes dans le cadre de la préparation de la quatrième Conférence mondiale des Nations unies sur les femmes. Le Conseil international, réuni cette même année, a, par ailleurs, décidé de faire de la lutte pour ces droits une des priorités absolues de l’organisation. Tous les ans, le 08 mars, Amnesty s’est alors appliquée à organiser une action à l’occasion de la Journée internationale de la femme, et elle a établi de solides partenariats et coalitions avec des organisations de femmes. Amnesty s’intéresse donc depuis longtemps aux discriminations et violences faites aux femmes. Comment la campagne internationale ciblant spécifiquement les violences faites aux femmes est apparue et s’est mise en place ?</w:t>
      </w:r>
    </w:p>
    <w:p>
      <w:pPr>
        <w:pStyle w:val="Textegnral"/>
        <w:rPr/>
      </w:pPr>
      <w:r>
        <w:rPr/>
      </w:r>
    </w:p>
    <w:p>
      <w:pPr>
        <w:pStyle w:val="Textegnral"/>
        <w:spacing w:before="0" w:after="120"/>
        <w:ind w:firstLine="709"/>
        <w:rPr/>
      </w:pPr>
      <w:r>
        <w:rPr/>
        <w:t>Pour définir la violence, Amnesty s’appuie sur la « Déclaration des Nations unies sur l’élimination de la violence à l’égard des femmes »</w:t>
      </w:r>
      <w:r>
        <w:rPr>
          <w:rStyle w:val="FootnoteCharacters"/>
          <w:rStyle w:val="FootnoteAnchor"/>
        </w:rPr>
        <w:footnoteReference w:id="31"/>
      </w:r>
      <w:r>
        <w:rPr/>
        <w:t xml:space="preserve"> qui désigne ainsi la « violence à l’égard des femmes » :</w:t>
      </w:r>
    </w:p>
    <w:p>
      <w:pPr>
        <w:pStyle w:val="Citation"/>
        <w:rPr/>
      </w:pPr>
      <w:r>
        <w:rPr/>
        <w:t xml:space="preserve">[Article premier] […] tous actes de violence dirigés contre le sexe féminin, et causant ou pouvant causer aux femmes un préjudice ou des souffrances physiques, sexuelles ou psychologiques, y compris la menace de tels actes, la contrainte ou la privation arbitraire de liberté, que ce soit dans la vie publique ou dans la vie privée […]. </w:t>
      </w:r>
    </w:p>
    <w:p>
      <w:pPr>
        <w:pStyle w:val="Citation"/>
        <w:rPr/>
      </w:pPr>
      <w:r>
        <w:rPr/>
        <w:t xml:space="preserve">[Article 2] La violence à l'égard des femmes s'entend comme englobant, sans y être limitée, les formes de violence énumérées ci-après : </w:t>
      </w:r>
    </w:p>
    <w:p>
      <w:pPr>
        <w:pStyle w:val="Citation"/>
        <w:rPr/>
      </w:pPr>
      <w:r>
        <w:rPr>
          <w:u w:val="single"/>
        </w:rPr>
        <w:t>a</w:t>
      </w:r>
      <w:r>
        <w:rPr/>
        <w:t xml:space="preserve">) La violence physique, sexuelle et psychologique exercée au sein de la famille, y compris les coups, les sévices sexuels infligés aux enfants de sexe féminin au foyer, les violences liées à la dot, le viol conjugal, les mutilations génitales et autres pratiques traditionnelles préjudiciables à la femme, la violence non conjugale, et la violence liée à l'exploitation; </w:t>
      </w:r>
    </w:p>
    <w:p>
      <w:pPr>
        <w:pStyle w:val="Citation"/>
        <w:rPr/>
      </w:pPr>
      <w:r>
        <w:rPr>
          <w:u w:val="single"/>
        </w:rPr>
        <w:t>b</w:t>
      </w:r>
      <w:r>
        <w:rPr/>
        <w:t xml:space="preserve">) La violence physique, sexuelle et psychologique exercée au sein de la collectivité, y compris le viol, les sévices sexuels, le harcèlement sexuel et l'intimidation au travail, dans les établissements d'enseignement et ailleurs, le proxénétisme et la prostitution forcée; </w:t>
      </w:r>
    </w:p>
    <w:p>
      <w:pPr>
        <w:pStyle w:val="Citation"/>
        <w:rPr/>
      </w:pPr>
      <w:r>
        <w:rPr>
          <w:u w:val="single"/>
        </w:rPr>
        <w:t>c</w:t>
      </w:r>
      <w:r>
        <w:rPr/>
        <w:t xml:space="preserve">) La violence physique, sexuelle et psychologique perpétrée ou tolérée par l'Etat, où qu'elle s'exerce. </w:t>
      </w:r>
    </w:p>
    <w:p>
      <w:pPr>
        <w:pStyle w:val="Citation"/>
        <w:rPr/>
      </w:pPr>
      <w:r>
        <w:rPr/>
      </w:r>
    </w:p>
    <w:p>
      <w:pPr>
        <w:pStyle w:val="Textegnral"/>
        <w:spacing w:before="0" w:after="120"/>
        <w:rPr>
          <w:color w:val="FF0000"/>
        </w:rPr>
      </w:pPr>
      <w:r>
        <w:rPr/>
        <w:t>Depuis toujours, Amnesty fait campagne contre les violences imputables aux Etats, qu’il s’agisse de torture (notamment le viol par des agents de l’Etat et le viol en situation de conflit armé), d’homicides illégaux et de « disparitions ». Lors de la modification de son mandat, l’organisation a élargi son approche « aux violences graves infligées aux femmes par des agents non gouvernementaux, lorsque l’Etat concerné manque à son devoir de protection des femmes. »</w:t>
      </w:r>
      <w:r>
        <w:rPr>
          <w:rStyle w:val="FootnoteCharacters"/>
          <w:rStyle w:val="FootnoteAnchor"/>
        </w:rPr>
        <w:footnoteReference w:id="32"/>
      </w:r>
      <w:r>
        <w:rPr/>
        <w:t>. Peu à peu un travail de réflexion s’est opéré à ce sujet, compte tenu de l’importance en nombre des actes de violences envers les femmes relevés par les rapports d’enquête des chercheurs amnestiens. Ainsi, le 08 mars 2004, Amnesty décide de lancer une campagne mondiale sur les violences faites aux femmes. Celle-ci est essentiellement axée sur les violences au sein de la famille (violences conjugales, mutilations sexuelles féminines, mariages forcés, avortements sélectifs, infanticides, mauvais traitements des petites filles, crimes « d’honneur »…), et dans les situation de conflit et d’après conflit (viols de guerre, esclavage sexuel, prostitution forcée, stérilisation et grossesses forcées…). Amnesty emploie donc uniquement le terme de « violences » pour désigner ces actes et ne parle jamais de « persécutions » comme cela se fait parfois pour désigner les violences spécifiques aux femmes</w:t>
      </w:r>
      <w:r>
        <w:rPr>
          <w:rStyle w:val="FootnoteCharacters"/>
          <w:rStyle w:val="FootnoteAnchor"/>
        </w:rPr>
        <w:footnoteReference w:id="33"/>
      </w:r>
      <w:r>
        <w:rPr/>
        <w:t>.</w:t>
      </w:r>
      <w:r>
        <w:rPr>
          <w:color w:val="FF0000"/>
        </w:rPr>
        <w:t xml:space="preserve"> </w:t>
      </w:r>
      <w:r>
        <w:rPr/>
        <w:t>Le but de cette campagne est de mettre en lumière l’étendue et la gravité de ces violences, sensibiliser un public aussi large que possible et faire avancer le respect des droits humains en la matière. Un des membres de la commission Femmes m’expliquait ainsi la mise en place de cette campagne :</w:t>
      </w:r>
    </w:p>
    <w:p>
      <w:pPr>
        <w:pStyle w:val="Citation"/>
        <w:rPr/>
      </w:pPr>
      <w:r>
        <w:rPr/>
        <w:t xml:space="preserve">Ca a été mis en place pas du tout de manière spontanée.[…] dans tous les rapports qui revenaient à Londres, notre Vatican, il y avait des commentaires sur les violences dont les femmes étaient victimes dans le monde et, en plus, avec une grande diversité de violences. Il est apparu que c’était un mode universel. Ça a été évalué, un peu à la tronçonneuse, à une femme sur trois. Une femme sur trois ça veut dire que ça fait un milliard de femme.[…] De là est née cette volonté…pas d’y mettre fin, il faut être raisonnable, mais de faire en sorte que ce soit stigmatisé, de limiter les dégâts. C’est comme ça qu’il y a eu un ou deux ans de réflexion au siège pour bien mettre ça en forme […]. </w:t>
      </w:r>
      <w:r>
        <w:rPr>
          <w:color w:val="000000"/>
        </w:rPr>
        <w:t xml:space="preserve">(Extrait de l’entretien effectué avec un des membres de la commission femmes, cf. </w:t>
      </w:r>
      <w:r>
        <w:rPr/>
        <w:t xml:space="preserve">Annexes, p.114) </w:t>
      </w:r>
    </w:p>
    <w:p>
      <w:pPr>
        <w:pStyle w:val="Textegnral"/>
        <w:rPr/>
      </w:pPr>
      <w:r>
        <w:rPr/>
      </w:r>
    </w:p>
    <w:p>
      <w:pPr>
        <w:pStyle w:val="Textegnral"/>
        <w:rPr/>
      </w:pPr>
      <w:r>
        <w:rPr/>
        <w:t>Dans le cadre de cette campagne Amnesty International propose des appels à action en fonction de l’actualité et propose de signer une pétition « pour mettre fin à la violence contre les femmes ». On retrouve ces actions sur le site Internet de l’association, dans la page spéciale consacrée à la campagne, rubrique « Agissez ! »</w:t>
      </w:r>
      <w:r>
        <w:rPr>
          <w:rStyle w:val="FootnoteCharacters"/>
          <w:rStyle w:val="FootnoteAnchor"/>
        </w:rPr>
        <w:footnoteReference w:id="34"/>
      </w:r>
      <w:r>
        <w:rPr/>
        <w:t xml:space="preserve">. </w:t>
      </w:r>
    </w:p>
    <w:p>
      <w:pPr>
        <w:pStyle w:val="Textegnral"/>
        <w:spacing w:before="0" w:after="120"/>
        <w:rPr/>
      </w:pPr>
      <w:r>
        <w:rPr/>
        <w:t>Au départ, l’organisation avait seulement prévu une durée de deux ans pour cette campagne mais rapidement les besoins se sont fait sentir et elle fut prolongée de quatre ans, soit jusqu’en 2010. Le même membre m’expliquait :</w:t>
      </w:r>
    </w:p>
    <w:p>
      <w:pPr>
        <w:pStyle w:val="Citation"/>
        <w:rPr/>
      </w:pPr>
      <w:r>
        <w:rPr/>
        <w:t xml:space="preserve">Amnesty était, au début, particulièrement volontariste et avait prévu une campagne de deux ans, deux ans c’était réglé (rires), et puis, au bout d’un an et demi, tout le monde s’est rendu compte que le problème n’était pas réglé et qu’il fallait continuer. Alors maintenant, on en est jusqu’à 2010. </w:t>
      </w:r>
      <w:r>
        <w:rPr>
          <w:color w:val="000000"/>
        </w:rPr>
        <w:t xml:space="preserve">(Extrait de l’entretien effectué avec un des membres de la commission femmes, </w:t>
      </w:r>
      <w:r>
        <w:rPr/>
        <w:t>cf. Annexes, p.114)</w:t>
      </w:r>
    </w:p>
    <w:p>
      <w:pPr>
        <w:pStyle w:val="Citation"/>
        <w:rPr/>
      </w:pPr>
      <w:r>
        <w:rPr/>
      </w:r>
    </w:p>
    <w:p>
      <w:pPr>
        <w:pStyle w:val="Textegnral"/>
        <w:spacing w:before="0" w:after="120"/>
        <w:rPr/>
      </w:pPr>
      <w:r>
        <w:rPr/>
        <w:t>Cette campagne reste donc d’actualité jusqu’en 2010. Chaque année un thème est pointé du doigt : cette année, c’était les violences domestiques et il y a deux ans les femmes dans les conflits. La durée de cette campagne reflète la gravité du problème qui touche toutes les couches sociales, dans toutes les cultures, dans tous les pays à travers le monde, mais elle reflète aussi le sérieux de cette lutte qui vise à l’élimination des violences à l’égard des femmes.</w:t>
      </w:r>
    </w:p>
    <w:p>
      <w:pPr>
        <w:pStyle w:val="Textegnral"/>
        <w:rPr>
          <w:color w:val="FF0000"/>
        </w:rPr>
      </w:pPr>
      <w:r>
        <w:rPr>
          <w:color w:val="FF0000"/>
        </w:rPr>
      </w:r>
    </w:p>
    <w:p>
      <w:pPr>
        <w:pStyle w:val="Textegnral"/>
        <w:rPr>
          <w:color w:val="FF0000"/>
        </w:rPr>
      </w:pPr>
      <w:r>
        <w:rPr>
          <w:color w:val="FF0000"/>
        </w:rPr>
      </w:r>
    </w:p>
    <w:p>
      <w:pPr>
        <w:pStyle w:val="Textegnral"/>
        <w:ind w:firstLine="708"/>
        <w:rPr/>
      </w:pPr>
      <w:r>
        <w:rPr/>
        <w:t xml:space="preserve">Comment une campagne internationale amnestienne, comme la campagne Femmes, est-elle appréhendée à Amnesty France et Amnesty Mali ? </w:t>
      </w:r>
    </w:p>
    <w:p>
      <w:pPr>
        <w:pStyle w:val="Textegnral"/>
        <w:ind w:firstLine="708"/>
        <w:rPr/>
      </w:pPr>
      <w:r>
        <w:rPr/>
        <w:t>Tout d’abord, quelles différences peut-on déceler entre les deux bureaux nationaux, coordinateurs des actions au niveau du pays ? Quel rapport ont-ils à l’international, avec les instances dirigeantes ? Quelles difficultés rencontrent-ils le plus souvent ? Ensuite, comment le thème des violences faites aux femmes est-il pressenti ? Y a-t-il réappropriation de la campagne et dans quelle mesure ? Quelles actions ont-ils chacun mis en place dans le cadre de la campagne Femmes ?</w:t>
      </w:r>
      <w:r>
        <w:br w:type="page"/>
      </w:r>
    </w:p>
    <w:p>
      <w:pPr>
        <w:pStyle w:val="Textegnral"/>
        <w:rPr>
          <w:b/>
          <w:b/>
          <w:bCs/>
          <w:caps/>
          <w:color w:val="FF0000"/>
          <w:sz w:val="22"/>
          <w:szCs w:val="22"/>
          <w:u w:val="single"/>
        </w:rPr>
      </w:pPr>
      <w:r>
        <w:rPr>
          <w:b/>
          <w:bCs/>
          <w:caps/>
          <w:color w:val="FF0000"/>
          <w:sz w:val="22"/>
          <w:szCs w:val="22"/>
          <w:u w:val="single"/>
        </w:rPr>
      </w:r>
    </w:p>
    <w:p>
      <w:pPr>
        <w:pStyle w:val="Textegnral"/>
        <w:rPr>
          <w:b/>
          <w:b/>
          <w:bCs/>
          <w:caps/>
          <w:sz w:val="22"/>
          <w:szCs w:val="22"/>
          <w:u w:val="single"/>
        </w:rPr>
      </w:pPr>
      <w:r>
        <w:rPr>
          <w:b/>
          <w:bCs/>
          <w:caps/>
          <w:sz w:val="22"/>
          <w:szCs w:val="22"/>
          <w:u w:val="single"/>
        </w:rPr>
      </w:r>
    </w:p>
    <w:p>
      <w:pPr>
        <w:pStyle w:val="Textegnral"/>
        <w:rPr/>
      </w:pPr>
      <w:r>
        <w:rPr/>
      </w:r>
    </w:p>
    <w:p>
      <w:pPr>
        <w:pStyle w:val="Textegnral"/>
        <w:rPr/>
      </w:pPr>
      <w:r>
        <w:rPr/>
      </w:r>
    </w:p>
    <w:p>
      <w:pPr>
        <w:pStyle w:val="Textegnral"/>
        <w:rPr/>
      </w:pPr>
      <w:r>
        <w:rPr/>
      </w:r>
    </w:p>
    <w:p>
      <w:pPr>
        <w:pStyle w:val="Textegnral"/>
        <w:rPr/>
      </w:pPr>
      <w:r>
        <w:rPr/>
      </w:r>
    </w:p>
    <w:p>
      <w:pPr>
        <w:pStyle w:val="Textegnral"/>
        <w:rPr/>
      </w:pPr>
      <w:r>
        <w:rPr/>
      </w:r>
    </w:p>
    <w:p>
      <w:pPr>
        <w:pStyle w:val="Textegnral"/>
        <w:rPr/>
      </w:pPr>
      <w:r>
        <w:rPr/>
      </w:r>
    </w:p>
    <w:p>
      <w:pPr>
        <w:pStyle w:val="Textegnral"/>
        <w:rPr/>
      </w:pPr>
      <w:r>
        <w:rPr/>
      </w:r>
    </w:p>
    <w:p>
      <w:pPr>
        <w:pStyle w:val="Textegnral"/>
        <w:rPr/>
      </w:pPr>
      <w:r>
        <w:rPr/>
      </w:r>
    </w:p>
    <w:p>
      <w:pPr>
        <w:pStyle w:val="PARTIES"/>
        <w:rPr/>
      </w:pPr>
      <w:r>
        <w:rPr/>
        <w:t xml:space="preserve">DEUXIEME PARTIE : </w:t>
      </w:r>
    </w:p>
    <w:p>
      <w:pPr>
        <w:pStyle w:val="PARTIES"/>
        <w:rPr/>
      </w:pPr>
      <w:bookmarkStart w:id="12" w:name="__RefHeading___Toc177181705"/>
      <w:bookmarkEnd w:id="12"/>
      <w:r>
        <w:rPr/>
        <w:t>Entre le Mali et la France,  le cas de deux bureaux nationaux d’Amnesty</w:t>
      </w:r>
      <w:r>
        <w:br w:type="page"/>
      </w:r>
    </w:p>
    <w:p>
      <w:pPr>
        <w:pStyle w:val="Textegnral"/>
        <w:ind w:firstLine="708"/>
        <w:rPr/>
      </w:pPr>
      <w:r>
        <w:rPr/>
      </w:r>
    </w:p>
    <w:p>
      <w:pPr>
        <w:pStyle w:val="Textegnral"/>
        <w:ind w:firstLine="708"/>
        <w:rPr/>
      </w:pPr>
      <w:r>
        <w:rPr/>
      </w:r>
    </w:p>
    <w:p>
      <w:pPr>
        <w:pStyle w:val="Textegnral"/>
        <w:ind w:firstLine="708"/>
        <w:rPr/>
      </w:pPr>
      <w:r>
        <w:rPr/>
      </w:r>
    </w:p>
    <w:p>
      <w:pPr>
        <w:pStyle w:val="Textegnral"/>
        <w:ind w:firstLine="708"/>
        <w:rPr/>
      </w:pPr>
      <w:r>
        <w:rPr/>
      </w:r>
    </w:p>
    <w:p>
      <w:pPr>
        <w:pStyle w:val="Textegnral"/>
        <w:ind w:firstLine="708"/>
        <w:rPr/>
      </w:pPr>
      <w:r>
        <w:rPr/>
      </w:r>
    </w:p>
    <w:p>
      <w:pPr>
        <w:pStyle w:val="Textegnral"/>
        <w:rPr/>
      </w:pPr>
      <w:r>
        <w:rPr/>
        <w:t>A</w:t>
      </w:r>
      <w:r>
        <w:rPr/>
        <w:t>fin d’étudier le fonctionnement international d’Amnesty, j’ai voulu comparer son implantation nationale dans deux pays différents. J’ai donc choisi le Mali et la France, deux pays situés sur des continents différents, et qui s’opposent donc</w:t>
      </w:r>
      <w:r>
        <w:rPr>
          <w:i/>
        </w:rPr>
        <w:t xml:space="preserve"> a priori</w:t>
      </w:r>
      <w:r>
        <w:rPr/>
        <w:t xml:space="preserve"> sur de nombreux points. D’une part, ces deux pays n’ont pas la même situation économique et sociale. La France est la 6</w:t>
      </w:r>
      <w:r>
        <w:rPr>
          <w:sz w:val="19"/>
          <w:szCs w:val="19"/>
          <w:vertAlign w:val="superscript"/>
        </w:rPr>
        <w:t>e</w:t>
      </w:r>
      <w:r>
        <w:rPr/>
        <w:t xml:space="preserve"> puissance économique mondiale, c’est un important pays agricole et une des plus grandes puissances industrielles du monde tandis que le Mali fait parti des pays en voie de développement</w:t>
      </w:r>
      <w:r>
        <w:rPr>
          <w:rStyle w:val="FootnoteCharacters"/>
          <w:rStyle w:val="FootnoteAnchor"/>
        </w:rPr>
        <w:footnoteReference w:id="35"/>
      </w:r>
      <w:r>
        <w:rPr/>
        <w:t>. D’autre part, ces deux Etats n’ont pas la même histoire politique. Ancienne colonie française, le Mali acquière son indépendance le 20 juin 1960, quelques temps après il subit la dictature de Moussa Traoré avant de connaître un régime démocratique à partir du début des années 1990, avec l’élection d’Alpha Oumar Konaré, en 1992, qui instaure une République parlementaire laïque</w:t>
      </w:r>
      <w:r>
        <w:rPr>
          <w:rStyle w:val="FootnoteCharacters"/>
          <w:rStyle w:val="FootnoteAnchor"/>
        </w:rPr>
        <w:footnoteReference w:id="36"/>
      </w:r>
      <w:r>
        <w:rPr/>
        <w:t>. Le français est resté la langue officielle même si le bambara est bien plus utilisé par tous. La France, quant à elle, fait sa révolution à la fin du XVIII</w:t>
      </w:r>
      <w:r>
        <w:rPr>
          <w:vertAlign w:val="superscript"/>
        </w:rPr>
        <w:t>ème</w:t>
      </w:r>
      <w:r>
        <w:rPr/>
        <w:t>, mettant ainsi fin à la monarchie et donnant naissance à une nouvelle société fondée sur la « Déclaration des droits de l’homme et du citoyen ». C’est aujourd’hui une République constitutionnelle, laïque, à régime parlementaire présidentialisé. On peut alors se demander quelle approche ces deux Etats ont de la thématique des droits humains : la France, pays démocratique et « berceau des droits de l’homme », est restée très attachée à ces valeurs qu’elle a vu naître, mais il semble que le Mali ne soit pas en reste puisqu’il a fait preuve ces dernières décennies d’une réelle volonté politique d’aller dans le sens du respect des droits de l’homme. Pourtant, de</w:t>
      </w:r>
      <w:r>
        <w:rPr>
          <w:color w:val="FF0000"/>
        </w:rPr>
        <w:t xml:space="preserve"> </w:t>
      </w:r>
      <w:r>
        <w:rPr/>
        <w:t xml:space="preserve">nombreuses atteintes aux droits humains persistent au Mali, comme en France, et notamment les violences faites aux femmes. </w:t>
      </w:r>
    </w:p>
    <w:p>
      <w:pPr>
        <w:pStyle w:val="Textegnral"/>
        <w:ind w:firstLine="708"/>
        <w:rPr/>
      </w:pPr>
      <w:r>
        <w:rPr/>
        <w:t>Amnesty s’est implantée dans ces deux pays et tente d’y faire valoir le respect des droits humains pour tous partout à travers le monde. En 2004, elle a lancé une campagne mondiale contre les violences faites aux femmes, obligatoire pour toutes les sections et structures amnestiennes. Ainsi, pour étudier l’implantation de l’association dans ces pays, les différences de fonctionnement de ses sections et structures, de mise en pratique des actions, en particulier liées à la campagne Femmes, j’ai approché les sièges de l’association, à savoir les secrétariats nationaux. Ceux-ci, on l’a vu, sont chargés de veiller à l’application de la politique du Conseil national, par l’intermédiaire du BE, et de préparer et coordonner l’activité de la section de manière générale. Ils sont donc composés de la masse salariale nationale de l’organisation, mais comptent également de nombreux bénévoles. Les secrétariats nationaux font, en quelque sorte, l’intermédiaire entre les instances suprêmes dirigeantes de l’association, Conseils, Secrétariat International, et les membres amnestiens d’un pays, organisés en groupe, individuellement, ou travaillant au Secrétariat national. Par conséquent, s’intéresser aux sièges nationaux d’Amnesty permet de voir l’articulation entre l’international et le national.</w:t>
      </w:r>
    </w:p>
    <w:p>
      <w:pPr>
        <w:pStyle w:val="Textegnral"/>
        <w:rPr/>
      </w:pPr>
      <w:r>
        <w:rPr/>
      </w:r>
    </w:p>
    <w:p>
      <w:pPr>
        <w:pStyle w:val="Textegnral"/>
        <w:rPr/>
      </w:pPr>
      <w:r>
        <w:rPr/>
        <w:tab/>
        <w:t>Dans un premier chapitre, nous allons nous intéresser à la comparaison statutaire de ces deux bureaux et ce que cela implique pour l’association et ses membres. Puis dans un second chapitre, nous nous attacherons à étudier la mise en place de la campagne Femmes ou comment est apparu ce thème, comment s’est-il mis en place, quelles actions sont utilisées et quelles coopérations entre sections peut-on observer ?</w:t>
      </w:r>
      <w:r>
        <w:br w:type="page"/>
      </w:r>
    </w:p>
    <w:p>
      <w:pPr>
        <w:pStyle w:val="Chapitres"/>
        <w:rPr/>
      </w:pPr>
      <w:r>
        <w:rPr/>
        <w:t xml:space="preserve">Chapitre I </w:t>
      </w:r>
    </w:p>
    <w:p>
      <w:pPr>
        <w:pStyle w:val="Chapitres"/>
        <w:rPr/>
      </w:pPr>
      <w:bookmarkStart w:id="13" w:name="__RefHeading___Toc177181707"/>
      <w:bookmarkEnd w:id="13"/>
      <w:r>
        <w:rPr/>
        <w:t>Deux statuts amnestiens distincts, enjeux et pratiques</w:t>
      </w:r>
    </w:p>
    <w:p>
      <w:pPr>
        <w:pStyle w:val="Textegnral"/>
        <w:rPr/>
      </w:pPr>
      <w:r>
        <w:rPr/>
      </w:r>
    </w:p>
    <w:p>
      <w:pPr>
        <w:pStyle w:val="Textegnral"/>
        <w:rPr/>
      </w:pPr>
      <w:r>
        <w:rPr/>
      </w:r>
    </w:p>
    <w:p>
      <w:pPr>
        <w:pStyle w:val="Textegnral"/>
        <w:rPr/>
      </w:pPr>
      <w:r>
        <w:rPr/>
      </w:r>
    </w:p>
    <w:p>
      <w:pPr>
        <w:pStyle w:val="Textegnral"/>
        <w:rPr/>
      </w:pPr>
      <w:r>
        <w:rPr/>
      </w:r>
    </w:p>
    <w:p>
      <w:pPr>
        <w:pStyle w:val="Textegnral"/>
        <w:ind w:firstLine="708"/>
        <w:rPr/>
      </w:pPr>
      <w:r>
        <w:rPr/>
        <w:t xml:space="preserve">Les structures nationales d’Amnesty peuvent donc avoir deux dénominations différentes liées à leur statut : celle de section nationale, comme pour la France, et celle de structure de coordination nationale, comme pour le Mali. </w:t>
      </w:r>
      <w:r>
        <w:rPr>
          <w:color w:val="000000"/>
        </w:rPr>
        <w:t>On trouve des sections nationales dans une cinquantaine de pays, et des structures de coordination dans une vingtaine d’autres</w:t>
      </w:r>
      <w:r>
        <w:rPr>
          <w:rStyle w:val="FootnoteCharacters"/>
          <w:rStyle w:val="FootnoteAnchor"/>
          <w:color w:val="000000"/>
        </w:rPr>
        <w:footnoteReference w:id="37"/>
      </w:r>
      <w:r>
        <w:rPr>
          <w:color w:val="000000"/>
        </w:rPr>
        <w:t>.</w:t>
      </w:r>
      <w:r>
        <w:rPr>
          <w:color w:val="FF0000"/>
        </w:rPr>
        <w:t xml:space="preserve"> </w:t>
      </w:r>
      <w:r>
        <w:rPr/>
        <w:t xml:space="preserve">Au départ, je ne connaissais pas cette différence, ni ce que cela impliquait pour l’association. Par la suite, j’ai pensé que ce serait d’autant plus intéressant pour comprendre les différences d’implication de l’association dans ces pays. </w:t>
      </w:r>
    </w:p>
    <w:p>
      <w:pPr>
        <w:pStyle w:val="Textegnral"/>
        <w:rPr/>
      </w:pPr>
      <w:r>
        <w:rPr/>
      </w:r>
    </w:p>
    <w:p>
      <w:pPr>
        <w:pStyle w:val="Textegnral"/>
        <w:rPr/>
      </w:pPr>
      <w:r>
        <w:rPr/>
      </w:r>
    </w:p>
    <w:p>
      <w:pPr>
        <w:pStyle w:val="Petittitres"/>
        <w:numPr>
          <w:ilvl w:val="0"/>
          <w:numId w:val="6"/>
        </w:numPr>
        <w:rPr/>
      </w:pPr>
      <w:bookmarkStart w:id="14" w:name="__RefHeading___Toc177181708"/>
      <w:bookmarkEnd w:id="14"/>
      <w:r>
        <w:rPr/>
        <w:t>Des structures de tailles différentes</w:t>
      </w:r>
    </w:p>
    <w:p>
      <w:pPr>
        <w:pStyle w:val="Textegnral"/>
        <w:rPr/>
      </w:pPr>
      <w:r>
        <w:rPr/>
      </w:r>
    </w:p>
    <w:p>
      <w:pPr>
        <w:pStyle w:val="Textegnral"/>
        <w:ind w:firstLine="708"/>
        <w:rPr/>
      </w:pPr>
      <w:r>
        <w:rPr/>
        <w:t>En voulant approcher ces deux bureaux nationaux, je me suis rendue compte que ce qui les opposait n’était pas qu’une question de statut mais également une question de moyens. En effet, le Secrétariat national d’Amnesty Mali a très peu de ressources et de bénévoles, ainsi j’ai pu approcher l’ensemble du bureau. A l’inverse, Amnesty France a beaucoup plus de moyens, et, à l’image des grandes sections amnestiennes, son Secrétariat national comptent de nombreux salariés et bénévoles et se subdivise en différents pôles comprenant plusieurs services et/ou commissions. Son organisation est beaucoup plus complexe qu’à Amnesty Mali, ainsi j’ai dû choisir d’étudier plus précisément une de ses commissions, la commission Femmes, équipes composées exclusivement de bénévoles.</w:t>
      </w:r>
    </w:p>
    <w:p>
      <w:pPr>
        <w:pStyle w:val="Textegnral"/>
        <w:ind w:firstLine="708"/>
        <w:rPr/>
      </w:pPr>
      <w:r>
        <w:rPr/>
        <w:t xml:space="preserve">Comment se présentent alors ces deux secrétariats ? Présentons, tout d’abord, brièvement les lieux et l’organisation de ces sièges nationaux. </w:t>
      </w:r>
    </w:p>
    <w:p>
      <w:pPr>
        <w:pStyle w:val="Textegnral"/>
        <w:rPr/>
      </w:pPr>
      <w:r>
        <w:rPr/>
      </w:r>
    </w:p>
    <w:p>
      <w:pPr>
        <w:pStyle w:val="Textegnral"/>
        <w:rPr/>
      </w:pPr>
      <w:r>
        <w:rPr/>
      </w:r>
    </w:p>
    <w:p>
      <w:pPr>
        <w:pStyle w:val="Textegnral"/>
        <w:rPr/>
      </w:pPr>
      <w:r>
        <w:rPr/>
      </w:r>
    </w:p>
    <w:p>
      <w:pPr>
        <w:pStyle w:val="Textegnral"/>
        <w:rPr/>
      </w:pPr>
      <w:r>
        <w:rPr/>
      </w:r>
    </w:p>
    <w:p>
      <w:pPr>
        <w:pStyle w:val="Toutpetittitre"/>
        <w:numPr>
          <w:ilvl w:val="1"/>
          <w:numId w:val="3"/>
        </w:numPr>
        <w:rPr/>
      </w:pPr>
      <w:r>
        <w:rPr/>
        <w:t>La 5</w:t>
      </w:r>
      <w:r>
        <w:rPr>
          <w:vertAlign w:val="superscript"/>
        </w:rPr>
        <w:t>ème</w:t>
      </w:r>
      <w:r>
        <w:rPr/>
        <w:t xml:space="preserve"> plus grande section : Amnesty France et sa commission Femmes</w:t>
      </w:r>
    </w:p>
    <w:p>
      <w:pPr>
        <w:pStyle w:val="Textegnral"/>
        <w:ind w:firstLine="708"/>
        <w:rPr/>
      </w:pPr>
      <w:r>
        <w:rPr/>
      </w:r>
    </w:p>
    <w:p>
      <w:pPr>
        <w:pStyle w:val="Textegnral"/>
        <w:ind w:firstLine="708"/>
        <w:rPr/>
      </w:pPr>
      <w:r>
        <w:rPr/>
        <w:t xml:space="preserve">La section française d’Amnesty International existe depuis 1971 et compte, aujourd’hui, environ 22 800 membres et 220 000 donateurs. Certains font partie des 370 groupes locaux ou des 45 antennes jeunes réparties sur tout le territoire ou du Secrétariat national parisien, tandis que d’autres militent en s’informant grâce au mensuel </w:t>
      </w:r>
      <w:r>
        <w:rPr>
          <w:i/>
        </w:rPr>
        <w:t>La Chronique</w:t>
      </w:r>
      <w:r>
        <w:rPr/>
        <w:t xml:space="preserve"> d’Amnesty, en participant à des manifestations, ou encore en écrivant des lettres. Maillée en 31 secteurs géographiques, l’organisation couvre ainsi toute la France.</w:t>
      </w:r>
    </w:p>
    <w:p>
      <w:pPr>
        <w:pStyle w:val="Textegnral"/>
        <w:ind w:firstLine="708"/>
        <w:rPr/>
      </w:pPr>
      <w:r>
        <w:rPr/>
      </w:r>
    </w:p>
    <w:p>
      <w:pPr>
        <w:pStyle w:val="Textegnral"/>
        <w:ind w:firstLine="708"/>
        <w:rPr/>
      </w:pPr>
      <w:r>
        <w:rPr/>
        <w:t>Le siège d’Amnesty International section française, soit son Secrétariat national, compte, à lui seul, une soixantaine de salariés et plus de 320 bénévoles réguliers. Il est organisé en six pôles, sous la responsabilité d’une Direction, correspondants aux différents champs d’activité du siège. Il y a donc le « Pôle action régionale et thématique », le « Pôle action sur la France », le « Pôle vie militante », le « Pôle communication », le « Pôle ressources », ainsi que le « Pôle développement ». Ces pôles comprennent tous des « Services », essentiellement composés de salariés même s’ils travaillent aussi avec quelques bénévoles. Par conséquent, les trois cent bénévoles du secrétariat sont principalement répartis entre les commissions qui travaillent par grands thèmes</w:t>
      </w:r>
      <w:r>
        <w:rPr>
          <w:rStyle w:val="FootnoteCharacters"/>
          <w:rStyle w:val="FootnoteAnchor"/>
        </w:rPr>
        <w:footnoteReference w:id="38"/>
      </w:r>
      <w:r>
        <w:rPr/>
        <w:t xml:space="preserve"> et les coordinations qui travaillent par régions mondiales</w:t>
      </w:r>
      <w:r>
        <w:rPr>
          <w:rStyle w:val="FootnoteCharacters"/>
          <w:rStyle w:val="FootnoteAnchor"/>
        </w:rPr>
        <w:footnoteReference w:id="39"/>
      </w:r>
      <w:r>
        <w:rPr/>
        <w:t xml:space="preserve"> qui sont des structures bénévoles rattachées au Pôle action régionale et thématique. Il y a également un service RELEX (Relations Extérieures), sous la responsabilité directe du Directeur Général.</w:t>
      </w:r>
    </w:p>
    <w:p>
      <w:pPr>
        <w:pStyle w:val="Textegnral"/>
        <w:ind w:firstLine="708"/>
        <w:rPr/>
      </w:pPr>
      <w:r>
        <w:rPr/>
        <w:t>Ce Secrétariat national se trouve au 76 bd de la Villette dans le 19</w:t>
      </w:r>
      <w:r>
        <w:rPr>
          <w:vertAlign w:val="superscript"/>
        </w:rPr>
        <w:t>ème</w:t>
      </w:r>
      <w:r>
        <w:rPr/>
        <w:t xml:space="preserve"> arrondissement de Paris, dans le quartier populaire de Belleville. Une boutique proposant les produits d’Amnesty fait face au boulevard. Les locaux mêmes du siège se trouve derrière cette boutique, on y accède en passant une porte cochère, puis l’on arrive face à un immeuble de deux étages, lui-même entouré d’immeubles d’habitation. </w:t>
      </w:r>
    </w:p>
    <w:p>
      <w:pPr>
        <w:pStyle w:val="Textegnral"/>
        <w:ind w:firstLine="708"/>
        <w:rPr/>
      </w:pPr>
      <w:r>
        <w:rPr/>
        <w:t xml:space="preserve">Au rez-de-chaussée, se trouve, tout d’abord, un hall d’entrée où l’on est accueilli par une réceptionniste installée sur un bureau et protégée par une fenêtre vitrée. Des banquettes sont à la disposition des visiteurs. A droite se trouve une seconde boutique avec un bureau. L’entrée des locaux est sécurisée et nécessite une carte magnétique qui permet de passer le sas de sécurité. Une fois ce sas traversé, sur la gauche, se trouvent le secrétariat d’accueil, une grande salle de réunion, la cafétéria et, au fond, un garage ; en face, se trouvent les escaliers pour accéder aux étages supérieurs. </w:t>
      </w:r>
    </w:p>
    <w:p>
      <w:pPr>
        <w:pStyle w:val="Textegnral"/>
        <w:ind w:firstLine="708"/>
        <w:rPr/>
      </w:pPr>
      <w:r>
        <w:rPr/>
        <w:t xml:space="preserve">Au premier étage, un palier circulaire, orné de nombreuses affiches militantes, permet d’accéder à des dédales de couloirs et de bureaux correspondant aux différents services de la section. On y trouve également une bibliothèque. Passé quelques couloirs, on arrive sur une grande salle commune réunissant les commissions et les coordinations, c’est le « Pôle Action Régionale et Thématique ». C’est donc ici que se trouve la commission Femmes. Les bénévoles des commissions et coordinations travaillent sur deux larges rangées de bureaux, celle de gauche est logiquement réservée aux bénévoles des commissions, tandis que celle de droite est réservée aux bénévoles des régions. Les deux rangées sont séparées par des casiers. Sur chaque bureau se trouve un ordinateur à la disposition du bénévole avec accès Internet et imprimante à volonté (deux imprimantes pour toute la pièce). Chaque jour, la présence des bénévoles d’une commission ou d’une région varie, par exemple, la commission Femmes n’est présente que le mardi et le jeudi, par conséquent la moitié des rangées gauche est logiquement réservée à la commission Femmes ces jours-là, les autres jours se sont d’autres commissions ou régions. De nombreuses affiches de l’association ornent les murs de la pièce, les casiers et autres rangements. Les salariés de ce pôle occupent des bureaux à l’entrée de cette salle tandis qu’au fond se trouvent des salles de réunions et une photocopieuse. Un écran, fixé au plafond, permet de visionner les différentes caméras installées au quatre coin des locaux. </w:t>
      </w:r>
    </w:p>
    <w:p>
      <w:pPr>
        <w:pStyle w:val="Textegnral"/>
        <w:ind w:firstLine="708"/>
        <w:rPr/>
      </w:pPr>
      <w:r>
        <w:rPr/>
        <w:t>Au deuxième étage, se trouve les bureaux réservés à l’administration, à la comptabilité et les bureaux d’une équipe de recherche du Secrétariat International (</w:t>
      </w:r>
      <w:r>
        <w:rPr>
          <w:i/>
        </w:rPr>
        <w:t>Paris Research Office</w:t>
      </w:r>
      <w:r>
        <w:rPr/>
        <w:t xml:space="preserve">) travaillant sur le Programme Afrique. Cette équipe est composée de trois chercheurs, une assistante et, actuellement, deux stagiaires, qui enquêtent sur les atteintes aux droits humains dans une dizaine de pays d’Afrique de l’Ouest, au Tchad et en Guinée Equatoriale. </w:t>
      </w:r>
    </w:p>
    <w:p>
      <w:pPr>
        <w:pStyle w:val="Textegnral"/>
        <w:ind w:firstLine="708"/>
        <w:rPr/>
      </w:pPr>
      <w:r>
        <w:rPr/>
      </w:r>
    </w:p>
    <w:p>
      <w:pPr>
        <w:pStyle w:val="Textegnral"/>
        <w:ind w:firstLine="708"/>
        <w:rPr/>
      </w:pPr>
      <w:r>
        <w:rPr/>
        <w:t xml:space="preserve">Lorsque j’ai pris contact avec ce Secrétariat national par téléphone, on m’a tout de suite redirigée vers la commission Femmes, </w:t>
      </w:r>
      <w:r>
        <w:rPr>
          <w:i/>
        </w:rPr>
        <w:t xml:space="preserve">a priori </w:t>
      </w:r>
      <w:r>
        <w:rPr/>
        <w:t>la plus au fait de tout ce qui concerne la campagne Femmes. J’ai alors correspondu avec un des membres de la commission qui m’a présentée aux autres membres et fait visiter les locaux. Cette commission comprend environ une vingtaine de bénévoles, essentiellement des femmes (il n’y a qu’un seul homme) et se retrouvent au Secrétariat tous les mardi et jeudi. Toute commission a pour objectifs généraux de :</w:t>
      </w:r>
    </w:p>
    <w:p>
      <w:pPr>
        <w:pStyle w:val="Citation"/>
        <w:rPr/>
      </w:pPr>
      <w:r>
        <w:rPr/>
        <w:t>- Mener des actions dans son champ de travail directement ou en coordination avec d’autres structures de la section française (commissions, groupes, régions/coordinations).</w:t>
      </w:r>
    </w:p>
    <w:p>
      <w:pPr>
        <w:pStyle w:val="Citation"/>
        <w:rPr/>
      </w:pPr>
      <w:r>
        <w:rPr/>
        <w:t>- Coordonner des actions nationales soit en dehors ou dans le cadre de campagne, soit au sein d’AISF ou dans le cadre de collectifs d’associations.</w:t>
      </w:r>
    </w:p>
    <w:p>
      <w:pPr>
        <w:pStyle w:val="Citation"/>
        <w:rPr/>
      </w:pPr>
      <w:r>
        <w:rPr/>
        <w:t>- Développer des relations avec les décideurs, les relais d’opinion et les institutions liées à son champ de travail : presse, autres ONG et associations en France, universitaires, écrivains, en Europe et dans le monde…</w:t>
      </w:r>
    </w:p>
    <w:p>
      <w:pPr>
        <w:pStyle w:val="Citation"/>
        <w:rPr/>
      </w:pPr>
      <w:r>
        <w:rPr/>
        <w:t xml:space="preserve">- Assurer une expertise ainsi qu’être l’interlocuteur du SI et de la SF dans son champ de travail. </w:t>
      </w:r>
    </w:p>
    <w:p>
      <w:pPr>
        <w:pStyle w:val="Citation"/>
        <w:rPr/>
      </w:pPr>
      <w:r>
        <w:rPr/>
        <w:t>(Extrait d’un polycopié « Propositions d’objectifs pour la Commission Femmes »)</w:t>
      </w:r>
    </w:p>
    <w:p>
      <w:pPr>
        <w:pStyle w:val="Citation"/>
        <w:rPr/>
      </w:pPr>
      <w:r>
        <w:rPr/>
      </w:r>
    </w:p>
    <w:p>
      <w:pPr>
        <w:pStyle w:val="Textegnral"/>
        <w:rPr/>
      </w:pPr>
      <w:r>
        <w:rPr/>
        <w:t>Chacune d’entre elles est dirigée par un responsable. Celui-ci est nommé par le BE et a pour mission l’élaboration et la coordination du projet de la commission (plan d’action et priorités, répartition des activités, compte-rendu auprès du BE), l’animation de l’équipe (recrutement, réunions, formations, informations), la communication interne et externe (colloques, rencontres, courrier, publication), l’information et la coordination interne au sein du Secrétariat national et avec le Secrétariat international, et enfin, l’élaboration et le suivi du budget. Le membre de commission est, lui, nommé par le responsable de la commission après une « période d’essai » de six mois. Il doit prendre en charge, tout ou partie, d’une ou de plusieurs responsabilités au sein de la commission et rendre compte de ses activités et de ses résultats au responsable de la commission.</w:t>
      </w:r>
    </w:p>
    <w:p>
      <w:pPr>
        <w:pStyle w:val="Textegnral"/>
        <w:rPr/>
      </w:pPr>
      <w:r>
        <w:rPr/>
      </w:r>
    </w:p>
    <w:p>
      <w:pPr>
        <w:pStyle w:val="Toutpetittitre"/>
        <w:numPr>
          <w:ilvl w:val="1"/>
          <w:numId w:val="3"/>
        </w:numPr>
        <w:rPr/>
      </w:pPr>
      <w:r>
        <w:rPr/>
        <w:t>La structure modeste d’Amnesty Mali</w:t>
      </w:r>
    </w:p>
    <w:p>
      <w:pPr>
        <w:pStyle w:val="Toutpetittitre"/>
        <w:numPr>
          <w:ilvl w:val="0"/>
          <w:numId w:val="0"/>
        </w:numPr>
        <w:ind w:left="0" w:hanging="0"/>
        <w:rPr/>
      </w:pPr>
      <w:r>
        <w:rPr/>
      </w:r>
    </w:p>
    <w:p>
      <w:pPr>
        <w:pStyle w:val="Textegnral"/>
        <w:spacing w:before="0" w:after="120"/>
        <w:ind w:firstLine="709"/>
        <w:rPr/>
      </w:pPr>
      <w:r>
        <w:rPr/>
        <w:t>Occidentale de naissance, Amnesty l’est longtemps restée aussi dans son développement. Aux deux points d’ancrage de départ n’est venu s’ajouter que celui de l’Europe latine. Les pays de l’Est restaient évidemment imperméables. Quant au reste du monde, l’Asie, l’Afrique et l’Amérique latine, à peine sorti du colonialisme, il s’est retrouvé pris entre « l’enclume des dictatures et le marteau du sous-développement » pour reprendre l’expression de J-P Besset</w:t>
      </w:r>
      <w:r>
        <w:rPr>
          <w:rStyle w:val="FootnoteCharacters"/>
          <w:rStyle w:val="FootnoteAnchor"/>
        </w:rPr>
        <w:footnoteReference w:id="40"/>
      </w:r>
      <w:r>
        <w:rPr/>
        <w:t>. Ainsi, il ne restait que peu de place aux militants des droits de l’homme, plutôt poussés derrière les barreaux. Les quelques groupes et sections qui y sont apparues furent principalement dans les anciennes colonies britanniques et plus symboliquement qu’autre chose. C’est à partir des années 80 que les choses changent, après qu’Amnesty est reçue son prix Nobel de la paix en 1977 et se soit taillée une solide réputation. La thématique des droits de l’homme commence, à cette époque à prendre une dimension universelle.</w:t>
      </w:r>
    </w:p>
    <w:p>
      <w:pPr>
        <w:pStyle w:val="Citation"/>
        <w:rPr/>
      </w:pPr>
      <w:r>
        <w:rPr/>
        <w:t xml:space="preserve">La bataille pour les droits fondamentaux de la personne humaine passe de moins en moins pour un luxe de la conscience occidentale ou pour une tumeur néocoloniale maligne. Nombre de militants politiques, syndicalistes ou associatifs du Tiers-Monde, confrontés à leur propre expérience, se rendent compte que l’instauration des « droits réels » (alimentation, santé, éducation…) est indissociable de la garantie des droits qualifiés de « formels » et que le développement passe par la démocratie politique. (J-P Besset, </w:t>
      </w:r>
      <w:r>
        <w:rPr>
          <w:i/>
        </w:rPr>
        <w:t>op.cit.</w:t>
      </w:r>
      <w:r>
        <w:rPr/>
        <w:t>)</w:t>
      </w:r>
    </w:p>
    <w:p>
      <w:pPr>
        <w:pStyle w:val="Textegnral"/>
        <w:ind w:firstLine="708"/>
        <w:rPr/>
      </w:pPr>
      <w:r>
        <w:rPr/>
      </w:r>
    </w:p>
    <w:p>
      <w:pPr>
        <w:pStyle w:val="Textegnral"/>
        <w:spacing w:before="0" w:after="120"/>
        <w:ind w:firstLine="709"/>
        <w:rPr/>
      </w:pPr>
      <w:r>
        <w:rPr/>
        <w:t>Ainsi, c’est avec l’arrivée de la démocratie au Mali au début des années 1990 que les associations et autres ONG ont pu s’implanter et se développer dans le pays. La dictature de Moussa Traoré empêchait, auparavant, l’essor de la société civile. Le directeur d’Amnesty Mali, qui se trouve être également un de ses fondateurs, m’expliquait :</w:t>
      </w:r>
    </w:p>
    <w:p>
      <w:pPr>
        <w:pStyle w:val="Citation"/>
        <w:rPr/>
      </w:pPr>
      <w:r>
        <w:rPr/>
        <w:t>C’est avec l’avènement de la démocratie. Sinon, un moment, on ne pouvait pas parler d’Amnesty au Mali. […] ce qu’Amnesty faisait en temps normal, n’était pas perçu comme possible au Mali avant 1991. Maintenant, c’est avec les évènements de 1991, qui ont vu le renversement du régime de Moussa Traoré, qu’il y a eu un foisonnement des associations de défense des droits humains, de développement…etc. Finalement, il y a beaucoup de libertés, liberté d’association, liberté de presse…etc.</w:t>
      </w:r>
    </w:p>
    <w:p>
      <w:pPr>
        <w:pStyle w:val="Citation"/>
        <w:rPr/>
      </w:pPr>
      <w:r>
        <w:rPr/>
      </w:r>
    </w:p>
    <w:p>
      <w:pPr>
        <w:pStyle w:val="Textegnral"/>
        <w:ind w:firstLine="708"/>
        <w:rPr/>
      </w:pPr>
      <w:r>
        <w:rPr/>
        <w:t xml:space="preserve">Il a donc commencé, avec l’aide d’un ami avocat, à mettre des groupes en place dans différents quartiers de Bamako et dans les écoles, puis ils ont constitué les statuts et un bureau exécutif. Cette appropriation par le Sud de la problématique des droits de l’homme est, à l’époque, un sujet de satisfaction pour les dirigeants d’Amnesty. Cela tend à signifier, conformément à la conviction de départ, que la question des droits de l’homme n’est plus seulement l’affaire du Nord développé mais celle de tous les hommes. </w:t>
      </w:r>
    </w:p>
    <w:p>
      <w:pPr>
        <w:pStyle w:val="Textegnral"/>
        <w:rPr/>
      </w:pPr>
      <w:r>
        <w:rPr/>
      </w:r>
    </w:p>
    <w:p>
      <w:pPr>
        <w:pStyle w:val="Textegnral"/>
        <w:ind w:firstLine="708"/>
        <w:rPr/>
      </w:pPr>
      <w:r>
        <w:rPr/>
        <w:t xml:space="preserve">Il n’en reste pas moins qu’Amnesty International ne s’est pas implanté de la même façon dans les pays du Sud que dans ceux du Nord, à l’instar d’Amnesty Mali dont la petite structure a beaucoup de mal à se développer. Lorsque j’ai pris contact avec ce bureau national, j’ai correspondu avec son coordinateur Campagnes qui m’a expliqué que j’allais pouvoir suivre les activités du bureau et notamment celles du coordinateur Jeunes, le plus actif sur le terrain. En réalité, il n’y a eu aucune activités ou actions particulières lors de ma présence. J’ai, en fait, découvert une petite structure comptant peu de bénévoles, et ayant des difficultés à mettre en place des activités compte tenu du manque de moyens dont elle souffre. </w:t>
      </w:r>
    </w:p>
    <w:p>
      <w:pPr>
        <w:pStyle w:val="Textegnral"/>
        <w:spacing w:before="0" w:after="120"/>
        <w:ind w:firstLine="708"/>
        <w:rPr/>
      </w:pPr>
      <w:r>
        <w:rPr/>
        <w:t>A l’image de toute structure nationale, Amnesty Mali se compose d’un bureau exécutif, d’une direction et de bénévoles actifs au sein du bureau national (coordinateurs) ou dans des groupes, réseaux et antennes jeunes. L’association ne compte qu’un seul salarié actuellement : le directeur exécutif ou secrétaire national. Un second poste d’assistant du directeur a été crée il y a quelques temps, afin d’aider le directeur dans ses tâches quotidiennes et assurer une permanence au Secrétariat national, mais la personne qui l’occupait jusqu’à présent a récemment démissionné</w:t>
      </w:r>
      <w:r>
        <w:rPr>
          <w:rStyle w:val="FootnoteCharacters"/>
          <w:rStyle w:val="FootnoteAnchor"/>
        </w:rPr>
        <w:footnoteReference w:id="41"/>
      </w:r>
      <w:r>
        <w:rPr/>
        <w:t>. Amnesty Mali est donc essentiellement composé de réseaux, de groupes locaux et d’antennes jeunes. D’une part, les différents réseaux (Femmes, Jeunes, Juristes, Journalistes, Professionnels de santé…</w:t>
      </w:r>
      <w:r>
        <w:rPr>
          <w:rStyle w:val="FootnoteCharacters"/>
          <w:rStyle w:val="FootnoteAnchor"/>
        </w:rPr>
        <w:footnoteReference w:id="42"/>
      </w:r>
      <w:r>
        <w:rPr/>
        <w:t>) sont gérés par des coordinateurs de réseaux</w:t>
      </w:r>
      <w:r>
        <w:rPr>
          <w:rStyle w:val="FootnoteCharacters"/>
          <w:rStyle w:val="FootnoteAnchor"/>
        </w:rPr>
        <w:footnoteReference w:id="43"/>
      </w:r>
      <w:r>
        <w:rPr/>
        <w:t xml:space="preserve"> à partir du bureau national. Il y a également des coordinateurs « Campagnes », « Relations entre ONG », « EDH », « Formation et développement des groupes » et « Actions urgentes ». D’autre part, des groupes locaux existent dans toutes les capitales régionales du Mali, le dernier groupe créé se trouve dans la région de Kidal</w:t>
      </w:r>
      <w:r>
        <w:rPr>
          <w:rStyle w:val="FootnoteCharacters"/>
          <w:rStyle w:val="FootnoteAnchor"/>
        </w:rPr>
        <w:footnoteReference w:id="44"/>
      </w:r>
      <w:r>
        <w:rPr/>
        <w:t>.</w:t>
      </w:r>
    </w:p>
    <w:p>
      <w:pPr>
        <w:pStyle w:val="Citation"/>
        <w:rPr/>
      </w:pPr>
      <w:r>
        <w:rPr/>
        <w:t>Tous ces groupes là travaillent avec nous et mensuellement, ou, en tout cas, de temps en temps, nous leur transmettons les documents d’AI et les actions, et parfois, il y a des campagnes aussi dans lesquelles nous les entraînons.</w:t>
      </w:r>
    </w:p>
    <w:p>
      <w:pPr>
        <w:pStyle w:val="Citation"/>
        <w:rPr/>
      </w:pPr>
      <w:r>
        <w:rPr/>
        <w:t>(Extrait de l’entretien effectué avec le directeur d’AI Mali)</w:t>
      </w:r>
    </w:p>
    <w:p>
      <w:pPr>
        <w:pStyle w:val="Textegnral"/>
        <w:rPr/>
      </w:pPr>
      <w:r>
        <w:rPr/>
      </w:r>
    </w:p>
    <w:p>
      <w:pPr>
        <w:pStyle w:val="Textegnral"/>
        <w:spacing w:before="0" w:after="120"/>
        <w:rPr/>
      </w:pPr>
      <w:r>
        <w:rPr/>
        <w:t>Enfin, il existe aujourd’hui six antennes jeunes « actives » à Bamako et plusieurs autres dans toutes les régions du Mali mis à part Kidal.</w:t>
      </w:r>
    </w:p>
    <w:p>
      <w:pPr>
        <w:pStyle w:val="Citation"/>
        <w:rPr/>
      </w:pPr>
      <w:r>
        <w:rPr/>
        <w:t xml:space="preserve">Sur Bamako, il y en a 6 parce que c’est communale, qui sont actives. Il y a aussi des petits groupes d’écoles qui meurent chaque année et se renouvellent à la rentrée. Moi, je les considère comme des clubs, ce ne sont pas des jeunes directement confrontés tout au long de l’année, parce que pendant les vacances, il y en a qui vont partir en vacances…etc. Par contre, ceux qui sont dans les antennes sont plus réguliers parce que eux sont en contact direct avec le bureau. </w:t>
      </w:r>
    </w:p>
    <w:p>
      <w:pPr>
        <w:pStyle w:val="Citation"/>
        <w:rPr/>
      </w:pPr>
      <w:r>
        <w:rPr/>
        <w:t>(Extrait de l’entretien effectué avec le coordinateur du réseau Jeunes d’AI Mali)</w:t>
      </w:r>
    </w:p>
    <w:p>
      <w:pPr>
        <w:pStyle w:val="Textegnral"/>
        <w:rPr>
          <w:color w:val="FF0000"/>
        </w:rPr>
      </w:pPr>
      <w:r>
        <w:rPr>
          <w:color w:val="FF0000"/>
        </w:rPr>
      </w:r>
    </w:p>
    <w:p>
      <w:pPr>
        <w:pStyle w:val="Textegnral"/>
        <w:spacing w:before="0" w:after="120"/>
        <w:ind w:firstLine="709"/>
        <w:rPr/>
      </w:pPr>
      <w:r>
        <w:rPr/>
        <w:t>L’association malienne compte environ 450 adhérents mais il n’y a pas de chiffres précis concernant les bénévoles. En réalité, une différence fondamentale est faite, ici, entre les bénévoles et les volontaires. Pour le directeur, tout le monde est volontaire mais il n’y a que très peu de bénévoles dans le sens de personnes réellement actives et régulières au sein de l’association.</w:t>
      </w:r>
    </w:p>
    <w:p>
      <w:pPr>
        <w:pStyle w:val="Citation"/>
        <w:rPr/>
      </w:pPr>
      <w:r>
        <w:rPr/>
        <w:t xml:space="preserve">[…] nous à Amnesty nous distinguons les bénévoles et les gens qui travaillent, disons, dans le cadre de l’association. D’abord on peut dire que tout le monde est volontaire, maintenant dans le sens de bénévole, nous voyons tous ces gens qui veulent uniquement mettre leur talent, leur argent ou leur effort pour pouvoir défendre les autres. Mais nous avons un sens particulier pour le mot bénévole, c’est les gens qui acceptent de travailler au secrétariat national sans être payé par l’association. Ils viennent de temps en temps pour nous aider à faire ceci cela…etc. On a officiellement un seul qui est réellement bénévole. […] Il transporte le courrier, il fait des courses…etc. Mais nous en avons deux autres (le trésorier et le coordinateur Campagnes) qui sont très fréquents ici. […]Ces trois là sont des bénévoles et même se comportent comme des salariés, ils sont toujours avec nous, ici. </w:t>
      </w:r>
    </w:p>
    <w:p>
      <w:pPr>
        <w:pStyle w:val="Citation"/>
        <w:rPr/>
      </w:pPr>
      <w:r>
        <w:rPr/>
        <w:t>(Extrait de l’entretien effectué avec le directeur d’AI Mali)</w:t>
      </w:r>
    </w:p>
    <w:p>
      <w:pPr>
        <w:pStyle w:val="Citation"/>
        <w:rPr/>
      </w:pPr>
      <w:r>
        <w:rPr/>
      </w:r>
    </w:p>
    <w:p>
      <w:pPr>
        <w:pStyle w:val="Textegnral"/>
        <w:spacing w:before="0" w:after="120"/>
        <w:rPr/>
      </w:pPr>
      <w:r>
        <w:rPr/>
        <w:t xml:space="preserve">Finalement, pour le directeur, il n’y a que trois « vrais » bénévoles, seuls à être présents quasi-quotidiennement au bureau national et qui le secondent activement. Par contre, lors de campagnes, l’association arrive à mobiliser une à plusieurs centaines de ses membres « volontaires ». </w:t>
      </w:r>
    </w:p>
    <w:p>
      <w:pPr>
        <w:pStyle w:val="Citation"/>
        <w:rPr/>
      </w:pPr>
      <w:r>
        <w:rPr/>
        <w:t xml:space="preserve">Pour chaque campagne nous sommes capables de mobiliser une centaine de personnes quand même. Ça c’est pour les campagnes au Mali. Mais généralement, il y a des campagnes comme, par exemple, la campagne </w:t>
      </w:r>
      <w:r>
        <w:rPr>
          <w:i/>
        </w:rPr>
        <w:t>« Controlarms »</w:t>
      </w:r>
      <w:r>
        <w:rPr/>
        <w:t xml:space="preserve"> où nous avons vraiment mobilisé la totalité de nos membres, à Bamako comme dans d’autres villes, tout le monde à participer. </w:t>
      </w:r>
    </w:p>
    <w:p>
      <w:pPr>
        <w:pStyle w:val="Citation"/>
        <w:rPr/>
      </w:pPr>
      <w:r>
        <w:rPr/>
        <w:t>(Extrait de l’entretien effectué avec le directeur d’AI Mali)</w:t>
      </w:r>
    </w:p>
    <w:p>
      <w:pPr>
        <w:pStyle w:val="Citation"/>
        <w:rPr/>
      </w:pPr>
      <w:r>
        <w:rPr/>
      </w:r>
    </w:p>
    <w:p>
      <w:pPr>
        <w:pStyle w:val="Textegnral"/>
        <w:spacing w:before="0" w:after="120"/>
        <w:rPr/>
      </w:pPr>
      <w:r>
        <w:rPr/>
        <w:t>Pour le coordinateur Campagnes également, il y a une soixantaine de volontaires mobilisables pour des petites missions régulières mais il regrette qu’il n’y est pas plus de bénévoles à venir aider quotidiennement.</w:t>
      </w:r>
    </w:p>
    <w:p>
      <w:pPr>
        <w:pStyle w:val="Citation"/>
        <w:rPr/>
      </w:pPr>
      <w:r>
        <w:rPr/>
        <w:t>Jusqu’à présent, on vient pas pour apporter quelque chose, on vient pour participer à quelque chose, quand il y a quelque chose à faire, alors qu’on pourrait venir plus souvent, une à deux fois par semaine en arrangeant son emploi du temps. Mais bon, je ne leur en veux pas parce que tout dépend des activités des uns et des autres, ils font se qu’ils peuvent dans la mesure de leurs possibilités. (Extrait de l’entretien effectué avec le coordinateur Campagnes d’AI Mali, cf. Annexes, p.125)</w:t>
      </w:r>
    </w:p>
    <w:p>
      <w:pPr>
        <w:pStyle w:val="Citation"/>
        <w:rPr/>
      </w:pPr>
      <w:r>
        <w:rPr/>
      </w:r>
    </w:p>
    <w:p>
      <w:pPr>
        <w:pStyle w:val="Textegnral"/>
        <w:spacing w:before="0" w:after="120"/>
        <w:rPr/>
      </w:pPr>
      <w:r>
        <w:rPr/>
        <w:t>Cette année, Amnesty Mali prévoit un « projet de mobilisation »  afin de recruter environ 150 nouveaux membres.</w:t>
      </w:r>
    </w:p>
    <w:p>
      <w:pPr>
        <w:pStyle w:val="Textegnral"/>
        <w:rPr/>
      </w:pPr>
      <w:r>
        <w:rPr/>
      </w:r>
    </w:p>
    <w:p>
      <w:pPr>
        <w:pStyle w:val="Textegnral"/>
        <w:ind w:firstLine="708"/>
        <w:rPr/>
      </w:pPr>
      <w:r>
        <w:rPr/>
        <w:t>Toutes les activités des membres d’Amnesty Mali sont donc gérées et coordonnées au niveau du bureau national, c’est à dire du Secrétariat national. Celui-ci se situe dans le quartier de Badalabougou à Bamako dans un immeuble sans étage. On y accède soit d’un côté par un grand portail donnant sur une petite cour, soit de l’autre côté de l’immeuble par un terrain vague. Les locaux sont constitués de trois bureaux, celui du directeur, celui de l’assistant du directeur un peu plus grand car il sert à l’accueil des visiteurs, et celui, plus petit et créé récemment, du coordinateur Jeunes. Les deux premiers bureaux bénéficient chacun d’un ordinateur. L’association a désormais une connexion Internet permanente, ainsi elle a agrandi ses locaux d’un cybercafé de quatre ordinateurs, proposant également des formations à l’informatique pour les jeunes, dont deux ou trois jeunes membres s’occupent à tour de rôle. Le bureau possède également un vidéo-projecteur et un ordinateur portable pour ses réunions de formation.</w:t>
      </w:r>
    </w:p>
    <w:p>
      <w:pPr>
        <w:pStyle w:val="Textegnral"/>
        <w:ind w:firstLine="708"/>
        <w:rPr/>
      </w:pPr>
      <w:r>
        <w:rPr/>
      </w:r>
    </w:p>
    <w:p>
      <w:pPr>
        <w:pStyle w:val="Textegnral"/>
        <w:ind w:firstLine="708"/>
        <w:rPr/>
      </w:pPr>
      <w:r>
        <w:rPr/>
      </w:r>
    </w:p>
    <w:p>
      <w:pPr>
        <w:pStyle w:val="Textegnral"/>
        <w:ind w:firstLine="708"/>
        <w:rPr/>
      </w:pPr>
      <w:r>
        <w:rPr/>
        <w:t xml:space="preserve">Il est clair que ces deux bureaux nationaux ne sont pas structurés de la même façon car ils n’ont pas la même importance en taille. A l’image des sections riches des pays du Nord, Amnesty France est une grosse structure, détenant d’énormes moyens comparée à Amnesty Mali dont la petite taille ne peut que refléter des moyens limités, tout comme de nombreux autres structures amnestiennes des pays du Sud. Ainsi, le statut distinct entre une section et une structure de coordination se fonde sur cette différence de taille et donc finalement de moyens humains et surtout financiers. </w:t>
      </w:r>
    </w:p>
    <w:p>
      <w:pPr>
        <w:pStyle w:val="Textegnral"/>
        <w:ind w:firstLine="708"/>
        <w:rPr/>
      </w:pPr>
      <w:r>
        <w:rPr/>
        <w:t>Qu’engendrent ces différences statutaires pour les bureaux ? D’où proviennent-elles ? Et quelles relations entretiennent-ils alors avec les instances supérieures comme le Secrétariat international ?</w:t>
      </w:r>
    </w:p>
    <w:p>
      <w:pPr>
        <w:pStyle w:val="Textegnral"/>
        <w:rPr/>
      </w:pPr>
      <w:r>
        <w:rPr/>
      </w:r>
    </w:p>
    <w:p>
      <w:pPr>
        <w:pStyle w:val="Textegnral"/>
        <w:rPr/>
      </w:pPr>
      <w:r>
        <w:rPr/>
      </w:r>
      <w:r>
        <w:br w:type="page"/>
      </w:r>
    </w:p>
    <w:p>
      <w:pPr>
        <w:pStyle w:val="Petittitres"/>
        <w:numPr>
          <w:ilvl w:val="0"/>
          <w:numId w:val="3"/>
        </w:numPr>
        <w:tabs>
          <w:tab w:val="clear" w:pos="360"/>
          <w:tab w:val="left" w:pos="720" w:leader="none"/>
        </w:tabs>
        <w:ind w:left="720" w:hanging="360"/>
        <w:rPr/>
      </w:pPr>
      <w:bookmarkStart w:id="15" w:name="__RefHeading___Toc177181709"/>
      <w:r>
        <w:rPr/>
        <w:t>Des relations distinctes avec le Secrétariat international</w:t>
      </w:r>
      <w:bookmarkEnd w:id="15"/>
      <w:r>
        <w:rPr/>
        <w:t> </w:t>
      </w:r>
    </w:p>
    <w:p>
      <w:pPr>
        <w:pStyle w:val="Petittitres"/>
        <w:numPr>
          <w:ilvl w:val="0"/>
          <w:numId w:val="0"/>
        </w:numPr>
        <w:ind w:left="0" w:hanging="0"/>
        <w:rPr/>
      </w:pPr>
      <w:r>
        <w:rPr/>
      </w:r>
    </w:p>
    <w:p>
      <w:pPr>
        <w:pStyle w:val="Toutpetittitre"/>
        <w:numPr>
          <w:ilvl w:val="1"/>
          <w:numId w:val="3"/>
        </w:numPr>
        <w:rPr/>
      </w:pPr>
      <w:r>
        <w:rPr/>
        <w:t>Autonomie pour l’un…</w:t>
      </w:r>
    </w:p>
    <w:p>
      <w:pPr>
        <w:pStyle w:val="Textegnral"/>
        <w:rPr/>
      </w:pPr>
      <w:r>
        <w:rPr/>
      </w:r>
    </w:p>
    <w:p>
      <w:pPr>
        <w:pStyle w:val="Textegnral"/>
        <w:spacing w:before="0" w:after="120"/>
        <w:rPr/>
      </w:pPr>
      <w:r>
        <w:rPr/>
        <w:t>D’après les statuts d’Amnesty International, une section est définit comme suit :</w:t>
      </w:r>
    </w:p>
    <w:p>
      <w:pPr>
        <w:pStyle w:val="Citation"/>
        <w:rPr/>
      </w:pPr>
      <w:r>
        <w:rPr/>
        <w:t>Une section d’Amnesty International peut être créée dans tout pays, État, territoire ou région, avec le consentement du Comité exécutif international. Pour être reconnue comme telle, une section doit :</w:t>
      </w:r>
    </w:p>
    <w:p>
      <w:pPr>
        <w:pStyle w:val="Citation"/>
        <w:rPr/>
      </w:pPr>
      <w:r>
        <w:rPr/>
        <w:t xml:space="preserve"> </w:t>
      </w:r>
      <w:r>
        <w:rPr/>
        <w:t xml:space="preserve">(i) avoir démontré, avant sa reconnaissance, sa </w:t>
      </w:r>
      <w:r>
        <w:rPr>
          <w:u w:val="single"/>
        </w:rPr>
        <w:t>capacité à organiser et à poursuivre les activités fondamentales</w:t>
      </w:r>
      <w:r>
        <w:rPr/>
        <w:t xml:space="preserve"> d’Amnesty International,</w:t>
      </w:r>
    </w:p>
    <w:p>
      <w:pPr>
        <w:pStyle w:val="Citation"/>
        <w:rPr/>
      </w:pPr>
      <w:r>
        <w:rPr/>
        <w:t>(ii) soumettre ses statuts à l’approbation du Comité exécutif international,</w:t>
      </w:r>
    </w:p>
    <w:p>
      <w:pPr>
        <w:pStyle w:val="Citation"/>
        <w:rPr/>
      </w:pPr>
      <w:r>
        <w:rPr/>
        <w:t xml:space="preserve">(iii) </w:t>
      </w:r>
      <w:r>
        <w:rPr>
          <w:u w:val="single"/>
        </w:rPr>
        <w:t>verser la cotisation annuelle</w:t>
      </w:r>
      <w:r>
        <w:rPr/>
        <w:t xml:space="preserve"> fixée par le Conseil international,</w:t>
      </w:r>
    </w:p>
    <w:p>
      <w:pPr>
        <w:pStyle w:val="Citation"/>
        <w:rPr/>
      </w:pPr>
      <w:r>
        <w:rPr/>
        <w:t>(iv) être enregistrée comme telle auprès du Secrétariat international sur décision du Comité exécutif international.</w:t>
      </w:r>
    </w:p>
    <w:p>
      <w:pPr>
        <w:pStyle w:val="Citation"/>
        <w:rPr/>
      </w:pPr>
      <w:r>
        <w:rPr/>
      </w:r>
    </w:p>
    <w:p>
      <w:pPr>
        <w:pStyle w:val="Citation"/>
        <w:rPr/>
      </w:pPr>
      <w:r>
        <w:rPr/>
        <w:t xml:space="preserve">Les sections n’ont pas le droit d’agir dans des domaines qui ne relèvent pas de la vision et de la mission d’Amnesty International déjà énoncées. Le Secrétariat international tient un registre des sections. </w:t>
      </w:r>
      <w:r>
        <w:rPr>
          <w:u w:val="single"/>
        </w:rPr>
        <w:t>Les sections agissent conformément aux valeurs fondamentales et aux méthodes d’Amnesty</w:t>
      </w:r>
      <w:r>
        <w:rPr/>
        <w:t xml:space="preserve"> International, ainsi qu’à tous les plans stratégiques intégrés et aux règles de travail et directives adoptées de temps à autre par le Conseil international.</w:t>
      </w:r>
    </w:p>
    <w:p>
      <w:pPr>
        <w:pStyle w:val="Textegnral"/>
        <w:rPr/>
      </w:pPr>
      <w:r>
        <w:rPr/>
      </w:r>
    </w:p>
    <w:p>
      <w:pPr>
        <w:pStyle w:val="Textegnral"/>
        <w:rPr/>
      </w:pPr>
      <w:r>
        <w:rPr/>
        <w:t>Pour être reconnue en tant que section, ce qui semble le plus important est l’organisation d’actions, toujours conformes à la politique d’Amnesty, et le paiement d’une cotisation annuelle. Une section doit donc, d’une part, avoir les moyens d’organiser un certain nombre d’actions, et d’autre part, avoir les moyens de verser une cotisation aux instances dirigeantes, par conséquent elle doit avoir ses propres sources de financement qui doivent être assez conséquentes.</w:t>
      </w:r>
    </w:p>
    <w:p>
      <w:pPr>
        <w:pStyle w:val="Textegnral"/>
        <w:rPr/>
      </w:pPr>
      <w:r>
        <w:rPr/>
      </w:r>
    </w:p>
    <w:p>
      <w:pPr>
        <w:pStyle w:val="Textegnral"/>
        <w:ind w:firstLine="708"/>
        <w:rPr>
          <w:color w:val="FF0000"/>
        </w:rPr>
      </w:pPr>
      <w:r>
        <w:rPr/>
        <w:t>La section française est la cinquième plus grande section nationale, notamment compte tenu de son budget. Par conséquent, la gestion de ses ressources fait l’objet d’un « Pôle ressources » comprenant des services comptabilité, contrôle de gestion, services généraux, gestion du personnel et informatique. Dans son rapport d’activité 2006, la section française fait le point sur l’utilisation de ses fonds. Son financement ne repose essentiellement que sur les dons du grand public (55,3%), les cotisations de ses membres (8,6%), les legs et assurances-vie (7%), les abonnements (5,1%) et la vente de produits de soutien et de publications (12,5%)</w:t>
      </w:r>
      <w:r>
        <w:rPr>
          <w:rStyle w:val="FootnoteCharacters"/>
          <w:rStyle w:val="FootnoteAnchor"/>
        </w:rPr>
        <w:footnoteReference w:id="45"/>
      </w:r>
      <w:r>
        <w:rPr/>
        <w:t xml:space="preserve">. Le total de ses ressources pour l’année 2005/2006 s’élève à 14 855 553 euros. Cette même année, elle a consacré 63% de ses ressources à la réalisation de « sa mission sociale », dont 24,4% sont dédiés au financement du mouvement international. Le reste de ses fonds ont été principalement consacrés à l’achats de produits pour revente (12,3%), aux frais de gestion (8,5%), aux frais d’appel à la générosité (7,3%), ou encore aux frais de manifestations, de traitements des dons, d’info et de communication…La masse salariale de la section représente 16,2% des ressources et se consacre à hauteur de 64% à la réalisation de la mission sociale. Ses ressources conséquentes permettent également aux bénévoles de se faire prendre en charge une partie de leurs frais de transport et de repas en cas de journée entière à l’association. </w:t>
      </w:r>
    </w:p>
    <w:p>
      <w:pPr>
        <w:pStyle w:val="Textegnral"/>
        <w:rPr>
          <w:color w:val="FF0000"/>
        </w:rPr>
      </w:pPr>
      <w:r>
        <w:rPr>
          <w:color w:val="FF0000"/>
        </w:rPr>
      </w:r>
    </w:p>
    <w:p>
      <w:pPr>
        <w:pStyle w:val="Textegnral"/>
        <w:ind w:firstLine="708"/>
        <w:rPr/>
      </w:pPr>
      <w:r>
        <w:rPr/>
        <w:t>La section française est donc une structure totalement indépendante financièrement des instances dirigeantes, ce qui lui permet de gérer par elle-même la façon dont elle va utiliser ses fonds. Au contraire, pour Amnesty Mali ce n’est pas aussi simple, son budget est totalement fonction du Secrétariat international, ce qui implique certaines difficultés.</w:t>
      </w:r>
    </w:p>
    <w:p>
      <w:pPr>
        <w:pStyle w:val="Textegnral"/>
        <w:rPr/>
      </w:pPr>
      <w:r>
        <w:rPr/>
      </w:r>
    </w:p>
    <w:p>
      <w:pPr>
        <w:pStyle w:val="Toutpetittitre"/>
        <w:numPr>
          <w:ilvl w:val="1"/>
          <w:numId w:val="3"/>
        </w:numPr>
        <w:rPr/>
      </w:pPr>
      <w:r>
        <w:rPr/>
        <w:t>…</w:t>
      </w:r>
      <w:r>
        <w:rPr/>
        <w:t>dépendance pour l’autre</w:t>
      </w:r>
    </w:p>
    <w:p>
      <w:pPr>
        <w:pStyle w:val="Textegnral"/>
        <w:rPr/>
      </w:pPr>
      <w:r>
        <w:rPr/>
      </w:r>
    </w:p>
    <w:p>
      <w:pPr>
        <w:pStyle w:val="Textegnral"/>
        <w:spacing w:before="0" w:after="120"/>
        <w:ind w:firstLine="708"/>
        <w:rPr/>
      </w:pPr>
      <w:r>
        <w:rPr/>
        <w:t>Une structure de coordination nationale est définit comme suit dans les statuts d’Amnesty :</w:t>
      </w:r>
    </w:p>
    <w:p>
      <w:pPr>
        <w:pStyle w:val="Citation"/>
        <w:rPr/>
      </w:pPr>
      <w:r>
        <w:rPr/>
        <w:t>Une structure d’Amnesty International est une instance nationale ou régionale créée sous l’autorité du Comité exécutif international pour promouvoir et mettre en œuvre la vision et la mission du mouvement. Une structure a pour objectif de coordonner un programme constant d’actions de défense des droits humains et de consolider son implantation nationale ou régionale. Une structure comprend au moins un bureau exécutif et des bénévoles actifs, à moins que le CEI n’en décide autrement, et doit répondre à tout autre critère déterminé par le CEI.</w:t>
      </w:r>
    </w:p>
    <w:p>
      <w:pPr>
        <w:pStyle w:val="Citation"/>
        <w:rPr/>
      </w:pPr>
      <w:r>
        <w:rPr/>
        <w:t>(Extrait des statuts d’Amnesty International)</w:t>
      </w:r>
    </w:p>
    <w:p>
      <w:pPr>
        <w:pStyle w:val="Textegnral"/>
        <w:rPr/>
      </w:pPr>
      <w:r>
        <w:rPr/>
      </w:r>
    </w:p>
    <w:p>
      <w:pPr>
        <w:pStyle w:val="Textegnral"/>
        <w:spacing w:before="0" w:after="120"/>
        <w:rPr/>
      </w:pPr>
      <w:r>
        <w:rPr/>
        <w:t>D’une part, d’après cet article, on remarque que les exigences de l’organisation vis-à-vis de ses structures nationales ne sont pas les mêmes que vis-à-vis de ses sections. Il semble que la structure de coordination est en quelque sorte, des obligations moindre dans le programme d’action tandis que la section est reconnue comme telle d’après « sa capacité à organiser et à poursuivre les activités fondamentales d’Amnesty ». Les structures de coordination doivent « promouvoir la vision et la mission du mouvement » et « coordonner un programme constant d’actions » et « consolider son implantation nationale et régionale », c’est à dire qu’une structure doit en priorité diffuser, promouvoir la vision et les idées défendues par Amnesty, la mise en place d’actions étant plus difficile pour elles du fait du manque de moyens financiers. D’autre part, il n’est pas inscrit que la structure a une cotisation annuelle à verser au Secrétariat international contrairement aux sections. En effet, cette cotisation correspond à la contribution des sections au financement du Secrétariat international (nous avons vu précédemment que la section française a dédié 24,4% de ses ressources à cela en 2005/2006) et elle permet :</w:t>
      </w:r>
    </w:p>
    <w:p>
      <w:pPr>
        <w:pStyle w:val="Citation"/>
        <w:rPr/>
      </w:pPr>
      <w:r>
        <w:rPr/>
        <w:t>[…] de financer la recherche sur les violations aux droits humains ; d’assurer l’envoi de délégués pour assister aux procès en qualité d’observateurs et entreprendre des démarches auprès des gouvernements ; de mener des campagnes de sensibilisation et de protestation et de publier des centaines de rapports ; d’aider financièrement les petites structures d’AI, particulièrement dans les pays du Sud. (Extrait du rapport d’activités 2006 d’AISF)</w:t>
      </w:r>
    </w:p>
    <w:p>
      <w:pPr>
        <w:pStyle w:val="Citation"/>
        <w:rPr/>
      </w:pPr>
      <w:r>
        <w:rPr/>
      </w:r>
    </w:p>
    <w:p>
      <w:pPr>
        <w:pStyle w:val="Textegnral"/>
        <w:rPr/>
      </w:pPr>
      <w:r>
        <w:rPr/>
        <w:t xml:space="preserve">Cette contribution, à laquelle les structures de coordination ne peuvent participer, permet justement en partie de les aider. C’est de là que proviennent les subventions dont elles bénéficient chaque année. </w:t>
      </w:r>
    </w:p>
    <w:p>
      <w:pPr>
        <w:pStyle w:val="Textegnral"/>
        <w:rPr/>
      </w:pPr>
      <w:r>
        <w:rPr/>
      </w:r>
    </w:p>
    <w:p>
      <w:pPr>
        <w:pStyle w:val="Textegnral"/>
        <w:spacing w:before="0" w:after="120"/>
        <w:ind w:firstLine="708"/>
        <w:rPr/>
      </w:pPr>
      <w:r>
        <w:rPr/>
        <w:t>Le directeur d’Amnesty Mali m’explique le financement de sa structure comme provenant essentiellement des subventions du Secrétariat international :</w:t>
      </w:r>
    </w:p>
    <w:p>
      <w:pPr>
        <w:pStyle w:val="Citation"/>
        <w:rPr/>
      </w:pPr>
      <w:r>
        <w:rPr/>
        <w:t xml:space="preserve">[…] il y a une grosse partie de notre financement qui vient du Secrétariat International et ça s’appelle une subvention. Parce qu’en fait normalement, dans les textes d’AI, le financement doit se trouver dans le pays, c’est à dire que c’est les éléments, les membres du pays qui doivent financer leur organisation. Mais la réalité a montré que ça n’a pas été encore possible. </w:t>
      </w:r>
    </w:p>
    <w:p>
      <w:pPr>
        <w:pStyle w:val="Citation"/>
        <w:rPr/>
      </w:pPr>
      <w:r>
        <w:rPr/>
        <w:t>(Extrait de l’entretien effectué avec le directeur d’AI Mali)</w:t>
      </w:r>
    </w:p>
    <w:p>
      <w:pPr>
        <w:pStyle w:val="Citation"/>
        <w:rPr/>
      </w:pPr>
      <w:r>
        <w:rPr/>
      </w:r>
    </w:p>
    <w:p>
      <w:pPr>
        <w:pStyle w:val="Textegnral"/>
        <w:spacing w:before="0" w:after="120"/>
        <w:rPr/>
      </w:pPr>
      <w:r>
        <w:rPr/>
        <w:t xml:space="preserve">Les subventions du Secrétariat international compte pour la moitié ou les deux tiers du budget d’Amnesty Mali, le reste étant financé par des activités de collectes de fonds et les cotisations des membres. C’est pourquoi Amnesty Mali ne demande jamais le subventionnement total de son budget. </w:t>
      </w:r>
    </w:p>
    <w:p>
      <w:pPr>
        <w:pStyle w:val="Citation"/>
        <w:rPr/>
      </w:pPr>
      <w:r>
        <w:rPr/>
        <w:t>Si nous faisons un budget de trente ou quarante millions, nous pouvons demander au Secrétariat International de financer la moitié ou les deux tiers… mais on ne demande jamais de financer tout notre budget parce qu’il y a les cotisations, il y a les activités de recherche de fonds, on peut faire des concerts, ou bien faire…bon…des activités de collecte de fonds. Ça, ça peut aussi servir à combler quelques trous. Pour l’instant la majorité de nos activités sont financées par les subventions du Secrétariat International.</w:t>
      </w:r>
    </w:p>
    <w:p>
      <w:pPr>
        <w:pStyle w:val="Citation"/>
        <w:rPr/>
      </w:pPr>
      <w:r>
        <w:rPr/>
      </w:r>
    </w:p>
    <w:p>
      <w:pPr>
        <w:pStyle w:val="Textegnral"/>
        <w:spacing w:before="0" w:after="120"/>
        <w:rPr/>
      </w:pPr>
      <w:r>
        <w:rPr/>
        <w:t>L’obtention de ces subventions est soumise à certaines conditions. En effet, l’organisation malienne doit soumettre la planification de ses activités au Secrétariat international chaque fin d’année pour l’année suivante.</w:t>
      </w:r>
    </w:p>
    <w:p>
      <w:pPr>
        <w:pStyle w:val="Citation"/>
        <w:rPr/>
      </w:pPr>
      <w:r>
        <w:rPr/>
        <w:t>[…]. Nous faisons (la planification d’Amnesty Mali) puis nous la soumettons au Secrétariat International parce que nous sommes une structure donc nous ne sommes pas autonomes à 100%. C’est parce qu’on a pas les moyens de financer nos activités qu’on est obligé de soumettre notre planification. (Extrait de l’entretien effectué avec le coordinateur Campagnes d’AI Mali, cf. Annexes, p.120)</w:t>
      </w:r>
    </w:p>
    <w:p>
      <w:pPr>
        <w:pStyle w:val="Citation"/>
        <w:rPr/>
      </w:pPr>
      <w:r>
        <w:rPr/>
      </w:r>
    </w:p>
    <w:p>
      <w:pPr>
        <w:pStyle w:val="Textegnral"/>
        <w:spacing w:before="0" w:after="120"/>
        <w:rPr/>
      </w:pPr>
      <w:r>
        <w:rPr/>
        <w:t>Cette condition engendre parfois de graves contretemps dans le planning annuel comme se fut le cas cette année où en mars, le bureau n’avait pas encore reçu l’approbation du Secrétariat international quant à leur planification 2007, préparée depuis décembre 2006. Or, plusieurs activités prévues pour janvier, février et mars se sont vues comprises. Le coordinateur Campagnes m’explique très bien ce problème :</w:t>
      </w:r>
    </w:p>
    <w:p>
      <w:pPr>
        <w:pStyle w:val="Citation"/>
        <w:rPr/>
      </w:pPr>
      <w:r>
        <w:rPr/>
        <w:t xml:space="preserve">[…] tant qu’on n’a pas notre budget de fonctionnement, il nous est difficile de mener nos projets à terme. On peut faire des activités ponctuelles, parfois c’est des activités qui sont, je dirais, financées par le secrétariat international, […] on nous dit qu’il y a telle action urgente à mener, on nous demande si on est prêt à agir, et alors on nous envoie l’argent. Mais cela ne fait pas parti de la planification annuelle. Or dans la planification que l’on a faite, il y a des projets qui sont mentionnés […]. Or si à ce jour, 09 mars, nous n’avons pas encore commencé à exécuter nos projets, c’est sur que lorsqu’on recevra l’argent nécessaire, on aura déjà raté l’activité que nous avions prévu pour le 06 février </w:t>
      </w:r>
      <w:r>
        <w:rPr>
          <w:szCs w:val="20"/>
        </w:rPr>
        <w:t>et celle prévue pour le 08 mars. […]</w:t>
      </w:r>
      <w:r>
        <w:rPr/>
        <w:t xml:space="preserve"> (Cette planification) est susceptible de modifications parce que quand on a pas respecté les grandes lignes les premiers mois, dès qu’on reçoit les fonds, on est obligé de remodeler, adapter et essayer de faire un maximum d’actions possibles. Ce qui fait que généralement les six ou huit derniers mois sont vraiment des mois marathon pour nous quoi. On accumule (x3) pour créer activités sur activités, rattraper le temps perdu… (Extrait de l’entretien effectué avec le coordinateur Campagnes d’AI Mali, cf. Annexes, p.124)</w:t>
      </w:r>
    </w:p>
    <w:p>
      <w:pPr>
        <w:pStyle w:val="Textegnral"/>
        <w:rPr/>
      </w:pPr>
      <w:r>
        <w:rPr/>
      </w:r>
    </w:p>
    <w:p>
      <w:pPr>
        <w:pStyle w:val="Textegnral"/>
        <w:ind w:firstLine="709"/>
        <w:rPr/>
      </w:pPr>
      <w:r>
        <w:rPr/>
        <w:t xml:space="preserve">Amnesty Mali est donc directement dépendante du financement sous conditions du Secrétariat international ce qui cadre et limite considérablement ses actions possibles. Pour accéder à l’indépendance, il faudrait donc qu’Amnesty Mali gère elle-même ses ressources en collectant beaucoup plus d’argent qu’elle ne le fait aujourd’hui. </w:t>
      </w:r>
    </w:p>
    <w:p>
      <w:pPr>
        <w:pStyle w:val="Textegnral"/>
        <w:spacing w:before="0" w:after="120"/>
        <w:ind w:firstLine="709"/>
        <w:rPr/>
      </w:pPr>
      <w:r>
        <w:rPr/>
        <w:t>Pourquoi n’arrive-t-elle pas à collecter elle-même ses ressources ? D’après le directeur d’Amnesty Mali, ce problème de budget est lié à l’origine à l’absence des moyens financiers de la population, mais aussi à la culture même malienne :</w:t>
      </w:r>
    </w:p>
    <w:p>
      <w:pPr>
        <w:pStyle w:val="Citation"/>
        <w:rPr/>
      </w:pPr>
      <w:r>
        <w:rPr/>
        <w:t>[…] c’est une association qui a été crée par des bénévoles en Europe (qui) étaient des gens qui avaient les moyens ; ils avaient le cœur, la tête mais aussi la poche. Donc à chaque fois qu’il y avait une action c’est les membres eux-mêmes qui cotisaient. […] Et pour l’indépendance du mouvement aussi bien que pour son impartialité, ils se sont interdits d’accepter de l’argent quand ça vient des organisations étatiques. Donc nous avons emmené la même chose en Afrique ici. Mais il faut reconnaître quand même que les gens sont très très pauvres et les quelques personnes qui ne sont pas pauvres, n’ont pas cette culture de donner de l’argent pour aller défendre les droits de quelqu’un qui se trouve au Pôle Nord ou ailleurs. Ils sont beaucoup plus prêts à faire des sacrifices de proximité, sur la personne d’à côté qui a des problèmes. […] Ça fait qu’on a des problèmes à ce niveau et que les cotisations que les membres doivent payer ne rentrent pas. […] peut-être que la sensibilisation n’a pas été suffisante ou bien simplement vraiment les gens n’ont pas pu comprendre réellement pourquoi ils doivent payer. (Extrait de l’entretien effectué avec le directeur d’AI Mali)</w:t>
      </w:r>
    </w:p>
    <w:p>
      <w:pPr>
        <w:pStyle w:val="Textegnral"/>
        <w:rPr/>
      </w:pPr>
      <w:r>
        <w:rPr/>
      </w:r>
    </w:p>
    <w:p>
      <w:pPr>
        <w:pStyle w:val="Textegnral"/>
        <w:spacing w:before="0" w:after="120"/>
        <w:rPr/>
      </w:pPr>
      <w:r>
        <w:rPr/>
        <w:t xml:space="preserve">Comme dans toute association à but non lucratif, chaque membre adhérent doit payer une cotisation, or ce principe ne semble pas réellement compris des maliens, souvent déjà très pauvres. L’organisation a peu d’adhérents et a des difficultés à leur faire payer une cotisation. Auparavant, celle-ci était calculée en fonction des revenus ou du statut de chaque membre : </w:t>
      </w:r>
    </w:p>
    <w:p>
      <w:pPr>
        <w:pStyle w:val="Citation"/>
        <w:rPr/>
      </w:pPr>
      <w:r>
        <w:rPr/>
        <w:t>[…] chaque membre devait cotiser et la cotisation était organisée de manière à ce que ceux qui sont un peu plus riches payent plus que ceux qui sont vraiment très pauvres quoi. Donc il y avait des chômeurs, des jeunes qui aiment le mouvement, on leur avait mis une cotisation à 1500 FCFA annuel (≈ 2,25€); et les autres qui sont des travailleurs devaient payer 2500 (≈ 3,80€). (Extrait de l’entretien effectué avec le directeur d’AI Mali)</w:t>
      </w:r>
    </w:p>
    <w:p>
      <w:pPr>
        <w:pStyle w:val="Citation"/>
        <w:rPr/>
      </w:pPr>
      <w:r>
        <w:rPr/>
      </w:r>
    </w:p>
    <w:p>
      <w:pPr>
        <w:pStyle w:val="Textegnral"/>
        <w:spacing w:before="0" w:after="120"/>
        <w:rPr/>
      </w:pPr>
      <w:r>
        <w:rPr/>
        <w:t xml:space="preserve">Aujourd’hui, ils ont mis en place un autre système basé sur la cotisation par groupe mais cela a diminué le montant total des cotisations :  </w:t>
      </w:r>
    </w:p>
    <w:p>
      <w:pPr>
        <w:pStyle w:val="Citation"/>
        <w:rPr/>
      </w:pPr>
      <w:r>
        <w:rPr/>
        <w:t>[…] plus tard, on a dit que la cotisation ne devait plus être individuelle mais groupée et nous avons dit que chaque groupe doit payer 25 000 FCFA (≈ 38€) par an. Ça c’est une décision qui a été prise par l’assemblée générale dernière. Personnellement, moi, ça ne m’a pas plu. […] ça a beaucoup baissé les cotisations. Le Secrétariat International m’a demandé pourquoi nos cotisations ont chuté. A supposé que vous êtes une vingtaine de personnes dans le groupe chacun paye 2 500, ça fait déjà 50 000, si votre groupe décide de ne payer plus que 25 000 par an ça diminue vraiment le montant. Il y a aussi des membres individuels qui ne font pas partis de groupes, eux aussi, ils sont là et décident de travailler pour AI […] sans se lier particulièrement à un groupe. (Extrait de l’entretien effectué avec le directeur d’AI Mali)</w:t>
      </w:r>
    </w:p>
    <w:p>
      <w:pPr>
        <w:pStyle w:val="Citation"/>
        <w:ind w:left="0" w:hanging="0"/>
        <w:rPr/>
      </w:pPr>
      <w:r>
        <w:rPr/>
      </w:r>
    </w:p>
    <w:p>
      <w:pPr>
        <w:pStyle w:val="Textegnral"/>
        <w:spacing w:before="0" w:after="120"/>
        <w:rPr/>
      </w:pPr>
      <w:r>
        <w:rPr/>
        <w:t xml:space="preserve">L’association tente de trouver des solutions à ce problème et, en premier lieu, essaie d’inciter les futurs membres à payer leur cotisation avant d’intégrer le mouvement : </w:t>
      </w:r>
    </w:p>
    <w:p>
      <w:pPr>
        <w:pStyle w:val="Citation"/>
        <w:rPr/>
      </w:pPr>
      <w:r>
        <w:rPr/>
        <w:t xml:space="preserve"> </w:t>
      </w:r>
      <w:r>
        <w:rPr/>
        <w:t>[…] pour financer le mouvement, nous avons décidé que chaque membre paye d’abord sa carte de membre pour nous montrer que tu es vraiment membre et que tu veux vraiment travailler avec nous. Cette carte de membre coûte 5 000 FCFA (7,6 euros). S’ils veulent vraiment venir au mouvement, ça ne les empêche pas, ils payent directement et puis ils sont au mouvement. (Extrait de l’entretien avec le directeur d’AI Mali)</w:t>
      </w:r>
    </w:p>
    <w:p>
      <w:pPr>
        <w:pStyle w:val="Textegnral"/>
        <w:rPr/>
      </w:pPr>
      <w:r>
        <w:rPr/>
      </w:r>
    </w:p>
    <w:p>
      <w:pPr>
        <w:pStyle w:val="Textegnral"/>
        <w:spacing w:before="0" w:after="120"/>
        <w:ind w:firstLine="709"/>
        <w:rPr/>
      </w:pPr>
      <w:r>
        <w:rPr/>
        <w:t xml:space="preserve">La difficulté pour l’association de récolter les cotisations et des dons en général n’est pas seulement due aux problèmes de revenus ou de culture. Cela est également lié à la façon dont la population perçoit Amnesty International. D’une part, l’organisation est vue au Mali, comme dans de nombreux pays du Sud, comme une organisation occidentale diffusant sa propre vision des droits de l’homme et dont les ressources proviennent directement des pays du Nord. </w:t>
      </w:r>
    </w:p>
    <w:p>
      <w:pPr>
        <w:pStyle w:val="Citation"/>
        <w:rPr/>
      </w:pPr>
      <w:r>
        <w:rPr/>
        <w:t xml:space="preserve">L’image d’AI donne l’impression que, comme au plan international, comme Oxfam International, […] c’est des capitaux qui viennent du Nord pour alimenter des projets… Et les gens s’étonnent quand ils viennent à nous, ils disent « bon, écoutes, moi je veux être membre de l’organisation », et je leur dit « bon d’accord, la première chose c’est tu finances l’organisation, tu vas payer des cotisations, tu vas prendre ta carte », et ils disent « mais non mais écoutez vous êtes une organisation comme ça ? Mais nous nous pensons que vous êtes financés par des bailleurs de fond, par l’Europe ! » […] C’est pour ça que nous sommes en train de faire un effort réel pour que nos membres d’ici même se fasse violence sur eux-mêmes pour mettre un peu d’argent dans les caisses d’Amnesty quoi et qu’on ait la fierté de dire que notre argent c’est nous même qui le produisons ici pour le compte de nos activités. C’est dire que nous pouvons avoir les moyens de notre politique. (Extrait de l’entretien effectué avec le directeur d’AI Mali) </w:t>
      </w:r>
    </w:p>
    <w:p>
      <w:pPr>
        <w:pStyle w:val="Citation"/>
        <w:rPr/>
      </w:pPr>
      <w:r>
        <w:rPr/>
      </w:r>
    </w:p>
    <w:p>
      <w:pPr>
        <w:pStyle w:val="Citation"/>
        <w:rPr/>
      </w:pPr>
      <w:r>
        <w:rPr/>
        <w:t>Au départ d’Amnesty, on parlait surtout d’AI comme une organisation internationale qui vient s’implanter au Mali alors on comprend pas, par exemple, que le directeur d’Amnesty Mali est un malien, les membres du bureau exécutif où la plupart sont des maliens…etc. Alors donc c’est une organisation malienne mais qui est, je dirais, détachement d’une organisation internationale mais qui fonctionne à la malienne. Donc tous les membres sont issus de ce pays, tout le monde vit et travaille ici. (Extrait de l’entretien effectué avec le coordinateur Campagnes d’AI Mali, cf. Annexes, p.120)</w:t>
      </w:r>
    </w:p>
    <w:p>
      <w:pPr>
        <w:pStyle w:val="Citation"/>
        <w:rPr/>
      </w:pPr>
      <w:r>
        <w:rPr/>
      </w:r>
    </w:p>
    <w:p>
      <w:pPr>
        <w:pStyle w:val="Textegnral"/>
        <w:rPr>
          <w:color w:val="FF0000"/>
        </w:rPr>
      </w:pPr>
      <w:r>
        <w:rPr/>
        <w:t>Une raison de plus pour Amnesty Mali de désirer l’indépendance totale de sa structure afin ne plus paraître, aux yeux de la population en générale mais aussi de la société civile, comme une organisation financée par l’Europe et donc à sa solde.</w:t>
      </w:r>
      <w:r>
        <w:rPr>
          <w:color w:val="FF0000"/>
        </w:rPr>
        <w:t xml:space="preserve"> </w:t>
      </w:r>
    </w:p>
    <w:p>
      <w:pPr>
        <w:pStyle w:val="Textegnral"/>
        <w:spacing w:before="0" w:after="120"/>
        <w:ind w:firstLine="709"/>
        <w:rPr>
          <w:color w:val="FF0000"/>
        </w:rPr>
      </w:pPr>
      <w:r>
        <w:rPr>
          <w:color w:val="FF0000"/>
        </w:rPr>
      </w:r>
    </w:p>
    <w:p>
      <w:pPr>
        <w:pStyle w:val="Textegnral"/>
        <w:spacing w:before="0" w:after="120"/>
        <w:ind w:firstLine="709"/>
        <w:rPr>
          <w:color w:val="FF0000"/>
        </w:rPr>
      </w:pPr>
      <w:r>
        <w:rPr/>
        <w:t xml:space="preserve">Amnesty France et Amnesty Mali ont donc deux statuts différents pour l’organisation et cela engendre des relations différentes avec le Secrétariat international. La première est libre de ses ressources et de sa politique tandis que la seconde est soumise à conditions pour le financement de ses actions, ce qui pose problème pour la vie même de la structure et son essor. Les enjeux liés à ce statut ne sont donc pas les mêmes. Par contre, ce qui réuni ces deux structures sont leur participation commune au processus de décision puisque chacun doit envoyer des délégués au Conseil international. De plus, les relations avec le Secrétariat international restent très étroites pour les sections comme pour les structures qui reçoivent de lui de nombreux documents et rapports et doivent assurer un lien permanent entre lui et les groupes locaux. </w:t>
      </w:r>
    </w:p>
    <w:p>
      <w:pPr>
        <w:pStyle w:val="Citation"/>
        <w:rPr/>
      </w:pPr>
      <w:r>
        <w:rPr/>
        <w:t>Je suis exactement comme si je travaillais au SI. Il ne se passe pas un jour où je n’ai une vingtaine de message qui me vient du SI et je réponds tout de suite. Donc les relations sont très très très étroites. Je reçois chaque jour des actions, des messages qui m’informent de tout ce qui se passe. Pour ce qui est des actions, il y a toujours des actions urgentes qui viennent, que je retire et distribue aux membres qui font des actions. (Extrait de l’entretien effectué avec le directeur d’AI Mali)</w:t>
      </w:r>
    </w:p>
    <w:p>
      <w:pPr>
        <w:pStyle w:val="Textegnral"/>
        <w:rPr/>
      </w:pPr>
      <w:r>
        <w:rPr/>
      </w:r>
    </w:p>
    <w:p>
      <w:pPr>
        <w:pStyle w:val="Textegnral"/>
        <w:rPr/>
      </w:pPr>
      <w:r>
        <w:rPr/>
      </w:r>
    </w:p>
    <w:p>
      <w:pPr>
        <w:pStyle w:val="Textegnral"/>
        <w:ind w:firstLine="708"/>
        <w:rPr/>
      </w:pPr>
      <w:r>
        <w:rPr/>
        <w:t>Les statuts opposants ces deux bureaux n’empêchent donc pas la participation au processus de décision, ni le lien avec les instances du mouvement, par contre ils ne suscitent pas les mêmes enjeux et donc pas non plus la même pratique. En effet, sections et structures ne rencontrent pas les mêmes difficultés dans leur pratique quotidienne.</w:t>
      </w:r>
    </w:p>
    <w:p>
      <w:pPr>
        <w:pStyle w:val="Textegnral"/>
        <w:rPr>
          <w:color w:val="FF0000"/>
        </w:rPr>
      </w:pPr>
      <w:r>
        <w:rPr>
          <w:color w:val="FF0000"/>
        </w:rPr>
      </w:r>
    </w:p>
    <w:p>
      <w:pPr>
        <w:pStyle w:val="Textegnral"/>
        <w:rPr>
          <w:color w:val="FF0000"/>
        </w:rPr>
      </w:pPr>
      <w:r>
        <w:rPr>
          <w:color w:val="FF0000"/>
        </w:rPr>
      </w:r>
      <w:r>
        <w:br w:type="page"/>
      </w:r>
    </w:p>
    <w:p>
      <w:pPr>
        <w:pStyle w:val="Petittitres"/>
        <w:numPr>
          <w:ilvl w:val="0"/>
          <w:numId w:val="3"/>
        </w:numPr>
        <w:tabs>
          <w:tab w:val="clear" w:pos="360"/>
          <w:tab w:val="left" w:pos="720" w:leader="none"/>
        </w:tabs>
        <w:ind w:left="720" w:hanging="360"/>
        <w:rPr/>
      </w:pPr>
      <w:bookmarkStart w:id="16" w:name="__RefHeading___Toc177181710"/>
      <w:bookmarkEnd w:id="16"/>
      <w:r>
        <w:rPr/>
        <w:t>Une pratique parfois difficile, des causes différentes</w:t>
      </w:r>
    </w:p>
    <w:p>
      <w:pPr>
        <w:pStyle w:val="Petittitres"/>
        <w:numPr>
          <w:ilvl w:val="0"/>
          <w:numId w:val="0"/>
        </w:numPr>
        <w:ind w:left="720" w:hanging="360"/>
        <w:rPr/>
      </w:pPr>
      <w:r>
        <w:rPr/>
      </w:r>
    </w:p>
    <w:p>
      <w:pPr>
        <w:pStyle w:val="Toutpetittitre"/>
        <w:numPr>
          <w:ilvl w:val="1"/>
          <w:numId w:val="3"/>
        </w:numPr>
        <w:rPr/>
      </w:pPr>
      <w:r>
        <w:rPr/>
        <w:t>Amnesty section française : des contraintes structurelles</w:t>
      </w:r>
    </w:p>
    <w:p>
      <w:pPr>
        <w:pStyle w:val="Toutpetittitre"/>
        <w:numPr>
          <w:ilvl w:val="0"/>
          <w:numId w:val="0"/>
        </w:numPr>
        <w:ind w:left="0" w:hanging="0"/>
        <w:rPr/>
      </w:pPr>
      <w:r>
        <w:rPr/>
      </w:r>
    </w:p>
    <w:p>
      <w:pPr>
        <w:pStyle w:val="Textegnral"/>
        <w:spacing w:before="0" w:after="120"/>
        <w:ind w:firstLine="708"/>
        <w:rPr/>
      </w:pPr>
      <w:r>
        <w:rPr/>
        <w:t>En premier lieu, la difficulté qui semble ressortir le plus pour les membres de la commission Femmes concerne le travail en partenariat avec d’autres associations. Nous retrouvons ici la question de l’engagement du mouvement dans des postions qui ne sont pas les siennes. Cela se joue, nous l’avons vu, au niveau de chaque membre qui lorsqu’il représente Amnesty, ne doit pas exposer ses propres idées personnelles, mais cela se joue également au sein du travail même des membres qui, s’ils veulent engager Amnesty International dans un collectif ou une manifestation organisée par d’autres associations, doivent faire attention aux idées encouragées par ces dernières. Plus clairement, le message véhiculée par ce partenariat doit correspondre aux idées amnestiennes, sinon l’organisation prendra du recul ou n’y participera pas, souci d’impartialité et d’indépendance oblige.</w:t>
      </w:r>
    </w:p>
    <w:p>
      <w:pPr>
        <w:pStyle w:val="Citation"/>
        <w:rPr/>
      </w:pPr>
      <w:r>
        <w:rPr/>
        <w:t>[…] normalement, pour effectuer cette campagne (campagne Femmes), on doit travailler avec les autres associations qui défendent le droit des femmes mais il se trouve que ces autres associations ont des positions qui ne sont pas toujours conformes aux positions d’AI. Alors la grosse difficulté qu’on a, c’est de travailler dans des collectifs où chaque association laisse à la porte tout ce qui n’est pas partagé. Parce qu’on ne peut pas engager un mouvement comme AI sur des positions qu’il n’a pas pris délibérément. (Extrait de l’entretien effectué avec la responsable de la Commission Femmes d’AISF)</w:t>
      </w:r>
    </w:p>
    <w:p>
      <w:pPr>
        <w:pStyle w:val="Toutpetittitre"/>
        <w:numPr>
          <w:ilvl w:val="0"/>
          <w:numId w:val="0"/>
        </w:numPr>
        <w:ind w:left="0" w:hanging="0"/>
        <w:rPr>
          <w:color w:val="FF0000"/>
        </w:rPr>
      </w:pPr>
      <w:r>
        <w:rPr>
          <w:color w:val="FF0000"/>
        </w:rPr>
      </w:r>
    </w:p>
    <w:p>
      <w:pPr>
        <w:pStyle w:val="Textegnral"/>
        <w:rPr/>
      </w:pPr>
      <w:r>
        <w:rPr/>
        <w:t>Cette contrainte gène beaucoup les membres, bénévoles comme salariés, qui ont du mal à avancer. Un exemple illustratif : Amnesty International France fait partie du collectif « Ensemble contre la traite des êtres humains » or, dans ce collectif, l’association Scelles est pour l’abolition de la prostitution tandis qu’Amnesty n’a pas pris position à ce sujet</w:t>
      </w:r>
      <w:r>
        <w:rPr>
          <w:rStyle w:val="FootnoteCharacters"/>
          <w:rStyle w:val="FootnoteAnchor"/>
        </w:rPr>
        <w:footnoteReference w:id="46"/>
      </w:r>
      <w:r>
        <w:rPr/>
        <w:t>.</w:t>
      </w:r>
    </w:p>
    <w:p>
      <w:pPr>
        <w:pStyle w:val="Textegnral"/>
        <w:spacing w:before="0" w:after="120"/>
        <w:rPr/>
      </w:pPr>
      <w:r>
        <w:rPr/>
        <w:t>Ainsi l’organisation n’a pas encore signé la Charte de ce collectif. Pour la responsable de la commission Femmes c’est une erreur et un manque de confiance :</w:t>
      </w:r>
    </w:p>
    <w:p>
      <w:pPr>
        <w:pStyle w:val="Citation"/>
        <w:rPr/>
      </w:pPr>
      <w:r>
        <w:rPr/>
        <w:t>C’est pour ça qu’on a des difficultés, […] on a un manque de confiance dans nos capacités de résistance. Alors que les autres associations ont besoin de nous, on représente une force, on pourrait au contraire…Mais ça ne marche pas comme ça. Donc c’est ça qui est difficile quelque fois, on doit travailler avec les autres qui n’ont pas toujours les mêmes positions qu’Amnesty donc on est obligé d’être en retrait. (Extrait de l’entretien effectué avec la responsable de la Commission Femmes d’AISF)</w:t>
      </w:r>
    </w:p>
    <w:p>
      <w:pPr>
        <w:pStyle w:val="Textegnral"/>
        <w:rPr/>
      </w:pPr>
      <w:r>
        <w:rPr/>
      </w:r>
    </w:p>
    <w:p>
      <w:pPr>
        <w:pStyle w:val="Textegnral"/>
        <w:spacing w:before="0" w:after="120"/>
        <w:rPr/>
      </w:pPr>
      <w:r>
        <w:rPr/>
        <w:t>Pour l’ensemble des membres, Amnesty reste une association très efficace mais parfois elle semble faire preuve des lenteurs et lourdeurs d’une grosse structure. C’est la seconde contrainte que j’ai pu relever auprès des bénévoles. Celle-ci est notamment liée aux prérogatives entre commissions, commissions qui peuvent mettre des veto sur certains projets si elles n’ont pas été consulté auparavant. Ce qui ne fait pas réellement avancer les choses comme me le monter clairement l’exemple d’un des membres de la commission Femmes interrogé :</w:t>
      </w:r>
    </w:p>
    <w:p>
      <w:pPr>
        <w:pStyle w:val="Citation"/>
        <w:rPr/>
      </w:pPr>
      <w:r>
        <w:rPr/>
        <w:t>Il y aussi parfois des prérogatives entre commissions. Il y a deux ans, avec une jeune fille, on avait fait, pendant l’été, […] sous format carte postale, un petit document mode d’emploi contre les mariages forcés. C’était remarquable et la commission Femme était unanime pour dire que c’était bien. Moi, j’étais naïf, je croyais que ça allait y aller. Et puis, une commission a mis un veto, un veto absolu parce que c’est eux qui étaient chargé de la protection des droits humains et que ça avait été fait sans son avis, sans son concours. […] ce qui</w:t>
      </w:r>
      <w:r>
        <w:rPr>
          <w:sz w:val="20"/>
          <w:szCs w:val="20"/>
        </w:rPr>
        <w:t xml:space="preserve"> </w:t>
      </w:r>
      <w:r>
        <w:rPr/>
        <w:t xml:space="preserve">concerne la promotion des droits humains doit passer par la commission </w:t>
      </w:r>
      <w:r>
        <w:rPr>
          <w:i/>
        </w:rPr>
        <w:t>ad hoc</w:t>
      </w:r>
      <w:r>
        <w:rPr/>
        <w:t>. Moyennant quoi, ça a été bloqué mais un blocage total. C’est resté dans les cartons […] (Extrait de l’entretien effectué avec un membre de la commission Femmes d’AISF, cf. Annexes, p.113)</w:t>
      </w:r>
    </w:p>
    <w:p>
      <w:pPr>
        <w:pStyle w:val="Textegnral"/>
        <w:rPr/>
      </w:pPr>
      <w:r>
        <w:rPr/>
      </w:r>
    </w:p>
    <w:p>
      <w:pPr>
        <w:pStyle w:val="Textegnral"/>
        <w:rPr/>
      </w:pPr>
      <w:r>
        <w:rPr/>
        <w:t>Enfin, des critiques quant au fonctionnement amnestien étouffant et trop centralisé, au manque de communication interne à la section, notamment entre les commissions et les coordinations, ou encore au carriérisme excessif chez les bénévoles ont pu être relevé plusieurs fois des dires des bénévoles de la commission.</w:t>
      </w:r>
    </w:p>
    <w:p>
      <w:pPr>
        <w:pStyle w:val="Textegnral"/>
        <w:rPr>
          <w:color w:val="FF0000"/>
        </w:rPr>
      </w:pPr>
      <w:r>
        <w:rPr>
          <w:color w:val="FF0000"/>
        </w:rPr>
      </w:r>
    </w:p>
    <w:p>
      <w:pPr>
        <w:pStyle w:val="Textegnral"/>
        <w:ind w:firstLine="708"/>
        <w:rPr/>
      </w:pPr>
      <w:r>
        <w:rPr/>
        <w:t>Il semble bien qu’à Amnesty France, les problèmes et difficultés rencontrées par les membres concernent majoritairement le fonctionnement amnestien, celui d’une grosse structure. Amnesty Mali est loin de ces contraintes structurelles : les difficultés observées relèvent en premier lieu d’un manque patent de ressources, qui rend difficile le bon fonctionnement du bureau national.</w:t>
      </w:r>
    </w:p>
    <w:p>
      <w:pPr>
        <w:pStyle w:val="Textegnral"/>
        <w:rPr/>
      </w:pPr>
      <w:r>
        <w:rPr/>
      </w:r>
    </w:p>
    <w:p>
      <w:pPr>
        <w:pStyle w:val="Toutpetittitre"/>
        <w:numPr>
          <w:ilvl w:val="1"/>
          <w:numId w:val="3"/>
        </w:numPr>
        <w:rPr/>
      </w:pPr>
      <w:r>
        <w:rPr/>
        <w:t>Amnesty Mali : des difficultés causées par l’absence de moyens</w:t>
      </w:r>
    </w:p>
    <w:p>
      <w:pPr>
        <w:pStyle w:val="Toutpetittitre"/>
        <w:numPr>
          <w:ilvl w:val="0"/>
          <w:numId w:val="0"/>
        </w:numPr>
        <w:ind w:left="0" w:hanging="0"/>
        <w:rPr>
          <w:color w:val="FF0000"/>
        </w:rPr>
      </w:pPr>
      <w:r>
        <w:rPr>
          <w:color w:val="FF0000"/>
        </w:rPr>
      </w:r>
    </w:p>
    <w:p>
      <w:pPr>
        <w:pStyle w:val="Textegnral"/>
        <w:spacing w:before="0" w:after="120"/>
        <w:ind w:firstLine="709"/>
        <w:rPr/>
      </w:pPr>
      <w:r>
        <w:rPr/>
        <w:t>Amnesty Mali est essentiellement confrontée à un problème de moyens financiers, elle n’a pas assez de membres cotisants et ses opérations de recherches de fonds ne sont pas suffisantes. Par conséquent, elle est essentiellement dépendante des subventions du Secrétariat international pour mettre en place des activités. Cette dépendance conditionne les possibilités d’action qui sont alors peu nombreuses et permet essentiellement de faire fonctionner le bureau bamakois.</w:t>
      </w:r>
    </w:p>
    <w:p>
      <w:pPr>
        <w:pStyle w:val="Citation"/>
        <w:rPr/>
      </w:pPr>
      <w:r>
        <w:rPr/>
        <w:t xml:space="preserve">[…] on n’a pas de moyens, on fonctionne comme n’importe laquelle des organisations sur la base des cotisations et nos membres n’ont pas grand chose alors on a juste de quoi faire fonctionner le bureau […] </w:t>
      </w:r>
    </w:p>
    <w:p>
      <w:pPr>
        <w:pStyle w:val="Citation"/>
        <w:rPr/>
      </w:pPr>
      <w:r>
        <w:rPr/>
        <w:t>Bon, il y a des actions de prévues mais nous sommes vraiment limités. […] on (a) fait notre planification annuelle […] mais nous ne l’avons pas encore à ce jour exécutée, seulement parce que financièrement nous ne sommes pas obligé de le faire. Donc le peu de ce que nous avons, nous sommes obligés de faire tourner le Secrétariat national, payer les factures, et puis, entretenir le matériel de travail. Mener des actions, c’est un petit peu trop compliqué quoi. Du coup, on est, je dirais, bloqué. (Extrait de l’entretien effectué avec le coordinateur Campagnes d’AI Mali, cf. Annexes, p.120 et 124)</w:t>
      </w:r>
    </w:p>
    <w:p>
      <w:pPr>
        <w:pStyle w:val="Textegnral"/>
        <w:rPr/>
      </w:pPr>
      <w:r>
        <w:rPr/>
      </w:r>
    </w:p>
    <w:p>
      <w:pPr>
        <w:pStyle w:val="Textegnral"/>
        <w:spacing w:before="0" w:after="120"/>
        <w:rPr/>
      </w:pPr>
      <w:r>
        <w:rPr/>
        <w:t>L’organisation malienne ne bénéficie pas non plus de personnes réellement compétentes. Le bureau est géré par le directeur, et normalement son assistant, ce sont les deux seuls postes salariés. La plupart des activités du bureau sont, par conséquent, gérées par des bénévoles qui ne sont pas forcément expérimentés. D’après le coordinateur Campagnes, pour améliorer la situation, il faudrait du personnel, et notamment créer un poste salarié de comptable. On retrouve ici la question de la professionnalisation nécessaire ou non dans le milieu associatif.</w:t>
      </w:r>
    </w:p>
    <w:p>
      <w:pPr>
        <w:pStyle w:val="Citation"/>
        <w:rPr/>
      </w:pPr>
      <w:r>
        <w:rPr/>
        <w:t>[…] on a pas le personnel adéquat, on est soumis à un régime qui est, je dirais, un peu compliqué pour nous, on n’a pas de comptable, on n’a pas les moyens de recruter et, du coup, toutes les actions que nous menons sont gérées par un trésorier qui n’a pas les capacités requises, il fait de son mieux mais c’est encore compliqué pour lui. C’est sa deuxième année, et petit à petit ça commence à aller. Moi, j’aide peut-être le directeur maintenant, mais je n’ai pas de formation en gestion donc j’essaie de m’en tenir aux chiffres que j’ai. […] Pour avoir du personnel, il faut de l’argent, il faut que le secrétariat international accepte, voilà, de pouvoir nous permettre de recruter quelqu’un. Ce qu’il nous faut réellement à Amnesty Mali, c’est un comptable, il nous faut peut-être un assistant mais il nous faut aussi un personnel permanent. Parce que même le directeur n’est pas totalement permanent. […] On mobilise, on est là quand il le faut, mais c’est juste la volonté qui fait qu’on est là. C’est tout. (Extrait de l’entretien effectué avec le coordinateur Campagnes d’AI Mali, cf. Annexes, p.124)</w:t>
      </w:r>
    </w:p>
    <w:p>
      <w:pPr>
        <w:pStyle w:val="Citation"/>
        <w:rPr/>
      </w:pPr>
      <w:r>
        <w:rPr/>
      </w:r>
    </w:p>
    <w:p>
      <w:pPr>
        <w:pStyle w:val="Textegnral"/>
        <w:spacing w:before="0" w:after="120"/>
        <w:rPr/>
      </w:pPr>
      <w:r>
        <w:rPr/>
        <w:t xml:space="preserve">Pour le coordinateur du réseau Jeunes également le salariat est indispensable, ce que nous avons vu précédemment. Il m’explique donc que les jeunes membres du réseau ont l’impression de ne pas être réellement reconnus à leur juste valeur alors que ce sont eux la base militante à Amnesty Mali. En effet, tandis qu’Amnesty France n’est pas vraiment une association de jeunes, à Amnesty Mali, au contraire, les jeunes constituent la relève du mouvement et la majeure partie des actions s’appuie sur eux. Ils souhaiteraient donc la création d’un service Jeunes comme c’est le cas dans les grosses sections avec un poste salarié de responsable du service, auquel le coordinateur actuel postulerait, ce qui permettrait d’animer réellement le réseau Jeunes. </w:t>
      </w:r>
    </w:p>
    <w:p>
      <w:pPr>
        <w:pStyle w:val="Citation"/>
        <w:rPr/>
      </w:pPr>
      <w:r>
        <w:rPr/>
        <w:t>A la base, ils m’ont même demandé de demander à la direction d’avoir un petit bureau, comme au niveau de la section française. Parce qu’ils vont sur le site, ils voient qu’il y a un service Jeunes et tout ça, ils avaient demandé à ce qu’on ait un service Jeunes mais on a pas les moyens […]. Donc chaque fois, je leur dit de patienter, le jour où on aura vraiment les moyens, on en aura un. Parce qu’ils aimeraient que je sois là à plein temps ou que je sois payé pour que je puisse élaborer des choses pour eux et tout ça. Maintenant, je le fait bénévolement mais est-ce que ça va continuer, j’en sais rien parce qu’il faut que je mange aussi, il faut que je pense à, un jour, fonder une famille, et surtout que je poursuive mes études. Alors je pense que c’est légitime de demander à ce que le statut de la jeunesse soit vraiment un statut particulier pour qu’il puisse vraiment appuyer…parce que 80% des membres d’Amnesty, actuellement au Mali, sont des jeunes. (Extrait de l’entretien effectué avec le coordinateur Jeunes d’AI Mali)</w:t>
      </w:r>
    </w:p>
    <w:p>
      <w:pPr>
        <w:pStyle w:val="Citation"/>
        <w:rPr/>
      </w:pPr>
      <w:r>
        <w:rPr/>
      </w:r>
    </w:p>
    <w:p>
      <w:pPr>
        <w:pStyle w:val="Textegnral"/>
        <w:spacing w:before="0" w:after="120"/>
        <w:rPr/>
      </w:pPr>
      <w:r>
        <w:rPr/>
        <w:t xml:space="preserve">Ainsi, le travail de bénévole au Secrétariat national n’est pas toujours simple pour les militants, qui sont là par pure conviction et militantisme. Certains, notamment les plus actifs, ne voient pas leur avenir à Amnesty si cette situation n’évolue pas, si la structure ne se développe pas. </w:t>
      </w:r>
    </w:p>
    <w:p>
      <w:pPr>
        <w:pStyle w:val="Citation"/>
        <w:rPr/>
      </w:pPr>
      <w:r>
        <w:rPr>
          <w:szCs w:val="20"/>
        </w:rPr>
        <w:t xml:space="preserve">Je vois autre chose qu’Amnesty Mali parce que je me dis que tant qu’on va rester dans cette logique là, c’est à dire une structure sous perfusion du secrétariat international, il sera vraiment difficile pour nous de nous exprimer réellement, faire ce qu’on veut. […] J’espère pouvoir bosser complètement à Amnesty mais en tant que section pas structure. Une structure c’est un peu comme un groupe rattaché au secrétariat national malien. En tant que section, on est plus fort, on a plus de membres et des membres qui cotisent surtout, et qui comprennent, or sans cette apport c’est pas possible de fonctionner, on a pas encore ces membres là au Mali. </w:t>
      </w:r>
      <w:r>
        <w:rPr/>
        <w:t>Et c’est ce pourquoi nous voulons nous battre quoi. Pouvoir recruter du personnel et surtout avoir les membres qui vont accepter de cotiser réellement et de participer à la gestion du secrétariat national. (Extrait de l’entretien effectué avec le coordinateur Campagnes d’AI Mali, cf. Annexes, p.125)</w:t>
      </w:r>
    </w:p>
    <w:p>
      <w:pPr>
        <w:pStyle w:val="Citation"/>
        <w:rPr>
          <w:szCs w:val="20"/>
        </w:rPr>
      </w:pPr>
      <w:r>
        <w:rPr>
          <w:szCs w:val="20"/>
        </w:rPr>
      </w:r>
    </w:p>
    <w:p>
      <w:pPr>
        <w:pStyle w:val="Textegnral"/>
        <w:spacing w:before="0" w:after="120"/>
        <w:rPr/>
      </w:pPr>
      <w:r>
        <w:rPr/>
        <w:t>Lorsque je demande au coordinateur Jeunes comment il voit son avenir à Amnesty Mali, il me répond également :</w:t>
      </w:r>
    </w:p>
    <w:p>
      <w:pPr>
        <w:pStyle w:val="Citation"/>
        <w:rPr/>
      </w:pPr>
      <w:r>
        <w:rPr/>
        <w:t>Pour l’instant, je ne sais pas. Ça dépend de pleins de choses, du budget surtout. J’espère que ça va évoluer et, dans ce cas, je resterais là et donnerais le maximum de moi. […]J’estime que si le minimum de moyens est mis à la disposition de notre structure…là, je pense que c’est même pas le minimum, c’est galère, ça c’est juste pour ne pas mourir. (Extrait de l’entretien effectué avec le coordinateur Jeunes d’AI Mali)</w:t>
      </w:r>
    </w:p>
    <w:p>
      <w:pPr>
        <w:pStyle w:val="Textegnral"/>
        <w:spacing w:before="0" w:after="120"/>
        <w:rPr/>
      </w:pPr>
      <w:r>
        <w:rPr/>
      </w:r>
    </w:p>
    <w:p>
      <w:pPr>
        <w:pStyle w:val="Textegnral"/>
        <w:spacing w:before="0" w:after="120"/>
        <w:ind w:firstLine="709"/>
        <w:rPr/>
      </w:pPr>
      <w:r>
        <w:rPr/>
        <w:t xml:space="preserve">Pour le directeur, comme pour tous les membres d’Amnesty Mali, il est nécessaire de devenir totalement indépendant du Secrétariat international, et par conséquent du financement des sections du Nord puisque ce sont elles qui cotisent pour les petites structures. </w:t>
      </w:r>
    </w:p>
    <w:p>
      <w:pPr>
        <w:pStyle w:val="Citation"/>
        <w:rPr/>
      </w:pPr>
      <w:r>
        <w:rPr/>
        <w:t>Ce que nous voudrions vraiment c’est être financé par nous même, parce que si nous voulons être indépendant par rapport à l’Etat, en disant que nous n’acceptons pas l’argent de l’Etat, il faut aussi que nous soyons indépendant par rapport au Secrétariat International. Parce que l’argent du Secrétariat International, c’est l’argent des membres de l’Europe, d’Amérique…etc., c’est eux qui cotisent. Et chaque année chaque section d’AI contribue au budget international d’AI et nous les structures pauvres nous présentons chaque année un budget qui contient une partie subvention. (Extrait de l’entretien effectué avec le directeur d’AI Mali)</w:t>
      </w:r>
    </w:p>
    <w:p>
      <w:pPr>
        <w:pStyle w:val="Citation"/>
        <w:rPr/>
      </w:pPr>
      <w:r>
        <w:rPr/>
      </w:r>
    </w:p>
    <w:p>
      <w:pPr>
        <w:pStyle w:val="Textegnral"/>
        <w:spacing w:before="0" w:after="120"/>
        <w:rPr/>
      </w:pPr>
      <w:r>
        <w:rPr/>
        <w:t>Cela leur permettrait d’avoir leur propre politique de budget et d’action, et ainsi de mettre en place plus d’activités, d’embaucher du personnel et de perdre cette image d’association occidentale à la solde de l’Europe et des pays du Nord.</w:t>
      </w:r>
    </w:p>
    <w:p>
      <w:pPr>
        <w:pStyle w:val="Textegnral"/>
        <w:rPr>
          <w:color w:val="FF0000"/>
        </w:rPr>
      </w:pPr>
      <w:r>
        <w:rPr>
          <w:color w:val="FF0000"/>
        </w:rPr>
      </w:r>
    </w:p>
    <w:p>
      <w:pPr>
        <w:pStyle w:val="Textegnral"/>
        <w:ind w:firstLine="708"/>
        <w:rPr/>
      </w:pPr>
      <w:r>
        <w:rPr/>
        <w:t xml:space="preserve">Ces deux bureaux nationaux s’opposent donc sur plusieurs points essentiels qui s’expriment dans la définition de statuts distincts n’engendrant pas les mêmes enjeux et pratiques. Ainsi, il est intéressant d’étudier la façon dont la campagne « Halte à la violence à l’encontre des femmes » a été appropriée par chacun d’eux. </w:t>
      </w:r>
    </w:p>
    <w:p>
      <w:pPr>
        <w:pStyle w:val="Textegnral"/>
        <w:ind w:firstLine="708"/>
        <w:rPr/>
      </w:pPr>
      <w:r>
        <w:rPr/>
        <w:t xml:space="preserve">Comment ces structures nationales amnestiennes, distinctes de part leur taille, leurs moyens, leurs contraintes…peuvent-elles mettre en place une campagne internationale et obligatoire ? Comment s’articule le niveau international d’Amnesty avec le niveau national de ses sections et structures ? </w:t>
      </w:r>
    </w:p>
    <w:p>
      <w:pPr>
        <w:pStyle w:val="Textegnral"/>
        <w:rPr>
          <w:color w:val="FF0000"/>
        </w:rPr>
      </w:pPr>
      <w:r>
        <w:rPr>
          <w:color w:val="FF0000"/>
        </w:rPr>
      </w:r>
      <w:r>
        <w:br w:type="page"/>
      </w:r>
    </w:p>
    <w:p>
      <w:pPr>
        <w:pStyle w:val="Chapitres"/>
        <w:rPr/>
      </w:pPr>
      <w:r>
        <w:rPr/>
        <w:t>Chapitre II</w:t>
      </w:r>
    </w:p>
    <w:p>
      <w:pPr>
        <w:pStyle w:val="Chapitres"/>
        <w:rPr/>
      </w:pPr>
      <w:bookmarkStart w:id="17" w:name="__RefHeading___Toc177181712"/>
      <w:bookmarkEnd w:id="17"/>
      <w:r>
        <w:rPr/>
        <w:t>L’appropriation de la campagne « Halte à la violence à l’encontre des femmes » ou la singularité de leur mise en place</w:t>
      </w:r>
    </w:p>
    <w:p>
      <w:pPr>
        <w:pStyle w:val="Textegnral"/>
        <w:jc w:val="center"/>
        <w:rPr/>
      </w:pPr>
      <w:r>
        <w:rPr/>
      </w:r>
    </w:p>
    <w:p>
      <w:pPr>
        <w:pStyle w:val="Textegnral"/>
        <w:rPr/>
      </w:pPr>
      <w:r>
        <w:rPr/>
      </w:r>
    </w:p>
    <w:p>
      <w:pPr>
        <w:pStyle w:val="Textegnral"/>
        <w:rPr/>
      </w:pPr>
      <w:r>
        <w:rPr/>
      </w:r>
    </w:p>
    <w:p>
      <w:pPr>
        <w:pStyle w:val="Textegnral"/>
        <w:rPr/>
      </w:pPr>
      <w:r>
        <w:rPr/>
      </w:r>
    </w:p>
    <w:p>
      <w:pPr>
        <w:pStyle w:val="Textegnral"/>
        <w:ind w:firstLine="708"/>
        <w:rPr/>
      </w:pPr>
      <w:r>
        <w:rPr/>
        <w:t>Après s’être, depuis toujours, attelé à défendre le droit des femmes, Amnesty s’est lancée dans une campagne internationale de lutte contre les violences faites aux femmes. Celle-ci fut mise en place en mars 2004 après mûre réflexion au plus haut sommet de l’organisation. Obligatoire pour toutes sections et structures amnestiennes, la campagne « Halte à la violence à l’encontre des femmes » (campagne Femmes) a pour but de dénoncer l’ensemble des violences faites aux femmes qui ont cours partout dans le monde, sensibiliser et mobiliser un public le plus large possible afin d’améliorer la situation des femmes, et ce jusqu’en 2010.</w:t>
      </w:r>
    </w:p>
    <w:p>
      <w:pPr>
        <w:pStyle w:val="Textegnral"/>
        <w:ind w:firstLine="708"/>
        <w:rPr/>
      </w:pPr>
      <w:r>
        <w:rPr/>
        <w:t>Comment ce thème a-t-il été perçu pour Amnesty France et Amnesty Mali ? De quelles violences parle-t-on ? Quelles actions ont été mises en place et selon quelles priorités ? En définitive, y a-t-il réappropriation de la campagne Femmes dans ces deux bureaux selon le contexte national ?</w:t>
      </w:r>
    </w:p>
    <w:p>
      <w:pPr>
        <w:pStyle w:val="Textegnral"/>
        <w:rPr/>
      </w:pPr>
      <w:r>
        <w:rPr/>
      </w:r>
    </w:p>
    <w:p>
      <w:pPr>
        <w:pStyle w:val="Textegnral"/>
        <w:rPr/>
      </w:pPr>
      <w:r>
        <w:rPr/>
      </w:r>
    </w:p>
    <w:p>
      <w:pPr>
        <w:pStyle w:val="Petittitres"/>
        <w:numPr>
          <w:ilvl w:val="0"/>
          <w:numId w:val="8"/>
        </w:numPr>
        <w:rPr/>
      </w:pPr>
      <w:bookmarkStart w:id="18" w:name="__RefHeading___Toc177181713"/>
      <w:bookmarkEnd w:id="18"/>
      <w:r>
        <w:rPr/>
        <w:t>La question des violences faites aux femmes : une approche qui diffère</w:t>
      </w:r>
    </w:p>
    <w:p>
      <w:pPr>
        <w:pStyle w:val="Textegnral"/>
        <w:rPr/>
      </w:pPr>
      <w:r>
        <w:rPr/>
      </w:r>
    </w:p>
    <w:p>
      <w:pPr>
        <w:pStyle w:val="Textegnral"/>
        <w:ind w:firstLine="708"/>
        <w:rPr/>
      </w:pPr>
      <w:r>
        <w:rPr/>
        <w:t xml:space="preserve">La question des violences faites aux femmes est présente en France comme au Mali mais de manière quelque peu différente. Pour résumer, on peut dire qu’au Mali la question de l’excision est la plus prégnante tandis qu’en France ce sont les violences conjugales les plus courantes. </w:t>
      </w:r>
    </w:p>
    <w:p>
      <w:pPr>
        <w:pStyle w:val="Textegnral"/>
        <w:ind w:firstLine="708"/>
        <w:rPr/>
      </w:pPr>
      <w:r>
        <w:rPr/>
        <w:t xml:space="preserve">Il semble que ce problème présent en France comme au Mali n’était, jusqu’à maintenant, pas une préoccupation centrale pour Amnesty International qui ne peut pas couvrir tous les pays en proie à des violations de droits humains. Comme nous l’avons vu précédemment, son mandat est limité et chaque année, l’association établie donc des priorités selon les pays et l’urgence des problèmes. Ainsi, le Mali, pays calme et sans soucis apparents, ne fait pas l’objet d’une priorité de recherche et de campagne pour l’association qui ne le fait figurer dans son rapport annuel qu’à partir de 2007 et sans faire référence aux violences dont sont victimes les femmes dans ce pays. La France, quant à elle, apparaît chaque année dans ces rapports, mais ce n’est qu’en 2007 également, que le thème des violences faites aux femmes y figure. </w:t>
      </w:r>
    </w:p>
    <w:p>
      <w:pPr>
        <w:pStyle w:val="Textegnral"/>
        <w:rPr/>
      </w:pPr>
      <w:r>
        <w:rPr/>
      </w:r>
    </w:p>
    <w:p>
      <w:pPr>
        <w:pStyle w:val="Toutpetittitre"/>
        <w:numPr>
          <w:ilvl w:val="1"/>
          <w:numId w:val="3"/>
        </w:numPr>
        <w:rPr/>
      </w:pPr>
      <w:r>
        <w:rPr/>
        <w:t>Une question nouvelle au Mali</w:t>
      </w:r>
    </w:p>
    <w:p>
      <w:pPr>
        <w:pStyle w:val="Toutpetittitre"/>
        <w:numPr>
          <w:ilvl w:val="0"/>
          <w:numId w:val="0"/>
        </w:numPr>
        <w:ind w:left="0" w:hanging="0"/>
        <w:rPr/>
      </w:pPr>
      <w:r>
        <w:rPr/>
      </w:r>
    </w:p>
    <w:p>
      <w:pPr>
        <w:pStyle w:val="Textegnral"/>
        <w:spacing w:before="0" w:after="120"/>
        <w:ind w:firstLine="709"/>
        <w:rPr/>
      </w:pPr>
      <w:r>
        <w:rPr/>
        <w:t xml:space="preserve">Le Mali n’est pas un pays prioritaire pour les chercheurs d’Amnesty qui travaillent davantage sur l’urgence des violations aux droits humains. Aucun compte-rendu ne fait état de la situation des droits de l’homme au Mali avant 2007 et la publication du rapport annuel où sont cités le conflit avec les Touaregs de mai à juillet 2006, un cas d’atteinte à la liberté d’expression et le fait que la peine de mort est toujours légale dans ce pays même si elle est abolie dans la pratique. La question des violences à l’encontre des femmes n’y figurent pas. La </w:t>
      </w:r>
      <w:r>
        <w:rPr>
          <w:i/>
        </w:rPr>
        <w:t xml:space="preserve">campaigner </w:t>
      </w:r>
      <w:r>
        <w:rPr/>
        <w:t xml:space="preserve">du département Afrique de l’Ouest du </w:t>
      </w:r>
      <w:r>
        <w:rPr>
          <w:i/>
        </w:rPr>
        <w:t xml:space="preserve">Paris Research Office </w:t>
      </w:r>
      <w:r>
        <w:rPr/>
        <w:t xml:space="preserve">m’a clairement expliqué que le Mali n’était pas une priorité de recherche actuellement pour elle et ses collègues qui travaillent davantage sur la Côte d’Ivoire, le Togo ou la Guinée. </w:t>
      </w:r>
    </w:p>
    <w:p>
      <w:pPr>
        <w:pStyle w:val="Citation"/>
        <w:rPr/>
      </w:pPr>
      <w:r>
        <w:rPr/>
        <w:t xml:space="preserve">[…] par rapport à la situation d’un pays, on a des priorités donc on ne peut pas tout couvrir, enfin pas tout couvrir, on ne peut pas être actif…on fait un travail de veille partout mais on ne peut pas être actif tout le temps partout. (Extrait de l’entretien effectué avec la </w:t>
      </w:r>
      <w:r>
        <w:rPr>
          <w:i/>
        </w:rPr>
        <w:t>campaigner</w:t>
      </w:r>
      <w:r>
        <w:rPr/>
        <w:t>)</w:t>
      </w:r>
    </w:p>
    <w:p>
      <w:pPr>
        <w:pStyle w:val="Citation"/>
        <w:ind w:left="0" w:hanging="0"/>
        <w:rPr/>
      </w:pPr>
      <w:r>
        <w:rPr/>
      </w:r>
    </w:p>
    <w:p>
      <w:pPr>
        <w:pStyle w:val="Textegnral"/>
        <w:spacing w:before="0" w:after="120"/>
        <w:rPr/>
      </w:pPr>
      <w:r>
        <w:rPr/>
        <w:t>Ces chercheurs sont en contact avec le bureau malien, dans le cadre du travail sur son propre pays, sur le thème de la peine de mort, thème central et permanent à Amnesty ; et dans le cadre des actions internationales, ils sont en contact avec Amnesty Mali pour les actions auxquelles il participe sur la Côte d’Ivoire</w:t>
      </w:r>
      <w:r>
        <w:rPr>
          <w:rStyle w:val="FootnoteCharacters"/>
          <w:rStyle w:val="FootnoteAnchor"/>
        </w:rPr>
        <w:footnoteReference w:id="47"/>
      </w:r>
      <w:r>
        <w:rPr/>
        <w:t xml:space="preserve"> ou le Togo. Certains membres d’Amnesty Mali déplorent le fait que peu de moyens leur sont attribués pour dénoncer mais surtout prévenir les risques de violations des droits humains dans leur pays, à l’image du coordinateur Jeunes : </w:t>
      </w:r>
    </w:p>
    <w:p>
      <w:pPr>
        <w:pStyle w:val="Citation"/>
        <w:rPr/>
      </w:pPr>
      <w:r>
        <w:rPr/>
        <w:t>C’est quand même révoltant de voir qu’on peut faire plus, c’est vrai que le Mali est un pays calme, paisible pour l’instant mais quand ça brûle autour, il faut vraiment une grande sensibilisation et le rôle de la société civile c’est ça, c’est la sensibilisation, l’éducation à la base pour éviter que ça pète parce que le jour où ça pète, ça pète vraiment. Rien que les réfugiés par exemple, il y a des cas où ça pète autour et ça a des conséquences : quand les réfugiés viennent, on est obligé de les accepter, c’est l’Afrique, alors qu’on a pas forcément la même culture, alors, des fois, ça ne marche pas, ça ne colle pas, ça explose après. Il faut vraiment qu’on trouve des solutions durables et déjà augmenter un peu le budget de notre structure pour que le travail puisse se faire. (Extrait de l’entretien avec le coordinateur Jeunes)</w:t>
      </w:r>
    </w:p>
    <w:p>
      <w:pPr>
        <w:pStyle w:val="Textegnral"/>
        <w:rPr/>
      </w:pPr>
      <w:r>
        <w:rPr/>
      </w:r>
    </w:p>
    <w:p>
      <w:pPr>
        <w:pStyle w:val="Textegnral"/>
        <w:rPr/>
      </w:pPr>
      <w:r>
        <w:rPr/>
        <w:t>Pour lui, le Mali est un pays paisible où il n’y a pas de conflits mais comme le veut le dicton « mieux vaut prévenir que guérir » et donc un travail de sensibilisation à travers le pays est nécessaire pour éviter justement que des problèmes apparaissent, or, le pays n’étant pas prioritaire, les moyens ne sont pas mis à la disposition de la structure.</w:t>
      </w:r>
    </w:p>
    <w:p>
      <w:pPr>
        <w:pStyle w:val="Textegnral"/>
        <w:rPr/>
      </w:pPr>
      <w:r>
        <w:rPr/>
      </w:r>
    </w:p>
    <w:p>
      <w:pPr>
        <w:pStyle w:val="Textegnral"/>
        <w:ind w:firstLine="709"/>
        <w:rPr/>
      </w:pPr>
      <w:r>
        <w:rPr/>
        <w:t>Le Mali n’est donc pas un pays prioritaire pour le Secrétariat international. Pour le moment, aucune recherche ni aucune action internationale n’est lancée sur le thème de la peine de mort où celui des violences faites aux femmes, pourtant très présentes dans le pays. En effet, de nombreuses violences à l’encontre des femmes ont cours au Mali, les mutilations génitales féminines et autres pratiques néfastes à la santé de la femme ainsi que les violences, notamment domestiques, y sont des pratiques encore courantes. Les mutilations génitales féminines, appelé plus couramment excision</w:t>
      </w:r>
      <w:r>
        <w:rPr>
          <w:rStyle w:val="FootnoteCharacters"/>
          <w:rStyle w:val="FootnoteAnchor"/>
        </w:rPr>
        <w:footnoteReference w:id="48"/>
      </w:r>
      <w:r>
        <w:rPr/>
        <w:t>, sont une pratique largement tolérée, voire même encouragée dans les communautés où elles sont pratiquées par la « tradition » en tant que rite initiatique et d’intégration à la communauté. C’est d’ailleurs pour cela que l’instauration d’une loi contre l’excision, mais surtout sa réelle application, est difficile à mettre en place dans de nombreux pays. Au Mali, où près de 9 femmes sur 10 sont excisées, il n’existe aucune législation visant à interdire cette pratique, par contre elle peut être « sanctionnée juridiquement dans le cadre général des incriminations de traitement d’épreuves et autres pratiques nuisibles à la santé »</w:t>
      </w:r>
      <w:r>
        <w:rPr>
          <w:rStyle w:val="FootnoteCharacters"/>
          <w:rStyle w:val="FootnoteAnchor"/>
        </w:rPr>
        <w:footnoteReference w:id="49"/>
      </w:r>
      <w:r>
        <w:rPr/>
        <w:t>. Pour ce qui est des violences domestiques, ni les violences conjugales, ni le viol conjugal ne sont incriminés en tant que tels</w:t>
      </w:r>
      <w:r>
        <w:rPr>
          <w:rStyle w:val="FootnoteCharacters"/>
          <w:rStyle w:val="FootnoteAnchor"/>
        </w:rPr>
        <w:footnoteReference w:id="50"/>
      </w:r>
      <w:r>
        <w:rPr/>
        <w:t>. Bien que l’on commence à assister à des dénonciations de ces pratiques, il apparaît que la société tolère les violences domestiques et que l’accès aux tribunaux pour les femmes victimes est difficile en raison, notamment, de la pression sociale qu’elles subissent. On constate également que beaucoup de mariages précoces continuent d’être célébrés au Mali, de même que des mariages dits « forcés » c’est à dire arrangés sans le consentement des futurs époux. On rencontre également des cas de répudiation, pourtant interdite, ou encore de sororat</w:t>
      </w:r>
      <w:r>
        <w:rPr>
          <w:rStyle w:val="FootnoteCharacters"/>
          <w:rStyle w:val="FootnoteAnchor"/>
        </w:rPr>
        <w:footnoteReference w:id="51"/>
      </w:r>
      <w:r>
        <w:rPr/>
        <w:t>, de gavage</w:t>
      </w:r>
      <w:r>
        <w:rPr>
          <w:rStyle w:val="FootnoteCharacters"/>
          <w:rStyle w:val="FootnoteAnchor"/>
        </w:rPr>
        <w:footnoteReference w:id="52"/>
      </w:r>
      <w:r>
        <w:rPr/>
        <w:t xml:space="preserve"> et de lévirat</w:t>
      </w:r>
      <w:r>
        <w:rPr>
          <w:rStyle w:val="FootnoteCharacters"/>
          <w:rStyle w:val="FootnoteAnchor"/>
        </w:rPr>
        <w:footnoteReference w:id="53"/>
      </w:r>
      <w:r>
        <w:rPr/>
        <w:t xml:space="preserve"> dans les zones rurales. Enfin, les maliennes sont l’objet de beaucoup d’autres pratiques discriminatoires, liées au système de dots, à la pratique de la polygamie, ou encore à une absence de véritable plan d’action ou de politique en faveur de l’éducation et de l’emploi des femmes. Les autorités maliennes semblent toutefois avoir la volonté d’améliorer la situation des femmes et elles ont, dans ce but, modifié nombreux codes de lois et adhéré aux principales conventions internationales relatives aux droits humains et aux droits des femmes, notamment la Convention pour l’élimination de la discrimination à l’égard des femmes (CEDEF)</w:t>
      </w:r>
      <w:r>
        <w:rPr>
          <w:rStyle w:val="FootnoteCharacters"/>
          <w:rStyle w:val="FootnoteAnchor"/>
        </w:rPr>
        <w:footnoteReference w:id="54"/>
      </w:r>
      <w:r>
        <w:rPr/>
        <w:t xml:space="preserve"> dont elle ratifié le protocole en 2000. Il existe aujourd’hui tout un arsenal normatif institutionnel favorable aux droits des femmes. Pourtant si en théorie des lois existent, dans la pratique, elles restent difficiles à appliquer. Il existe, en effet, divers obstacles à la réalisation effective de ces droits et même au fonctionnement des institutions oeuvrant dans ce domaine. Ce sont essentiellement l’analphabétisme, la pauvreté et surtout le poids des traditions puisqu’il y a trois sources de droit en matière civile : le code civil, le droit musulman et la coutume. </w:t>
      </w:r>
    </w:p>
    <w:p>
      <w:pPr>
        <w:pStyle w:val="Textegnral"/>
        <w:ind w:firstLine="709"/>
        <w:rPr/>
      </w:pPr>
      <w:r>
        <w:rPr/>
      </w:r>
    </w:p>
    <w:p>
      <w:pPr>
        <w:pStyle w:val="Textegnral"/>
        <w:spacing w:before="0" w:after="120"/>
        <w:ind w:firstLine="709"/>
        <w:rPr/>
      </w:pPr>
      <w:r>
        <w:rPr/>
        <w:t xml:space="preserve">Ainsi, le travail de sensibilisation amnestienne a tout son importance au Mali et la campagne Femmes y a peu à peu trouver un fort écho. Pourtant, au départ, il semble que cette campagne, comme l’association elle-même, était vue par la population comme un point de vue de l’Occident, tentant d’imposer ses idées qui ne sont pas celles des Africains, ni des Maliens. Pour le coordinateur Campagnes d’Amnesty, la population malienne a, en effet, craint dans un premier temps l’arrivée de cette campagne internationale imposant une vue des violences faites aux femmes comme mondiales alors que ces violences ne sont peut-être pas perçues comme tel au Mali. </w:t>
      </w:r>
    </w:p>
    <w:p>
      <w:pPr>
        <w:pStyle w:val="Citation"/>
        <w:rPr/>
      </w:pPr>
      <w:r>
        <w:rPr/>
        <w:t>Alors la campagne Femmes nous a causé des problèmes au départ parce qu’on s’est dit que c’était un point de vue de l’Occident, qu’on voulait imposer aux gens d’ici, on s’est dit « bon, les gens donnent suffisamment d’argent pour faire campagnes pour changer un peu les habitudes, pour qu’on revoit un peu l’aspect culturel… » mais, en fait, c’est pas ça, ce sont des faits qui existent et on ne fait qu’en parler. C’est devenu quelque chose de tellement normal ici, c’est tellement normal que quelqu’un batte sa femme, son enfant, que quelqu’un aille retirer son enfant de l’école parce qu’elle est en âge du mariage, il faut qu’elle aille travailler pour rapporter de l’argent pour son mariage…etc. (Extrait de l’entretien effectué avec le coordinateur Campagnes, cf. Annexes, p.120)</w:t>
      </w:r>
    </w:p>
    <w:p>
      <w:pPr>
        <w:pStyle w:val="Citation"/>
        <w:rPr/>
      </w:pPr>
      <w:r>
        <w:rPr/>
      </w:r>
    </w:p>
    <w:p>
      <w:pPr>
        <w:pStyle w:val="Textegnral"/>
        <w:spacing w:before="0" w:after="120"/>
        <w:ind w:firstLine="709"/>
        <w:rPr/>
      </w:pPr>
      <w:r>
        <w:rPr/>
        <w:t>C’est également cette question que le coordinateur Jeunes pose. Pour lui, il est nécessaire d’étudier à la base ce qu’on appelle violences en Afrique et au Mali et ne pas forcément prendre pour violences ce qu’Amnesty International considère comme « violences mondiales ». Lorsque je lui demande contre quel type de violences, ils luttent au Mali, il me répond :</w:t>
      </w:r>
    </w:p>
    <w:p>
      <w:pPr>
        <w:pStyle w:val="Citation"/>
        <w:rPr/>
      </w:pPr>
      <w:r>
        <w:rPr/>
        <w:t>Bon, moi, j’estime juste que c’est un projet à revoir, je suis trop petit pour le dire mais c’est ça. […] En fait, moi je veux d’abord qu’on essaie de voir à la base, qu’on étudie d’abord ce qu’on appelle « violence » en Afrique, voilà. Et ne pas prendre « violence mondiale ». Dans la campagne internationale d’Amnesty sur les violences faites aux femmes, les violences que l’on dénonce ne sont pas forcément des violences ici…ou sont des violences, mais ne sont pas considérées comme tels. (Extrait de l’entretien effectué avec le coordinateur Jeunes)</w:t>
      </w:r>
    </w:p>
    <w:p>
      <w:pPr>
        <w:pStyle w:val="Textegnral"/>
        <w:rPr/>
      </w:pPr>
      <w:r>
        <w:rPr/>
      </w:r>
    </w:p>
    <w:p>
      <w:pPr>
        <w:pStyle w:val="Textegnral"/>
        <w:spacing w:before="0" w:after="120"/>
        <w:rPr/>
      </w:pPr>
      <w:r>
        <w:rPr/>
        <w:t xml:space="preserve">Il pose en fait le problème de ce que l’on considère généralement comme violence dans le monde et donc à Amnesty, mais qui n’est absolument pas vue comme cela au Mali comme dans beaucoup d’autres pays où la culture est très éloigné de la culture occidentale. Pour lui, « il ne faut pas que les gens voient tout avec l’œil occidental » mais qu’ils essaient « de voir avec l’œil de l’Africain, de l’Indien… ». Ainsi, je me demande quelles violences Amnesty Mali dénonce. Pour le directeur, Amnesty Mali lutte contre toutes les sortes de violations que les femmes subissent, de manière identique au niveau international et à la campagne internationale. </w:t>
      </w:r>
    </w:p>
    <w:p>
      <w:pPr>
        <w:pStyle w:val="Citation"/>
        <w:rPr/>
      </w:pPr>
      <w:r>
        <w:rPr/>
        <w:t>Il y a des gens qui nous taxent d’être des « occidentalistes », […] et des gens qui nous taxent de vouloir laisser nos cultures et d’adopter la culture européenne…etc. Mais bon, on est déjà aguerris c’est à dire qu’on sait qu’ils vont venir nous dire ça mais cela ne nous décourage pas, nous avons la conviction de ce que nous faisons. Ce n’est pas parce que nous avons appris à travers Amnesty International que ce n’est pas bon d’exciser, mais nous avons la conviction que ce n’est pas bon d’exciser. Et tous ceux qui sont épris de justice, nous constatons quand même que c’est un organe important qu’on prive à la femme et nous savons que, pour revenir aux droits humains de la chose, c’est une ségrégation, une discrimination, sans compter que c’est aussi une violence énorme parce que c’est quand même une opération qui ne se fait pas dans les normes. (Extrait de l’entretien effectué avec le directeur d’AI Mali)</w:t>
      </w:r>
    </w:p>
    <w:p>
      <w:pPr>
        <w:pStyle w:val="Citation"/>
        <w:rPr/>
      </w:pPr>
      <w:r>
        <w:rPr/>
      </w:r>
    </w:p>
    <w:p>
      <w:pPr>
        <w:pStyle w:val="Textegnral"/>
        <w:rPr/>
      </w:pPr>
      <w:r>
        <w:rPr/>
        <w:t>Ainsi, les violences faites aux femmes dénoncées par Amnesty International dans sa campagne sont donc prises en tant que tel par toutes ses sections et structures qui tentent de mettre en œuvre un certain nombre d’activités dans leur pays dans le cadre du travail sur son propre pays. Amnesty Mali a donc mis en place un certain nombre d’actions depuis le lancement de la campagne Femmes, et notamment la « recherche-action », qui consiste à rechercher de quelles violences on parle avant d’agir. Nous verrons cela plus en détail par la suite.</w:t>
      </w:r>
    </w:p>
    <w:p>
      <w:pPr>
        <w:pStyle w:val="Textegnral"/>
        <w:spacing w:before="0" w:after="120"/>
        <w:rPr/>
      </w:pPr>
      <w:r>
        <w:rPr/>
      </w:r>
    </w:p>
    <w:p>
      <w:pPr>
        <w:pStyle w:val="Textegnral"/>
        <w:spacing w:before="0" w:after="120"/>
        <w:ind w:firstLine="708"/>
        <w:rPr/>
      </w:pPr>
      <w:r>
        <w:rPr/>
        <w:t>Si pour Amnesty Mali, les violences dénoncées par l’organisation sont comprises de ses membres, une difficulté se pose tout de même pour cette structure : comment faire comprendre à la population malienne que leurs pratiques sont des violences alors qu’elle n’en a pas conscience ? Le coordinateur Jeunes pose légitimement cette question et déplore qu’il n’y ait pas plus de formations à ce sujet :</w:t>
      </w:r>
    </w:p>
    <w:p>
      <w:pPr>
        <w:pStyle w:val="Citation"/>
        <w:rPr/>
      </w:pPr>
      <w:r>
        <w:rPr/>
        <w:t>Nous, on aurait dû être associé à l’élaboration du projet violence faites aux femmes à la base, ce que j’ai toujours déploré. Quand je dis « nous », c’est la structure, et puis « nous » les jeunes qu’on envoie sur le terrain, faut qu’on puisse être formés avec les termes appropriés. […] pour leur montrer que ce sont des violences, il faut trouver les termes appropriés. Il ne faut jamais dire aux vieux « ça c’est une violence hein ! », les vieux vont être vexés et ils vont te dire d’aller te faire voir tout de suite. […] il faut des approches, quel type de plaidoyer il faut utiliser…etc. C’est à dire que c’est le plaidoyer qui compte mais quel type ? […] La réponse est de chercher à la base, faire des recherches, des études sociologiques, sur le terrain, et pouvoir dégager quelque chose. (Extrait de l’entretien effectué avec le coordinateur Jeunes d’AI Mali)</w:t>
      </w:r>
    </w:p>
    <w:p>
      <w:pPr>
        <w:pStyle w:val="Citation"/>
        <w:rPr/>
      </w:pPr>
      <w:r>
        <w:rPr/>
      </w:r>
    </w:p>
    <w:p>
      <w:pPr>
        <w:pStyle w:val="Textegnral"/>
        <w:rPr/>
      </w:pPr>
      <w:r>
        <w:rPr/>
        <w:t xml:space="preserve">Pour lui, il est nécessaire de mener des recherches approfondies sur les causes fondamentales des violences faites aux femmes afin de trouver le bon plaidoyer pour faire prendre conscience aux individus de la portée de leurs actes. </w:t>
      </w:r>
    </w:p>
    <w:p>
      <w:pPr>
        <w:pStyle w:val="Textegnral"/>
        <w:rPr/>
      </w:pPr>
      <w:r>
        <w:rPr/>
      </w:r>
    </w:p>
    <w:p>
      <w:pPr>
        <w:pStyle w:val="Toutpetittitre"/>
        <w:numPr>
          <w:ilvl w:val="1"/>
          <w:numId w:val="3"/>
        </w:numPr>
        <w:rPr/>
      </w:pPr>
      <w:r>
        <w:rPr/>
        <w:t>Un thème tabou en France</w:t>
      </w:r>
    </w:p>
    <w:p>
      <w:pPr>
        <w:pStyle w:val="Toutpetittitre"/>
        <w:numPr>
          <w:ilvl w:val="0"/>
          <w:numId w:val="0"/>
        </w:numPr>
        <w:ind w:left="0" w:hanging="0"/>
        <w:rPr/>
      </w:pPr>
      <w:r>
        <w:rPr/>
      </w:r>
    </w:p>
    <w:p>
      <w:pPr>
        <w:pStyle w:val="Textegnral"/>
        <w:ind w:firstLine="708"/>
        <w:rPr/>
      </w:pPr>
      <w:r>
        <w:rPr/>
        <w:t>Comme pour le Mali, la question des violences faites aux femmes en France n’étaient jusqu’alors pas centrale pour Amnesty. Les rapports annuels de l’organisation ne font état de violences à l’encontre des femmes en France qu’à partir de 2007. Auparavant, il était davantage question de violences policières, de « crise » dans les prisons, de violences racistes ou de mauvais traitements aux frontières. L’arrivée de la campagne internationale Femmes a vu la modification en profondeur de l’approche nationale de ce thème pour Amnesty France et sa commission Femmes. Aujourd’hui ce thème fait parti des priorités et des grandes orientations définies par l’association pour les années à venir.</w:t>
      </w:r>
    </w:p>
    <w:p>
      <w:pPr>
        <w:pStyle w:val="Textegnral"/>
        <w:ind w:firstLine="708"/>
        <w:rPr/>
      </w:pPr>
      <w:r>
        <w:rPr/>
      </w:r>
    </w:p>
    <w:p>
      <w:pPr>
        <w:pStyle w:val="Textegnral"/>
        <w:spacing w:before="0" w:after="120"/>
        <w:ind w:firstLine="709"/>
        <w:rPr>
          <w:color w:val="FF0000"/>
        </w:rPr>
      </w:pPr>
      <w:r>
        <w:rPr/>
        <w:t>Ainsi cette campagne Femmes, lancée en mars 2004, a tout de suite été placée sous la responsabilité de la commission Femmes, pour qui une campagne internationale sur le thème spécifique des violences faites aux femmes était quelque chose de tout à fait nouveau, ne menant jusqu’à présent que de courtes campagnes sur le droit des femmes. Ainsi, cette commission a été, en premier lieu, quelque peu surprise de la responsabilité qui lui incombait de mener cette campagne ne comptant que des bénévoles, dont les « compétences en ce qui concerne les droits des femmes sont certes indéniables » mais qui ne sont « que des bénévoles » et n’ont pas « l’habitude de l’organisation de l’action à une si grande échelle. »</w:t>
      </w:r>
      <w:r>
        <w:rPr>
          <w:rStyle w:val="FootnoteCharacters"/>
          <w:rStyle w:val="FootnoteAnchor"/>
        </w:rPr>
        <w:footnoteReference w:id="55"/>
      </w:r>
      <w:r>
        <w:rPr/>
        <w:t>. Elle a donc demandé à ce que l’on recrute un salarié à temps plein pour la coordonner, ce qui leur a été accordé. Par ailleurs, cette campagne est apparue pour les membres comme difficile à mener compte tenu de la portée internationale de ces violences et le profond ancrage de nombreuses sociétés dans le patriarcat. La responsable de la commission Femmes m’explique, en effet, que la campagne Femmes n’est pas facilement comprise et acceptée de tous.</w:t>
      </w:r>
    </w:p>
    <w:p>
      <w:pPr>
        <w:pStyle w:val="Citation"/>
        <w:rPr/>
      </w:pPr>
      <w:r>
        <w:rPr/>
        <w:t xml:space="preserve"> </w:t>
      </w:r>
      <w:r>
        <w:rPr/>
        <w:t>Ça (les droits des femmes) c’est un petit peu difficile à faire accepter par certains parce qu’on est encore dans des sociétés patriarcales où, finalement, dès qu’on parle de différences de droits entre les hommes et les femmes, on a des résistances, de la part des femmes qui n’ont pas envie d’être posées comme des victimes, et de la part des hommes qui ne veulent pas être posés comme des bourreaux ou des tyrans. C’est pour ça que ce sont des campagnes qui sont assez difficiles à mener.</w:t>
      </w:r>
    </w:p>
    <w:p>
      <w:pPr>
        <w:pStyle w:val="Citation"/>
        <w:rPr/>
      </w:pPr>
      <w:r>
        <w:rPr/>
      </w:r>
    </w:p>
    <w:p>
      <w:pPr>
        <w:pStyle w:val="Textegnral"/>
        <w:spacing w:before="0" w:after="120"/>
        <w:ind w:firstLine="708"/>
        <w:rPr/>
      </w:pPr>
      <w:r>
        <w:rPr/>
        <w:t>C’est justement par le déploiement d’importantes campagnes internationales, mobilisant à grande échelle et amenant avec elle son lot d’importants moyens financiers, qu’Amnesty pense pouvoir réellement faire évoluer les choses. Ainsi la commission Femmes bénéficie d’un budget plus important qu’auparavant pour mener à bien ses objectifs. Mais ce qui semble le plus déterminant pour cette commission est la légitimité que cette campagne lui a apportée, n’étant, auparavant pas vraiment prise au sérieux. En effet, d’après les membres qui la compose, le lancement de la campagne internationale sur le thème spécifique des violences faites aux femmes a permis à la commission Femmes d’être davantage reconnue, de prendre une place plus importante, voire incontournable, au sein de la section.</w:t>
      </w:r>
    </w:p>
    <w:p>
      <w:pPr>
        <w:pStyle w:val="Citation"/>
        <w:rPr/>
      </w:pPr>
      <w:r>
        <w:rPr/>
        <w:t>Disons qu’elle nous a légitimés. Avant c’était plus folklorique qu’autre chose parce que, comme je te l’ai dit, Amnesty n’est pas farouchement féministe (rires). Donc la commission Femmes, c’était sympa quoi, là maintenant c’est nécessaire (x2). On a été extraordinairement mis à contribution au début de la campagne mondiale et puis nationale, après le rapport France, pour aller faire des conférences, des exposés, animer des débats…etc., un peu partout en France. Donc, maintenant, on est complètement légitime. (Extrait de l’entretien effectué avec un membre de la commission Femmes, cf. Annexes, p.114)</w:t>
      </w:r>
    </w:p>
    <w:p>
      <w:pPr>
        <w:pStyle w:val="Textegnral"/>
        <w:ind w:firstLine="708"/>
        <w:rPr/>
      </w:pPr>
      <w:r>
        <w:rPr/>
      </w:r>
    </w:p>
    <w:p>
      <w:pPr>
        <w:pStyle w:val="Textegnral"/>
        <w:spacing w:before="0" w:after="120"/>
        <w:ind w:firstLine="708"/>
        <w:rPr/>
      </w:pPr>
      <w:r>
        <w:rPr/>
        <w:t>La commission Femmes, dont l’action a trouvé aujourd’hui une légitimité mondiale, a donc mené diverses actions internationales mais aussi nationales dans le cadre de cette campagne, à commencer par l’élaboration d’un projet pilote sur les violences faites aux femmes en France. En effet, Amnesty International a décidé lors de son Conseil international de 2001 « qu’un certain nombre de sections nationales entreprendraient des projets pilotes dans le cadre desquels elles pourraient réaliser et utiliser des documents d’actions et de recherche sur des thèmes spécifiques à leurs pays respectifs. »</w:t>
      </w:r>
      <w:r>
        <w:rPr>
          <w:rStyle w:val="FootnoteCharacters"/>
          <w:rStyle w:val="FootnoteAnchor"/>
        </w:rPr>
        <w:footnoteReference w:id="56"/>
      </w:r>
      <w:r>
        <w:rPr/>
        <w:t>. Ainsi, c’était l’occasion pour Amnesty France de concilier la campagne internationale avec l’action sur son propre pays et, par là, mettre en évidence les violences faites aux femmes en France qui ne faisaient jusqu’à présent pas l’objet d’un grand intérêt. Il a donc été permis à la section d’organiser, pour la première fois, un projet pilote sur ce thème par l’intermédiaire de sa commission Femmes. Celle-ci a alors décidé de recruter une personne en externe en contrat à durée déterminé afin de rédiger un rapport sur les violences faites aux femmes en France</w:t>
      </w:r>
      <w:r>
        <w:rPr>
          <w:rStyle w:val="FootnoteCharacters"/>
          <w:rStyle w:val="FootnoteAnchor"/>
        </w:rPr>
        <w:footnoteReference w:id="57"/>
      </w:r>
      <w:r>
        <w:rPr/>
        <w:t xml:space="preserve">, rédaction toujours en lien avec le Secrétariat international. A la suite de ce rapport, la section française a pu mettre en place toutes sortes d’activités sur ce thème en France. </w:t>
      </w:r>
    </w:p>
    <w:p>
      <w:pPr>
        <w:pStyle w:val="Citation"/>
        <w:rPr/>
      </w:pPr>
      <w:r>
        <w:rPr/>
        <w:t>En fait, c’est un travail qui a donné lieu à un rapport qui a été fait par une personne qu’on a recruté en externe pour un contrat à durée déterminé. Elle a écrit ce rapport en lien avec le secrétariat international donc dans ce cadre là c’est un rapport international, ce n’est pas un rapport France, sur les violences faites aux femmes. C’était la première fois. Ensuite, il y a toutes les actions qui découlent de ce rapport, les actions de lobbying</w:t>
      </w:r>
      <w:r>
        <w:rPr>
          <w:color w:val="000080"/>
        </w:rPr>
        <w:t>…</w:t>
      </w:r>
      <w:r>
        <w:rPr/>
        <w:t>donc on a des moyens qu’on n’avait pas avant pour travailler, bien sur. (Extrait de l’entretien effectué avec la responsable de la commission Femmes)</w:t>
      </w:r>
    </w:p>
    <w:p>
      <w:pPr>
        <w:pStyle w:val="Citation"/>
        <w:rPr/>
      </w:pPr>
      <w:r>
        <w:rPr/>
      </w:r>
    </w:p>
    <w:p>
      <w:pPr>
        <w:pStyle w:val="Textegnral"/>
        <w:spacing w:before="0" w:after="120"/>
        <w:rPr/>
      </w:pPr>
      <w:r>
        <w:rPr/>
        <w:t>Il semble, malgré tout, que ce projet-pilote, à l’image de la campagne Femmes, a eu du mal à trouver sa justification et la commission Femmes a ressenti beaucoup de freins dans l’élaboration de ce projet. Selon la responsable de la commission Femmes, il y a plusieurs raisons à cela :</w:t>
      </w:r>
    </w:p>
    <w:p>
      <w:pPr>
        <w:pStyle w:val="Citation"/>
        <w:rPr/>
      </w:pPr>
      <w:r>
        <w:rPr/>
        <w:t>Il y a le sujet lui-même qui est un sujet délicat et pas toujours partagé donc il y a des résistances qui sont assez fortes pour admettre que la moitié de l’humanité est victime de discrimination. C’est difficile à admettre parce que les hommes se sentent toujours accusés quand on parle de ça. Bien sur, il y en a qui sont capables de dépasser ça mais pas tous. Donc travailler comme ça pour défendre le droit des femmes, certain le voit comme une guerre homme/femme donc ça c’est un peu difficile. Et faire admettre que le droit des femmes doit être défendu aussi bien par des hommes que des femmes, c’est difficile. (Ensuite) quand on parle de tous ces problèmes de violences envers les femmes, il y a toujours un consensus pour admettre que c’est catastrophique quand ça arrive dans les pays du Moyen-Orient, quand ça arrive en Afrique avec les mutilations sexuelles féminines, quand ça arrive avec les crimes d’honneur, les mariages forcés…etc. Sur la porte du voisin, on admet toujours qu’il y a des violences envers les femmes, quand c’est dans sa propre maison, c’est toujours difficile et c’est vrai que le rapport France dans ce sens a eu du mal à….et pourtant les chiffres sont là et pourtant encore en 2006, il y a eu 136 femmes qui sont mortes victimes de violences de leur conjoint ou compagnon. Donc c’est une réalité qui existe mais qui a encore du mal. (Extrait de l’entretien effectué avec la responsable de la commission Femmes)</w:t>
      </w:r>
    </w:p>
    <w:p>
      <w:pPr>
        <w:pStyle w:val="Citation"/>
        <w:ind w:left="0" w:hanging="0"/>
        <w:rPr/>
      </w:pPr>
      <w:r>
        <w:rPr/>
      </w:r>
    </w:p>
    <w:p>
      <w:pPr>
        <w:pStyle w:val="Textegnral"/>
        <w:spacing w:before="0" w:after="120"/>
        <w:rPr/>
      </w:pPr>
      <w:r>
        <w:rPr/>
        <w:t>Ce projet pilote a donc été mal interprété en France, mais aussi par certains membres d’Amnesty car, d’une part, les hommes ont bien souvent du mal à accepter cette réalité, se sentant directement accusés, et d’autre part, ce projet, dénonçant une situation française catastrophique au sujet des violences conjugales, a pu gêner les consciences.</w:t>
      </w:r>
    </w:p>
    <w:p>
      <w:pPr>
        <w:pStyle w:val="Citation"/>
        <w:rPr/>
      </w:pPr>
      <w:r>
        <w:rPr/>
        <w:t>D’abord ça a été accepté du bout des lèvres par pas mal de gens d’Amnesty France, et puis, ensuite, comme tout œuvre humaine il y a des imperfections, plutôt que mettre l’accent sur le caractère généralement positif du document, un certain nombre se sont mis à pointer du doigt les éléments un peu boiteux, la commission Juridique, par exemple. Et puis, je suis persuadé que nombre de militants d’Amnesty France ne l’ont pas lu, d’abord, ça concerne la France donc ce n’est pas intéressant, et puis en plus, c’est encore ces histoires de bonnes femmes. C’est une démarche qui a été mal supportée par un certains nombre de militants. Je ne vais pas dire qu’il y a eu des désadhésions à cause de ça mais, d’une part, c’était sur notre pays, et d’autre part, c’était un truc sur les femmes. La majorité l’a très bien accepté mais il y eu une petite minorité…et puis on le voit bien, ils traînent encore la patte (rires). […] (C’est) une des raisons pour lesquelles j’ai adhéré à Amnesty parce que j’aime bien balayer devant ma porte avant de balayer celle des autres. Ce n’est pas encore complètement accepté dans le mouvement, il y a encore des adhérents militants qui sont encore plus ouvert pour aller protester contre la Chine que contre la France. C’est une certaine lâcheté. (Extrait de l’entretien effectué avec un membre de la commission Femmes, cf. Annexes, p.117)</w:t>
      </w:r>
    </w:p>
    <w:p>
      <w:pPr>
        <w:pStyle w:val="Citation"/>
        <w:ind w:left="0" w:hanging="0"/>
        <w:rPr>
          <w:color w:val="FF0000"/>
        </w:rPr>
      </w:pPr>
      <w:r>
        <w:rPr>
          <w:color w:val="FF0000"/>
        </w:rPr>
      </w:r>
    </w:p>
    <w:p>
      <w:pPr>
        <w:pStyle w:val="Textegnral"/>
        <w:ind w:firstLine="708"/>
        <w:rPr/>
      </w:pPr>
      <w:r>
        <w:rPr/>
        <w:t>On voit bien, à travers ce projet-pilote, que l’action sur son propre pays n’est pas forcément comprise par tous les militants qui ont parfois des difficultés à accepter qu’il y est des problèmes dans leur pays mais aussi, sans doute, à se dire que ce sont des violations des droits humains au même titre que celles qui ont cours à l’étranger.</w:t>
      </w:r>
    </w:p>
    <w:p>
      <w:pPr>
        <w:pStyle w:val="Textegnral"/>
        <w:rPr>
          <w:color w:val="FF0000"/>
        </w:rPr>
      </w:pPr>
      <w:r>
        <w:rPr>
          <w:color w:val="FF0000"/>
        </w:rPr>
      </w:r>
    </w:p>
    <w:p>
      <w:pPr>
        <w:pStyle w:val="Textegnral"/>
        <w:spacing w:before="0" w:after="120"/>
        <w:rPr/>
      </w:pPr>
      <w:r>
        <w:rPr/>
        <w:tab/>
        <w:t>Ce rapport, un des premiers sur ce thème</w:t>
      </w:r>
      <w:r>
        <w:rPr>
          <w:rStyle w:val="FootnoteCharacters"/>
          <w:rStyle w:val="FootnoteAnchor"/>
        </w:rPr>
        <w:footnoteReference w:id="58"/>
      </w:r>
      <w:r>
        <w:rPr/>
        <w:t>, est un travail d'enquête qui s'appuie sur l'expertise de professionnels et d'associations spécialisés, ainsi que des représentants des autorités françaises, et des victimes. Il fait état d’une réalité concernant les violences faites aux femmes en France encore très mal connue et largement sous-estimée. Les principaux axes de cette étude concernent l</w:t>
      </w:r>
      <w:r>
        <w:rPr>
          <w:rStyle w:val="StrongEmphasis"/>
          <w:b w:val="false"/>
        </w:rPr>
        <w:t>es violences au sein du couple et la traite des femmes aux fins de prostitution</w:t>
      </w:r>
      <w:r>
        <w:rPr>
          <w:b/>
        </w:rPr>
        <w:t>.</w:t>
      </w:r>
      <w:r>
        <w:rPr/>
        <w:t xml:space="preserve"> Voici ses principales conclusions concernant les violences au sein du couple :</w:t>
      </w:r>
    </w:p>
    <w:p>
      <w:pPr>
        <w:pStyle w:val="Citation"/>
        <w:numPr>
          <w:ilvl w:val="0"/>
          <w:numId w:val="5"/>
        </w:numPr>
        <w:tabs>
          <w:tab w:val="clear" w:pos="708"/>
          <w:tab w:val="left" w:pos="1980" w:leader="none"/>
        </w:tabs>
        <w:ind w:left="1980" w:hanging="720"/>
        <w:rPr/>
      </w:pPr>
      <w:r>
        <w:rPr>
          <w:rStyle w:val="StrongEmphasis"/>
          <w:b w:val="false"/>
        </w:rPr>
        <w:t xml:space="preserve">Tous les quatre jours en France, une femme meurt sous les coups de son partenaire. </w:t>
      </w:r>
      <w:r>
        <w:rPr/>
        <w:t>Les actes de violence au sein du couple touchent, selon une enquête nationale publiée en 2003, près d'une femme sur dix en France.</w:t>
      </w:r>
    </w:p>
    <w:p>
      <w:pPr>
        <w:pStyle w:val="Citation"/>
        <w:numPr>
          <w:ilvl w:val="0"/>
          <w:numId w:val="5"/>
        </w:numPr>
        <w:tabs>
          <w:tab w:val="clear" w:pos="708"/>
          <w:tab w:val="left" w:pos="1980" w:leader="none"/>
        </w:tabs>
        <w:ind w:left="1980" w:hanging="720"/>
        <w:rPr/>
      </w:pPr>
      <w:r>
        <w:rPr/>
        <w:t xml:space="preserve"> </w:t>
      </w:r>
      <w:r>
        <w:rPr>
          <w:rStyle w:val="StrongEmphasis"/>
          <w:b w:val="false"/>
        </w:rPr>
        <w:t>La violence touche toutes les femmes</w:t>
      </w:r>
      <w:r>
        <w:rPr/>
        <w:t xml:space="preserve">, quels que soient leur âge, leur origine et leur milieu. Elle est liée à une discrimination fondée sur l'appartenance sexuelle. </w:t>
      </w:r>
    </w:p>
    <w:p>
      <w:pPr>
        <w:pStyle w:val="Citation"/>
        <w:numPr>
          <w:ilvl w:val="0"/>
          <w:numId w:val="5"/>
        </w:numPr>
        <w:tabs>
          <w:tab w:val="clear" w:pos="708"/>
          <w:tab w:val="left" w:pos="1980" w:leader="none"/>
        </w:tabs>
        <w:ind w:left="1980" w:hanging="720"/>
        <w:rPr/>
      </w:pPr>
      <w:r>
        <w:rPr>
          <w:rStyle w:val="StrongEmphasis"/>
          <w:b w:val="false"/>
        </w:rPr>
        <w:t>Qu'elles soient physiques, psychologiques ou sexuelles, les manifestations de la violence envers les femmes sont encore largement sous-estimées et reléguées à la sphère privée</w:t>
      </w:r>
      <w:r>
        <w:rPr/>
        <w:t>. Ces violences restent souvent considérées, à tort, comme des "conflits familiaux" qui ne relèvent pas du domaine d'intervention de la justice.</w:t>
      </w:r>
    </w:p>
    <w:p>
      <w:pPr>
        <w:pStyle w:val="Citation"/>
        <w:ind w:left="0" w:hanging="0"/>
        <w:rPr/>
      </w:pPr>
      <w:r>
        <w:rPr/>
      </w:r>
    </w:p>
    <w:p>
      <w:pPr>
        <w:pStyle w:val="Textegnral"/>
        <w:rPr/>
      </w:pPr>
      <w:r>
        <w:rPr/>
        <w:t>D'autres aspects, comme les obstacles spécifiques rencontrés par les femmes dans un contexte de migration, sont également abordés, en particulier la question des mariages forcés et des mutilations sexuelles féminines. Ce rapport, rendu public le 08 mars 2006, a ouvert le volet français de la campagne international contre les violences faites aux femmes.</w:t>
      </w:r>
    </w:p>
    <w:p>
      <w:pPr>
        <w:pStyle w:val="Textegnral"/>
        <w:rPr/>
      </w:pPr>
      <w:r>
        <w:rPr/>
      </w:r>
    </w:p>
    <w:p>
      <w:pPr>
        <w:pStyle w:val="Textegnral"/>
        <w:ind w:firstLine="708"/>
        <w:rPr/>
      </w:pPr>
      <w:r>
        <w:rPr/>
        <w:t>Les sections et structures d’Amnesty engagées dans une campagne internationale doivent donc allier des actions, à la fois, nationales et internationales. Deux plan d’actions sont alors réalisés : un dans le cadre de l’intervention dans son propre pays et le second dans le cadre de l’action de solidarité internationale. Quelles activités ont été organisées, sous quelles formes et selon quels moyens ?</w:t>
      </w:r>
    </w:p>
    <w:p>
      <w:pPr>
        <w:pStyle w:val="Textegnral"/>
        <w:rPr/>
      </w:pPr>
      <w:r>
        <w:rPr/>
      </w:r>
    </w:p>
    <w:p>
      <w:pPr>
        <w:pStyle w:val="Textegnral"/>
        <w:rPr/>
      </w:pPr>
      <w:r>
        <w:rPr/>
      </w:r>
    </w:p>
    <w:p>
      <w:pPr>
        <w:pStyle w:val="Petittitres"/>
        <w:numPr>
          <w:ilvl w:val="0"/>
          <w:numId w:val="3"/>
        </w:numPr>
        <w:tabs>
          <w:tab w:val="clear" w:pos="360"/>
          <w:tab w:val="left" w:pos="720" w:leader="none"/>
        </w:tabs>
        <w:ind w:left="720" w:hanging="360"/>
        <w:rPr/>
      </w:pPr>
      <w:bookmarkStart w:id="19" w:name="__RefHeading___Toc177181714"/>
      <w:bookmarkEnd w:id="19"/>
      <w:r>
        <w:rPr/>
        <w:t>Des actions articulées entre l’international et le national</w:t>
      </w:r>
    </w:p>
    <w:p>
      <w:pPr>
        <w:pStyle w:val="Petittitres"/>
        <w:numPr>
          <w:ilvl w:val="0"/>
          <w:numId w:val="0"/>
        </w:numPr>
        <w:ind w:left="0" w:hanging="0"/>
        <w:rPr>
          <w:color w:val="FF0000"/>
        </w:rPr>
      </w:pPr>
      <w:r>
        <w:rPr>
          <w:color w:val="FF0000"/>
        </w:rPr>
      </w:r>
    </w:p>
    <w:p>
      <w:pPr>
        <w:pStyle w:val="Textegnral"/>
        <w:ind w:firstLine="708"/>
        <w:rPr/>
      </w:pPr>
      <w:r>
        <w:rPr/>
        <w:t xml:space="preserve">Amnesty France, par le biais de sa commission Femmes, mènent un important travail de sensibilisation et de mobilisation sur la question des violences faites aux femmes aussi bien sur le plan international que national. Amnesty Mali ne semble pas en reste à propos de la campagne Femmes, dégageant une volonté certaine d’agir sur ce thème dans son propre pays, malgré le peu de ressources dont cette structure bénéficie. </w:t>
      </w:r>
    </w:p>
    <w:p>
      <w:pPr>
        <w:pStyle w:val="Textegnral"/>
        <w:rPr/>
      </w:pPr>
      <w:r>
        <w:rPr/>
      </w:r>
    </w:p>
    <w:p>
      <w:pPr>
        <w:pStyle w:val="Toutpetittitre"/>
        <w:numPr>
          <w:ilvl w:val="1"/>
          <w:numId w:val="3"/>
        </w:numPr>
        <w:rPr/>
      </w:pPr>
      <w:r>
        <w:rPr/>
        <w:t>Au Mali, une volonté d’intervention sur son propre pays</w:t>
      </w:r>
    </w:p>
    <w:p>
      <w:pPr>
        <w:pStyle w:val="Toutpetittitre"/>
        <w:numPr>
          <w:ilvl w:val="0"/>
          <w:numId w:val="0"/>
        </w:numPr>
        <w:ind w:left="0" w:hanging="0"/>
        <w:rPr/>
      </w:pPr>
      <w:r>
        <w:rPr/>
      </w:r>
    </w:p>
    <w:p>
      <w:pPr>
        <w:pStyle w:val="Textegnral"/>
        <w:spacing w:before="0" w:after="120"/>
        <w:ind w:firstLine="709"/>
        <w:rPr>
          <w:color w:val="FF0000"/>
        </w:rPr>
      </w:pPr>
      <w:r>
        <w:rPr/>
        <w:t>Amnesty Mali est une structure très engagée sur l’action dans son propre pays depuis que la possibilité lui en a été donnée. Elle travaille principalement sur la peine de mort, mais elle s’est beaucoup impliquée dans la campagne Femmes, malgré le peu de moyens dont elle bénéficie. Depuis le lancement de la campagne, la structure malienne a donc réalisé plusieurs actions sur le plan national, et principalement sur l’excision. Ainsi, elle a organisé plusieurs ateliers à ce sujet en collaboration avec l’AMSOPT (Association Malienne de Soutien et d’Orientation des Pratiques Traditionnelles) qui amène ses experts et son matériel de présentation ; et a</w:t>
      </w:r>
      <w:r>
        <w:rPr>
          <w:color w:val="FF0000"/>
        </w:rPr>
        <w:t xml:space="preserve"> </w:t>
      </w:r>
      <w:r>
        <w:rPr/>
        <w:t>réalisé plusieurs conférences et débats télévisés ou radiodiffusés. Un projet de clinique juridique pour accueillir les femmes victimes de violences était également en élaboration mais il n’a pas abouti pour cause de manque de financement. Par ailleurs, nous avons vu précédemment qu’Amnesty Mali avait mis en place des activités de « recherche-action » afin de prendre connaissance des violences dont sont victimes les femmes au Mali et surtout qu’est-ce qui est considéré comme violences et qu’est-ce qui ne l’est pas :</w:t>
      </w:r>
    </w:p>
    <w:p>
      <w:pPr>
        <w:pStyle w:val="Citation"/>
        <w:rPr/>
      </w:pPr>
      <w:r>
        <w:rPr/>
        <w:t>[…] nous avons nos plans d’actions, qui nous sont inspirés par, bien évidemment, la coordination femmes, et nous avons pour ça des projets pour pouvoir vraiment faire d’abord de la recherche action. C’est à dire que nous avons des dames qui font de la recherche auprès des autres dames pour savoir réellement quelles sont les violations qu’elles subissent. (Extrait de l’entretien effectué avec le directeur d’AI Mali)</w:t>
      </w:r>
    </w:p>
    <w:p>
      <w:pPr>
        <w:pStyle w:val="Citation"/>
        <w:rPr/>
      </w:pPr>
      <w:r>
        <w:rPr/>
      </w:r>
    </w:p>
    <w:p>
      <w:pPr>
        <w:pStyle w:val="Textegnral"/>
        <w:spacing w:before="0" w:after="120"/>
        <w:rPr>
          <w:color w:val="FF0000"/>
        </w:rPr>
      </w:pPr>
      <w:r>
        <w:rPr/>
        <w:t>A l’image du projet-pilote de la section française, la « recherche-action » permet donc d’appréhender les problèmes que rencontre la population malienne afin de mieux comprendre contre quoi il faut lutter au niveau national pour organiser des actions plus pertinentes en conséquence. Au départ, ces activités étaient principalement impulsées par le réseau Femmes et sa coordinatrice mais, aujourd’hui, la coordinatrice actuelle est peu présente à Amnesty car elle a repris ses études.</w:t>
      </w:r>
    </w:p>
    <w:p>
      <w:pPr>
        <w:pStyle w:val="Citation"/>
        <w:rPr/>
      </w:pPr>
      <w:r>
        <w:rPr/>
        <w:t>Elle (la coordination Femmes ou réseau Femmes) a fonctionné correctement jusqu’à que cette dernière se réinscrive encore à l’université. Du coup, elle n’a plus trop le temps entre ses cours, ses… […] (Extrait de l’entretien effectué avec le coordinateur Campagnes d’AI Mali, cf. Annexes, p.121)</w:t>
      </w:r>
    </w:p>
    <w:p>
      <w:pPr>
        <w:pStyle w:val="Citation"/>
        <w:rPr/>
      </w:pPr>
      <w:r>
        <w:rPr/>
      </w:r>
    </w:p>
    <w:p>
      <w:pPr>
        <w:pStyle w:val="Textegnral"/>
        <w:spacing w:before="0" w:after="120"/>
        <w:rPr/>
      </w:pPr>
      <w:r>
        <w:rPr/>
        <w:t>Les actions sont, désormais, plutôt soutenues par les jeunes, reflétant ainsi l’évolution d’Amnesty Mali quant à l’approche de la population, puisque auparavant, l’association faisait surtout de la sensibilisation sous forme de conférences, or cela avait beaucoup moins d’impact que la sensibilisation au contact direct des personnes comme elle le fait davantage aujourd’hui grâce aux jeunes.</w:t>
      </w:r>
    </w:p>
    <w:p>
      <w:pPr>
        <w:pStyle w:val="Citation"/>
        <w:rPr/>
      </w:pPr>
      <w:r>
        <w:rPr/>
        <w:t>[…] avant, les actions n’étaient pas populaires, c’était peut-être de la sensibilisation mais sous la forme de conférence…etc. Du coup, nos activités étaient lues seulement dans les journaux alors que combien sont les maliens qui peuvent acheter un journal chaque matin. […] Du coup, on est obligé de partir avec les bénévoles, pardon, les volontaires, dans les établissements, à la gare routière ou les marchés par exemple. Là où il y a du monde, pour pouvoir sensibiliser, informer les gens. Du coup, pratiquement toute la jeunesse sait qu’il y a Amnesty parce que c’est les jeunes, les jeunes de différents quartiers de Bamako qui viennent, parfois avec leurs amis. (Extrait de l’entretien effectué avec le coordinateur Campagnes d’AI Mali, cf. Annexes, p.125)</w:t>
      </w:r>
    </w:p>
    <w:p>
      <w:pPr>
        <w:pStyle w:val="Citation"/>
        <w:rPr/>
      </w:pPr>
      <w:r>
        <w:rPr/>
      </w:r>
    </w:p>
    <w:p>
      <w:pPr>
        <w:pStyle w:val="Textegnral"/>
        <w:spacing w:before="0" w:after="120"/>
        <w:rPr/>
      </w:pPr>
      <w:r>
        <w:rPr/>
        <w:t>Ainsi, elle a su s’entourer de nombreux jeunes qui sont aujourd’hui la base militante d’Amnesty Mali. Le réseau Jeunes n’est apparu qu’à partir de 2001 avec l’arrivée d’un jeune membre à qui l’on a proposé de devenir coordinateur Jeunes. Auparavant, il y avait quelques groupes de jeunes mais leurs actions n’étaient pas coordonnées. Amnesty s’appuie donc sur ces jeunes afin, notamment, de sensibiliser et de mobiliser la population.</w:t>
      </w:r>
    </w:p>
    <w:p>
      <w:pPr>
        <w:pStyle w:val="Citation"/>
        <w:rPr/>
      </w:pPr>
      <w:r>
        <w:rPr/>
        <w:t xml:space="preserve">[…] on s’appuie sur le réseau Jeunes. Et ça c’est le cas pour toutes les campagnes. On a une jeunesse dynamique donc quand je sais que j’ai une action qui nécessite la mobilisation populaire, immédiatement je fais appel au réseau Jeunes, réseau composé d’élèves, d’étudiants et donc qui entrent un peu partout et qui nous permet parfois d’avoir accès à des endroits où nous ne pouvons pas facilement accéder. </w:t>
      </w:r>
    </w:p>
    <w:p>
      <w:pPr>
        <w:pStyle w:val="Citation"/>
        <w:rPr/>
      </w:pPr>
      <w:r>
        <w:rPr/>
        <w:t xml:space="preserve">Donc on avait une soixantaine de jeunes sur lesquels on s’appuyait, assez dynamiques, et qui répondait chaque fois qu’on les appelait. Donc là aujourd’hui, si nous avons besoin d’eux, on les appelle, on les mobilise. </w:t>
      </w:r>
    </w:p>
    <w:p>
      <w:pPr>
        <w:pStyle w:val="Citation"/>
        <w:rPr/>
      </w:pPr>
      <w:r>
        <w:rPr/>
        <w:t>(Extrait de l’entretien effectué avec le coordinateur Campagnes d’AI Mali, cf. Annexes, p.121 et 122)</w:t>
      </w:r>
    </w:p>
    <w:p>
      <w:pPr>
        <w:pStyle w:val="Citation"/>
        <w:rPr/>
      </w:pPr>
      <w:r>
        <w:rPr/>
      </w:r>
    </w:p>
    <w:p>
      <w:pPr>
        <w:pStyle w:val="Textegnral"/>
        <w:spacing w:before="0" w:after="120"/>
        <w:rPr/>
      </w:pPr>
      <w:r>
        <w:rPr/>
        <w:t>Des formations sont organisées afin d’expliquer aux jeunes ce que l’association attend de leur action et dans quel cadre et limites ils peuvent agir.</w:t>
      </w:r>
    </w:p>
    <w:p>
      <w:pPr>
        <w:pStyle w:val="Citation"/>
        <w:rPr/>
      </w:pPr>
      <w:r>
        <w:rPr/>
        <w:t>Nous prenons ces jeunes, nous les formons et eux maintenant vont restituer ce que nous leur avons appris. […] on leur dit ce qu’on attend d’eux. On discute pendant 2 ou 3 jours, ils nous posent toutes les questions, on essaie de leur répondre au mieux. Il y en a qui sont assez expérimentés donc ils dirigent un peu le groupe. Les jeunes ne sont pas ceux qui pilotent mais sont le socle, on s’appuie sur eux, on se sert d’eux, et eux, ils nous apportent vraiment beaucoup (x3) parce qu’ils sont assez mobiles et dynamiques. (Extrait de l’entretien effectué avec le coordinateur Campagnes d’AI Mali, cf. Annexes, p.122)</w:t>
      </w:r>
    </w:p>
    <w:p>
      <w:pPr>
        <w:pStyle w:val="Textegnral"/>
        <w:rPr/>
      </w:pPr>
      <w:r>
        <w:rPr/>
      </w:r>
    </w:p>
    <w:p>
      <w:pPr>
        <w:pStyle w:val="Textegnral"/>
        <w:spacing w:before="0" w:after="120"/>
        <w:ind w:firstLine="708"/>
        <w:rPr/>
      </w:pPr>
      <w:r>
        <w:rPr/>
        <w:t>Ainsi, en 2006, l’association a organisé une action sous forme de théâtre-forum afin de dénoncer les violences faites aux femmes au Mali, et précisément l’excision. Des jeunes ont été envoyés dans un village durant une semaine pour jouer une pièce de théâtre dénonçant l’excision. Les jeunes en ont profité pour observer la population et déceler de quelles violences étaient victimes les femmes dans ce village.</w:t>
      </w:r>
    </w:p>
    <w:p>
      <w:pPr>
        <w:pStyle w:val="Citation"/>
        <w:rPr/>
      </w:pPr>
      <w:r>
        <w:rPr/>
        <w:t>L’année dernière, nous avions un groupe de cinq jeunes filles, cinq jeunes garçons qui sont partis dans un village une semaine. Ils vivaient dans les familles traditionnellement, pour constater réellement ce qui se passe dans les familles. Bon ce n’est pas vraiment les questions mais ils sont venus quand même pour essayer de voir la réalité des choses. Après la semaine, on a fait une réunion de synthèse pour voir ce qui s’est passé, leurs sentiments, qu’est-ce qu’ils ont constaté, et unanimement ils ont tous constaté que le grand problème du village c’est les problèmes de violence contre les femmes. (Extrait de l’entretien effectué avec le directeur d’AI Mali)</w:t>
      </w:r>
    </w:p>
    <w:p>
      <w:pPr>
        <w:pStyle w:val="Citation"/>
        <w:rPr/>
      </w:pPr>
      <w:r>
        <w:rPr/>
      </w:r>
    </w:p>
    <w:p>
      <w:pPr>
        <w:pStyle w:val="Citation"/>
        <w:rPr/>
      </w:pPr>
      <w:r>
        <w:rPr/>
        <w:t>On a eu à travailler sur le théâtre forum, le théâtre participatif. On a été dans un petit village pendant dix jours, dix jeunes aussi, cinq filles, cinq garçons. […] on a joué une pièce sur l’excision. Mais ce n’est pas que l’excision qu’on a découvert dans le village, on a vraiment découvert ce qu’Amnesty appelle violences faites aux femmes mais qui ne sont pas considérées comme violences […]. (Extrait de l’entretien effectué avec le coordinateur Jeunes)</w:t>
      </w:r>
    </w:p>
    <w:p>
      <w:pPr>
        <w:pStyle w:val="Citation"/>
        <w:ind w:left="0" w:hanging="0"/>
        <w:rPr/>
      </w:pPr>
      <w:r>
        <w:rPr/>
      </w:r>
    </w:p>
    <w:p>
      <w:pPr>
        <w:pStyle w:val="Textegnral"/>
        <w:rPr/>
      </w:pPr>
      <w:r>
        <w:rPr/>
        <w:t xml:space="preserve">Les jeunes ont donc découvert que les femmes étaient victimes de violences, liées, par exemple, aux mariages forcés, à l’obligation pour la femme de travailler pour payer la dot de sa co-épouse ou encore au fait que les hommes refusent de payer un moulin qui aideraient fortement les femmes dans leur tâche quotidienne, qui, par ailleurs, s’avère colossale. Ils ont alors monté une seconde pièce à partir de ces observations là et attendent maintenant des subventions afin d’en faire une représentation dans ce village. </w:t>
      </w:r>
    </w:p>
    <w:p>
      <w:pPr>
        <w:pStyle w:val="Textegnral"/>
        <w:ind w:firstLine="708"/>
        <w:rPr/>
      </w:pPr>
      <w:r>
        <w:rPr/>
        <w:t>Auparavant, seul le Secrétariat international faisait des recherches sur les pays, les sections mêmes ne pouvaient pas organiser leur propre recherche. Aujourd’hui, c’est possible et cela permet aux structures et sections de voir par elles-mêmes la réalité de leur pays et de mieux agir en conséquence. Le principe de « recherche-action » tend donc à se développer au sein d’Amnesty Mali. L’ennui est que cela à un coût financier que toutes les structures ne peuvent assurer, à l’instar d’Amnesty Mali qui semble piétiner à ce niveau, faute de ressources.</w:t>
      </w:r>
    </w:p>
    <w:p>
      <w:pPr>
        <w:pStyle w:val="Textegnral"/>
        <w:ind w:firstLine="708"/>
        <w:rPr/>
      </w:pPr>
      <w:r>
        <w:rPr/>
      </w:r>
    </w:p>
    <w:p>
      <w:pPr>
        <w:pStyle w:val="Textegnral"/>
        <w:spacing w:before="0" w:after="120"/>
        <w:ind w:firstLine="709"/>
        <w:rPr/>
      </w:pPr>
      <w:r>
        <w:rPr/>
        <w:t>Dans le cadre de cette campagne Femmes, d’une part, l’organisation malienne fait beaucoup de partenariat avec les autres associations de femmes. Elle organise des formations, elle invite d’autres associations à des colloques ou séminaires, ou encore elle organise des événements conjointement avec d’autres associations. D’autre part, lorsqu’elle a connaissance d’un cas de femme violentée, elle oriente cette personne vers ces associations partenaires.</w:t>
      </w:r>
    </w:p>
    <w:p>
      <w:pPr>
        <w:pStyle w:val="Citation"/>
        <w:rPr/>
      </w:pPr>
      <w:r>
        <w:rPr/>
        <w:t xml:space="preserve"> </w:t>
      </w:r>
      <w:r>
        <w:rPr/>
        <w:t>[…] on n’a pas de moyens, […] alors on a juste de quoi faire fonctionner le bureau et à la limite réorienter les cas qu’on a du mal à gérer vers d’autres organisations. C’est difficile mais notre chance c’est qu’il y a beaucoup d’organisations désormais qui, je dirais, s’imprègnent de la chose, et parfois ce sont des organisations créées ici, dirigées par des gens d’ici. (Extrait de l’entretien effectué avec le coordinateur Campagnes d’AI Mali, cf. Annexes, p.120)</w:t>
      </w:r>
    </w:p>
    <w:p>
      <w:pPr>
        <w:pStyle w:val="Citation"/>
        <w:rPr/>
      </w:pPr>
      <w:r>
        <w:rPr/>
      </w:r>
    </w:p>
    <w:p>
      <w:pPr>
        <w:pStyle w:val="Citation"/>
        <w:rPr/>
      </w:pPr>
      <w:r>
        <w:rPr/>
        <w:t>[…] actuellement, quand nous avons des femmes qui ont été violentées, nous les présentons à d’autres organisations de femmes comme la Clinique juridique Demeso, l’AJM, il y a aussi le Wildaf qui sont là. Systématiquement je prends contact avec ces organisations et j’y envoie la femme qui a des problèmes. (Extrait de l’entretien effectué avec le directeur d’AI Mali)</w:t>
      </w:r>
    </w:p>
    <w:p>
      <w:pPr>
        <w:pStyle w:val="Citation"/>
        <w:rPr/>
      </w:pPr>
      <w:r>
        <w:rPr/>
      </w:r>
    </w:p>
    <w:p>
      <w:pPr>
        <w:pStyle w:val="Textegnral"/>
        <w:spacing w:before="0" w:after="120"/>
        <w:rPr/>
      </w:pPr>
      <w:r>
        <w:rPr/>
        <w:t xml:space="preserve">L’organisation n’a pas vraiment les moyens de s’occuper de cas individuels, son travail se tourne davantage vers la sensibilisation, la promotion des droits. Par conséquent, elle délègue énormément à ces associations de femmes.  </w:t>
      </w:r>
    </w:p>
    <w:p>
      <w:pPr>
        <w:pStyle w:val="Citation"/>
        <w:rPr/>
      </w:pPr>
      <w:r>
        <w:rPr/>
        <w:t>[…] il y a des organisations spécialisées en matière d’excision. Donc nous travaillions avec ces organisations qui sont plus habilitées à faire ce travail là. Nous nous sommes déjà en manque de personnel, et puis les membres qui sont là sont plus engagés dans des activités, je dirais, liées à l’activisme, mobilisation, sensibilisation. Donc quand il s’agit de mobiliser, de servir une activité de masse, on essaye d’aider mais quand il s’agit d’accueil juridique, de recevoir les femmes victimes de violence, nous n’avons pas encore ces moyens. Donc nous collaborons avec d’autres organisations qui savent mieux faire. […]Tout ce qui est violence faites aux femmes particulièrement, on s’en réfère aux cabinets juridiques, mieux implantés, mieux structurés qu’Amnesty. (Extrait de l’entretien effectué avec le coordinateur Campagnes d’AI Mali, cf. Annexes, p.123)</w:t>
      </w:r>
    </w:p>
    <w:p>
      <w:pPr>
        <w:pStyle w:val="Citation"/>
        <w:rPr/>
      </w:pPr>
      <w:r>
        <w:rPr/>
      </w:r>
    </w:p>
    <w:p>
      <w:pPr>
        <w:pStyle w:val="Textegnral"/>
        <w:spacing w:before="0" w:after="120"/>
        <w:rPr/>
      </w:pPr>
      <w:r>
        <w:rPr/>
        <w:t>Pour les membres d’Amnesty Mali, cette collaboration est bénéfique et permet de faire avancer les droits sur ce thème là. Amnesty serait en fait moins performante seule qu’elle ne l’est à plusieurs.</w:t>
      </w:r>
    </w:p>
    <w:p>
      <w:pPr>
        <w:pStyle w:val="Citation"/>
        <w:rPr/>
      </w:pPr>
      <w:r>
        <w:rPr/>
        <w:t>Le Mali est un pays vaste et nous, on est un tout petit bureau, tout petit personnel. Mais en tant que coalition, je crois que ça marche. Parce qu’on s’associe avec d’autres organisations pour pouvoir faire le travail. (Extrait de l’entretien effectué avec le coordinateur Campagnes d’AI Mali, cf. Annexes, p.126)</w:t>
      </w:r>
    </w:p>
    <w:p>
      <w:pPr>
        <w:pStyle w:val="Textegnral"/>
        <w:rPr/>
      </w:pPr>
      <w:r>
        <w:rPr/>
      </w:r>
    </w:p>
    <w:p>
      <w:pPr>
        <w:pStyle w:val="Textegnral"/>
        <w:spacing w:before="0" w:after="120"/>
        <w:rPr/>
      </w:pPr>
      <w:r>
        <w:rPr/>
        <w:t>J’ai rencontré trois membres d’associations de femmes partenaires d’Amnesty Mali. La première, coordinatrice de l’AMSOPT (Association Malienne de Soutien et d’Orientation des Pratiques Traditionnelles)</w:t>
      </w:r>
      <w:r>
        <w:rPr>
          <w:rStyle w:val="FootnoteCharacters"/>
          <w:rStyle w:val="FootnoteAnchor"/>
        </w:rPr>
        <w:footnoteReference w:id="59"/>
      </w:r>
      <w:r>
        <w:rPr/>
        <w:t xml:space="preserve"> m’explique qu’elle travaille étroitement avec Amnesty car ils sont dans la même logique.</w:t>
      </w:r>
    </w:p>
    <w:p>
      <w:pPr>
        <w:pStyle w:val="Citation"/>
        <w:rPr/>
      </w:pPr>
      <w:r>
        <w:rPr/>
        <w:t>[…] comme Amnesty aussi, c’est la même logique par rapport à la violence, à la torture, nous on perçoit l’excision comme une torture physique et psychologique, c’est dans ce cadre là que je travaille étroitement avec Amnesty. Ils donnent des formations, je crois qu’ils ont eu à former tous mes agents sur la torture, à commencer par moi-même, quand j’ai des ateliers, je les invite et quand ils ont des ateliers…chaque fois qu’il y a des rencontres sous-régionales ou nationales, vraiment, je suis invitée en même temps que mes agents. […] quand il y a un acte qu’on doit soutenir, on est invité et on les soutient. […] on se soutient mutuellement. (Extrait de l’entretien effectué avec la coordinatrice de l’AMSOPT)</w:t>
      </w:r>
    </w:p>
    <w:p>
      <w:pPr>
        <w:pStyle w:val="Citation"/>
        <w:rPr/>
      </w:pPr>
      <w:r>
        <w:rPr/>
      </w:r>
    </w:p>
    <w:p>
      <w:pPr>
        <w:pStyle w:val="Textegnral"/>
        <w:spacing w:before="0" w:after="120"/>
        <w:rPr/>
      </w:pPr>
      <w:r>
        <w:rPr/>
        <w:t>Amnesty forme les membres de l’AMSOPT au sujet de la torture et vient chercher des experts de l’association lorsqu’elle organise, par exemple, des ateliers sur l’excision. L’AMSOPT est une des associations les plus impliquées dans la collaboration avec Amnesty Mali. La seconde est coordinatrice de l’AJM (Associations des Juristes Maliennes)</w:t>
      </w:r>
      <w:r>
        <w:rPr>
          <w:rStyle w:val="FootnoteCharacters"/>
          <w:rStyle w:val="FootnoteAnchor"/>
        </w:rPr>
        <w:footnoteReference w:id="60"/>
      </w:r>
      <w:r>
        <w:rPr/>
        <w:t xml:space="preserve"> et, pour elle, la coopération avec Amnesty est vraiment bénéfique, « se rassembler, être plusieurs associations ensemble donne de la force. On se complète. Seul ce n’est pas possible. ». L’AJM participe à des activités avec Amnesty et vice-versa, de plus Amnesty fait souvent appel aux compétences des juristes de l’AJM. La troisième interviewée, une parajuriste de la CAFO (Coordination des Associations et ONG Féminines du Mali)</w:t>
      </w:r>
      <w:r>
        <w:rPr>
          <w:rStyle w:val="FootnoteCharacters"/>
          <w:rStyle w:val="FootnoteAnchor"/>
        </w:rPr>
        <w:footnoteReference w:id="61"/>
      </w:r>
      <w:r>
        <w:rPr/>
        <w:t xml:space="preserve">, m’explique, quant à elle, que le partenariat, au départ proposé par Amnesty Mali au collectif, n’a pas abouti. </w:t>
      </w:r>
    </w:p>
    <w:p>
      <w:pPr>
        <w:pStyle w:val="Citation"/>
        <w:rPr/>
      </w:pPr>
      <w:r>
        <w:rPr/>
        <w:t>Il y a quelques années, Amnesty International est venu nous voir pour un partenariat. On avait fait des correspondances pour formaliser, on avait même fait un plan d’action ensemble pour qu’on puisse mener des actions lors de la journée mondiale de violence faites aux femmes. Mais réellement la mise en œuvre, on n’a pas pu la mener encore ensemble. (Extrait de l’entretien effectué avec une parajuriste de la CAFO)</w:t>
      </w:r>
    </w:p>
    <w:p>
      <w:pPr>
        <w:pStyle w:val="Citation"/>
        <w:rPr/>
      </w:pPr>
      <w:r>
        <w:rPr/>
      </w:r>
    </w:p>
    <w:p>
      <w:pPr>
        <w:pStyle w:val="Textegnral"/>
        <w:rPr/>
      </w:pPr>
      <w:r>
        <w:rPr/>
        <w:t xml:space="preserve">La raison, selon elle, serait qu’Amnesty mène des actions plus internationales avec une forte médiatisation tandis que la CAFO se veut plus discrète menant des actions ciblées sur le national. Finalement, même si le partenariat d’Amnesty Mali avec les associations féminines semble porter ses fruits, cela n’est pas entièrement gagné pour Amnesty qui garde une image d’association davantage tournée vers l’international, ce qui fait d’ailleurs sa singularité face aux autres associations, mais n’est pas vraiment acceptée par toute la société civile. </w:t>
      </w:r>
    </w:p>
    <w:p>
      <w:pPr>
        <w:pStyle w:val="Textegnral"/>
        <w:rPr>
          <w:b/>
          <w:b/>
        </w:rPr>
      </w:pPr>
      <w:r>
        <w:rPr>
          <w:b/>
        </w:rPr>
      </w:r>
    </w:p>
    <w:p>
      <w:pPr>
        <w:pStyle w:val="Textegnral"/>
        <w:spacing w:before="0" w:after="120"/>
        <w:ind w:firstLine="709"/>
        <w:rPr/>
      </w:pPr>
      <w:r>
        <w:rPr/>
        <w:t xml:space="preserve">En effet, à côté de la possibilité de travail sur son propre pays, Amnesty Mali, comme toute autre section ou structure, doit avoir un plan d’action sur l’international. Ainsi, toujours dans le cadre de la campagne Femmes, elle participe à divers campagnes comme celle sur les femmes victimes de violences dans le conflit du Darfour, les femmes victimes de violences dans le conflit en Côte-d’Ivoire. Elle a également collaboré à un projet ouest-africain où participaient de nombreux pays d’Afrique de l’Ouest. </w:t>
      </w:r>
    </w:p>
    <w:p>
      <w:pPr>
        <w:pStyle w:val="Citation"/>
        <w:rPr>
          <w:color w:val="FF0000"/>
        </w:rPr>
      </w:pPr>
      <w:r>
        <w:rPr/>
        <w:t>On avait un planning de campagne donc il y avait les grandes dates, par exemple, célébrations, activités, il y avait aussi la participation à des activités en terme d’éducation aux droits humains donc on avait un projet ouest-africain qui s’est fini au mois de novembre 2006 qui portait sur les violences faites aux femmes. Donc on avait des cibles dans ce projet : les journalistes, les enseignants, les fillettes, les élèves. Pendant trois ans, ce projet s’est déroulé dans 6 ou 7 pays d’Afrique de l’Ouest. On a pu doter le projet à partir de Dakar pendant ces trois ans où tous les pays étaient engagés. Education, information, sensibilisation aussi bien à Bamako qu’à l’intérieur du pays. Le programme a pris fin mais on espère pouvoir le relancer pour pouvoir continuer le travail qui avait été commencé. Parce que je dirais qu’on s’est arrêté à mi-chemin, trois ans c’est pas beaucoup pour sensibiliser un pays comme le Mali et puis le budget avec lequel nous fonctionnions n’étais pas assez colossal donc on se retrouvait à faire une activité par mois, parfois une tous les deux mois. C’est vraiment peu, en une année, six activités pour sensibiliser sur les violences faites aux femmes. Le Mali c’est quand même 2 millions de km². (Extrait de l’entretien effectué avec le coordinateur Campagnes d’AI Mali, cf. Annexes, p.121)</w:t>
      </w:r>
    </w:p>
    <w:p>
      <w:pPr>
        <w:pStyle w:val="Citation"/>
        <w:rPr>
          <w:color w:val="FF0000"/>
        </w:rPr>
      </w:pPr>
      <w:r>
        <w:rPr>
          <w:color w:val="FF0000"/>
        </w:rPr>
      </w:r>
    </w:p>
    <w:p>
      <w:pPr>
        <w:pStyle w:val="Textegnral"/>
        <w:rPr/>
      </w:pPr>
      <w:r>
        <w:rPr/>
        <w:t xml:space="preserve">Ce projet, qui s’est terminé en novembre dernier, a permis de développer des programmes de sensibilisation aux droits humains (programmes EDH) sur les questions de genre et les violences faites aux femmes dans tout le pays. </w:t>
      </w:r>
    </w:p>
    <w:p>
      <w:pPr>
        <w:pStyle w:val="Textegnral"/>
        <w:rPr/>
      </w:pPr>
      <w:r>
        <w:rPr/>
      </w:r>
    </w:p>
    <w:p>
      <w:pPr>
        <w:pStyle w:val="Textegnral"/>
        <w:ind w:firstLine="708"/>
        <w:rPr/>
      </w:pPr>
      <w:r>
        <w:rPr/>
        <w:t>Cette année plusieurs projets ont également été planifiés dans le cadre de la campagne Femmes. Certaines activités, comme celle prévues pour le 06 février, journée nationale de lutte contre les MGF, et celle prévues pour le 08 mars, journée mondiale de la femme, n’ont pu avoir lieu pour cause de validation de la planification annuelle trop tardive et donc de manque de financement. Les autres activités pourront être reportées. Amnesty Mali avait notamment prévu un « projet d’information et de sensibilisation sur la place et le rôle de la femme dans les instances de décisions » dans la commune urbaine de Kita et la commune rurale de Bendougouba pour février-mars 2007. Par ailleurs, l’association souhaite amener un nombre plus important de femmes à adhérer au mouvement « en leur prouvant qu’AI est aussi une ONG de défense des droits des femmes ». Dans cet optique, elle avait pour but cette année, d’instaurer la parité au Bureau Exécutif, d’organiser trois ateliers de formations des présidents de groupe et du réseau Femmes sur la nécessité d’intégrer l’équité hommes/femmes dans la structure d’Amnesty en février, et enfin, de nommer des conférencières et chefs de délégations parmi les femmes.</w:t>
      </w:r>
    </w:p>
    <w:p>
      <w:pPr>
        <w:pStyle w:val="Textegnral"/>
        <w:rPr/>
      </w:pPr>
      <w:r>
        <w:rPr/>
      </w:r>
    </w:p>
    <w:p>
      <w:pPr>
        <w:pStyle w:val="Textegnral"/>
        <w:spacing w:before="0" w:after="120"/>
        <w:ind w:firstLine="709"/>
        <w:rPr/>
      </w:pPr>
      <w:r>
        <w:rPr/>
        <w:t>Il semble ressortir des actions d’Amnesty Mali, une certaine volonté de mettre en place un plan d’action sur son propre pays afin de sensibiliser un maximum la population sur le droit des femmes et les violences dont celles-ci sont victimes, ce dans le cadre de la campagne Femmes. Depuis le début de la campagne, les membres du bureau malien ont le sentiment que les choses commencent à évoluer et que leurs actions ont un certain impact auprès de la population. Ils remarquent qu’« aujourd’hui, à l’école par exemple, on voit des filles qui vont jusqu’à l’université. […] Il n’y a pas longtemps, on faisait encore de la sensibilisation à ce sujet », « il y a aussi des femmes un peu partout dans l’administration »</w:t>
      </w:r>
      <w:r>
        <w:rPr>
          <w:rStyle w:val="FootnoteCharacters"/>
          <w:rStyle w:val="FootnoteAnchor"/>
        </w:rPr>
        <w:footnoteReference w:id="62"/>
      </w:r>
      <w:r>
        <w:rPr/>
        <w:t>. Pour le directeur, la campagne « a vraiment de l’impact », il me donne l’exemple d’un de leurs ateliers :</w:t>
      </w:r>
    </w:p>
    <w:p>
      <w:pPr>
        <w:pStyle w:val="Citation"/>
        <w:rPr/>
      </w:pPr>
      <w:r>
        <w:rPr/>
        <w:t>L’année dernière nous avons tenu un atelier avec des femmes illettrées, elles étaient toutes illettrées, dans un quartier de la périphérie de Bamako, en langue nationale. […] Et vers la fin, ces femmes sont venues nous voir pour nous dire que tout ce qu’on avait dit était vraiment bien et que elles-mêmes, elles vont désormais servir de relais pour expliquer cela aux autres femmes. (Extrait de l’entretien avec le directeur d’AI Mali)</w:t>
      </w:r>
    </w:p>
    <w:p>
      <w:pPr>
        <w:pStyle w:val="Citation"/>
        <w:rPr/>
      </w:pPr>
      <w:r>
        <w:rPr/>
      </w:r>
    </w:p>
    <w:p>
      <w:pPr>
        <w:pStyle w:val="Textegnral"/>
        <w:spacing w:before="0" w:after="120"/>
        <w:rPr/>
      </w:pPr>
      <w:r>
        <w:rPr/>
        <w:t xml:space="preserve">Par contre, il semble qu’il y est davantage de travail à faire dans les villages que dans les zones urbaines du Mali, c’est pourquoi le travail d’Amnesty Mali se tourne de plus en plus sur cette question là. </w:t>
      </w:r>
    </w:p>
    <w:p>
      <w:pPr>
        <w:pStyle w:val="Citation"/>
        <w:rPr>
          <w:color w:val="FF0000"/>
        </w:rPr>
      </w:pPr>
      <w:r>
        <w:rPr/>
        <w:t>Donc petit à petit on commence…à Bamako, ça va mais il y a encore du travail à faire à l’intérieur du Mali parce qu’on n’a pas les mêmes réalités. Donc, je dirais, que notre travail sera plus porté vers l’intérieur cette année parce qu’il y a disons trop d’organisations à Bamako et la bataille médiatique fait qu’à Bamako, ça va bouger. Les femmes savent aujourd’hui que quand un mari bat sa femme, par exemple, il y a des associations où l’on peut se rendre pour expliquer. Les couples savent désormais que les femmes peuvent se rendre dans des cabinets spécialisés pour pouvoir se plaindre. Donc on voit qu’il y a une avancée, minime peut-être mais ça commence à bouger. (Extrait de l’entretien effectué avec le coordinateur Campagnes d’AI Mali, cf. Annexes, p.125)</w:t>
      </w:r>
    </w:p>
    <w:p>
      <w:pPr>
        <w:pStyle w:val="Textegnral"/>
        <w:rPr>
          <w:color w:val="FF0000"/>
        </w:rPr>
      </w:pPr>
      <w:r>
        <w:rPr>
          <w:color w:val="FF0000"/>
        </w:rPr>
      </w:r>
    </w:p>
    <w:p>
      <w:pPr>
        <w:pStyle w:val="Textegnral"/>
        <w:rPr/>
      </w:pPr>
      <w:r>
        <w:rPr/>
      </w:r>
    </w:p>
    <w:p>
      <w:pPr>
        <w:pStyle w:val="Textegnral"/>
        <w:ind w:firstLine="708"/>
        <w:rPr/>
      </w:pPr>
      <w:r>
        <w:rPr/>
        <w:t xml:space="preserve">Partant du principe de la « recherche-action » permettant d’agir en fonction de la réalité observée, la structure malienne s’appuie donc énormément sur sa jeunesse militante, et sur une collaboration essentielle avec les associations de femmes, malheuresement le manque de moyens l’empêche d’avancer sur ce </w:t>
      </w:r>
      <w:r>
        <w:rPr>
          <w:color w:val="000000"/>
        </w:rPr>
        <w:t>terrain. Malgré tout, ses actions semblent faire preuve d’un impact positif sur la population approchée.</w:t>
      </w:r>
    </w:p>
    <w:p>
      <w:pPr>
        <w:pStyle w:val="Textegnral"/>
        <w:ind w:firstLine="708"/>
        <w:rPr>
          <w:color w:val="000000"/>
        </w:rPr>
      </w:pPr>
      <w:r>
        <w:rPr>
          <w:color w:val="000000"/>
        </w:rPr>
      </w:r>
    </w:p>
    <w:p>
      <w:pPr>
        <w:pStyle w:val="Toutpetittitre"/>
        <w:numPr>
          <w:ilvl w:val="1"/>
          <w:numId w:val="3"/>
        </w:numPr>
        <w:rPr>
          <w:color w:val="000000"/>
        </w:rPr>
      </w:pPr>
      <w:r>
        <w:rPr>
          <w:color w:val="000000"/>
        </w:rPr>
        <w:t>En France, une commission Femmes très active sur tous les terrains</w:t>
      </w:r>
    </w:p>
    <w:p>
      <w:pPr>
        <w:pStyle w:val="Textegnral"/>
        <w:rPr>
          <w:color w:val="000000"/>
        </w:rPr>
      </w:pPr>
      <w:r>
        <w:rPr>
          <w:color w:val="000000"/>
        </w:rPr>
      </w:r>
    </w:p>
    <w:p>
      <w:pPr>
        <w:pStyle w:val="Textegnral"/>
        <w:ind w:firstLine="708"/>
        <w:rPr>
          <w:color w:val="FF0000"/>
        </w:rPr>
      </w:pPr>
      <w:r>
        <w:rPr/>
        <w:t>La commission Femmes de la section française participe activement à la campagne « Halte aux violences faites aux femmes » dont elle a principalement la charge. Récemment organisée en sous-groupes selon les problématiques ou thèmes choisis par les membres</w:t>
      </w:r>
      <w:r>
        <w:rPr>
          <w:rStyle w:val="FootnoteCharacters"/>
          <w:rStyle w:val="FootnoteAnchor"/>
        </w:rPr>
        <w:footnoteReference w:id="63"/>
      </w:r>
      <w:r>
        <w:rPr/>
        <w:t xml:space="preserve">, elle mène un travail de sensibilisation et de promotion des droits fondamentaux des femmes aussi bien en France que sur l’international. </w:t>
      </w:r>
    </w:p>
    <w:p>
      <w:pPr>
        <w:pStyle w:val="Textegnral"/>
        <w:ind w:firstLine="708"/>
        <w:rPr>
          <w:color w:val="FF0000"/>
        </w:rPr>
      </w:pPr>
      <w:r>
        <w:rPr/>
        <w:t xml:space="preserve">Depuis la publication de son rapport sur les violences faites aux femmes en France, la commission Femmes a donc lancé un certain nombre d’actions et participé à diverses manifestations dans le pays. D’une part, elle intervient beaucoup lorsqu’elle est sollicitée par les groupes ou par d’autres associations pour des manifestations, colloques, débats, expositions ou encore projections de films. Elle s’appuie également sur </w:t>
      </w:r>
      <w:r>
        <w:rPr>
          <w:rStyle w:val="StrongEmphasis"/>
          <w:b w:val="false"/>
        </w:rPr>
        <w:t>une soixantaine de relais femmes (sympathisants d’Amnesty intéressés par cette problématique) à qui elle demande de diffuser</w:t>
      </w:r>
      <w:r>
        <w:rPr/>
        <w:t xml:space="preserve"> les rapports et les informations de la campagne Femmes, d’envoyer et de signer  des actions urgentes pour dénoncer les atteintes aux droits des femmes : emprisonnement des militantes, viols ou mauvais traitements en prison... Le rôle de ces relais est essentiel, car ils permettent une collaboration avec les associations locales. Un des membres de la commission est chargé des relations avec ses relais. D’autre part, la commission participe également à beaucoup de collectifs, même si, nous l’avons vu, cela n’est pas toujours facile compte tenu de l’obligation d’impartialité de l’association. Elle est donc invitée à intervenir dans beaucoup de colloques ou autres réunions. </w:t>
      </w:r>
      <w:r>
        <w:rPr>
          <w:rStyle w:val="StrongEmphasis"/>
          <w:b w:val="false"/>
        </w:rPr>
        <w:t xml:space="preserve">Elle </w:t>
      </w:r>
      <w:r>
        <w:rPr/>
        <w:t xml:space="preserve">participe, notamment, au </w:t>
      </w:r>
      <w:r>
        <w:rPr>
          <w:rStyle w:val="Emphasis"/>
          <w:bCs/>
          <w:i w:val="false"/>
        </w:rPr>
        <w:t>Collectif national pour les droits des femmes</w:t>
      </w:r>
      <w:r>
        <w:rPr/>
        <w:t xml:space="preserve"> (CNDF) et à </w:t>
      </w:r>
      <w:r>
        <w:rPr>
          <w:rStyle w:val="Emphasis"/>
          <w:bCs/>
          <w:i w:val="false"/>
        </w:rPr>
        <w:t>l’Observatoire national sur les violences contre les femmes.</w:t>
      </w:r>
      <w:r>
        <w:rPr>
          <w:rStyle w:val="Emphasis"/>
          <w:bCs/>
        </w:rPr>
        <w:t xml:space="preserve"> </w:t>
      </w:r>
      <w:r>
        <w:rPr/>
        <w:t>Pour renforcer son efficacité, Amnesty France s’investit de plus en plus au sein de ces collectifs inter associatifs qui donnent plus de poids à l’ensemble des mouvements de défense des droits humains. Actuellement, Amnesty France participe à 31 collectifs, qui sont à la fois des lieux de réflexion, et d’action. Outre ces collectifs, elle travaille également en partenariat avec d’autres associations spécialisées sur le problématique Femme selon les affinités de chaque membre, comme, par exemple, l’Observatoire départementale de Seine-Saint-Denis sur les violences envers les femmes, Femmes Solidaires, le Mouvement du Planning Familiale, le GAMS (Groupe femmes pour l’Abolition des Mutilations Sexuelles), l’AVFT (Association contre les Violences faites aux Femmes au Travail), SOS Homophobie, Ni putes Ni soumises…</w:t>
      </w:r>
    </w:p>
    <w:p>
      <w:pPr>
        <w:pStyle w:val="Textegnral"/>
        <w:ind w:firstLine="708"/>
        <w:rPr/>
      </w:pPr>
      <w:r>
        <w:rPr/>
        <w:t xml:space="preserve">Sur le plan des actions internationales, la commission Femmes a participé récemment à plusieurs actions comme, par exemple, celle sur les femmes disparues de Ciudad Juarez au Mexique, celle sur les violences faites aux femmes en Côte d’Ivoire, et notamment les viols (en lien avec le rapport du Secrétariat international sorti en mars dernier), ou encore celle sur « les femmes amérindiennes et indigènes d’Alaska » victimes de violences aux Etats-Unis. Cette dernière action sera poursuivie durant l’année 2008, tandis que l’insécurité des femmes au travail, l’accès des femmes à la scolarité ou encore la lutte contre le trafic des êtres humains seront au premier plan des actions internationales de la commission Femmes. </w:t>
      </w:r>
    </w:p>
    <w:p>
      <w:pPr>
        <w:pStyle w:val="Textegnral"/>
        <w:ind w:firstLine="708"/>
        <w:rPr/>
      </w:pPr>
      <w:r>
        <w:rPr/>
        <w:t>Enfin, dans le cadre de son travail de lobbying sur les textes internationaux concernant les femmes, la commission a mené un grand travail pour que la France et les pays européens qui n’ont pas encore ratifié la convention contre la traite des êtres humains, le fassent. Pour le début 2008, un colloque sur les femmes dans les conflits est en préparation dans le cadre d’un travail de lobbying auprès de l’Union Européenne qui sera au deuxième semestre 2008 présidée par la France.</w:t>
      </w:r>
    </w:p>
    <w:p>
      <w:pPr>
        <w:pStyle w:val="Textegnral"/>
        <w:spacing w:before="0" w:after="120"/>
        <w:ind w:firstLine="708"/>
        <w:rPr/>
      </w:pPr>
      <w:r>
        <w:rPr/>
      </w:r>
    </w:p>
    <w:p>
      <w:pPr>
        <w:pStyle w:val="Textegnral"/>
        <w:spacing w:before="0" w:after="120"/>
        <w:ind w:firstLine="708"/>
        <w:rPr/>
      </w:pPr>
      <w:r>
        <w:rPr/>
        <w:t>Toutes ses actions ont-elles porté leur fruit depuis le lancement de la campagne Femmes ?</w:t>
      </w:r>
      <w:r>
        <w:rPr>
          <w:color w:val="FF0000"/>
        </w:rPr>
        <w:t xml:space="preserve"> </w:t>
      </w:r>
      <w:r>
        <w:rPr>
          <w:color w:val="000000"/>
        </w:rPr>
        <w:t>Les membres observent une légère évolution des mentalités mais le plus gros du travail reste à faire, c’est aussi pourquoi la campagne a été prolongée de quatre ans. Selon eux, le problème des violences faites aux femmes ne sera certainement pas réglé mais l’on aura avancé sur ce terrain.</w:t>
      </w:r>
    </w:p>
    <w:p>
      <w:pPr>
        <w:pStyle w:val="Citation"/>
        <w:rPr/>
      </w:pPr>
      <w:r>
        <w:rPr/>
        <w:t>Il y a déjà quelques petits progrès qui sont intéressants, certaines législations, par exemple, sont adoptés dans certains pays pour essayer de faire avancer les choses. Par exemple, les mutilations sexuelles féminines sont maintenant de plus en plus combattues, y compris par les gouvernements des pays pratiquants. […]Au Maroc, légalement, il est pratiquement impossible de faire un mariage forcé, la loi l’interdit avec un certains nombre de mesures prises. Donc on voit des avancées juridiques. Bon, il y a des reculs, par exemple, la Pologne qui avait une législation extrêmement libérale à l’égard des femmes et maintenant, elle est plus noire que le Vatican. (Extrait de l’entretien effectué avec un membre de la commission Femmes, cf. Annexes, p.114)</w:t>
      </w:r>
    </w:p>
    <w:p>
      <w:pPr>
        <w:pStyle w:val="Citation"/>
        <w:ind w:left="0" w:hanging="0"/>
        <w:rPr>
          <w:color w:val="000000"/>
        </w:rPr>
      </w:pPr>
      <w:r>
        <w:rPr>
          <w:color w:val="000000"/>
        </w:rPr>
      </w:r>
    </w:p>
    <w:p>
      <w:pPr>
        <w:pStyle w:val="Textegnral"/>
        <w:ind w:firstLine="709"/>
        <w:rPr>
          <w:color w:val="000000"/>
        </w:rPr>
      </w:pPr>
      <w:r>
        <w:rPr>
          <w:color w:val="000000"/>
        </w:rPr>
      </w:r>
    </w:p>
    <w:p>
      <w:pPr>
        <w:pStyle w:val="Textegnral"/>
        <w:ind w:firstLine="709"/>
        <w:rPr>
          <w:color w:val="FF0000"/>
        </w:rPr>
      </w:pPr>
      <w:r>
        <w:rPr/>
        <w:t>Les actions dans le cadre de la campagne Femmes sont assez nombreuses et variées, la section française bénéficiant d’une commission Femmes spécialisée sur la question et donc en charge de la campagne. Celle-ci a déployer des plans d’actions aussi bien sur l’international avec, notamment le lobbying, que sur le national avec l’organisation et la participation à diverses activités, collectifs ou collaborations interassociatives. Des résultats positifs quant à ses activités commencent à se faire sentir.</w:t>
      </w:r>
    </w:p>
    <w:p>
      <w:pPr>
        <w:pStyle w:val="Textegnral"/>
        <w:ind w:firstLine="708"/>
        <w:rPr/>
      </w:pPr>
      <w:r>
        <w:rPr/>
        <w:t xml:space="preserve">Qu’en est-il de la collaboration entre les différentes sections et structures amnestiennes ? Celle-ci a-t-elle un impact dans la campagne Femmes et lequel ? </w:t>
      </w:r>
    </w:p>
    <w:p>
      <w:pPr>
        <w:pStyle w:val="Textegnral"/>
        <w:rPr/>
      </w:pPr>
      <w:r>
        <w:rPr/>
      </w:r>
    </w:p>
    <w:p>
      <w:pPr>
        <w:pStyle w:val="Textegnral"/>
        <w:rPr/>
      </w:pPr>
      <w:r>
        <w:rPr/>
      </w:r>
    </w:p>
    <w:p>
      <w:pPr>
        <w:pStyle w:val="Petittitres"/>
        <w:numPr>
          <w:ilvl w:val="0"/>
          <w:numId w:val="3"/>
        </w:numPr>
        <w:tabs>
          <w:tab w:val="clear" w:pos="360"/>
          <w:tab w:val="left" w:pos="720" w:leader="none"/>
        </w:tabs>
        <w:ind w:left="720" w:hanging="360"/>
        <w:rPr/>
      </w:pPr>
      <w:bookmarkStart w:id="20" w:name="__RefHeading___Toc177181715"/>
      <w:bookmarkEnd w:id="20"/>
      <w:r>
        <w:rPr/>
        <w:t>Les relations entre structures amnestiennes et la campagne Femmes</w:t>
      </w:r>
    </w:p>
    <w:p>
      <w:pPr>
        <w:pStyle w:val="Petittitres"/>
        <w:numPr>
          <w:ilvl w:val="0"/>
          <w:numId w:val="0"/>
        </w:numPr>
        <w:ind w:left="0" w:hanging="0"/>
        <w:rPr/>
      </w:pPr>
      <w:r>
        <w:rPr/>
      </w:r>
    </w:p>
    <w:p>
      <w:pPr>
        <w:pStyle w:val="Textegnral"/>
        <w:ind w:firstLine="708"/>
        <w:rPr/>
      </w:pPr>
      <w:r>
        <w:rPr>
          <w:color w:val="000000"/>
        </w:rPr>
        <w:t xml:space="preserve">La coopération intersections à Amnesty International est un axe de travail important pour les bureaux nationaux, rendant leurs actions toujours plus efficaces. Dans le cadre d’une campagne internationale cette collaboration paraît d’autant plus importante. Chacun des deux bureaux étudiés entretient davantage de rapports avec les sections les plus proches géographiquement, culturellement mais aussi linguistiquement. Ainsi, on observe également des échanges importants entre sections africaines et européennes, à l’instar de la collaboration unissant la section française à la structure malienne.  </w:t>
      </w:r>
    </w:p>
    <w:p>
      <w:pPr>
        <w:pStyle w:val="Textegnral"/>
        <w:rPr>
          <w:color w:val="000000"/>
        </w:rPr>
      </w:pPr>
      <w:r>
        <w:rPr>
          <w:color w:val="000000"/>
        </w:rPr>
      </w:r>
    </w:p>
    <w:p>
      <w:pPr>
        <w:pStyle w:val="Toutpetittitre"/>
        <w:numPr>
          <w:ilvl w:val="1"/>
          <w:numId w:val="3"/>
        </w:numPr>
        <w:rPr>
          <w:color w:val="000000"/>
        </w:rPr>
      </w:pPr>
      <w:r>
        <w:rPr>
          <w:color w:val="000000"/>
        </w:rPr>
        <w:t>Les relations entre Amnesty Mali et Amnesty France</w:t>
      </w:r>
    </w:p>
    <w:p>
      <w:pPr>
        <w:pStyle w:val="Textegnral"/>
        <w:rPr>
          <w:color w:val="FF0000"/>
        </w:rPr>
      </w:pPr>
      <w:r>
        <w:rPr>
          <w:color w:val="FF0000"/>
        </w:rPr>
      </w:r>
    </w:p>
    <w:p>
      <w:pPr>
        <w:pStyle w:val="Textegnral"/>
        <w:spacing w:before="0" w:after="120"/>
        <w:ind w:firstLine="709"/>
        <w:rPr/>
      </w:pPr>
      <w:r>
        <w:rPr/>
        <w:t>Le coordinateur Campagnes d’Amnesty Mali m’explique la relation qu’il entretient avec la section française, principalement sous forme de documentation via courrier et Internet.</w:t>
      </w:r>
    </w:p>
    <w:p>
      <w:pPr>
        <w:pStyle w:val="Citation"/>
        <w:rPr/>
      </w:pPr>
      <w:r>
        <w:rPr/>
        <w:t>Bon, sur le site et puis ils ont le journal mensuel qu’ils nous font parvenir sur Internet. Et on reçoit la documentation mensuelle de la section, elle donne des informations sur ce qui est fait dans le cadre de toutes les campagnes… […] Donc on reçoit toute la documentation, des informations sur le travail qui est fait par la section française et aussi par les autres sections africaines francophones. Donc c’est un peu la relation qu’on a. Et puis on est aussi en contact Internet, au niveau des coordinations. Donc il y a parfois des campagnes qu’on est obligé de faire ensemble donc quand on dit aux sections d’Afrique de l’Ouest, « c’est bientôt la campagne sur les violences faites aux femmes en Côte d’Ivoire », c’est pratiquement tous les pays de la sous-région qui vont se lancer dans cette campagne, bien entendu avec l’appui de la section française. (Extrait de l’entretien effectué avec le coordinateur Campagnes, cf. Annexes, p.123)</w:t>
      </w:r>
    </w:p>
    <w:p>
      <w:pPr>
        <w:pStyle w:val="Textegnral"/>
        <w:rPr/>
      </w:pPr>
      <w:r>
        <w:rPr/>
      </w:r>
    </w:p>
    <w:p>
      <w:pPr>
        <w:pStyle w:val="Textegnral"/>
        <w:spacing w:before="0" w:after="120"/>
        <w:rPr/>
      </w:pPr>
      <w:r>
        <w:rPr/>
        <w:t>Ayant énormément développé son volet publications, la section française envoie donc régulièrement ses documents et autres journaux mensuels aux sections francophones. Elle semble également être un « appui » pour les sections et structures d’Afrique de l’Ouest dans la mise en œuvre d’actions communes comme ce fut le cas pour la campagne sur les violences faites aux femmes en Côte d’Ivoire. Pour le directeur, la relation avec Amnesty France va même plus loin que la simple documentation puisque la section française a souhaité mettre en place une sorte de jumelage entre les groupes maliens et français. Pour l’instant, il semble que cette coopération ne se fasse que par courrier, les visites entre sections n’étant qu’en projet.</w:t>
      </w:r>
    </w:p>
    <w:p>
      <w:pPr>
        <w:pStyle w:val="Citation"/>
        <w:rPr/>
      </w:pPr>
      <w:r>
        <w:rPr/>
        <w:t xml:space="preserve">Quant aux sections française ou britannique ou européennes, il y a beaucoup de coopérations, de travail qui se passe entre nous et particulièrement avec la section française nous avons beaucoup de choses. Ça c’est un document que nous envoie la section française chaque mois </w:t>
      </w:r>
      <w:r>
        <w:rPr>
          <w:i/>
        </w:rPr>
        <w:t>(il me montre le sommaire de tous les documents qu’il reçoit)</w:t>
      </w:r>
      <w:r>
        <w:rPr/>
        <w:t>. Nous les diffusons pour faire des activités. En plus de cela, la section française a voulu qu’il y ait une sorte de jumelage entre les groupes du Mali et ceux français donc ils font des actions ensemble. Le groupe malien qui veut faire telle campagne…etc., peut travailler avec son homologue français pour demander des conseils par exemple ou bien pour en donner. Ou bien ils peuvent travailler ensemble aussi pour mener des activités de sensibilisation ensemble. On a prévu aussi des échanges mais pour l’instant on a pas commencé ça, nous savons que, ça, c’est à d’autres niveaux, par exemple, on peut demander à ce que des jeunes français puissent venir ici passer quelques jours avec nous, voir les réalités de nos activités et travailler avec nous…etc. Et vice-versa. Ça nous savons que c’est à d’autres niveaux. […]Pour l’instant nous n’avons pas commencé ça mais nous avons des projets. (Extrait entretien effectué avec le directeur d’AI Mali)</w:t>
      </w:r>
    </w:p>
    <w:p>
      <w:pPr>
        <w:pStyle w:val="Toutpetittitre"/>
        <w:numPr>
          <w:ilvl w:val="0"/>
          <w:numId w:val="0"/>
        </w:numPr>
        <w:ind w:left="0" w:hanging="0"/>
        <w:rPr/>
      </w:pPr>
      <w:r>
        <w:rPr/>
      </w:r>
    </w:p>
    <w:p>
      <w:pPr>
        <w:pStyle w:val="Textegnral"/>
        <w:spacing w:before="0" w:after="120"/>
        <w:ind w:firstLine="709"/>
        <w:rPr/>
      </w:pPr>
      <w:r>
        <w:rPr/>
        <w:t>Cette relation entre, en réalité, dans le cadre du service de soutien aux sections et structures africaines francophones. En effet, Amnesty France possède dans son « Pôle vie militante », un service de soutien aux sections et structures africaines francophones</w:t>
      </w:r>
      <w:r>
        <w:rPr>
          <w:rStyle w:val="FootnoteCharacters"/>
          <w:rStyle w:val="FootnoteAnchor"/>
        </w:rPr>
        <w:footnoteReference w:id="64"/>
      </w:r>
      <w:r>
        <w:rPr/>
        <w:t> dont le Mali. Ce service assure un lien régulier par email ; il envoie mensuellement des documents de communication et d’action et cherche également à « intensifier les relations de confiance ». Il accueille également en France des membres des sections et essaye de leur rendre visite à l’occasion de leur Assemblée Générale, ou lors d’un événement qu’ils organisent. Enfin, ce service « finance des projets particuliers, des initiatives, l’achat de matériel, la réalisation de brochures d’action et met en contact des groupes français avec des groupes africains et maghrébins »</w:t>
      </w:r>
      <w:r>
        <w:rPr>
          <w:rStyle w:val="FootnoteCharacters"/>
          <w:rStyle w:val="FootnoteAnchor"/>
        </w:rPr>
        <w:footnoteReference w:id="65"/>
      </w:r>
      <w:r>
        <w:rPr/>
        <w:t xml:space="preserve">. Le coordinateur Jeunes regrette, quant à lui, de ne pas être arrivé à une relation « digne de ce nom » avec le coordinateur Jeunes de la section française. Pour lui, le fait que d’autres structures africaines ne produisent pas un travail effectif fait que toutes les structures africaines risquent de perdre de leur crédibilité aux yeux des sections européennes qui ont les moyens de les aider. </w:t>
      </w:r>
    </w:p>
    <w:p>
      <w:pPr>
        <w:pStyle w:val="Citation"/>
        <w:rPr/>
      </w:pPr>
      <w:r>
        <w:rPr/>
        <w:t>Avec la section française, je ne suis pas arrivé à avoir une relation digne de ce nom. C’est vrai qu’avec le coordinateur Jeunes qui est là-bas, on a eu à en discuter mais, lui, son statut n’est pas le même que le mien, lui est salarié. Il a tout le temps d’être là, moi il faut que j’aille suivre mes cours et aller bouffer. […] donc si, moi, j’ai un salaire ici, voilà ça pourrait me permettre de me poser tranquille, de passer toute ma journée à préparer des projets pour la structure, pour les jeunes. […] tu sais, les autres structures africaines font des faux trucs donc tout le monde est frappé avec le même bâton. Alors que toi tu es là aujourd’hui et le constat est là, tu vois bien qu’on passe la journée, on ne mange même pas mais on aime la chose. […]R. (le responsable Jeunes) m’avait déjà expliqué qu’il fallait que je fasse un projet digne de ce nom mais, comme je t’ai dit, il faut déjà qu’on ait un statut.  (Extrait de l’entretien effectué avec le coordinateur Jeunes d’AI Mali)</w:t>
      </w:r>
    </w:p>
    <w:p>
      <w:pPr>
        <w:pStyle w:val="Citation"/>
        <w:rPr/>
      </w:pPr>
      <w:r>
        <w:rPr/>
      </w:r>
    </w:p>
    <w:p>
      <w:pPr>
        <w:pStyle w:val="Textegnral"/>
        <w:spacing w:before="0" w:after="120"/>
        <w:rPr/>
      </w:pPr>
      <w:r>
        <w:rPr/>
        <w:t xml:space="preserve">Pour arriver à une relation de partenariat avec le réseau Jeunes d’Amnesty France, le coordinateur Jeunes doit donc mettre en place un projet clair et précis. Pour ce dernier, c’est le manque de temps qui ralentit ce projet, justifiant ainsi la nécessité de la création d’un poste salarié de coordinateur permettant une véritable animation du réseau Jeunes amnestien, réseau central pour la structure. </w:t>
      </w:r>
    </w:p>
    <w:p>
      <w:pPr>
        <w:pStyle w:val="Textegnral"/>
        <w:rPr/>
      </w:pPr>
      <w:r>
        <w:rPr/>
      </w:r>
    </w:p>
    <w:p>
      <w:pPr>
        <w:pStyle w:val="Textegnral"/>
        <w:ind w:firstLine="708"/>
        <w:rPr/>
      </w:pPr>
      <w:r>
        <w:rPr/>
        <w:t>Par ailleurs, une autre question me semblait a priori se poser dans cette relation de coopération entre ces deux bureaux. En effet, je pensais qu’il y avait une collaboration entre eux sur le thème des femmes exilées victimes de violences, thème me paraissant incontournable, quand on sait que des femmes victimes de violences au Mali, principalement d’excisions, tentent parfois de fuir à l’étranger, en particulier en France, afin d’y obtenir le droit d’asile ou le statut de réfugié, n’étant pas protégées juridiquement dans leur pays. C’est une réalité certaine faisant l’objet d’un intérêt particulier pour bon nombre d’associations en France. Pourtant, je me suis alors rapidement rendu compte que ce n’était pas le cas d’Amnesty, aussi bien en France qu’au Mali.</w:t>
      </w:r>
    </w:p>
    <w:p>
      <w:pPr>
        <w:pStyle w:val="Textegnral"/>
        <w:spacing w:before="0" w:after="120"/>
        <w:ind w:firstLine="709"/>
        <w:rPr/>
      </w:pPr>
      <w:r>
        <w:rPr/>
        <w:t xml:space="preserve">A Amnesty France, cette question relève uniquement du service Réfugiés-Migrants et de son équipe qui œuvre à accompagner les personnes dans leur demande de protection. Ce service, composé de deux permanences, une située à Paris dans les locaux du Secrétariat national, une seconde basée à Toulouse, n’a pas de permanence spécifique d’accueil pour les femmes victimes de violences. Il rencontre tout de même parfois ce type de problématique mais elle ne fait pas l’objet d’une action généralisée, les femmes victimes de violences sont traitées au même titre que tout autre réfugié et demandeur d’asile, femme ou homme, victime de violence ou non. Pour la commission Femmes, pourtant en charge de la campagne contre les violences faites aux femmes, cette question relève exclusivement du service Réfugiés, il n’y a pas de collaboration particulière entre eux à ce sujet. Le responsable du service Réfugiés-Migrants pense qu’il serait possible de travailler en collaboration avec la commission Femmes mais que cela n’est pas simple à engager pour plusieurs raisons. D’une part, le travail d’un service est différent de celui d’une commission, le premier s’occupe essentiellement de cas individuels tandis que la seconde fait de la sensibilisation et de la promotion aux droits humains ; le fonctionnement même d’Amnesty explique donc en partie cette séparation. D’autre part, selon ce responsable, la commission Femmes ne s’est pas intéressée à cette problématique malgré des tentatives d’approche du service.  </w:t>
      </w:r>
    </w:p>
    <w:p>
      <w:pPr>
        <w:pStyle w:val="Citation"/>
        <w:rPr/>
      </w:pPr>
      <w:r>
        <w:rPr/>
        <w:t>Il n’y a pas, malheuresement, de liens faits avec la campagne Femmes, il y aurait pu en avoir mais ça ne dépend pas de nous. […] on a une commission Femmes qui ne s’est pas franchement saisi des questions des réfugiées. On a fait quelques tentatives, nous, ici mais bon… […] dans ce rapport sur les violences faites aux femmes en France, il y a eu quelque chose sur les aspects des femmes migrantes, à la fois (sur la traite) et (sur les) persécutions en raison du genre. Il y a eu une partie consacrée à ça mais il n’y a pas eu de transformations, pour l’instant, là-dessus. […] alors c’est vrai qu’il pourrait y avoir plus de connections, mais, nous, au service Réfugiés, on a un statut particulier c’est qu’on voit plus directement les victimes sachant que toutes les autres commissions et coordinations ne les voient pas en pratique. Mais c’est aussi le principe du travail d’AI, je ne dit pas qu’il ne faut pas qu’on les rencontre, je pense qu’on pourrait développer cet aspect là de contact et ce sera très utile pour nourrir les rapports, les réflexions, les positions mais, à l’heure actuelle, ça fonctionne comme ça. (Extrait de l’entretien effectué avec le responsable du service Réfugiés-Migrants, cf. Annexes, p.128)</w:t>
      </w:r>
    </w:p>
    <w:p>
      <w:pPr>
        <w:pStyle w:val="Citation"/>
        <w:rPr/>
      </w:pPr>
      <w:r>
        <w:rPr/>
      </w:r>
    </w:p>
    <w:p>
      <w:pPr>
        <w:pStyle w:val="Textegnral"/>
        <w:spacing w:before="0" w:after="120"/>
        <w:rPr/>
      </w:pPr>
      <w:r>
        <w:rPr/>
        <w:t xml:space="preserve">Par conséquent, il ne peut donc pas y avoir de relations entre la commission Femmes et Amnesty Mali sur la problématique des femmes exilées victimes de violences. Par contre, il n’y en pas non plus entre le service Réfugiés et la structure malienne car, d’une part, selon le responsable du service, les contacts avec les sections des pays d’origine sont évités du fait de la nécessité de protéger les membres d’Amnesty ; d’autre part, Amnesty Mali ne s’est pas intéressée à cette problématique. Pour le coordinateur Campagnes, il y a des associations plus habilitée que la sienne pour </w:t>
      </w:r>
      <w:r>
        <w:rPr>
          <w:color w:val="000000"/>
        </w:rPr>
        <w:t>s’occuper de ce type de problématique</w:t>
      </w:r>
      <w:r>
        <w:rPr/>
        <w:t xml:space="preserve">. Pour le directeur, également, cette question n’est pas une priorité, il pense que le fait de fuir son pays n’est pas une solution, sauf peut-être dans les cas de menaces d’excision. Pour lui, il y a tout de même un arsenal juridique au Mali qui protège les femmes d’un certain nombre de violences. </w:t>
      </w:r>
    </w:p>
    <w:p>
      <w:pPr>
        <w:pStyle w:val="Citation"/>
        <w:rPr/>
      </w:pPr>
      <w:r>
        <w:rPr/>
        <w:t>Non je sais qu’il y a des gens qui fuient en Europe, on leur demande pourquoi, ils disent « Non, c’est parce qu’on m’a forcé à accepter un monsieur ». Mais non, elle n’a pas besoin d’aller en Europe, elle peut rester ici et refuser parce que l’Etat est là pour la défendre. Moi, j’ai l’habitude de recevoir des messages, de la Suisse ou ailleurs, où il y a une femme qui est là, qui cherche à ce qu’on lui donne un droit d’asile parce qu’elle a fui un mariage forcé. Oui, tu peux fuir et aller n’importe où mais tu peux aussi rester ici et ne pas accepter parce que la loi te protège. […] Ici quand la femme dit « moi, je n’aime pas », c’est fini. C’est à dire que si la femme veut divorcer, elle est au même niveau que l’homme, tous les deux peuvent demander le divorce et le juge est obligé de prononcer le divorce s’il y a vraiment un raison réelle. Et si je dis que je ne veux pas c’est déjà une raison parce que le mariage, c’est une coopération, c’est un partenariat. […] pour l’excision le problème c’est que c’est un truc qui est discret. Tu peux refuser d’être exciser mais qu’est-ce qui peut arriver, c’est qu’ils te prennent de force un jour pour t’exciser. Ça, ça peut arriver. Donc, dans ce cas, s’il y a quelqu’un qui se retrouve en France ou aux Etats-Unis parce qu’elle a fui l’excision, ça c’est une bonne raison. (Extrait de l’entretien effectué avec le directeur d’AI Mali)</w:t>
      </w:r>
    </w:p>
    <w:p>
      <w:pPr>
        <w:pStyle w:val="Textegnral"/>
        <w:rPr>
          <w:b/>
          <w:b/>
        </w:rPr>
      </w:pPr>
      <w:r>
        <w:rPr>
          <w:b/>
        </w:rPr>
      </w:r>
    </w:p>
    <w:p>
      <w:pPr>
        <w:pStyle w:val="Textegnral"/>
        <w:ind w:firstLine="708"/>
        <w:rPr/>
      </w:pPr>
      <w:r>
        <w:rPr/>
        <w:t>Les échanges entre Amnesty France et Amnesty Mali semblent tenir une place importante dans la dynamique d’action. L’apport et le soutien de la section française semble tenir à cœur des membres d’Amnesty Mali qui ne demandent qu’à être toujours plus efficace. Néanmoins, il n’y a pas plus de relations et d’échanges entre eux du fait de la campagne Femmes, et pas sur le thème des femmes exilées victimes de violence qui pourtant les rapproche sensiblement.</w:t>
      </w:r>
    </w:p>
    <w:p>
      <w:pPr>
        <w:pStyle w:val="Textegnral"/>
        <w:ind w:firstLine="708"/>
        <w:rPr/>
      </w:pPr>
      <w:r>
        <w:rPr/>
        <w:t>Quelles sont les relations qui unissent chacun de ces bureaux aux autres sections européennes et africaines ? Quelle place occupent-elles pour chacun des bureaux ? Ont-elles un impact sur la mise en œuvre de la campagne Femmes ?</w:t>
      </w:r>
    </w:p>
    <w:p>
      <w:pPr>
        <w:pStyle w:val="Textegnral"/>
        <w:rPr/>
      </w:pPr>
      <w:r>
        <w:rPr/>
      </w:r>
    </w:p>
    <w:p>
      <w:pPr>
        <w:pStyle w:val="Toutpetittitre"/>
        <w:numPr>
          <w:ilvl w:val="1"/>
          <w:numId w:val="3"/>
        </w:numPr>
        <w:rPr/>
      </w:pPr>
      <w:r>
        <w:rPr/>
        <w:t>La coopération avec les autres sections africaines et européennes</w:t>
      </w:r>
    </w:p>
    <w:p>
      <w:pPr>
        <w:pStyle w:val="Toutpetittitre"/>
        <w:numPr>
          <w:ilvl w:val="0"/>
          <w:numId w:val="0"/>
        </w:numPr>
        <w:ind w:left="0" w:hanging="0"/>
        <w:rPr>
          <w:color w:val="0000FF"/>
        </w:rPr>
      </w:pPr>
      <w:r>
        <w:rPr>
          <w:color w:val="0000FF"/>
        </w:rPr>
      </w:r>
    </w:p>
    <w:p>
      <w:pPr>
        <w:pStyle w:val="Textegnral"/>
        <w:spacing w:before="0" w:after="120"/>
        <w:ind w:firstLine="709"/>
        <w:rPr/>
      </w:pPr>
      <w:r>
        <w:rPr/>
        <w:t>La coopération intersections est un élément moteur de l’action. Elle permet d’échanger des informations, des savoirs, et, par là, de faire avancer l’action d’Amnesty.</w:t>
      </w:r>
    </w:p>
    <w:p>
      <w:pPr>
        <w:pStyle w:val="Citation"/>
        <w:rPr/>
      </w:pPr>
      <w:r>
        <w:rPr/>
        <w:t>Moi, je suis chargé de campagne depuis trois ans et je ne dirais pas que maintenant je suis expert en matière de gestion des campagnes, par exemple. J’ai toujours besoin de savoir qu’est-ce que les Togolais font, qu’est-ce que les Burkinabé font, qu’est-ce que les Français font. Avec l’intranet, avec Internet, on a toutes les informations et nous ça nous permet, je dirais, de guider nos pas. Savoir comment les autres s’organisent, comment ils utilisent le matériel, comment ils mobilisent…voilà, on se passe les informations. Et moi, quand j’ai une campagne qui a bien fonctionné chez moi, c’est sûr que tous les autres vont me demander comment ça c’est passé. (Extrait de l’entretien avec le coordinateur Campagnes d’AI Mali, cf. Annexes, p.121)</w:t>
      </w:r>
    </w:p>
    <w:p>
      <w:pPr>
        <w:pStyle w:val="Citation"/>
        <w:rPr/>
      </w:pPr>
      <w:r>
        <w:rPr/>
      </w:r>
    </w:p>
    <w:p>
      <w:pPr>
        <w:pStyle w:val="Textegnral"/>
        <w:spacing w:before="0" w:after="120"/>
        <w:rPr/>
      </w:pPr>
      <w:r>
        <w:rPr/>
        <w:t>Pour le coordinateur Campagnes, c’est un élément essentiel de formation car il permet, pour des personnes bénévoles comme lui qui ne sont pas experts dans l’animation de campagnes, de voir comment les autres sections ont réussi à organiser avec succès leurs actions. D’une part, un important travail de collaboration réuni également Amnesty Mali aux autres sections européennes, francophones comme anglophones, notamment avec la section néerlandaise qui a déjà financé plusieurs de leurs actions comme celle du « théâtre-forum ». D’autre part, Amnesty Mali coopère beaucoup avec les sections et structures de sa sous-région. Même s’ils n’ont pas les mêmes objectifs annuels et priorités, les sections d’Afrique Occidentale rencontrent généralement les mêmes difficultés et problèmes, ce qui les rend plus proches. Elles échangent beaucoup d’informations, se forme mutuellement et organisent régulièrement des activités en commun.</w:t>
      </w:r>
    </w:p>
    <w:p>
      <w:pPr>
        <w:pStyle w:val="Citation"/>
        <w:rPr/>
      </w:pPr>
      <w:r>
        <w:rPr/>
        <w:t>Il y a la coopération intersections, donc nous travaillons beaucoup ensemble. J’ai un message ici qui vient d’arriver du Bénin, qui me demande d’envoyer deux délégués pour venir assister à un séminaire international qu’ils organisent à l’intention des jeunes des sections africaines d’AI. C’est des occasions pour nos jeunes de rencontrer d’autres jeunes d’autres sections, c’est des occasions de coopération. (Extrait de l’entretien avec le directeur d’AI Mali)</w:t>
      </w:r>
    </w:p>
    <w:p>
      <w:pPr>
        <w:pStyle w:val="Citation"/>
        <w:rPr>
          <w:color w:val="FF0000"/>
        </w:rPr>
      </w:pPr>
      <w:r>
        <w:rPr>
          <w:color w:val="FF0000"/>
        </w:rPr>
      </w:r>
    </w:p>
    <w:p>
      <w:pPr>
        <w:pStyle w:val="Textegnral"/>
        <w:spacing w:before="0" w:after="120"/>
        <w:rPr/>
      </w:pPr>
      <w:r>
        <w:rPr/>
        <w:t>En octobre prochain, le directeur va organiser un séminaire sur le théâtre-forum et la défense des droits humains avec la présence de plus de dix sections et structures des pays africains francophones. Il a déjà organisé la même chose au Kenya en janvier dernier avec les pays anglophones</w:t>
      </w:r>
      <w:r>
        <w:rPr>
          <w:rStyle w:val="FootnoteCharacters"/>
          <w:rStyle w:val="FootnoteAnchor"/>
        </w:rPr>
        <w:footnoteReference w:id="66"/>
      </w:r>
      <w:r>
        <w:rPr/>
        <w:t>. Ce séminaire a pour but de réfléchir à la façon d’approcher les communautés rurales pour les sensibiliser à la défense des droits humains. Le directeur m’explique qu’il y a au moins sept méthodes théâtrales qu’il souhaiterait expérimenter pour présenter les droits humains. Des directeurs de théâtre seront également présents, et se verront ainsi former à ces méthodes par des défenseurs amnestiens des droits humains. Une seconde action d’envergure est en projet. Dans le cadre de la recherche de fonds, les sections d’Afrique de l’Ouest vont organiser un concert au Mali à la fin de l’année.</w:t>
      </w:r>
    </w:p>
    <w:p>
      <w:pPr>
        <w:pStyle w:val="Citation"/>
        <w:rPr/>
      </w:pPr>
      <w:r>
        <w:rPr/>
        <w:t>Les directeurs sont en train d’organiser une activité de recherche de fonds parce que nous avons constaté que nos sections, non seulement ne produisent pas d’argent mais en consomme, et donc elles doivent faire tout pour aussi produire de l’argent. C’est dans ce cadre qu’au Mali, ici, nous allons organiser une activité de recherche de fonds et un concert qui va être organisé par les sept sections et structures d’Afrique Occidentale, à la fin de cette année. Et même aujourd’hui je dois prendre contact avec un spécialiste d’organisation d’évènementiels qui va nous aider. Donc ça c’est un exemple de coopération sud-sud, entre nous. (Extrait de l’entretien effectué avec le directeur d’AI Mali)</w:t>
      </w:r>
    </w:p>
    <w:p>
      <w:pPr>
        <w:pStyle w:val="Citation"/>
        <w:rPr/>
      </w:pPr>
      <w:r>
        <w:rPr/>
      </w:r>
    </w:p>
    <w:p>
      <w:pPr>
        <w:pStyle w:val="Textegnral"/>
        <w:rPr/>
      </w:pPr>
      <w:r>
        <w:rPr/>
        <w:t xml:space="preserve">La coopération « sud-sud », comme l’exprime le directeur, peut également apporter une réflexion commune quant aux solutions et moyens nécessaires pour développer les structure et leurs actions. </w:t>
      </w:r>
    </w:p>
    <w:p>
      <w:pPr>
        <w:pStyle w:val="Textegnral"/>
        <w:rPr/>
      </w:pPr>
      <w:r>
        <w:rPr/>
      </w:r>
    </w:p>
    <w:p>
      <w:pPr>
        <w:pStyle w:val="Textegnral"/>
        <w:spacing w:before="0" w:after="120"/>
        <w:ind w:firstLine="709"/>
        <w:rPr/>
      </w:pPr>
      <w:r>
        <w:rPr/>
        <w:t xml:space="preserve">La section française a, quant à elle, mis en place un important travail d’appui auprès des petites structures africaines, comme nous l’avons vu précédemment. Mais il n’y a pas encore réellement d’échanges directs, de visites ou d’organisations de manifestations en commun. Cela passe principalement par l’échange de documents, d’informations, et la participation commune à certaines campagnes. Au sein de l’Europe, les relations sont également très développées, les échanges entre sections se font également entre groupes, réseaux ou commissions de sections différentes. Il existe d’ailleurs un « </w:t>
      </w:r>
      <w:r>
        <w:rPr>
          <w:rStyle w:val="Emphasis"/>
          <w:i w:val="false"/>
          <w:iCs w:val="false"/>
        </w:rPr>
        <w:t>réseau intersections des femmes</w:t>
      </w:r>
      <w:r>
        <w:rPr/>
        <w:t xml:space="preserve"> » réunissant les membres des commissions Femmes de plus de quarante sections dont la section française. Ce réseau participe à des rencontres organisées par le Secrétariat international et échange des informations via Internet. Il a d’ailleurs entretenu des contacts réguliers afin de préparer la campagne Femmes. Une réunion du « Réseau Femmes francophone » devait avoir lieu en octobre 2003 en Côte d’Ivoire, je n’ai malheuresement pas réussi à savoir si elle a effectivement eu lieu ou non. Le but de cette réunion, rassemblant des sections telles que la Belgique, le Canada, la Suisse, le Bénin, le Sénégal, le Mali, le Maroc, le Togo ou encore le Liban, est expliquée ainsi :</w:t>
      </w:r>
    </w:p>
    <w:p>
      <w:pPr>
        <w:pStyle w:val="Citation"/>
        <w:rPr/>
      </w:pPr>
      <w:r>
        <w:rPr/>
        <w:t xml:space="preserve">Au delà de la langue partagée et donc de l’échange possible de matériel, cette rencontre permettrait de faciliter les échanges d’expériences et idées et notamment de savoirs et d’expertises sur les violences envers les femmes. Elément d’autant plus important que la </w:t>
      </w:r>
      <w:r>
        <w:rPr>
          <w:i/>
        </w:rPr>
        <w:t>VAW</w:t>
      </w:r>
      <w:r>
        <w:rPr/>
        <w:t xml:space="preserve"> (</w:t>
      </w:r>
      <w:r>
        <w:rPr>
          <w:i/>
        </w:rPr>
        <w:t>Violence Against Women campaign</w:t>
      </w:r>
      <w:r>
        <w:rPr/>
        <w:t xml:space="preserve">) vise à établir un équilibre Nord-Sud, en montrant non seulement que les violences envers les femmes sont quasi universelles, mais aussi que la mobilisation contre ces violences est très large ! Ces échanges permettraient ainsi par exemple de déterminer un certain nombre de personnes « ressources » pour la </w:t>
      </w:r>
      <w:r>
        <w:rPr>
          <w:i/>
        </w:rPr>
        <w:t>VAW</w:t>
      </w:r>
      <w:r>
        <w:rPr/>
        <w:t xml:space="preserve"> en fonction de certains thèmes. Cette réunion permettrait également de renforcer et de véritablement mettre en pratique les valeurs du multiculturalisme défendues par AI. […] de dégager un certain nombre de thèmes et d’objectifs similaires autour desquels les sections francophones pourraient collaborer durant la campagne </w:t>
      </w:r>
      <w:r>
        <w:rPr>
          <w:i/>
        </w:rPr>
        <w:t>VAW</w:t>
      </w:r>
      <w:r>
        <w:rPr/>
        <w:t xml:space="preserve"> et même au-delà. (Extrait d’un document interne à la section française sur le Projet de réunion du réseau Femmes francophone, 2003)</w:t>
      </w:r>
    </w:p>
    <w:p>
      <w:pPr>
        <w:pStyle w:val="Citation"/>
        <w:ind w:left="0" w:hanging="0"/>
        <w:rPr/>
      </w:pPr>
      <w:r>
        <w:rPr/>
      </w:r>
    </w:p>
    <w:p>
      <w:pPr>
        <w:pStyle w:val="Textegnral"/>
        <w:spacing w:before="0" w:after="120"/>
        <w:rPr/>
      </w:pPr>
      <w:r>
        <w:rPr/>
        <w:t>Cet axe francophone de collaboration semblait donc être véritablement intéressant pour toutes ces sections à l’approche du lancement de la campagne Femmes, promouvant le multiculturalisme à travers des échanges multilatéraux</w:t>
      </w:r>
      <w:r>
        <w:rPr>
          <w:color w:val="FF0000"/>
        </w:rPr>
        <w:t xml:space="preserve"> </w:t>
      </w:r>
      <w:r>
        <w:rPr/>
        <w:t>sur le thèmes des violences faites aux femmes. Il semble pourtant que cette réunion ne s’est pas finalisée ou, en tout cas, les objectifs qu’elles fixaient n’ont pas abouti. D’après les membres de la commission Femmes d’Amnesty France, les relations avec les autres sections se sont vues diminuer avec l’arrivée de la campagne Femmes. Tandis qu’auparavant, les relations étaient plus directes, aujourd’hui, il est nécessaire pour les commissions, si elles veulent échanger, de passer par le Secrétariat International, ce qui rend moins simples ces rapports.</w:t>
      </w:r>
    </w:p>
    <w:p>
      <w:pPr>
        <w:pStyle w:val="Citation"/>
        <w:rPr>
          <w:color w:val="FF0000"/>
        </w:rPr>
      </w:pPr>
      <w:r>
        <w:rPr/>
        <w:t>Ça c’est un problème lié au fonctionnement général de la maison. Avant la campagne Femmes, on avait des relations informelles avec la commission Femmes de Belgique, de Suisse…etc. Et puis, est partie la campagne Femmes pilotée par Londres et donc, compte tenu de notre fonctionnement en terme de centralisme démocratique, si on veut avoir des relations avec les belges, il faut passer par Londres. Avant c’était complètement informel, il n’y avait rien de particulier lié aux femmes donc…on pouvait avoir des relations. Aujourd’hui, il peut y en avoir mais il faut passer par Londres. (Extrait de l’entretien effectué avec un membre de la commission Femmes, cf. Annexes, p.117)</w:t>
      </w:r>
    </w:p>
    <w:p>
      <w:pPr>
        <w:pStyle w:val="Citation"/>
        <w:rPr>
          <w:color w:val="FF0000"/>
        </w:rPr>
      </w:pPr>
      <w:r>
        <w:rPr>
          <w:color w:val="FF0000"/>
        </w:rPr>
      </w:r>
    </w:p>
    <w:p>
      <w:pPr>
        <w:pStyle w:val="Textegnral"/>
        <w:rPr>
          <w:color w:val="FF0000"/>
        </w:rPr>
      </w:pPr>
      <w:r>
        <w:rPr>
          <w:color w:val="FF0000"/>
        </w:rPr>
      </w:r>
    </w:p>
    <w:p>
      <w:pPr>
        <w:pStyle w:val="Textegnral"/>
        <w:ind w:firstLine="708"/>
        <w:rPr/>
      </w:pPr>
      <w:r>
        <w:rPr/>
        <w:t xml:space="preserve">Alors que la campagne Femmes se voulant internationale, mobilisant à grande échelle et donc nécessitant un important partenariat entre les sections, sa mise en place a, au contraire, visiblement distendu les relations entre les sections, compromettant ainsi les possibles échanges réciproques d’expériences et d’idées sur les violences faites aux femmes entre sections francophones. La coopération intersection reste un apport primordial pour les structures nationales car elle donne plus de sens et de force aux projets et aux idées défendues. </w:t>
      </w:r>
      <w:r>
        <w:br w:type="page"/>
      </w:r>
    </w:p>
    <w:p>
      <w:pPr>
        <w:pStyle w:val="PARTIES"/>
        <w:rPr/>
      </w:pPr>
      <w:r>
        <w:rPr/>
      </w:r>
    </w:p>
    <w:p>
      <w:pPr>
        <w:pStyle w:val="PARTIES"/>
        <w:rPr/>
      </w:pPr>
      <w:r>
        <w:rPr/>
      </w:r>
    </w:p>
    <w:p>
      <w:pPr>
        <w:pStyle w:val="PARTIES"/>
        <w:rPr/>
      </w:pPr>
      <w:r>
        <w:rPr/>
      </w:r>
    </w:p>
    <w:p>
      <w:pPr>
        <w:pStyle w:val="PARTIES"/>
        <w:rPr/>
      </w:pPr>
      <w:r>
        <w:rPr/>
      </w:r>
    </w:p>
    <w:p>
      <w:pPr>
        <w:pStyle w:val="PARTIES"/>
        <w:rPr/>
      </w:pPr>
      <w:r>
        <w:rPr/>
      </w:r>
    </w:p>
    <w:p>
      <w:pPr>
        <w:pStyle w:val="PARTIES"/>
        <w:rPr/>
      </w:pPr>
      <w:r>
        <w:rPr/>
      </w:r>
    </w:p>
    <w:p>
      <w:pPr>
        <w:pStyle w:val="PARTIES"/>
        <w:jc w:val="left"/>
        <w:rPr/>
      </w:pPr>
      <w:r>
        <w:rPr/>
      </w:r>
    </w:p>
    <w:p>
      <w:pPr>
        <w:pStyle w:val="PARTIES"/>
        <w:rPr/>
      </w:pPr>
      <w:bookmarkStart w:id="21" w:name="__RefHeading___Toc177181716"/>
      <w:bookmarkEnd w:id="21"/>
      <w:r>
        <w:rPr/>
        <w:t>CONCLUSION</w:t>
      </w:r>
      <w:r>
        <w:br w:type="page"/>
      </w:r>
    </w:p>
    <w:p>
      <w:pPr>
        <w:pStyle w:val="PARTIES"/>
        <w:rPr/>
      </w:pPr>
      <w:r>
        <w:rPr/>
      </w:r>
    </w:p>
    <w:p>
      <w:pPr>
        <w:pStyle w:val="Textegnral"/>
        <w:ind w:firstLine="708"/>
        <w:rPr>
          <w:color w:val="FF0000"/>
        </w:rPr>
      </w:pPr>
      <w:r>
        <w:rPr>
          <w:color w:val="FF0000"/>
        </w:rPr>
      </w:r>
    </w:p>
    <w:p>
      <w:pPr>
        <w:pStyle w:val="Textegnral"/>
        <w:rPr/>
      </w:pPr>
      <w:r>
        <w:rPr/>
        <w:t>A</w:t>
      </w:r>
      <w:r>
        <w:rPr/>
        <w:t>mnesty International est une association singulière de défense des droits humains de part les valeurs et principes qu’elle défend et qui constituent son socle. La solidarité internationale qu’elle promeut mais aussi l’indépendance et l’impartialité sont des principes chers à ses yeux depuis sa création. Son originalité se trouve également dans le fait que son objectif à visée mondiale est en même temps limité et très encadré. En effet, Amnesty souhaite sensibiliser et mobiliser des individus de tous horizons aux quarte coins du globe afin de défendre les droits humains partout à travers le monde. Mais, en même temps, elle limite cet objectif, grâce à la constitution d’un « mandat » fixant des buts et des moyens d’agir à respecter. Ainsi, on pourrait penser que le mandat amnestien est synonyme de carcan pour l’association et ses militants, dont les idées et les actions sont contraintes, ralentissant son  évolution nécessaire par rapport au reste monde et, par conséquent, l’empêchant d’atteindre pleinement son objectif. Or, il semble justement que, malgré certaines difficultés liées à ce fonctionnement particulier, l’action de l’association soit pleinement efficiente et ait acquis une reconnaissance aussi bien aux yeux de ses militants qu’à ceux du monde entier. Elle a ainsi pu s’implanter partout à travers le monde, rassemblant à sa cause des militants de tout continent, et c’est aussi ce qui fait sa force. C’est aujourd’hui une grosse structure qui s’apparente à celle d’une entreprise multinationale, dirigée par une gouvernance supranationale mais bénéficiant d’un ancrage local militant très fort. Présente dans plus de 150 pays et territoires, comptant des milliers de groupes locaux et plus de deux millions de militants, on peut se demander comment Amnesty International arrive à articuler ses différents niveaux de représentation afin d’optimiser son impact mondial, tout en conservant une vision unique et un fonctionnement singulier et encadré.</w:t>
      </w:r>
    </w:p>
    <w:p>
      <w:pPr>
        <w:pStyle w:val="Textegnral"/>
        <w:ind w:firstLine="708"/>
        <w:rPr/>
      </w:pPr>
      <w:r>
        <w:rPr/>
        <w:t>C’est pourquoi en prenant pour exemple le Mali et la France, j’ai cherché à montrer comment cette ONG internationale arrive à s’implanter dans des endroits du monde aussi opposés et comment elle y fonctionne, ou quelles différences on observe entre ses structures de représentation nationale. Ainsi, on a pu remarquer que les deux structures amnestiennes installées dans ces deux pays avaient des statuts différents et étaient donc organisé de manière différentes, avec des moyens et des actions distincts. Il n’en reste pas moins que l’une comme l’autre, convaincues du bien fondé de leur action, tentent d’agir au mieux en menant diverses activités, les unes tournées vers l’international, les autres s’inscrivant dans le cadre de la possibilité d’intervention sur son propre pays.</w:t>
      </w:r>
    </w:p>
    <w:p>
      <w:pPr>
        <w:pStyle w:val="Textegnral"/>
        <w:ind w:firstLine="708"/>
        <w:rPr/>
      </w:pPr>
      <w:r>
        <w:rPr/>
        <w:t xml:space="preserve">L’exemple de la campagne internationale contre les violences faites aux femmes a permis d’illustrer cette différence d’implantation de l’organisation. La question soulevée par cette campagne est, en effet, différemment vues selon les sociétés, par conséquent l’approche de cette campagne, pourtant internationale, ne sera pas appréhendée de la même façon selon les sections. On a pu remarquer que la structure malienne fait preuve, en plus d’une véritable volonté de développement nationale, d’une véritable énergie pour intervenir sur son propre pays afin de sensibiliser sa population, malgré le manque patent de ressources. Ainsi, elle s’efforce de mettre en œuvre des activités ne manquant pas de créativité, à l’image de la « recherche-action » et du « théâtre-forum ». La section française, beaucoup plus riche et structurée, indépendante du Secrétariat international, peut mettre en place beaucoup plus d’actions pour la campagne Femmes par l’intermédiaire de sa commission experte en la matière, la commission Femmes. Pourtant, ses activités semblent plus classiques, la section française à l’image des sections européennes, est plus frileuse dans ses initiatives, semblant tout attendre du Secrétariat International. </w:t>
      </w:r>
    </w:p>
    <w:p>
      <w:pPr>
        <w:pStyle w:val="Textegnral"/>
        <w:ind w:firstLine="708"/>
        <w:rPr/>
      </w:pPr>
      <w:r>
        <w:rPr/>
        <w:t>Malgré tout, que ce soit en France ou au Mali, les actions d’Amnesty International semblent porter leurs fruits. Ainsi peu importe les différences d’implantation nationale, ce qui compte ce sont toujours les résultats. Force est de constater que les militants d’Amnesty doivent faire preuve de fortes convictions en les idées défendues par l’organisation afin d’en accepter les contrainte et d’en surmonter les difficultés. Défendre la cause amnestienne suppose donc la maîtrise d’une démarche intellectuelle et abstraite pour le militant d’Amnesty France comme d’Amnesty Mali, mais sans nul doute plus encore pour le second.</w:t>
      </w:r>
    </w:p>
    <w:p>
      <w:pPr>
        <w:pStyle w:val="Textegnral"/>
        <w:rPr/>
      </w:pPr>
      <w:r>
        <w:rPr/>
      </w:r>
    </w:p>
    <w:p>
      <w:pPr>
        <w:pStyle w:val="Textegnral"/>
        <w:ind w:firstLine="708"/>
        <w:rPr/>
      </w:pPr>
      <w:r>
        <w:rPr/>
        <w:t>Mon enquête se limite à la microanalyse de deux structures nationales amnestiennes bien particulières, structurellement et culturellement différentes. C’est pourquoi l’étude d’autres sections et structures nationales, de groupes locaux, de réseaux ou de membres individuels permettrait d’approfondir la question des différents niveaux d’implantation d’Amnesty International articulant une gouvernance supranationale forte avec un ancrage local de militants essentiel.</w:t>
      </w:r>
      <w:r>
        <w:br w:type="page"/>
      </w:r>
    </w:p>
    <w:p>
      <w:pPr>
        <w:pStyle w:val="Textegnral"/>
        <w:ind w:firstLine="708"/>
        <w:rPr>
          <w:sz w:val="20"/>
          <w:szCs w:val="20"/>
        </w:rPr>
      </w:pPr>
      <w:r>
        <w:rPr>
          <w:sz w:val="20"/>
          <w:szCs w:val="20"/>
        </w:rPr>
      </w:r>
      <w:bookmarkStart w:id="22" w:name="__RefHeading___Toc177181717"/>
      <w:bookmarkStart w:id="23" w:name="__RefHeading___Toc177181717"/>
    </w:p>
    <w:p>
      <w:pPr>
        <w:pStyle w:val="Textegnral"/>
        <w:jc w:val="center"/>
        <w:rPr>
          <w:sz w:val="20"/>
          <w:szCs w:val="20"/>
        </w:rPr>
      </w:pPr>
      <w:r>
        <w:rPr>
          <w:sz w:val="20"/>
          <w:szCs w:val="20"/>
        </w:rPr>
      </w:r>
    </w:p>
    <w:p>
      <w:pPr>
        <w:pStyle w:val="Textegnral"/>
        <w:jc w:val="center"/>
        <w:rPr>
          <w:sz w:val="20"/>
          <w:szCs w:val="20"/>
        </w:rPr>
      </w:pPr>
      <w:r>
        <w:rPr>
          <w:sz w:val="20"/>
          <w:szCs w:val="20"/>
        </w:rPr>
      </w:r>
    </w:p>
    <w:p>
      <w:pPr>
        <w:pStyle w:val="Textegnral"/>
        <w:jc w:val="center"/>
        <w:rPr>
          <w:sz w:val="20"/>
          <w:szCs w:val="20"/>
        </w:rPr>
      </w:pPr>
      <w:r>
        <w:rPr>
          <w:sz w:val="20"/>
          <w:szCs w:val="20"/>
        </w:rPr>
      </w:r>
    </w:p>
    <w:p>
      <w:pPr>
        <w:pStyle w:val="Textegnral"/>
        <w:jc w:val="center"/>
        <w:rPr>
          <w:sz w:val="20"/>
          <w:szCs w:val="20"/>
        </w:rPr>
      </w:pPr>
      <w:r>
        <w:rPr>
          <w:sz w:val="20"/>
          <w:szCs w:val="20"/>
        </w:rPr>
      </w:r>
    </w:p>
    <w:p>
      <w:pPr>
        <w:pStyle w:val="Textegnral"/>
        <w:jc w:val="center"/>
        <w:rPr>
          <w:sz w:val="20"/>
          <w:szCs w:val="20"/>
        </w:rPr>
      </w:pPr>
      <w:r>
        <w:rPr>
          <w:sz w:val="20"/>
          <w:szCs w:val="20"/>
        </w:rPr>
      </w:r>
    </w:p>
    <w:p>
      <w:pPr>
        <w:pStyle w:val="Textegnral"/>
        <w:jc w:val="center"/>
        <w:rPr>
          <w:sz w:val="20"/>
          <w:szCs w:val="20"/>
        </w:rPr>
      </w:pPr>
      <w:r>
        <w:rPr>
          <w:sz w:val="20"/>
          <w:szCs w:val="20"/>
        </w:rPr>
      </w:r>
    </w:p>
    <w:p>
      <w:pPr>
        <w:pStyle w:val="Textegnral"/>
        <w:jc w:val="center"/>
        <w:rPr>
          <w:sz w:val="20"/>
          <w:szCs w:val="20"/>
        </w:rPr>
      </w:pPr>
      <w:r>
        <w:rPr>
          <w:sz w:val="20"/>
          <w:szCs w:val="20"/>
        </w:rPr>
      </w:r>
    </w:p>
    <w:p>
      <w:pPr>
        <w:pStyle w:val="Textegnral"/>
        <w:jc w:val="center"/>
        <w:rPr>
          <w:sz w:val="20"/>
          <w:szCs w:val="20"/>
        </w:rPr>
      </w:pPr>
      <w:r>
        <w:rPr>
          <w:sz w:val="20"/>
          <w:szCs w:val="20"/>
        </w:rPr>
      </w:r>
    </w:p>
    <w:p>
      <w:pPr>
        <w:pStyle w:val="Textegnral"/>
        <w:jc w:val="center"/>
        <w:rPr>
          <w:sz w:val="20"/>
          <w:szCs w:val="20"/>
        </w:rPr>
      </w:pPr>
      <w:r>
        <w:rPr>
          <w:sz w:val="20"/>
          <w:szCs w:val="20"/>
        </w:rPr>
      </w:r>
    </w:p>
    <w:p>
      <w:pPr>
        <w:pStyle w:val="Textegnral"/>
        <w:jc w:val="center"/>
        <w:rPr>
          <w:rFonts w:ascii="Book Antiqua" w:hAnsi="Book Antiqua" w:cs="Book Antiqua"/>
          <w:sz w:val="44"/>
          <w:szCs w:val="44"/>
        </w:rPr>
      </w:pPr>
      <w:r>
        <w:rPr>
          <w:rFonts w:cs="Book Antiqua" w:ascii="Book Antiqua" w:hAnsi="Book Antiqua"/>
          <w:sz w:val="44"/>
          <w:szCs w:val="44"/>
        </w:rPr>
        <w:t>Remerciements</w:t>
      </w:r>
    </w:p>
    <w:p>
      <w:pPr>
        <w:pStyle w:val="Textegnral"/>
        <w:jc w:val="center"/>
        <w:rPr>
          <w:rFonts w:ascii="Book Antiqua" w:hAnsi="Book Antiqua" w:cs="Book Antiqua"/>
          <w:sz w:val="44"/>
          <w:szCs w:val="44"/>
        </w:rPr>
      </w:pPr>
      <w:r>
        <w:rPr>
          <w:rFonts w:cs="Book Antiqua" w:ascii="Book Antiqua" w:hAnsi="Book Antiqua"/>
          <w:sz w:val="44"/>
          <w:szCs w:val="44"/>
        </w:rPr>
      </w:r>
    </w:p>
    <w:p>
      <w:pPr>
        <w:pStyle w:val="Normal"/>
        <w:spacing w:lineRule="auto" w:line="360"/>
        <w:ind w:firstLine="708"/>
        <w:jc w:val="both"/>
        <w:rPr/>
      </w:pPr>
      <w:r>
        <w:rPr/>
        <w:t>Un grand remerciement à toute l’équipe d’Amnesty Mali qui m’a accueillie très chaleureusement, m’a fait partager le quotidien du bureau et m’a permis de passer un excellent séjour à Bamako, et tout particulièrement à King, Kader et Mandé.</w:t>
      </w:r>
    </w:p>
    <w:p>
      <w:pPr>
        <w:pStyle w:val="Normal"/>
        <w:spacing w:lineRule="auto" w:line="360"/>
        <w:ind w:firstLine="708"/>
        <w:jc w:val="both"/>
        <w:rPr/>
      </w:pPr>
      <w:r>
        <w:rPr/>
      </w:r>
    </w:p>
    <w:p>
      <w:pPr>
        <w:pStyle w:val="Normal"/>
        <w:spacing w:lineRule="auto" w:line="360"/>
        <w:ind w:firstLine="708"/>
        <w:jc w:val="both"/>
        <w:rPr/>
      </w:pPr>
      <w:r>
        <w:rPr/>
        <w:t>Je remercie également tous les membres d’Amnesty France et de la Commission Femmes qui ont accepté de m’accorder un peu de leur temps et m’ont apporté beaucoup d’informations, notamment Claude que je remercie particulièrement.</w:t>
      </w:r>
    </w:p>
    <w:p>
      <w:pPr>
        <w:pStyle w:val="Normal"/>
        <w:spacing w:lineRule="auto" w:line="360"/>
        <w:ind w:firstLine="708"/>
        <w:jc w:val="both"/>
        <w:rPr/>
      </w:pPr>
      <w:r>
        <w:rPr/>
      </w:r>
    </w:p>
    <w:p>
      <w:pPr>
        <w:pStyle w:val="Normal"/>
        <w:spacing w:lineRule="auto" w:line="360"/>
        <w:ind w:firstLine="708"/>
        <w:jc w:val="both"/>
        <w:rPr/>
      </w:pPr>
      <w:r>
        <w:rPr/>
        <w:t>Enfin, je voudrais remercier ma directrice de mémoire, Jane Freedman, pour m’avoir aiguillée et soutenue tout au long de ma recherche.</w:t>
      </w:r>
    </w:p>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295910</wp:posOffset>
            </wp:positionV>
            <wp:extent cx="1714500" cy="1714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6" t="-56" r="-56" b="-56"/>
                    <a:stretch>
                      <a:fillRect/>
                    </a:stretch>
                  </pic:blipFill>
                  <pic:spPr bwMode="auto">
                    <a:xfrm>
                      <a:off x="0" y="0"/>
                      <a:ext cx="1714500" cy="1714500"/>
                    </a:xfrm>
                    <a:prstGeom prst="rect">
                      <a:avLst/>
                    </a:prstGeom>
                  </pic:spPr>
                </pic:pic>
              </a:graphicData>
            </a:graphic>
          </wp:anchor>
        </w:drawing>
      </w:r>
    </w:p>
    <w:p>
      <w:pPr>
        <w:pStyle w:val="Textegnral"/>
        <w:rPr>
          <w:rFonts w:ascii="Book Antiqua" w:hAnsi="Book Antiqua" w:cs="Book Antiqua"/>
          <w:sz w:val="44"/>
          <w:szCs w:val="44"/>
        </w:rPr>
      </w:pPr>
      <w:r>
        <w:rPr>
          <w:rFonts w:cs="Book Antiqua" w:ascii="Book Antiqua" w:hAnsi="Book Antiqua"/>
          <w:sz w:val="44"/>
          <w:szCs w:val="44"/>
        </w:rPr>
      </w:r>
    </w:p>
    <w:p>
      <w:pPr>
        <w:pStyle w:val="Textegnral"/>
        <w:rPr>
          <w:rFonts w:ascii="Book Antiqua" w:hAnsi="Book Antiqua" w:cs="Book Antiqua"/>
          <w:sz w:val="44"/>
          <w:szCs w:val="44"/>
        </w:rPr>
      </w:pPr>
      <w:r>
        <w:rPr>
          <w:rFonts w:cs="Book Antiqua" w:ascii="Book Antiqua" w:hAnsi="Book Antiqua"/>
          <w:sz w:val="44"/>
          <w:szCs w:val="44"/>
        </w:rPr>
      </w:r>
    </w:p>
    <w:p>
      <w:pPr>
        <w:pStyle w:val="Textegnral"/>
        <w:rPr/>
      </w:pPr>
      <w:r>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Chapitres"/>
        <w:rPr/>
      </w:pPr>
      <w:bookmarkStart w:id="24" w:name="__RefHeading___Toc177181717"/>
      <w:r>
        <w:rPr/>
        <w:t>BIBLIOGRAPHIE</w:t>
      </w:r>
      <w:bookmarkEnd w:id="24"/>
    </w:p>
    <w:p>
      <w:pPr>
        <w:pStyle w:val="Chapitres"/>
        <w:rPr/>
      </w:pPr>
      <w:r>
        <w:rPr/>
      </w:r>
    </w:p>
    <w:p>
      <w:pPr>
        <w:pStyle w:val="Normal"/>
        <w:jc w:val="both"/>
        <w:rPr/>
      </w:pPr>
      <w:r>
        <w:rPr/>
      </w:r>
    </w:p>
    <w:p>
      <w:pPr>
        <w:pStyle w:val="Normal"/>
        <w:jc w:val="both"/>
        <w:rPr/>
      </w:pPr>
      <w:r>
        <w:rPr/>
      </w:r>
    </w:p>
    <w:p>
      <w:pPr>
        <w:pStyle w:val="Normal"/>
        <w:numPr>
          <w:ilvl w:val="0"/>
          <w:numId w:val="4"/>
        </w:numPr>
        <w:tabs>
          <w:tab w:val="clear" w:pos="708"/>
          <w:tab w:val="left" w:pos="360" w:leader="none"/>
        </w:tabs>
        <w:spacing w:before="0" w:after="120"/>
        <w:ind w:left="357" w:hanging="357"/>
        <w:jc w:val="both"/>
        <w:rPr/>
      </w:pPr>
      <w:r>
        <w:rPr>
          <w:rFonts w:eastAsia="BatangChe"/>
        </w:rPr>
        <w:t>A</w:t>
      </w:r>
      <w:r>
        <w:rPr>
          <w:rFonts w:eastAsia="BatangChe"/>
          <w:smallCaps/>
        </w:rPr>
        <w:t>mnesty</w:t>
      </w:r>
      <w:r>
        <w:rPr>
          <w:rFonts w:eastAsia="BatangChe"/>
        </w:rPr>
        <w:t xml:space="preserve"> I</w:t>
      </w:r>
      <w:r>
        <w:rPr>
          <w:rFonts w:eastAsia="BatangChe"/>
          <w:smallCaps/>
        </w:rPr>
        <w:t>nternational</w:t>
      </w:r>
      <w:r>
        <w:rPr>
          <w:rFonts w:eastAsia="BatangChe"/>
        </w:rPr>
        <w:t xml:space="preserve"> (2002), </w:t>
      </w:r>
      <w:r>
        <w:rPr>
          <w:rFonts w:eastAsia="BatangChe"/>
          <w:i/>
        </w:rPr>
        <w:t>Guide à l’usage des membres</w:t>
      </w:r>
      <w:r>
        <w:rPr>
          <w:rFonts w:eastAsia="BatangChe"/>
        </w:rPr>
        <w:t>, EFAI (les Editions Francophones d’Amnesty International), 151p, 8</w:t>
      </w:r>
      <w:r>
        <w:rPr>
          <w:rFonts w:eastAsia="BatangChe"/>
          <w:vertAlign w:val="superscript"/>
        </w:rPr>
        <w:t>ème</w:t>
      </w:r>
      <w:r>
        <w:rPr>
          <w:rFonts w:eastAsia="BatangChe"/>
        </w:rPr>
        <w:t xml:space="preserve"> édition.</w:t>
      </w:r>
    </w:p>
    <w:p>
      <w:pPr>
        <w:pStyle w:val="Normal"/>
        <w:numPr>
          <w:ilvl w:val="0"/>
          <w:numId w:val="4"/>
        </w:numPr>
        <w:tabs>
          <w:tab w:val="clear" w:pos="708"/>
          <w:tab w:val="left" w:pos="360" w:leader="none"/>
        </w:tabs>
        <w:spacing w:before="0" w:after="120"/>
        <w:ind w:left="357" w:hanging="357"/>
        <w:jc w:val="both"/>
        <w:rPr/>
      </w:pPr>
      <w:r>
        <w:rPr>
          <w:rFonts w:eastAsia="BatangChe"/>
          <w:bCs/>
        </w:rPr>
        <w:t>A</w:t>
      </w:r>
      <w:r>
        <w:rPr>
          <w:rFonts w:eastAsia="BatangChe"/>
          <w:smallCaps/>
        </w:rPr>
        <w:t>mnesty</w:t>
      </w:r>
      <w:r>
        <w:rPr>
          <w:rFonts w:eastAsia="BatangChe"/>
          <w:bCs/>
        </w:rPr>
        <w:t xml:space="preserve"> I</w:t>
      </w:r>
      <w:r>
        <w:rPr>
          <w:rFonts w:eastAsia="BatangChe"/>
          <w:smallCaps/>
        </w:rPr>
        <w:t>nternational</w:t>
      </w:r>
      <w:r>
        <w:rPr>
          <w:rFonts w:eastAsia="BatangChe"/>
          <w:bCs/>
        </w:rPr>
        <w:t xml:space="preserve"> (2004), </w:t>
      </w:r>
      <w:r>
        <w:rPr>
          <w:rFonts w:eastAsia="BatangChe"/>
          <w:bCs/>
          <w:i/>
        </w:rPr>
        <w:t>Mettre fin à la violence contre les femmes. Un combat pour aujourd’hui</w:t>
      </w:r>
      <w:r>
        <w:rPr>
          <w:rFonts w:eastAsia="BatangChe"/>
          <w:bCs/>
        </w:rPr>
        <w:t>, EFAI, 156 p.</w:t>
      </w:r>
    </w:p>
    <w:p>
      <w:pPr>
        <w:pStyle w:val="Normal"/>
        <w:numPr>
          <w:ilvl w:val="0"/>
          <w:numId w:val="4"/>
        </w:numPr>
        <w:tabs>
          <w:tab w:val="clear" w:pos="708"/>
          <w:tab w:val="left" w:pos="360" w:leader="none"/>
        </w:tabs>
        <w:spacing w:before="0" w:after="120"/>
        <w:ind w:left="357" w:hanging="357"/>
        <w:jc w:val="both"/>
        <w:rPr/>
      </w:pPr>
      <w:r>
        <w:rPr>
          <w:rFonts w:eastAsia="BatangChe"/>
        </w:rPr>
        <w:t>A</w:t>
      </w:r>
      <w:r>
        <w:rPr>
          <w:rFonts w:eastAsia="BatangChe"/>
          <w:smallCaps/>
        </w:rPr>
        <w:t>mnesty</w:t>
      </w:r>
      <w:r>
        <w:rPr>
          <w:rFonts w:eastAsia="BatangChe"/>
        </w:rPr>
        <w:t xml:space="preserve"> I</w:t>
      </w:r>
      <w:r>
        <w:rPr>
          <w:rFonts w:eastAsia="BatangChe"/>
          <w:smallCaps/>
        </w:rPr>
        <w:t>nternational</w:t>
      </w:r>
      <w:r>
        <w:rPr>
          <w:rFonts w:eastAsia="BatangChe"/>
        </w:rPr>
        <w:t xml:space="preserve">, </w:t>
      </w:r>
      <w:r>
        <w:rPr>
          <w:rFonts w:eastAsia="BatangChe"/>
          <w:i/>
        </w:rPr>
        <w:t>Rapports d’activités annuels 2004 à 2007</w:t>
      </w:r>
      <w:r>
        <w:rPr>
          <w:rFonts w:eastAsia="BatangChe"/>
        </w:rPr>
        <w:t>, Paris, EFAI.</w:t>
      </w:r>
    </w:p>
    <w:p>
      <w:pPr>
        <w:pStyle w:val="Normal"/>
        <w:numPr>
          <w:ilvl w:val="0"/>
          <w:numId w:val="4"/>
        </w:numPr>
        <w:tabs>
          <w:tab w:val="clear" w:pos="708"/>
          <w:tab w:val="left" w:pos="360" w:leader="none"/>
        </w:tabs>
        <w:spacing w:before="0" w:after="120"/>
        <w:ind w:left="357" w:hanging="357"/>
        <w:jc w:val="both"/>
        <w:rPr>
          <w:rFonts w:eastAsia="BatangChe"/>
          <w:bCs/>
        </w:rPr>
      </w:pPr>
      <w:r>
        <w:rPr>
          <w:rFonts w:eastAsia="BatangChe"/>
          <w:smallCaps/>
        </w:rPr>
        <w:t>Amnesty International Section Française</w:t>
      </w:r>
      <w:r>
        <w:rPr>
          <w:rFonts w:eastAsia="BatangChe"/>
        </w:rPr>
        <w:t xml:space="preserve"> (2006), </w:t>
      </w:r>
      <w:r>
        <w:rPr>
          <w:rFonts w:eastAsia="BatangChe"/>
          <w:i/>
        </w:rPr>
        <w:t>Les violences faites aux femmes en France. Une affaire d’Etat</w:t>
      </w:r>
      <w:r>
        <w:rPr>
          <w:rFonts w:eastAsia="BatangChe"/>
        </w:rPr>
        <w:t xml:space="preserve">, éditons Autrement, coll. Mutations, </w:t>
      </w:r>
      <w:r>
        <w:rPr>
          <w:rFonts w:eastAsia="BatangChe"/>
          <w:bCs/>
        </w:rPr>
        <w:t>202 p</w:t>
      </w:r>
      <w:r>
        <w:rPr>
          <w:rFonts w:eastAsia="BatangChe"/>
        </w:rPr>
        <w:t>.</w:t>
      </w:r>
    </w:p>
    <w:p>
      <w:pPr>
        <w:pStyle w:val="Normal"/>
        <w:numPr>
          <w:ilvl w:val="0"/>
          <w:numId w:val="4"/>
        </w:numPr>
        <w:tabs>
          <w:tab w:val="clear" w:pos="708"/>
          <w:tab w:val="left" w:pos="0" w:leader="none"/>
        </w:tabs>
        <w:spacing w:before="0" w:after="120"/>
        <w:ind w:left="357" w:hanging="357"/>
        <w:jc w:val="both"/>
        <w:rPr>
          <w:rFonts w:eastAsia="BatangChe"/>
        </w:rPr>
      </w:pPr>
      <w:r>
        <w:rPr>
          <w:rFonts w:eastAsia="BatangChe"/>
          <w:bCs/>
        </w:rPr>
        <w:t>B</w:t>
      </w:r>
      <w:r>
        <w:rPr>
          <w:rFonts w:eastAsia="BatangChe"/>
          <w:bCs/>
          <w:smallCaps/>
        </w:rPr>
        <w:t>esset</w:t>
      </w:r>
      <w:r>
        <w:rPr>
          <w:rFonts w:eastAsia="BatangChe"/>
          <w:bCs/>
        </w:rPr>
        <w:t xml:space="preserve"> Jean-Paul (1991), </w:t>
      </w:r>
      <w:r>
        <w:rPr>
          <w:rFonts w:eastAsia="BatangChe"/>
          <w:bCs/>
          <w:i/>
        </w:rPr>
        <w:t>Amnesty International, la conspiration de l’espoir</w:t>
      </w:r>
      <w:r>
        <w:rPr>
          <w:rFonts w:eastAsia="BatangChe"/>
          <w:bCs/>
        </w:rPr>
        <w:t>, Paris, Le Félin, 195 p.</w:t>
      </w:r>
    </w:p>
    <w:p>
      <w:pPr>
        <w:pStyle w:val="Normal"/>
        <w:numPr>
          <w:ilvl w:val="0"/>
          <w:numId w:val="4"/>
        </w:numPr>
        <w:tabs>
          <w:tab w:val="clear" w:pos="708"/>
          <w:tab w:val="left" w:pos="0" w:leader="none"/>
        </w:tabs>
        <w:spacing w:before="0" w:after="120"/>
        <w:ind w:left="357" w:hanging="357"/>
        <w:jc w:val="both"/>
        <w:rPr/>
      </w:pPr>
      <w:r>
        <w:rPr>
          <w:rFonts w:eastAsia="BatangChe"/>
        </w:rPr>
        <w:t>D</w:t>
      </w:r>
      <w:r>
        <w:rPr>
          <w:rFonts w:eastAsia="BatangChe"/>
          <w:smallCaps/>
        </w:rPr>
        <w:t xml:space="preserve">uchesne </w:t>
      </w:r>
      <w:r>
        <w:rPr>
          <w:rFonts w:eastAsia="BatangChe"/>
        </w:rPr>
        <w:t xml:space="preserve">Sophie (janvier 2003), </w:t>
      </w:r>
      <w:r>
        <w:rPr>
          <w:rFonts w:eastAsia="BatangChe"/>
          <w:i/>
        </w:rPr>
        <w:t>Don et recherche de soi : l’altruisme en question aux Restaurants du Cœur et à Amnesty International</w:t>
      </w:r>
      <w:r>
        <w:rPr>
          <w:rFonts w:eastAsia="BatangChe"/>
        </w:rPr>
        <w:t>, Les Cahiers du CEVIPOF, n°33.</w:t>
      </w:r>
    </w:p>
    <w:p>
      <w:pPr>
        <w:pStyle w:val="Normal"/>
        <w:numPr>
          <w:ilvl w:val="0"/>
          <w:numId w:val="4"/>
        </w:numPr>
        <w:tabs>
          <w:tab w:val="clear" w:pos="708"/>
          <w:tab w:val="left" w:pos="0" w:leader="none"/>
        </w:tabs>
        <w:spacing w:before="0" w:after="120"/>
        <w:ind w:left="357" w:hanging="357"/>
        <w:jc w:val="both"/>
        <w:rPr>
          <w:rFonts w:eastAsia="BatangChe"/>
        </w:rPr>
      </w:pPr>
      <w:r>
        <w:rPr>
          <w:rFonts w:eastAsia="BatangChe"/>
        </w:rPr>
        <w:t>P</w:t>
      </w:r>
      <w:r>
        <w:rPr>
          <w:rFonts w:eastAsia="BatangChe"/>
          <w:smallCaps/>
        </w:rPr>
        <w:t>oinsot</w:t>
      </w:r>
      <w:r>
        <w:rPr>
          <w:rFonts w:eastAsia="BatangChe"/>
        </w:rPr>
        <w:t xml:space="preserve"> Eric (2004), « Vers une lecture économique et sociale des droits humains : l’évolution d’Amnesty International », </w:t>
      </w:r>
      <w:r>
        <w:rPr>
          <w:rFonts w:eastAsia="BatangChe"/>
          <w:bCs/>
          <w:i/>
        </w:rPr>
        <w:t>Revue française de science politique</w:t>
      </w:r>
      <w:r>
        <w:rPr>
          <w:rFonts w:eastAsia="BatangChe"/>
          <w:bCs/>
        </w:rPr>
        <w:t>, vol. 54, n°3, pp.399-420.</w:t>
      </w:r>
    </w:p>
    <w:p>
      <w:pPr>
        <w:pStyle w:val="Normal"/>
        <w:jc w:val="both"/>
        <w:rPr>
          <w:rFonts w:eastAsia="BatangChe"/>
          <w:color w:val="FF0000"/>
        </w:rPr>
      </w:pPr>
      <w:r>
        <w:rPr>
          <w:rFonts w:eastAsia="BatangChe"/>
          <w:color w:val="FF0000"/>
        </w:rPr>
      </w:r>
    </w:p>
    <w:p>
      <w:pPr>
        <w:pStyle w:val="Normal"/>
        <w:jc w:val="both"/>
        <w:rPr>
          <w:rFonts w:eastAsia="BatangChe"/>
          <w:color w:val="FF0000"/>
        </w:rPr>
      </w:pPr>
      <w:r>
        <w:rPr>
          <w:rFonts w:eastAsia="BatangChe"/>
          <w:color w:val="FF0000"/>
        </w:rPr>
      </w:r>
    </w:p>
    <w:p>
      <w:pPr>
        <w:pStyle w:val="Normal"/>
        <w:jc w:val="both"/>
        <w:rPr>
          <w:rFonts w:eastAsia="BatangChe"/>
          <w:b/>
          <w:b/>
        </w:rPr>
      </w:pPr>
      <w:r>
        <w:rPr>
          <w:rFonts w:eastAsia="BatangChe"/>
          <w:b/>
        </w:rPr>
        <w:t>Méthodologie :</w:t>
      </w:r>
    </w:p>
    <w:p>
      <w:pPr>
        <w:pStyle w:val="Normal"/>
        <w:jc w:val="both"/>
        <w:rPr>
          <w:rFonts w:eastAsia="BatangChe"/>
          <w:b/>
          <w:b/>
        </w:rPr>
      </w:pPr>
      <w:r>
        <w:rPr>
          <w:rFonts w:eastAsia="BatangChe"/>
          <w:b/>
        </w:rPr>
      </w:r>
    </w:p>
    <w:p>
      <w:pPr>
        <w:pStyle w:val="Normal"/>
        <w:numPr>
          <w:ilvl w:val="0"/>
          <w:numId w:val="4"/>
        </w:numPr>
        <w:tabs>
          <w:tab w:val="clear" w:pos="708"/>
          <w:tab w:val="left" w:pos="360" w:leader="none"/>
        </w:tabs>
        <w:ind w:left="360" w:hanging="360"/>
        <w:jc w:val="both"/>
        <w:rPr/>
      </w:pPr>
      <w:r>
        <w:rPr>
          <w:rFonts w:eastAsia="BatangChe"/>
        </w:rPr>
        <w:t>B</w:t>
      </w:r>
      <w:r>
        <w:rPr>
          <w:rFonts w:eastAsia="BatangChe"/>
          <w:smallCaps/>
        </w:rPr>
        <w:t>eaud</w:t>
      </w:r>
      <w:r>
        <w:rPr>
          <w:rFonts w:eastAsia="BatangChe"/>
        </w:rPr>
        <w:t xml:space="preserve"> Stéphane et W</w:t>
      </w:r>
      <w:r>
        <w:rPr>
          <w:rFonts w:eastAsia="BatangChe"/>
          <w:smallCaps/>
        </w:rPr>
        <w:t>eber</w:t>
      </w:r>
      <w:r>
        <w:rPr>
          <w:rFonts w:eastAsia="BatangChe"/>
        </w:rPr>
        <w:t xml:space="preserve"> Florence (2003), </w:t>
      </w:r>
      <w:r>
        <w:rPr>
          <w:rFonts w:eastAsia="BatangChe"/>
          <w:i/>
        </w:rPr>
        <w:t>Guide de l’enquête de terrain</w:t>
      </w:r>
      <w:r>
        <w:rPr>
          <w:rFonts w:eastAsia="BatangChe"/>
        </w:rPr>
        <w:t>, La Découverte, 356p. Edition originale : 1997.</w:t>
      </w:r>
    </w:p>
    <w:p>
      <w:pPr>
        <w:pStyle w:val="Normal"/>
        <w:jc w:val="both"/>
        <w:rPr>
          <w:rFonts w:eastAsia="BatangChe"/>
        </w:rPr>
      </w:pPr>
      <w:r>
        <w:rPr>
          <w:rFonts w:eastAsia="BatangChe"/>
        </w:rPr>
      </w:r>
    </w:p>
    <w:p>
      <w:pPr>
        <w:pStyle w:val="Normal"/>
        <w:jc w:val="both"/>
        <w:rPr>
          <w:rFonts w:eastAsia="BatangChe"/>
        </w:rPr>
      </w:pPr>
      <w:r>
        <w:rPr>
          <w:rFonts w:eastAsia="BatangChe"/>
        </w:rPr>
      </w:r>
    </w:p>
    <w:p>
      <w:pPr>
        <w:pStyle w:val="Normal"/>
        <w:jc w:val="both"/>
        <w:rPr>
          <w:rFonts w:eastAsia="BatangChe"/>
          <w:b/>
          <w:b/>
        </w:rPr>
      </w:pPr>
      <w:r>
        <w:rPr>
          <w:rFonts w:eastAsia="BatangChe"/>
          <w:b/>
        </w:rPr>
        <w:t>Site Internet :</w:t>
      </w:r>
    </w:p>
    <w:p>
      <w:pPr>
        <w:pStyle w:val="Normal"/>
        <w:jc w:val="both"/>
        <w:rPr>
          <w:rFonts w:eastAsia="BatangChe"/>
          <w:b/>
          <w:b/>
        </w:rPr>
      </w:pPr>
      <w:r>
        <w:rPr>
          <w:rFonts w:eastAsia="BatangChe"/>
          <w:b/>
        </w:rPr>
      </w:r>
    </w:p>
    <w:p>
      <w:pPr>
        <w:pStyle w:val="Normal"/>
        <w:numPr>
          <w:ilvl w:val="0"/>
          <w:numId w:val="4"/>
        </w:numPr>
        <w:tabs>
          <w:tab w:val="clear" w:pos="708"/>
          <w:tab w:val="left" w:pos="360" w:leader="none"/>
        </w:tabs>
        <w:spacing w:before="0" w:after="120"/>
        <w:ind w:left="357" w:hanging="357"/>
        <w:jc w:val="both"/>
        <w:rPr>
          <w:rFonts w:eastAsia="BatangChe"/>
          <w:u w:val="single"/>
        </w:rPr>
      </w:pPr>
      <w:hyperlink r:id="rId10">
        <w:r>
          <w:rPr>
            <w:rStyle w:val="InternetLink"/>
            <w:rFonts w:eastAsia="BatangChe"/>
            <w:color w:val="000000"/>
          </w:rPr>
          <w:t>www.amnesty.asso.fr</w:t>
        </w:r>
      </w:hyperlink>
    </w:p>
    <w:p>
      <w:pPr>
        <w:pStyle w:val="Normal"/>
        <w:numPr>
          <w:ilvl w:val="0"/>
          <w:numId w:val="4"/>
        </w:numPr>
        <w:tabs>
          <w:tab w:val="clear" w:pos="708"/>
          <w:tab w:val="left" w:pos="360" w:leader="none"/>
        </w:tabs>
        <w:spacing w:before="0" w:after="120"/>
        <w:ind w:left="360" w:hanging="360"/>
        <w:jc w:val="both"/>
        <w:rPr>
          <w:rFonts w:eastAsia="BatangChe"/>
          <w:u w:val="single"/>
        </w:rPr>
      </w:pPr>
      <w:hyperlink r:id="rId11">
        <w:r>
          <w:rPr>
            <w:rStyle w:val="InternetLink"/>
            <w:rFonts w:eastAsia="BatangChe"/>
            <w:color w:val="000000"/>
          </w:rPr>
          <w:t>www.efai.amnesty.org</w:t>
        </w:r>
      </w:hyperlink>
    </w:p>
    <w:p>
      <w:pPr>
        <w:pStyle w:val="Normal"/>
        <w:numPr>
          <w:ilvl w:val="0"/>
          <w:numId w:val="4"/>
        </w:numPr>
        <w:tabs>
          <w:tab w:val="clear" w:pos="708"/>
          <w:tab w:val="left" w:pos="360" w:leader="none"/>
        </w:tabs>
        <w:spacing w:before="0" w:after="120"/>
        <w:ind w:left="360" w:hanging="360"/>
        <w:jc w:val="both"/>
        <w:rPr>
          <w:rStyle w:val="A"/>
          <w:rFonts w:eastAsia="BatangChe"/>
          <w:u w:val="single"/>
        </w:rPr>
      </w:pPr>
      <w:hyperlink r:id="rId12">
        <w:r>
          <w:rPr>
            <w:rStyle w:val="InternetLink"/>
            <w:rFonts w:eastAsia="BatangChe"/>
            <w:color w:val="000000"/>
          </w:rPr>
          <w:t>www.</w:t>
        </w:r>
        <w:r>
          <w:rPr>
            <w:rStyle w:val="InternetLink"/>
            <w:rFonts w:eastAsia="BatangChe"/>
            <w:bCs/>
            <w:color w:val="000000"/>
          </w:rPr>
          <w:t>amnesty</w:t>
        </w:r>
        <w:r>
          <w:rPr>
            <w:rStyle w:val="InternetLink"/>
            <w:rFonts w:eastAsia="BatangChe"/>
            <w:color w:val="000000"/>
          </w:rPr>
          <w:t>.org</w:t>
        </w:r>
      </w:hyperlink>
    </w:p>
    <w:p>
      <w:pPr>
        <w:pStyle w:val="Normal"/>
        <w:numPr>
          <w:ilvl w:val="0"/>
          <w:numId w:val="4"/>
        </w:numPr>
        <w:tabs>
          <w:tab w:val="clear" w:pos="708"/>
          <w:tab w:val="left" w:pos="360" w:leader="none"/>
        </w:tabs>
        <w:spacing w:before="0" w:after="120"/>
        <w:ind w:left="360" w:hanging="360"/>
        <w:jc w:val="both"/>
        <w:rPr/>
      </w:pPr>
      <w:r>
        <w:rPr>
          <w:rStyle w:val="A"/>
          <w:rFonts w:eastAsia="BatangChe"/>
          <w:u w:val="single"/>
        </w:rPr>
        <w:t>www.web.amnesty.org/actforwomen</w:t>
      </w:r>
    </w:p>
    <w:p>
      <w:pPr>
        <w:pStyle w:val="Normal"/>
        <w:numPr>
          <w:ilvl w:val="0"/>
          <w:numId w:val="4"/>
        </w:numPr>
        <w:tabs>
          <w:tab w:val="clear" w:pos="708"/>
          <w:tab w:val="left" w:pos="360" w:leader="none"/>
        </w:tabs>
        <w:spacing w:before="0" w:after="120"/>
        <w:ind w:left="360" w:hanging="360"/>
        <w:jc w:val="both"/>
        <w:rPr/>
      </w:pPr>
      <w:hyperlink r:id="rId13">
        <w:r>
          <w:rPr>
            <w:rStyle w:val="InternetLink"/>
            <w:rFonts w:eastAsia="BatangChe"/>
            <w:color w:val="000000"/>
          </w:rPr>
          <w:t>www.droitdesfemmes.net</w:t>
        </w:r>
      </w:hyperlink>
      <w:r>
        <w:rPr>
          <w:rFonts w:eastAsia="BatangChe"/>
        </w:rPr>
        <w:t xml:space="preserve"> (site du secteur Femmes d’Amnesty International section belge francophone)</w:t>
      </w:r>
    </w:p>
    <w:p>
      <w:pPr>
        <w:pStyle w:val="Normal"/>
        <w:numPr>
          <w:ilvl w:val="0"/>
          <w:numId w:val="4"/>
        </w:numPr>
        <w:tabs>
          <w:tab w:val="clear" w:pos="708"/>
          <w:tab w:val="left" w:pos="360" w:leader="none"/>
        </w:tabs>
        <w:spacing w:before="0" w:after="120"/>
        <w:ind w:left="357" w:hanging="357"/>
        <w:jc w:val="both"/>
        <w:rPr/>
      </w:pPr>
      <w:hyperlink r:id="rId14">
        <w:r>
          <w:rPr>
            <w:rStyle w:val="InternetLink"/>
            <w:rFonts w:eastAsia="BatangChe"/>
            <w:color w:val="000000"/>
          </w:rPr>
          <w:t>www.thereport.amnesty.org/fra/A-year-in-campaigning/Stop-Violence-Against-Women</w:t>
        </w:r>
      </w:hyperlink>
      <w:r>
        <w:rPr>
          <w:rFonts w:eastAsia="BatangChe"/>
        </w:rPr>
        <w:t xml:space="preserve"> (rapport 2007 d’Amnesty International concernant la campagne Femmes)</w:t>
      </w:r>
    </w:p>
    <w:p>
      <w:pPr>
        <w:pStyle w:val="Normal"/>
        <w:numPr>
          <w:ilvl w:val="0"/>
          <w:numId w:val="4"/>
        </w:numPr>
        <w:tabs>
          <w:tab w:val="clear" w:pos="708"/>
          <w:tab w:val="left" w:pos="360" w:leader="none"/>
        </w:tabs>
        <w:spacing w:before="0" w:after="120"/>
        <w:ind w:left="357" w:hanging="357"/>
        <w:jc w:val="both"/>
        <w:rPr>
          <w:rFonts w:eastAsia="BatangChe"/>
          <w:u w:val="single"/>
        </w:rPr>
      </w:pPr>
      <w:hyperlink r:id="rId15">
        <w:r>
          <w:rPr>
            <w:rStyle w:val="InternetLink"/>
            <w:rFonts w:eastAsia="BatangChe"/>
            <w:color w:val="000000"/>
          </w:rPr>
          <w:t>www.perso.orange.fr/..associationgams/pages/presgams.html</w:t>
        </w:r>
      </w:hyperlink>
    </w:p>
    <w:p>
      <w:pPr>
        <w:pStyle w:val="Normal"/>
        <w:numPr>
          <w:ilvl w:val="0"/>
          <w:numId w:val="4"/>
        </w:numPr>
        <w:tabs>
          <w:tab w:val="clear" w:pos="708"/>
          <w:tab w:val="left" w:pos="360" w:leader="none"/>
        </w:tabs>
        <w:ind w:left="357" w:hanging="357"/>
        <w:jc w:val="both"/>
        <w:rPr>
          <w:rFonts w:eastAsia="BatangChe"/>
          <w:u w:val="single"/>
        </w:rPr>
      </w:pPr>
      <w:hyperlink r:id="rId16">
        <w:r>
          <w:rPr>
            <w:rStyle w:val="InternetLink"/>
            <w:rFonts w:eastAsia="BatangChe"/>
            <w:color w:val="000000"/>
          </w:rPr>
          <w:t>www.ohchr.org</w:t>
        </w:r>
      </w:hyperlink>
      <w:r>
        <w:rPr>
          <w:rFonts w:eastAsia="BatangChe"/>
        </w:rPr>
        <w:t xml:space="preserve"> (site du haut commissariat des Nations Unies aux droits de l’homme)</w:t>
      </w:r>
    </w:p>
    <w:p>
      <w:pPr>
        <w:pStyle w:val="Normal"/>
        <w:spacing w:before="0" w:after="120"/>
        <w:jc w:val="both"/>
        <w:rPr>
          <w:rFonts w:eastAsia="BatangChe"/>
          <w:u w:val="single"/>
        </w:rPr>
      </w:pPr>
      <w:r>
        <w:rPr>
          <w:rFonts w:eastAsia="BatangChe"/>
          <w:u w:val="single"/>
        </w:rPr>
      </w:r>
    </w:p>
    <w:p>
      <w:pPr>
        <w:pStyle w:val="Normal"/>
        <w:jc w:val="both"/>
        <w:rPr>
          <w:rFonts w:eastAsia="BatangChe"/>
        </w:rPr>
      </w:pPr>
      <w:r>
        <w:rPr>
          <w:rFonts w:eastAsia="BatangChe"/>
        </w:rPr>
      </w:r>
    </w:p>
    <w:p>
      <w:pPr>
        <w:pStyle w:val="Normal"/>
        <w:tabs>
          <w:tab w:val="clear" w:pos="708"/>
          <w:tab w:val="left" w:pos="2400" w:leader="none"/>
        </w:tabs>
        <w:rPr>
          <w:rFonts w:eastAsia="BatangChe"/>
          <w:b/>
          <w:b/>
        </w:rPr>
      </w:pPr>
      <w:r>
        <w:rPr>
          <w:rFonts w:eastAsia="BatangChe"/>
          <w:b/>
        </w:rPr>
      </w:r>
    </w:p>
    <w:p>
      <w:pPr>
        <w:pStyle w:val="Normal"/>
        <w:tabs>
          <w:tab w:val="clear" w:pos="708"/>
          <w:tab w:val="left" w:pos="2400" w:leader="none"/>
        </w:tabs>
        <w:rPr>
          <w:rFonts w:eastAsia="BatangChe"/>
          <w:b/>
          <w:b/>
        </w:rPr>
      </w:pPr>
      <w:r>
        <w:rPr>
          <w:rFonts w:eastAsia="BatangChe"/>
          <w:b/>
        </w:rPr>
      </w:r>
    </w:p>
    <w:p>
      <w:pPr>
        <w:pStyle w:val="Normal"/>
        <w:tabs>
          <w:tab w:val="clear" w:pos="708"/>
          <w:tab w:val="left" w:pos="2400" w:leader="none"/>
        </w:tabs>
        <w:rPr>
          <w:rFonts w:eastAsia="BatangChe"/>
          <w:b/>
          <w:b/>
        </w:rPr>
      </w:pPr>
      <w:r>
        <w:rPr>
          <w:rFonts w:eastAsia="BatangChe"/>
          <w:b/>
        </w:rPr>
        <w:t>Autres documents consultés :</w:t>
      </w:r>
    </w:p>
    <w:p>
      <w:pPr>
        <w:pStyle w:val="Normal"/>
        <w:tabs>
          <w:tab w:val="clear" w:pos="708"/>
          <w:tab w:val="left" w:pos="2400" w:leader="none"/>
        </w:tabs>
        <w:rPr>
          <w:rFonts w:eastAsia="BatangChe"/>
          <w:b/>
          <w:b/>
        </w:rPr>
      </w:pPr>
      <w:r>
        <w:rPr>
          <w:rFonts w:eastAsia="BatangChe"/>
          <w:b/>
        </w:rPr>
      </w:r>
    </w:p>
    <w:p>
      <w:pPr>
        <w:pStyle w:val="Normal"/>
        <w:numPr>
          <w:ilvl w:val="0"/>
          <w:numId w:val="4"/>
        </w:numPr>
        <w:tabs>
          <w:tab w:val="clear" w:pos="708"/>
          <w:tab w:val="left" w:pos="360" w:leader="none"/>
        </w:tabs>
        <w:spacing w:before="0" w:after="120"/>
        <w:ind w:left="360" w:hanging="360"/>
        <w:jc w:val="both"/>
        <w:rPr/>
      </w:pPr>
      <w:r>
        <w:rPr>
          <w:i/>
        </w:rPr>
        <w:t>Note sur la situation des femmes au Mali</w:t>
      </w:r>
      <w:r>
        <w:rPr/>
        <w:t>, rapport de la FIDH (Fédération Internationale des ligues de Droits de l’Homme)</w:t>
      </w:r>
      <w:r>
        <w:rPr>
          <w:rFonts w:eastAsia="BatangChe"/>
        </w:rPr>
        <w:t>, janvier 2006.</w:t>
      </w:r>
    </w:p>
    <w:p>
      <w:pPr>
        <w:pStyle w:val="Normal"/>
        <w:numPr>
          <w:ilvl w:val="0"/>
          <w:numId w:val="4"/>
        </w:numPr>
        <w:tabs>
          <w:tab w:val="clear" w:pos="708"/>
          <w:tab w:val="left" w:pos="360" w:leader="none"/>
        </w:tabs>
        <w:spacing w:before="0" w:after="120"/>
        <w:ind w:left="357" w:hanging="357"/>
        <w:jc w:val="both"/>
        <w:rPr/>
      </w:pPr>
      <w:r>
        <w:rPr>
          <w:rFonts w:eastAsia="BatangChe"/>
          <w:i/>
        </w:rPr>
        <w:t>Rapport Alternatif du Mali</w:t>
      </w:r>
      <w:r>
        <w:rPr>
          <w:rFonts w:eastAsia="BatangChe"/>
        </w:rPr>
        <w:t>, Association Femmes et Droits Humains (F&amp;DH), 2005.</w:t>
      </w:r>
    </w:p>
    <w:p>
      <w:pPr>
        <w:pStyle w:val="Normal"/>
        <w:numPr>
          <w:ilvl w:val="0"/>
          <w:numId w:val="4"/>
        </w:numPr>
        <w:tabs>
          <w:tab w:val="clear" w:pos="708"/>
          <w:tab w:val="left" w:pos="360" w:leader="none"/>
        </w:tabs>
        <w:spacing w:before="0" w:after="120"/>
        <w:ind w:left="357" w:hanging="357"/>
        <w:jc w:val="both"/>
        <w:rPr>
          <w:rFonts w:eastAsia="BatangChe"/>
        </w:rPr>
      </w:pPr>
      <w:r>
        <w:rPr>
          <w:rFonts w:eastAsia="BatangChe"/>
        </w:rPr>
        <w:t>Déclaration universelle des droits de l’homme, 1948.</w:t>
      </w:r>
    </w:p>
    <w:p>
      <w:pPr>
        <w:pStyle w:val="Normal"/>
        <w:numPr>
          <w:ilvl w:val="0"/>
          <w:numId w:val="4"/>
        </w:numPr>
        <w:tabs>
          <w:tab w:val="clear" w:pos="708"/>
          <w:tab w:val="left" w:pos="360" w:leader="none"/>
        </w:tabs>
        <w:spacing w:before="0" w:after="120"/>
        <w:ind w:left="357" w:hanging="357"/>
        <w:jc w:val="both"/>
        <w:rPr>
          <w:rFonts w:eastAsia="BatangChe"/>
        </w:rPr>
      </w:pPr>
      <w:r>
        <w:rPr>
          <w:rFonts w:eastAsia="BatangChe"/>
        </w:rPr>
        <w:t>Convention internationale sur l’élimination de toutes les formes de discriminations à l’égard des femmes (CEDAW), 1979.</w:t>
      </w:r>
    </w:p>
    <w:p>
      <w:pPr>
        <w:pStyle w:val="Normal"/>
        <w:numPr>
          <w:ilvl w:val="0"/>
          <w:numId w:val="4"/>
        </w:numPr>
        <w:tabs>
          <w:tab w:val="clear" w:pos="708"/>
          <w:tab w:val="left" w:pos="360" w:leader="none"/>
        </w:tabs>
        <w:spacing w:before="0" w:after="120"/>
        <w:ind w:left="357" w:hanging="357"/>
        <w:jc w:val="both"/>
        <w:rPr>
          <w:rFonts w:eastAsia="BatangChe"/>
        </w:rPr>
      </w:pPr>
      <w:r>
        <w:rPr>
          <w:rFonts w:eastAsia="BatangChe"/>
        </w:rPr>
        <w:t>Convention relative au statut des réfugiés, 1951.</w:t>
      </w:r>
    </w:p>
    <w:p>
      <w:pPr>
        <w:pStyle w:val="Chapitres"/>
        <w:jc w:val="left"/>
        <w:rPr>
          <w:rFonts w:eastAsia="Book Antiqua"/>
        </w:rPr>
      </w:pPr>
      <w:r>
        <w:rPr>
          <w:rFonts w:eastAsia="Book Antiqua"/>
        </w:rPr>
        <w:t xml:space="preserve"> </w:t>
      </w:r>
    </w:p>
    <w:p>
      <w:pPr>
        <w:pStyle w:val="Normal"/>
        <w:rPr/>
      </w:pPr>
      <w:r>
        <w:rPr/>
      </w:r>
    </w:p>
    <w:sectPr>
      <w:footerReference w:type="default" r:id="rId17"/>
      <w:footerReference w:type="first" r:id="rId18"/>
      <w:footnotePr>
        <w:numFmt w:val="decimal"/>
      </w:footnotePr>
      <w:type w:val="nextPage"/>
      <w:pgSz w:w="11906" w:h="16838"/>
      <w:pgMar w:left="1418" w:right="1418"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ONG est une organisation d'intérêt public qui ne relève ni de l'</w:t>
      </w:r>
      <w:hyperlink r:id="rId1">
        <w:r>
          <w:rPr>
            <w:rStyle w:val="InternetLink"/>
            <w:color w:val="000000"/>
            <w:u w:val="none"/>
          </w:rPr>
          <w:t>État</w:t>
        </w:r>
      </w:hyperlink>
      <w:r>
        <w:rPr/>
        <w:t xml:space="preserve"> ni d'une institution internationale, dont « le financement est assuré essentiellement par des dons privés et qui se voue à l’aide humanitaire sous une ou plusieurs de ses différentes formes » (Petit Larousse illustré 2005).</w:t>
      </w:r>
    </w:p>
  </w:footnote>
  <w:footnote w:id="3">
    <w:p>
      <w:pPr>
        <w:pStyle w:val="Footnote"/>
        <w:rPr/>
      </w:pPr>
      <w:r>
        <w:rPr>
          <w:rStyle w:val="FootnoteCharacters"/>
        </w:rPr>
        <w:footnoteRef/>
      </w:r>
      <w:r>
        <w:rPr/>
        <w:t xml:space="preserve"> </w:t>
      </w:r>
      <w:r>
        <w:rPr/>
        <w:t>Peter Benenson, dans son appel, a donné à ces détenus le nom de « prisonniers d’opinion » (« Prisoners of conscience »), qui sont des individus privés de leur liberté du simple fait de leurs opinions ou de leurs croyance et qui n’ont ni eu recours à la violence, ni préconisé son usage.</w:t>
      </w:r>
    </w:p>
  </w:footnote>
  <w:footnote w:id="4">
    <w:p>
      <w:pPr>
        <w:pStyle w:val="Footnote"/>
        <w:rPr/>
      </w:pPr>
      <w:r>
        <w:rPr>
          <w:rStyle w:val="FootnoteCharacters"/>
        </w:rPr>
        <w:footnoteRef/>
      </w:r>
      <w:r>
        <w:rPr/>
        <w:t xml:space="preserve"> </w:t>
      </w:r>
      <w:r>
        <w:rPr/>
        <w:t>Déclaration adoptée le 10 décembre 1948 par l’Assemblée générale des Nations Unies.</w:t>
      </w:r>
    </w:p>
  </w:footnote>
  <w:footnote w:id="5">
    <w:p>
      <w:pPr>
        <w:pStyle w:val="Footnote"/>
        <w:rPr/>
      </w:pPr>
      <w:r>
        <w:rPr>
          <w:rStyle w:val="FootnoteCharacters"/>
        </w:rPr>
        <w:footnoteRef/>
      </w:r>
      <w:r>
        <w:rPr/>
        <w:t xml:space="preserve"> </w:t>
      </w:r>
      <w:r>
        <w:rPr/>
        <w:t xml:space="preserve">Amnesty International (2002), </w:t>
      </w:r>
      <w:r>
        <w:rPr>
          <w:i/>
        </w:rPr>
        <w:t>« Guide à l’usage des membres »</w:t>
      </w:r>
      <w:r>
        <w:rPr/>
        <w:t>, EFAI (les Editions Francophones d’Amnesty International), p.52. Il s’agit de la huitième édition du Guide.</w:t>
      </w:r>
    </w:p>
  </w:footnote>
  <w:footnote w:id="6">
    <w:p>
      <w:pPr>
        <w:pStyle w:val="Footnote"/>
        <w:rPr/>
      </w:pPr>
      <w:r>
        <w:rPr>
          <w:rStyle w:val="FootnoteCharacters"/>
        </w:rPr>
        <w:footnoteRef/>
      </w:r>
      <w:r>
        <w:rPr/>
        <w:t xml:space="preserve"> </w:t>
      </w:r>
      <w:r>
        <w:rPr/>
        <w:t xml:space="preserve">Jean-Paul Besset, </w:t>
      </w:r>
      <w:r>
        <w:rPr>
          <w:i/>
        </w:rPr>
        <w:t>Amnesty International, la conspiration de l’espoir</w:t>
      </w:r>
      <w:r>
        <w:rPr/>
        <w:t>, Ed. du Félin, 1991.</w:t>
      </w:r>
    </w:p>
  </w:footnote>
  <w:footnote w:id="7">
    <w:p>
      <w:pPr>
        <w:pStyle w:val="Footnote"/>
        <w:rPr/>
      </w:pPr>
      <w:r>
        <w:rPr>
          <w:rStyle w:val="FootnoteCharacters"/>
        </w:rPr>
        <w:footnoteRef/>
      </w:r>
      <w:r>
        <w:rPr/>
        <w:t xml:space="preserve"> </w:t>
      </w:r>
      <w:r>
        <w:rPr>
          <w:i/>
        </w:rPr>
        <w:t>Guide à l’usage des membres</w:t>
      </w:r>
      <w:r>
        <w:rPr/>
        <w:t>, p.94</w:t>
      </w:r>
    </w:p>
  </w:footnote>
  <w:footnote w:id="8">
    <w:p>
      <w:pPr>
        <w:pStyle w:val="Footnote"/>
        <w:rPr/>
      </w:pPr>
      <w:r>
        <w:rPr>
          <w:rStyle w:val="FootnoteCharacters"/>
        </w:rPr>
        <w:footnoteRef/>
      </w:r>
      <w:r>
        <w:rPr/>
        <w:t xml:space="preserve"> </w:t>
      </w:r>
      <w:r>
        <w:rPr>
          <w:i/>
        </w:rPr>
        <w:t>ibid</w:t>
      </w:r>
      <w:r>
        <w:rPr/>
        <w:t>, p.30.</w:t>
      </w:r>
    </w:p>
  </w:footnote>
  <w:footnote w:id="9">
    <w:p>
      <w:pPr>
        <w:pStyle w:val="Footnote"/>
        <w:rPr/>
      </w:pPr>
      <w:r>
        <w:rPr>
          <w:rStyle w:val="FootnoteCharacters"/>
        </w:rPr>
        <w:footnoteRef/>
      </w:r>
      <w:r>
        <w:rPr/>
        <w:t xml:space="preserve"> </w:t>
      </w:r>
      <w:r>
        <w:rPr>
          <w:i/>
        </w:rPr>
        <w:t>Guide à l’usage des membres</w:t>
      </w:r>
      <w:r>
        <w:rPr/>
        <w:t>, p.14</w:t>
      </w:r>
    </w:p>
  </w:footnote>
  <w:footnote w:id="10">
    <w:p>
      <w:pPr>
        <w:pStyle w:val="Footnote"/>
        <w:rPr/>
      </w:pPr>
      <w:r>
        <w:rPr>
          <w:rStyle w:val="FootnoteCharacters"/>
        </w:rPr>
        <w:footnoteRef/>
      </w:r>
      <w:r>
        <w:rPr/>
        <w:t xml:space="preserve"> </w:t>
      </w:r>
      <w:r>
        <w:rPr>
          <w:i/>
        </w:rPr>
        <w:t>ibid</w:t>
      </w:r>
      <w:r>
        <w:rPr/>
        <w:t>, p.7.</w:t>
      </w:r>
    </w:p>
  </w:footnote>
  <w:footnote w:id="11">
    <w:p>
      <w:pPr>
        <w:pStyle w:val="Footnote"/>
        <w:rPr/>
      </w:pPr>
      <w:r>
        <w:rPr>
          <w:rStyle w:val="FootnoteCharacters"/>
        </w:rPr>
        <w:footnoteRef/>
      </w:r>
      <w:r>
        <w:rPr/>
        <w:t xml:space="preserve"> </w:t>
      </w:r>
      <w:r>
        <w:rPr>
          <w:i/>
        </w:rPr>
        <w:t>ibid</w:t>
      </w:r>
      <w:r>
        <w:rPr/>
        <w:t>, p.16.</w:t>
      </w:r>
    </w:p>
  </w:footnote>
  <w:footnote w:id="12">
    <w:p>
      <w:pPr>
        <w:pStyle w:val="Footnote"/>
        <w:rPr/>
      </w:pPr>
      <w:r>
        <w:rPr>
          <w:rStyle w:val="FootnoteCharacters"/>
        </w:rPr>
        <w:footnoteRef/>
      </w:r>
      <w:r>
        <w:rPr/>
        <w:t xml:space="preserve"> </w:t>
      </w:r>
      <w:r>
        <w:rPr/>
        <w:t xml:space="preserve">Sophie Duchesne, </w:t>
      </w:r>
      <w:r>
        <w:rPr>
          <w:i/>
        </w:rPr>
        <w:t>Don et recherche de soi : l’altruisme en question aux Restaurants du Cœur et à Amnesty International,</w:t>
      </w:r>
      <w:r>
        <w:rPr/>
        <w:t xml:space="preserve"> Les Cahiers du CEVIPOF, n°33, janvier 2003.</w:t>
      </w:r>
    </w:p>
  </w:footnote>
  <w:footnote w:id="13">
    <w:p>
      <w:pPr>
        <w:pStyle w:val="Footnote"/>
        <w:rPr/>
      </w:pPr>
      <w:r>
        <w:rPr>
          <w:rStyle w:val="FootnoteCharacters"/>
        </w:rPr>
        <w:footnoteRef/>
      </w:r>
      <w:r>
        <w:rPr/>
        <w:t xml:space="preserve"> </w:t>
      </w:r>
      <w:r>
        <w:rPr>
          <w:i/>
        </w:rPr>
        <w:t>Ibid.</w:t>
      </w:r>
      <w:r>
        <w:rPr/>
        <w:t>, p.24.</w:t>
      </w:r>
    </w:p>
  </w:footnote>
  <w:footnote w:id="14">
    <w:p>
      <w:pPr>
        <w:pStyle w:val="Footnote"/>
        <w:rPr/>
      </w:pPr>
      <w:r>
        <w:rPr>
          <w:rStyle w:val="FootnoteCharacters"/>
        </w:rPr>
        <w:footnoteRef/>
      </w:r>
      <w:r>
        <w:rPr/>
        <w:t xml:space="preserve"> </w:t>
      </w:r>
      <w:r>
        <w:rPr>
          <w:i/>
        </w:rPr>
        <w:t>Guide à l’usage des membres</w:t>
      </w:r>
      <w:r>
        <w:rPr/>
        <w:t>, p.16</w:t>
      </w:r>
    </w:p>
  </w:footnote>
  <w:footnote w:id="15">
    <w:p>
      <w:pPr>
        <w:pStyle w:val="Footnote"/>
        <w:rPr/>
      </w:pPr>
      <w:r>
        <w:rPr>
          <w:rStyle w:val="FootnoteCharacters"/>
        </w:rPr>
        <w:footnoteRef/>
      </w:r>
      <w:r>
        <w:rPr>
          <w:lang w:val="en-GB"/>
        </w:rPr>
        <w:t xml:space="preserve"> </w:t>
      </w:r>
      <w:r>
        <w:rPr>
          <w:i/>
          <w:lang w:val="en-GB"/>
        </w:rPr>
        <w:t>Ibid.</w:t>
      </w:r>
      <w:r>
        <w:rPr>
          <w:lang w:val="en-GB"/>
        </w:rPr>
        <w:t>, p.17.</w:t>
      </w:r>
    </w:p>
  </w:footnote>
  <w:footnote w:id="16">
    <w:p>
      <w:pPr>
        <w:pStyle w:val="Footnote"/>
        <w:rPr/>
      </w:pPr>
      <w:r>
        <w:rPr>
          <w:rStyle w:val="FootnoteCharacters"/>
        </w:rPr>
        <w:footnoteRef/>
      </w:r>
      <w:r>
        <w:rPr>
          <w:lang w:val="en-GB"/>
        </w:rPr>
        <w:t xml:space="preserve"> </w:t>
      </w:r>
      <w:r>
        <w:rPr>
          <w:lang w:val="en-GB"/>
        </w:rPr>
        <w:t xml:space="preserve">J-P Besset, </w:t>
      </w:r>
      <w:r>
        <w:rPr>
          <w:i/>
          <w:lang w:val="en-GB"/>
        </w:rPr>
        <w:t>op.cit.</w:t>
      </w:r>
    </w:p>
  </w:footnote>
  <w:footnote w:id="17">
    <w:p>
      <w:pPr>
        <w:pStyle w:val="Footnote"/>
        <w:rPr>
          <w:lang w:val="en-GB"/>
        </w:rPr>
      </w:pPr>
      <w:r>
        <w:rPr>
          <w:rStyle w:val="FootnoteCharacters"/>
        </w:rPr>
        <w:footnoteRef/>
      </w:r>
      <w:r>
        <w:rPr>
          <w:lang w:val="en-GB"/>
        </w:rPr>
      </w:r>
    </w:p>
    <w:p>
      <w:pPr>
        <w:pStyle w:val="Footnote"/>
        <w:rPr/>
      </w:pPr>
      <w:r>
        <w:rPr>
          <w:rStyle w:val="FootnoteCharacters"/>
        </w:rPr>
        <w:t>?</w:t>
      </w:r>
      <w:r>
        <w:rPr/>
        <w:t xml:space="preserve"> Les « réseaux d’action régionale » (</w:t>
      </w:r>
      <w:r>
        <w:rPr>
          <w:i/>
        </w:rPr>
        <w:t xml:space="preserve">RAN </w:t>
      </w:r>
      <w:r>
        <w:rPr/>
        <w:t xml:space="preserve">pour </w:t>
      </w:r>
      <w:r>
        <w:rPr>
          <w:i/>
        </w:rPr>
        <w:t>Regional Action Network</w:t>
      </w:r>
      <w:r>
        <w:rPr/>
        <w:t>) sont des réseaux de groupes d’Amnesty qui interviennent sur des problèmes de droits humains survenant dans les différentes régions du monde (par exemple, le Réseau d’action régionale pour l’Europe occidentale rassemble des dizaines de groupes du monde entier qui luttent contre les violations des droits humains commises dans les pays d’Europe occidentale).</w:t>
      </w:r>
    </w:p>
  </w:footnote>
  <w:footnote w:id="18">
    <w:p>
      <w:pPr>
        <w:pStyle w:val="Footnote"/>
        <w:rPr/>
      </w:pPr>
      <w:r>
        <w:rPr>
          <w:rStyle w:val="FootnoteCharacters"/>
        </w:rPr>
        <w:footnoteRef/>
      </w:r>
      <w:r>
        <w:rPr/>
        <w:t xml:space="preserve"> </w:t>
      </w:r>
      <w:r>
        <w:rPr/>
        <w:t>Howard Becker, 1985.</w:t>
      </w:r>
    </w:p>
  </w:footnote>
  <w:footnote w:id="19">
    <w:p>
      <w:pPr>
        <w:pStyle w:val="Footnote"/>
        <w:rPr/>
      </w:pPr>
      <w:r>
        <w:rPr>
          <w:rStyle w:val="FootnoteCharacters"/>
        </w:rPr>
        <w:footnoteRef/>
      </w:r>
      <w:r>
        <w:rPr/>
        <w:t xml:space="preserve"> </w:t>
      </w:r>
      <w:r>
        <w:rPr/>
        <w:t xml:space="preserve">Eric Poinsot, « Vers une lecture économique et sociale des droits humains : l’évolution d’Amnesty International », </w:t>
      </w:r>
      <w:r>
        <w:rPr>
          <w:i/>
        </w:rPr>
        <w:t>Revue française de science politique</w:t>
      </w:r>
      <w:r>
        <w:rPr/>
        <w:t>, vol.54, n°3, juin 2004, p.399-420.</w:t>
      </w:r>
    </w:p>
  </w:footnote>
  <w:footnote w:id="20">
    <w:p>
      <w:pPr>
        <w:pStyle w:val="Footnote"/>
        <w:rPr/>
      </w:pPr>
      <w:r>
        <w:rPr>
          <w:rStyle w:val="FootnoteCharacters"/>
        </w:rPr>
        <w:footnoteRef/>
      </w:r>
      <w:r>
        <w:rPr/>
        <w:t xml:space="preserve"> </w:t>
      </w:r>
      <w:r>
        <w:rPr>
          <w:i/>
        </w:rPr>
        <w:t>Ibid.</w:t>
      </w:r>
      <w:r>
        <w:rPr/>
        <w:t>, p.13</w:t>
      </w:r>
    </w:p>
  </w:footnote>
  <w:footnote w:id="21">
    <w:p>
      <w:pPr>
        <w:pStyle w:val="Footnote"/>
        <w:rPr/>
      </w:pPr>
      <w:r>
        <w:rPr>
          <w:rStyle w:val="FootnoteCharacters"/>
        </w:rPr>
        <w:footnoteRef/>
      </w:r>
      <w:r>
        <w:rPr/>
        <w:t xml:space="preserve"> </w:t>
      </w:r>
      <w:r>
        <w:rPr>
          <w:i/>
        </w:rPr>
        <w:t>Guide à l’usage des membres</w:t>
      </w:r>
      <w:r>
        <w:rPr/>
        <w:t>, p.21.</w:t>
      </w:r>
    </w:p>
  </w:footnote>
  <w:footnote w:id="22">
    <w:p>
      <w:pPr>
        <w:pStyle w:val="Footnote"/>
        <w:rPr/>
      </w:pPr>
      <w:r>
        <w:rPr>
          <w:rStyle w:val="FootnoteCharacters"/>
        </w:rPr>
        <w:footnoteRef/>
      </w:r>
      <w:r>
        <w:rPr/>
        <w:t xml:space="preserve"> </w:t>
      </w:r>
      <w:r>
        <w:rPr>
          <w:i/>
        </w:rPr>
        <w:t>Ibid.</w:t>
      </w:r>
      <w:r>
        <w:rPr/>
        <w:t>, p.23.</w:t>
      </w:r>
    </w:p>
  </w:footnote>
  <w:footnote w:id="23">
    <w:p>
      <w:pPr>
        <w:pStyle w:val="Footnote"/>
        <w:rPr/>
      </w:pPr>
      <w:r>
        <w:rPr>
          <w:rStyle w:val="FootnoteCharacters"/>
        </w:rPr>
        <w:footnoteRef/>
      </w:r>
      <w:r>
        <w:rPr/>
        <w:t xml:space="preserve"> </w:t>
      </w:r>
      <w:r>
        <w:rPr/>
        <w:t>« Charte du bénévolat » d’Amnesty International section française, cf. Annexes, p.135.</w:t>
      </w:r>
    </w:p>
  </w:footnote>
  <w:footnote w:id="24">
    <w:p>
      <w:pPr>
        <w:pStyle w:val="Footnote"/>
        <w:jc w:val="both"/>
        <w:rPr/>
      </w:pPr>
      <w:r>
        <w:rPr>
          <w:rStyle w:val="FootnoteCharacters"/>
        </w:rPr>
        <w:footnoteRef/>
      </w:r>
      <w:r>
        <w:rPr/>
        <w:t xml:space="preserve"> </w:t>
      </w:r>
      <w:r>
        <w:rPr/>
        <w:t>Dans le programme 2006-2007, les formations thématiques concerne, par exemple, les DESC, la torture, les entreprises et droits humains, ou l’abolition de la peine de mort ; les formations techniques concernent, quant à elles, le droit d’asile en France, la sensibilisation aux comportements sexistes, ou encore la communication avec les médias.</w:t>
      </w:r>
    </w:p>
  </w:footnote>
  <w:footnote w:id="25">
    <w:p>
      <w:pPr>
        <w:pStyle w:val="Footnote"/>
        <w:rPr/>
      </w:pPr>
      <w:r>
        <w:rPr>
          <w:rStyle w:val="FootnoteCharacters"/>
        </w:rPr>
        <w:footnoteRef/>
      </w:r>
      <w:r>
        <w:rPr/>
        <w:t xml:space="preserve"> </w:t>
      </w:r>
      <w:r>
        <w:rPr/>
        <w:t>De son intitulé complet « Pôle action régionale et thématique »</w:t>
      </w:r>
    </w:p>
  </w:footnote>
  <w:footnote w:id="26">
    <w:p>
      <w:pPr>
        <w:pStyle w:val="Textegnral"/>
        <w:rPr/>
      </w:pPr>
      <w:r>
        <w:rPr>
          <w:rStyle w:val="FootnoteCharacters"/>
        </w:rPr>
        <w:footnoteRef/>
      </w:r>
      <w:r>
        <w:rPr>
          <w:sz w:val="20"/>
          <w:szCs w:val="20"/>
          <w:lang w:val="de-DE"/>
        </w:rPr>
        <w:t xml:space="preserve"> </w:t>
      </w:r>
      <w:r>
        <w:rPr>
          <w:sz w:val="20"/>
          <w:szCs w:val="20"/>
          <w:lang w:val="de-DE"/>
        </w:rPr>
        <w:t>Adresse Internet : http://web.amnesty.org/pages/campaigning-manual-eng.</w:t>
      </w:r>
    </w:p>
  </w:footnote>
  <w:footnote w:id="27">
    <w:p>
      <w:pPr>
        <w:pStyle w:val="Footnote"/>
        <w:rPr/>
      </w:pPr>
      <w:r>
        <w:rPr>
          <w:rStyle w:val="FootnoteCharacters"/>
        </w:rPr>
        <w:footnoteRef/>
      </w:r>
      <w:r>
        <w:rPr/>
        <w:t xml:space="preserve"> </w:t>
      </w:r>
      <w:r>
        <w:rPr/>
        <w:t>Amnesty travaille dans 4 langues de base : l’anglais, l’arabe, le français et l’espagnol, dans lesquelles elle vise à produire la plupart de ses rapports et documents de campagne. Il existe deux unités décentralisées, EDAI (</w:t>
      </w:r>
      <w:r>
        <w:rPr>
          <w:i/>
        </w:rPr>
        <w:t>Editorial Amnistia Internacional</w:t>
      </w:r>
      <w:r>
        <w:rPr/>
        <w:t>) basée à Madrid et EFAI, basée à Paris, qui couvrent les besoins en langues espagnole et française, et un programme en langue arabe (ARABAI) géré par le Secrétariat international.</w:t>
      </w:r>
    </w:p>
  </w:footnote>
  <w:footnote w:id="28">
    <w:p>
      <w:pPr>
        <w:pStyle w:val="Footnote"/>
        <w:jc w:val="both"/>
        <w:rPr/>
      </w:pPr>
      <w:r>
        <w:rPr>
          <w:rStyle w:val="FootnoteCharacters"/>
        </w:rPr>
        <w:footnoteRef/>
      </w:r>
      <w:r>
        <w:rPr/>
        <w:t xml:space="preserve"> </w:t>
      </w:r>
      <w:r>
        <w:rPr/>
        <w:t>L’Education aux droits humains (EDH) est une action préventive qui vise à faire connaître et comprendre les droits humains. Les sections d’Amnesty ont adopté toutes sortes d’approches en matière d’éducation aux droits humains, certaines possèdent même des coordinateurs EDH.</w:t>
      </w:r>
    </w:p>
  </w:footnote>
  <w:footnote w:id="29">
    <w:p>
      <w:pPr>
        <w:pStyle w:val="Footnote"/>
        <w:rPr/>
      </w:pPr>
      <w:r>
        <w:rPr>
          <w:rStyle w:val="FootnoteCharacters"/>
        </w:rPr>
        <w:footnoteRef/>
      </w:r>
      <w:r>
        <w:rPr/>
        <w:t xml:space="preserve"> </w:t>
      </w:r>
      <w:r>
        <w:rPr>
          <w:i/>
        </w:rPr>
        <w:t>Guide à l’usage des membres</w:t>
      </w:r>
      <w:r>
        <w:rPr/>
        <w:t>, p.117.</w:t>
      </w:r>
    </w:p>
  </w:footnote>
  <w:footnote w:id="30">
    <w:p>
      <w:pPr>
        <w:pStyle w:val="Footnote"/>
        <w:rPr/>
      </w:pPr>
      <w:r>
        <w:rPr>
          <w:rStyle w:val="FootnoteCharacters"/>
        </w:rPr>
        <w:footnoteRef/>
      </w:r>
      <w:r>
        <w:rPr/>
        <w:t xml:space="preserve"> </w:t>
      </w:r>
      <w:r>
        <w:rPr/>
        <w:t>Amnesty International section française (2006), </w:t>
      </w:r>
      <w:r>
        <w:rPr>
          <w:i/>
        </w:rPr>
        <w:t>Les violences faites aux femmes. Une affaire d’Etat</w:t>
      </w:r>
      <w:r>
        <w:rPr/>
        <w:t>, Paris, éd. Autrement, p. 4.</w:t>
      </w:r>
    </w:p>
  </w:footnote>
  <w:footnote w:id="31">
    <w:p>
      <w:pPr>
        <w:pStyle w:val="Footnote"/>
        <w:rPr/>
      </w:pPr>
      <w:r>
        <w:rPr>
          <w:rStyle w:val="FootnoteCharacters"/>
        </w:rPr>
        <w:footnoteRef/>
      </w:r>
      <w:r>
        <w:rPr/>
        <w:t xml:space="preserve"> </w:t>
      </w:r>
      <w:r>
        <w:rPr/>
        <w:t>Déclaration adoptée le 20 décembre 1993. Déclaration consultée sur le site Internet du Haut Commissariat des Nations Unies aux droits de l’homme (http://www.ohchr.org/french/law/femmes_violence.htm)</w:t>
      </w:r>
    </w:p>
  </w:footnote>
  <w:footnote w:id="32">
    <w:p>
      <w:pPr>
        <w:pStyle w:val="Footnote"/>
        <w:rPr/>
      </w:pPr>
      <w:r>
        <w:rPr>
          <w:rStyle w:val="FootnoteCharacters"/>
        </w:rPr>
        <w:footnoteRef/>
      </w:r>
      <w:r>
        <w:rPr/>
        <w:t xml:space="preserve"> </w:t>
      </w:r>
      <w:r>
        <w:rPr>
          <w:i/>
        </w:rPr>
        <w:t>Guide à l’usage des membres</w:t>
      </w:r>
      <w:r>
        <w:rPr/>
        <w:t>, p.121.</w:t>
      </w:r>
    </w:p>
  </w:footnote>
  <w:footnote w:id="33">
    <w:p>
      <w:pPr>
        <w:pStyle w:val="Footnote"/>
        <w:rPr/>
      </w:pPr>
      <w:r>
        <w:rPr>
          <w:rStyle w:val="FootnoteCharacters"/>
        </w:rPr>
        <w:footnoteRef/>
      </w:r>
      <w:r>
        <w:rPr/>
        <w:t xml:space="preserve"> </w:t>
      </w:r>
      <w:r>
        <w:rPr/>
        <w:t>Le terme de « persécution » s’emploie davantage lorsque l’on parle de la condition de réfugiés puisque le statut de réfugié s’obtient par la justification de « l’existence d’une crainte fondée d’être persécuté… […] », au sens de la Convention relative au statut des réfugiés (ou Convention de Genève adoptée par l’ONU en juillet 1951).</w:t>
      </w:r>
    </w:p>
  </w:footnote>
  <w:footnote w:id="34">
    <w:p>
      <w:pPr>
        <w:pStyle w:val="Footnote"/>
        <w:rPr/>
      </w:pPr>
      <w:r>
        <w:rPr>
          <w:rStyle w:val="FootnoteCharacters"/>
        </w:rPr>
        <w:footnoteRef/>
      </w:r>
      <w:r>
        <w:rPr/>
        <w:t xml:space="preserve"> </w:t>
      </w:r>
      <w:r>
        <w:rPr/>
        <w:t>http://web.amnesty.org/actforwomen/actnow-index-fra</w:t>
      </w:r>
    </w:p>
  </w:footnote>
  <w:footnote w:id="35">
    <w:p>
      <w:pPr>
        <w:pStyle w:val="Footnote"/>
        <w:jc w:val="both"/>
        <w:rPr/>
      </w:pPr>
      <w:r>
        <w:rPr>
          <w:rStyle w:val="FootnoteCharacters"/>
        </w:rPr>
        <w:footnoteRef/>
      </w:r>
      <w:r>
        <w:rPr/>
        <w:t xml:space="preserve"> </w:t>
      </w:r>
      <w:r>
        <w:rPr/>
        <w:t xml:space="preserve">Avec 65% de son territoire en région désertique ou semi désertique, l'activité économique est surtout limitée autour de la région fluviale irriguée par le fleuve </w:t>
      </w:r>
      <w:hyperlink r:id="rId2">
        <w:r>
          <w:rPr>
            <w:rStyle w:val="InternetLink"/>
            <w:color w:val="000000"/>
            <w:u w:val="none"/>
          </w:rPr>
          <w:t>Niger</w:t>
        </w:r>
      </w:hyperlink>
      <w:r>
        <w:rPr/>
        <w:t xml:space="preserve">. Environ 10% de la population est nomade et environ 80% travaillent dans l'agriculture ou la pêche. L'activité industrielle est concentrée autour des activités agricoles. Le Mali dépend de l'aide étrangère et est très vulnérable aux fluctuations des prix mondiaux pour le </w:t>
      </w:r>
      <w:hyperlink r:id="rId3">
        <w:r>
          <w:rPr>
            <w:rStyle w:val="InternetLink"/>
            <w:color w:val="000000"/>
            <w:u w:val="none"/>
          </w:rPr>
          <w:t>coton</w:t>
        </w:r>
      </w:hyperlink>
      <w:r>
        <w:rPr/>
        <w:t>, son exportation principale. L'</w:t>
      </w:r>
      <w:hyperlink r:id="rId4">
        <w:r>
          <w:rPr>
            <w:rStyle w:val="InternetLink"/>
            <w:color w:val="000000"/>
            <w:u w:val="none"/>
          </w:rPr>
          <w:t>émigration</w:t>
        </w:r>
      </w:hyperlink>
      <w:r>
        <w:rPr/>
        <w:t>, notamment en Europe, constitue une manne de revenu très importante pour les maliens.</w:t>
      </w:r>
    </w:p>
  </w:footnote>
  <w:footnote w:id="36">
    <w:p>
      <w:pPr>
        <w:pStyle w:val="Footnote"/>
        <w:jc w:val="both"/>
        <w:rPr/>
      </w:pPr>
      <w:r>
        <w:rPr>
          <w:rStyle w:val="FootnoteCharacters"/>
        </w:rPr>
        <w:footnoteRef/>
      </w:r>
      <w:r>
        <w:rPr/>
        <w:t xml:space="preserve"> </w:t>
      </w:r>
      <w:r>
        <w:rPr/>
        <w:t>90% des maliens sont musulmans.</w:t>
      </w:r>
    </w:p>
  </w:footnote>
  <w:footnote w:id="37">
    <w:p>
      <w:pPr>
        <w:pStyle w:val="Footnote"/>
        <w:rPr/>
      </w:pPr>
      <w:r>
        <w:rPr>
          <w:rStyle w:val="FootnoteCharacters"/>
        </w:rPr>
        <w:footnoteRef/>
      </w:r>
      <w:r>
        <w:rPr/>
        <w:t xml:space="preserve"> </w:t>
      </w:r>
      <w:r>
        <w:rPr/>
        <w:t>Cf. Annexes : Listes de sections et structures de coordination</w:t>
      </w:r>
    </w:p>
  </w:footnote>
  <w:footnote w:id="38">
    <w:p>
      <w:pPr>
        <w:pStyle w:val="Footnote"/>
        <w:rPr/>
      </w:pPr>
      <w:r>
        <w:rPr>
          <w:rStyle w:val="FootnoteCharacters"/>
        </w:rPr>
        <w:footnoteRef/>
      </w:r>
      <w:r>
        <w:rPr/>
        <w:t xml:space="preserve"> </w:t>
      </w:r>
      <w:r>
        <w:rPr/>
        <w:t>Il y a douze commissions : Abolition de la peine de mort, Armes, transfert et usage, Enfants, Entreprises, Femmes, IFI (Institutions Financières Internationales), Juridique, LGBT (Lesbien, Gay, Bi et Trans), PHIR (Philosophies et Religions), Santé, Syndicats, et DESC.</w:t>
      </w:r>
    </w:p>
  </w:footnote>
  <w:footnote w:id="39">
    <w:p>
      <w:pPr>
        <w:pStyle w:val="Footnote"/>
        <w:rPr/>
      </w:pPr>
      <w:r>
        <w:rPr>
          <w:rStyle w:val="FootnoteCharacters"/>
        </w:rPr>
        <w:footnoteRef/>
      </w:r>
      <w:r>
        <w:rPr/>
        <w:t xml:space="preserve"> </w:t>
      </w:r>
      <w:r>
        <w:rPr/>
        <w:t>Ces coordinations sont réparties en cinq régions : Afrique, Amérique, Asie, Europe et Moyen-Orient.</w:t>
      </w:r>
    </w:p>
  </w:footnote>
  <w:footnote w:id="40">
    <w:p>
      <w:pPr>
        <w:pStyle w:val="Footnote"/>
        <w:rPr/>
      </w:pPr>
      <w:r>
        <w:rPr>
          <w:rStyle w:val="FootnoteCharacters"/>
        </w:rPr>
        <w:footnoteRef/>
      </w:r>
      <w:r>
        <w:rPr/>
        <w:t xml:space="preserve"> </w:t>
      </w:r>
      <w:r>
        <w:rPr/>
        <w:t xml:space="preserve">J-P Besset, </w:t>
      </w:r>
      <w:r>
        <w:rPr>
          <w:i/>
        </w:rPr>
        <w:t>op.cit.</w:t>
      </w:r>
    </w:p>
  </w:footnote>
  <w:footnote w:id="41">
    <w:p>
      <w:pPr>
        <w:pStyle w:val="Footnote"/>
        <w:rPr/>
      </w:pPr>
      <w:r>
        <w:rPr>
          <w:rStyle w:val="FootnoteCharacters"/>
        </w:rPr>
        <w:footnoteRef/>
      </w:r>
      <w:r>
        <w:rPr/>
        <w:t xml:space="preserve"> </w:t>
      </w:r>
      <w:r>
        <w:rPr/>
        <w:t>C’est le coordinateur Campagnes qui occupe provisoirement cette fonction en attendant de recruter un nouvel assistant ou « agent de mobilisation ». Mais les permanences ne sont donc pas entièrement assurées puisque ce dernier doit exercer en parallèle son métier d’enseignant.</w:t>
      </w:r>
    </w:p>
  </w:footnote>
  <w:footnote w:id="42">
    <w:p>
      <w:pPr>
        <w:pStyle w:val="Footnote"/>
        <w:rPr/>
      </w:pPr>
      <w:r>
        <w:rPr>
          <w:rStyle w:val="FootnoteCharacters"/>
        </w:rPr>
        <w:footnoteRef/>
      </w:r>
      <w:r>
        <w:rPr/>
        <w:t xml:space="preserve"> </w:t>
      </w:r>
      <w:r>
        <w:rPr/>
        <w:t>La liste est sans doute exhaustive.</w:t>
      </w:r>
    </w:p>
  </w:footnote>
  <w:footnote w:id="43">
    <w:p>
      <w:pPr>
        <w:pStyle w:val="Footnote"/>
        <w:rPr/>
      </w:pPr>
      <w:r>
        <w:rPr>
          <w:rStyle w:val="FootnoteCharacters"/>
        </w:rPr>
        <w:footnoteRef/>
      </w:r>
      <w:r>
        <w:rPr/>
        <w:t xml:space="preserve"> </w:t>
      </w:r>
      <w:r>
        <w:rPr/>
        <w:t>Les coordinateurs sont des membres d’Amnesty ou du personnel qui apportent des conseils, un soutien et une assistance en matière de campagne sur un pays ou une région, un thème, un secteur ou des techniques.</w:t>
      </w:r>
    </w:p>
  </w:footnote>
  <w:footnote w:id="44">
    <w:p>
      <w:pPr>
        <w:pStyle w:val="Footnote"/>
        <w:rPr/>
      </w:pPr>
      <w:r>
        <w:rPr>
          <w:rStyle w:val="FootnoteCharacters"/>
        </w:rPr>
        <w:footnoteRef/>
      </w:r>
      <w:r>
        <w:rPr/>
        <w:t xml:space="preserve"> </w:t>
      </w:r>
      <w:r>
        <w:rPr/>
        <w:t>Kidal est une des régions la plus éloignée de Bamako et la plus difficile d’accès car elle est désertique. De plus, cette région doit faire face à une rébellion Touaregs qui la rend quelque peu dangereuse.</w:t>
      </w:r>
    </w:p>
  </w:footnote>
  <w:footnote w:id="45">
    <w:p>
      <w:pPr>
        <w:pStyle w:val="Footnote"/>
        <w:rPr/>
      </w:pPr>
      <w:r>
        <w:rPr>
          <w:rStyle w:val="FootnoteCharacters"/>
        </w:rPr>
        <w:footnoteRef/>
      </w:r>
      <w:r>
        <w:rPr/>
        <w:t xml:space="preserve"> </w:t>
      </w:r>
      <w:r>
        <w:rPr/>
        <w:t>Le reste provient de mécénat et parrainage, de manifestations, de subventions régionales, de produits financiers, de reprises sur provisions, et autres ressources.</w:t>
      </w:r>
    </w:p>
  </w:footnote>
  <w:footnote w:id="46">
    <w:p>
      <w:pPr>
        <w:pStyle w:val="Footnote"/>
        <w:rPr/>
      </w:pPr>
      <w:r>
        <w:rPr>
          <w:rStyle w:val="FootnoteCharacters"/>
        </w:rPr>
        <w:footnoteRef/>
      </w:r>
      <w:r>
        <w:rPr/>
        <w:t xml:space="preserve"> </w:t>
      </w:r>
      <w:r>
        <w:rPr/>
        <w:t>Plusieurs pays membres d’Amnesty International autorise légalement la prostitution, à l’instar de l’Allemagne ou des Pays-Bas, ainsi il n’est pas possible pour le moment de trouver une unanimité à ce sujet dans l’organisation. Tout ou partie des membres de la commission Femmes sont eux « abolitionnistes », c’est à dire pour l’abolition pure et simple de la prostitution.</w:t>
      </w:r>
    </w:p>
  </w:footnote>
  <w:footnote w:id="47">
    <w:p>
      <w:pPr>
        <w:pStyle w:val="Footnote"/>
        <w:rPr/>
      </w:pPr>
      <w:r>
        <w:rPr>
          <w:rStyle w:val="FootnoteCharacters"/>
        </w:rPr>
        <w:footnoteRef/>
      </w:r>
      <w:r>
        <w:rPr/>
        <w:t xml:space="preserve"> </w:t>
      </w:r>
      <w:r>
        <w:rPr/>
        <w:t>Les chercheurs du SI ont publié, en mars 2007, un rapport sur les violences faites aux femmes dans le cadre du conflit en Côte d’Ivoire, accompagné d’un document de témoignages de femmes. A partir de là, ils ont monté une action dont la première partie était la collecte de signatures. Cette campagne a pour but la lutte contre l’impunité, et surtout la mise en place d’un programme global de santé pour les femmes victimes. Une quinzaine de sections et structures y participent en Afrique comme en Europe.</w:t>
      </w:r>
    </w:p>
  </w:footnote>
  <w:footnote w:id="48">
    <w:p>
      <w:pPr>
        <w:pStyle w:val="Footnote"/>
        <w:rPr/>
      </w:pPr>
      <w:r>
        <w:rPr>
          <w:rStyle w:val="FootnoteCharacters"/>
        </w:rPr>
        <w:footnoteRef/>
      </w:r>
      <w:r>
        <w:rPr/>
        <w:t xml:space="preserve"> </w:t>
      </w:r>
      <w:r>
        <w:rPr/>
        <w:t>Les mutilations génitales féminines (MGF) sont un terme générique désignant les différentes pratiques d’ablation de tout ou partie du sexe féminin. Il y a la clitoridectomie, l’excision et l’infibulation. L’excision est la pratique la plus courante, c’est pourquoi l’on parle souvent d’excision pour désigner les MGF.</w:t>
      </w:r>
    </w:p>
  </w:footnote>
  <w:footnote w:id="49">
    <w:p>
      <w:pPr>
        <w:pStyle w:val="Footnote"/>
        <w:rPr/>
      </w:pPr>
      <w:r>
        <w:rPr>
          <w:rStyle w:val="FootnoteCharacters"/>
        </w:rPr>
        <w:footnoteRef/>
      </w:r>
      <w:r>
        <w:rPr/>
        <w:t xml:space="preserve"> </w:t>
      </w:r>
      <w:r>
        <w:rPr/>
        <w:t>« </w:t>
      </w:r>
      <w:r>
        <w:rPr>
          <w:i/>
        </w:rPr>
        <w:t>Note sur la situation des femmes au Mali »</w:t>
      </w:r>
      <w:r>
        <w:rPr/>
        <w:t>, rapport de la FIDH (Fédération Internationale des ligues de Droits de l’Homme), janvier 2006.</w:t>
      </w:r>
    </w:p>
  </w:footnote>
  <w:footnote w:id="50">
    <w:p>
      <w:pPr>
        <w:pStyle w:val="Footnote"/>
        <w:rPr/>
      </w:pPr>
      <w:r>
        <w:rPr>
          <w:rStyle w:val="FootnoteCharacters"/>
        </w:rPr>
        <w:footnoteRef/>
      </w:r>
      <w:r>
        <w:rPr/>
        <w:t xml:space="preserve"> </w:t>
      </w:r>
      <w:r>
        <w:rPr/>
        <w:t xml:space="preserve">L’accès aux tribunaux pour les femmes victimes est cependant possible par l’incrimination des coups et blessures et du viol. </w:t>
      </w:r>
    </w:p>
  </w:footnote>
  <w:footnote w:id="51">
    <w:p>
      <w:pPr>
        <w:pStyle w:val="Footnote"/>
        <w:rPr/>
      </w:pPr>
      <w:r>
        <w:rPr>
          <w:rStyle w:val="FootnoteCharacters"/>
        </w:rPr>
        <w:footnoteRef/>
      </w:r>
      <w:r>
        <w:rPr/>
        <w:t xml:space="preserve"> </w:t>
      </w:r>
      <w:r>
        <w:rPr/>
        <w:t>Le sororat est la pratique du remariage d'un veuf avec la sœur de son épouse, en particulier lorsque cette dernière laisse des enfants en bas âge.</w:t>
      </w:r>
    </w:p>
  </w:footnote>
  <w:footnote w:id="52">
    <w:p>
      <w:pPr>
        <w:pStyle w:val="Footnote"/>
        <w:rPr/>
      </w:pPr>
      <w:r>
        <w:rPr>
          <w:rStyle w:val="FootnoteCharacters"/>
        </w:rPr>
        <w:footnoteRef/>
      </w:r>
      <w:r>
        <w:rPr/>
        <w:t xml:space="preserve"> </w:t>
      </w:r>
      <w:r>
        <w:rPr/>
        <w:t>Le gavage est une pratique qui consiste à nourrir abondamment une fillette afin qu’elle paraisse plus âgée dans le but de la marier le plus tôt possible.</w:t>
      </w:r>
    </w:p>
  </w:footnote>
  <w:footnote w:id="53">
    <w:p>
      <w:pPr>
        <w:pStyle w:val="Footnote"/>
        <w:rPr/>
      </w:pPr>
      <w:r>
        <w:rPr>
          <w:rStyle w:val="FootnoteCharacters"/>
        </w:rPr>
        <w:footnoteRef/>
      </w:r>
      <w:r>
        <w:rPr/>
        <w:t xml:space="preserve"> </w:t>
      </w:r>
      <w:r>
        <w:rPr/>
        <w:t>Le lévirat est la pratique du remariage d’une veuve avec le frère du défunt, afin de poursuivre la lignée de ce dernier.</w:t>
      </w:r>
    </w:p>
  </w:footnote>
  <w:footnote w:id="54">
    <w:p>
      <w:pPr>
        <w:pStyle w:val="Footnote"/>
        <w:rPr/>
      </w:pPr>
      <w:r>
        <w:rPr>
          <w:rStyle w:val="FootnoteCharacters"/>
        </w:rPr>
        <w:footnoteRef/>
      </w:r>
      <w:r>
        <w:rPr/>
        <w:t xml:space="preserve"> </w:t>
      </w:r>
      <w:r>
        <w:rPr/>
        <w:t xml:space="preserve">La CEDEF a été adoptée par l’Assemblée Générale des Nations Unies le 18 décembre 1979. Elle est entrée en vigueur en tant le 3 septembre 1981 après avoir été ratifiée par 20 pays. </w:t>
      </w:r>
    </w:p>
  </w:footnote>
  <w:footnote w:id="55">
    <w:p>
      <w:pPr>
        <w:pStyle w:val="Footnote"/>
        <w:rPr/>
      </w:pPr>
      <w:r>
        <w:rPr>
          <w:rStyle w:val="FootnoteCharacters"/>
        </w:rPr>
        <w:footnoteRef/>
      </w:r>
      <w:r>
        <w:rPr/>
        <w:t xml:space="preserve"> </w:t>
      </w:r>
      <w:r>
        <w:rPr/>
        <w:t>Extrait d’une lettre de la commission Femmes adressée aux membres du BE datant de septembre 2003.</w:t>
      </w:r>
    </w:p>
  </w:footnote>
  <w:footnote w:id="56">
    <w:p>
      <w:pPr>
        <w:pStyle w:val="Footnote"/>
        <w:rPr/>
      </w:pPr>
      <w:r>
        <w:rPr>
          <w:rStyle w:val="FootnoteCharacters"/>
        </w:rPr>
        <w:footnoteRef/>
      </w:r>
      <w:r>
        <w:rPr/>
        <w:t xml:space="preserve"> </w:t>
      </w:r>
      <w:r>
        <w:rPr>
          <w:i/>
        </w:rPr>
        <w:t xml:space="preserve">Guide à l’usage des membres, </w:t>
      </w:r>
      <w:r>
        <w:rPr/>
        <w:t>p.112.</w:t>
      </w:r>
    </w:p>
  </w:footnote>
  <w:footnote w:id="57">
    <w:p>
      <w:pPr>
        <w:pStyle w:val="Footnote"/>
        <w:rPr/>
      </w:pPr>
      <w:r>
        <w:rPr>
          <w:rStyle w:val="FootnoteCharacters"/>
        </w:rPr>
        <w:footnoteRef/>
      </w:r>
      <w:r>
        <w:rPr/>
        <w:t xml:space="preserve"> </w:t>
      </w:r>
      <w:r>
        <w:rPr/>
        <w:t xml:space="preserve">Ce rapport a fait l’objet d’un ouvrage intitulé </w:t>
      </w:r>
      <w:r>
        <w:rPr>
          <w:i/>
        </w:rPr>
        <w:t>« Les violences faites aux femmes en France. Une affaire d’Etat »</w:t>
      </w:r>
      <w:r>
        <w:rPr/>
        <w:t>, éd. Autrement, 2006.</w:t>
      </w:r>
    </w:p>
  </w:footnote>
  <w:footnote w:id="58">
    <w:p>
      <w:pPr>
        <w:pStyle w:val="Footnote"/>
        <w:rPr/>
      </w:pPr>
      <w:r>
        <w:rPr>
          <w:rStyle w:val="FootnoteCharacters"/>
        </w:rPr>
        <w:footnoteRef/>
      </w:r>
      <w:r>
        <w:rPr/>
        <w:t xml:space="preserve"> </w:t>
      </w:r>
      <w:r>
        <w:rPr/>
        <w:t>L’ENVEFF (Enquête nationale sur les violences envers les femmes en France) commanditée par le Service aux droits des femmes et le  Secrétariat d’Etat aux droits des femmes et à la formation professionnelle, est la première enquête sur ce thème réalisée en France. Elle a été réalisée en 2000 et rendue publique en 2003.</w:t>
      </w:r>
    </w:p>
  </w:footnote>
  <w:footnote w:id="59">
    <w:p>
      <w:pPr>
        <w:pStyle w:val="Footnote"/>
        <w:rPr/>
      </w:pPr>
      <w:r>
        <w:rPr>
          <w:rStyle w:val="FootnoteCharacters"/>
        </w:rPr>
        <w:footnoteRef/>
      </w:r>
      <w:r>
        <w:rPr/>
        <w:t xml:space="preserve"> </w:t>
      </w:r>
      <w:r>
        <w:rPr/>
        <w:t>L’AMSOPT a pour principal objectif de mettre fin à la pratique de l’excision et de toutes les autres pratiques néfastes dont sont victimes les femmes au Mali, comme les mariages forcés ou précoces.</w:t>
      </w:r>
    </w:p>
  </w:footnote>
  <w:footnote w:id="60">
    <w:p>
      <w:pPr>
        <w:pStyle w:val="Footnote"/>
        <w:rPr/>
      </w:pPr>
      <w:r>
        <w:rPr>
          <w:rStyle w:val="FootnoteCharacters"/>
        </w:rPr>
        <w:footnoteRef/>
      </w:r>
      <w:r>
        <w:rPr/>
        <w:t xml:space="preserve"> </w:t>
      </w:r>
      <w:r>
        <w:rPr/>
        <w:t>L’AJM a pour but la protection et la promotion des droits de la femme.</w:t>
      </w:r>
    </w:p>
  </w:footnote>
  <w:footnote w:id="61">
    <w:p>
      <w:pPr>
        <w:pStyle w:val="Footnote"/>
        <w:rPr/>
      </w:pPr>
      <w:r>
        <w:rPr>
          <w:rStyle w:val="FootnoteCharacters"/>
        </w:rPr>
        <w:footnoteRef/>
      </w:r>
      <w:r>
        <w:rPr/>
        <w:t xml:space="preserve"> </w:t>
      </w:r>
      <w:r>
        <w:rPr/>
        <w:t xml:space="preserve">La CAFO est une coordination d’associations féminines créée afin que le gouvernement puisse avoir un interlocuteur direct sur les questions de genre. </w:t>
      </w:r>
    </w:p>
  </w:footnote>
  <w:footnote w:id="62">
    <w:p>
      <w:pPr>
        <w:pStyle w:val="Footnote"/>
        <w:rPr/>
      </w:pPr>
      <w:r>
        <w:rPr>
          <w:rStyle w:val="FootnoteCharacters"/>
        </w:rPr>
        <w:footnoteRef/>
      </w:r>
      <w:r>
        <w:rPr/>
        <w:t xml:space="preserve"> </w:t>
      </w:r>
      <w:r>
        <w:rPr/>
        <w:t>Extrait de l’entretien effectué avec le coordinateur Campagnes d’AI Mali, cf. Annexes, p.125.</w:t>
      </w:r>
    </w:p>
  </w:footnote>
  <w:footnote w:id="63">
    <w:p>
      <w:pPr>
        <w:pStyle w:val="Footnote"/>
        <w:rPr/>
      </w:pPr>
      <w:r>
        <w:rPr>
          <w:rStyle w:val="FootnoteCharacters"/>
        </w:rPr>
        <w:footnoteRef/>
      </w:r>
      <w:r>
        <w:rPr/>
        <w:t xml:space="preserve"> </w:t>
      </w:r>
      <w:r>
        <w:rPr/>
        <w:t>Ces sous-groupes se répartissent ainsi : « Femmes et conflits », « Droits sexuels et procréatifs », « Défenseurs », « DESC », « Sensibilisation contre les comportements sexistes », « Traitement à des fins de prostitution », « Campagne Halte à la violence à l’encontre des femmes en France », « Solidarité internationale » (relaye toutes les actions de la campagne qui visent d’autres pays), et « Bulletin interne de la Commission ».</w:t>
      </w:r>
    </w:p>
  </w:footnote>
  <w:footnote w:id="64">
    <w:p>
      <w:pPr>
        <w:pStyle w:val="Footnote"/>
        <w:rPr/>
      </w:pPr>
      <w:r>
        <w:rPr>
          <w:rStyle w:val="FootnoteCharacters"/>
        </w:rPr>
        <w:footnoteRef/>
      </w:r>
      <w:r>
        <w:rPr/>
        <w:t xml:space="preserve"> </w:t>
      </w:r>
      <w:r>
        <w:rPr/>
        <w:t>Elles sont au nombre de 13 : l’Algérie, le Bénin, le Burkina-Faso, le Cameroun, la Côte d’Ivoire, l’Ile Maurice, le Liban, le Mali, le Maroc, le Sénégal, le Tchad, le Togo et la Tunisie.</w:t>
      </w:r>
    </w:p>
  </w:footnote>
  <w:footnote w:id="65">
    <w:p>
      <w:pPr>
        <w:pStyle w:val="Footnote"/>
        <w:rPr/>
      </w:pPr>
      <w:r>
        <w:rPr>
          <w:rStyle w:val="FootnoteCharacters"/>
        </w:rPr>
        <w:footnoteRef/>
      </w:r>
      <w:r>
        <w:rPr/>
        <w:t xml:space="preserve"> </w:t>
      </w:r>
      <w:r>
        <w:rPr>
          <w:i/>
        </w:rPr>
        <w:t>Guide d’accueil au Secrétariat national</w:t>
      </w:r>
      <w:r>
        <w:rPr/>
        <w:t>, document interne, septembre 2006.</w:t>
      </w:r>
    </w:p>
  </w:footnote>
  <w:footnote w:id="66">
    <w:p>
      <w:pPr>
        <w:pStyle w:val="Footnote"/>
        <w:rPr/>
      </w:pPr>
      <w:r>
        <w:rPr>
          <w:rStyle w:val="FootnoteCharacters"/>
        </w:rPr>
        <w:footnoteRef/>
      </w:r>
      <w:r>
        <w:rPr/>
        <w:t xml:space="preserve"> </w:t>
      </w:r>
      <w:r>
        <w:rPr/>
        <w:t>Le directeur d’AI Mali a également rédigé un ouvrage en langue anglaise et française sur le théâtre-forum et la défense des droits huma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685"/>
        </w:tabs>
        <w:ind w:left="2685" w:hanging="1425"/>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TextegnralCar">
    <w:name w:val="texte général Car"/>
    <w:basedOn w:val="Policepardfaut"/>
    <w:qFormat/>
    <w:rPr>
      <w:sz w:val="24"/>
      <w:szCs w:val="24"/>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ationCar">
    <w:name w:val="citation Car"/>
    <w:basedOn w:val="TextegnralCar"/>
    <w:qFormat/>
    <w:rPr/>
  </w:style>
  <w:style w:type="character" w:styleId="A">
    <w:name w:val="a"/>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WW8Dropcap0">
    <w:name w:val="WW8Dropcap0"/>
    <w:qFormat/>
    <w:rPr>
      <w:sz w:val="252"/>
    </w:rPr>
  </w:style>
  <w:style w:type="character" w:styleId="WW8Dropcap1">
    <w:name w:val="WW8Dropcap1"/>
    <w:qFormat/>
    <w:rPr>
      <w:sz w:val="257"/>
      <w:szCs w:val="200"/>
    </w:rPr>
  </w:style>
  <w:style w:type="character" w:styleId="WW8Dropcap2">
    <w:name w:val="WW8Dropcap2"/>
    <w:qFormat/>
    <w:rPr>
      <w:sz w:val="261"/>
      <w:szCs w:val="256"/>
    </w:rPr>
  </w:style>
  <w:style w:type="character" w:styleId="WW8Dropcap3">
    <w:name w:val="WW8Dropcap3"/>
    <w:qFormat/>
    <w:rPr>
      <w:sz w:val="261"/>
      <w:szCs w:val="25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gnral">
    <w:name w:val="texte général"/>
    <w:basedOn w:val="Normal"/>
    <w:qFormat/>
    <w:pPr>
      <w:spacing w:lineRule="auto" w:line="360"/>
      <w:jc w:val="both"/>
    </w:pPr>
    <w:rPr/>
  </w:style>
  <w:style w:type="paragraph" w:styleId="TexteG">
    <w:name w:val="texte G"/>
    <w:basedOn w:val="Textegnral"/>
    <w:qFormat/>
    <w:pPr/>
    <w:rPr/>
  </w:style>
  <w:style w:type="paragraph" w:styleId="PARTIES">
    <w:name w:val="PARTIES"/>
    <w:basedOn w:val="Textegnral"/>
    <w:qFormat/>
    <w:pPr>
      <w:jc w:val="center"/>
    </w:pPr>
    <w:rPr>
      <w:rFonts w:ascii="Book Antiqua" w:hAnsi="Book Antiqua" w:cs="Book Antiqua"/>
      <w:b/>
      <w:sz w:val="44"/>
      <w:szCs w:val="44"/>
    </w:rPr>
  </w:style>
  <w:style w:type="paragraph" w:styleId="Style11">
    <w:name w:val="Style1"/>
    <w:basedOn w:val="PARTIES"/>
    <w:qFormat/>
    <w:pPr/>
    <w:rPr/>
  </w:style>
  <w:style w:type="paragraph" w:styleId="Style21">
    <w:name w:val="Style2"/>
    <w:basedOn w:val="PARTIES"/>
    <w:qFormat/>
    <w:pPr/>
    <w:rPr/>
  </w:style>
  <w:style w:type="paragraph" w:styleId="Chapitres">
    <w:name w:val="Chapitres"/>
    <w:basedOn w:val="Textegnral"/>
    <w:qFormat/>
    <w:pPr>
      <w:jc w:val="center"/>
    </w:pPr>
    <w:rPr>
      <w:rFonts w:ascii="Book Antiqua" w:hAnsi="Book Antiqua" w:cs="Book Antiqua"/>
      <w:b/>
      <w:sz w:val="28"/>
      <w:szCs w:val="28"/>
    </w:rPr>
  </w:style>
  <w:style w:type="paragraph" w:styleId="Petittitres">
    <w:name w:val="petit titres"/>
    <w:basedOn w:val="Textegnral"/>
    <w:qFormat/>
    <w:pPr>
      <w:numPr>
        <w:ilvl w:val="0"/>
        <w:numId w:val="3"/>
      </w:numPr>
      <w:tabs>
        <w:tab w:val="clear" w:pos="708"/>
        <w:tab w:val="left" w:pos="360" w:leader="none"/>
      </w:tabs>
      <w:ind w:left="0" w:hanging="0"/>
    </w:pPr>
    <w:rPr>
      <w:rFonts w:ascii="Book Antiqua" w:hAnsi="Book Antiqua" w:cs="Book Antiqua"/>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outpetittitre">
    <w:name w:val="tout petit titre"/>
    <w:basedOn w:val="Textegnral"/>
    <w:qFormat/>
    <w:pPr>
      <w:numPr>
        <w:ilvl w:val="0"/>
        <w:numId w:val="3"/>
      </w:numPr>
    </w:pPr>
    <w:rPr>
      <w:u w:val="single"/>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Tabledesmatires">
    <w:name w:val="table des matières"/>
    <w:basedOn w:val="Chapitres"/>
    <w:qFormat/>
    <w:pPr/>
    <w:rPr>
      <w:b w:val="false"/>
      <w:u w:val="single"/>
    </w:rPr>
  </w:style>
  <w:style w:type="paragraph" w:styleId="Citation">
    <w:name w:val="citation"/>
    <w:basedOn w:val="Textegnral"/>
    <w:qFormat/>
    <w:pPr>
      <w:spacing w:lineRule="auto" w:line="240"/>
      <w:ind w:left="1077" w:hanging="0"/>
    </w:pPr>
    <w:rPr/>
  </w:style>
  <w:style w:type="paragraph" w:styleId="Questions">
    <w:name w:val="questions"/>
    <w:basedOn w:val="Normal"/>
    <w:qFormat/>
    <w:pPr>
      <w:spacing w:before="0" w:after="120"/>
      <w:jc w:val="both"/>
    </w:pPr>
    <w:rPr>
      <w:b/>
    </w:rPr>
  </w:style>
  <w:style w:type="paragraph" w:styleId="Questionentretien">
    <w:name w:val="question entretien"/>
    <w:basedOn w:val="Normal"/>
    <w:qFormat/>
    <w:pPr>
      <w:spacing w:before="0" w:after="120"/>
      <w:jc w:val="both"/>
    </w:pPr>
    <w:rPr>
      <w:b/>
      <w:color w:val="000000"/>
    </w:rPr>
  </w:style>
  <w:style w:type="paragraph" w:styleId="Style31">
    <w:name w:val="Style3"/>
    <w:basedOn w:val="Normal"/>
    <w:qFormat/>
    <w:pPr>
      <w:numPr>
        <w:ilvl w:val="0"/>
        <w:numId w:val="2"/>
      </w:numPr>
      <w:tabs>
        <w:tab w:val="clear" w:pos="708"/>
        <w:tab w:val="left" w:pos="0" w:leader="none"/>
      </w:tabs>
      <w:ind w:left="357" w:hanging="357"/>
      <w:jc w:val="both"/>
    </w:pPr>
    <w:rPr>
      <w:rFonts w:eastAsia="BatangChe"/>
      <w:bCs/>
      <w:smallCaps/>
    </w:rPr>
  </w:style>
  <w:style w:type="paragraph" w:styleId="Style41">
    <w:name w:val="Style4"/>
    <w:basedOn w:val="Normal"/>
    <w:qFormat/>
    <w:pPr>
      <w:numPr>
        <w:ilvl w:val="0"/>
        <w:numId w:val="2"/>
      </w:numPr>
      <w:tabs>
        <w:tab w:val="clear" w:pos="708"/>
        <w:tab w:val="left" w:pos="0" w:leader="none"/>
      </w:tabs>
      <w:ind w:left="357" w:hanging="357"/>
      <w:jc w:val="both"/>
    </w:pPr>
    <w:rPr>
      <w:rFonts w:eastAsia="BatangChe"/>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ki/Congr&#232;s" TargetMode="External"/><Relationship Id="rId5" Type="http://schemas.openxmlformats.org/officeDocument/2006/relationships/hyperlink" Target="http://fr.wikipedia.org/wiki/Conseil_&#233;conomique_et_social_des_Nations_unies" TargetMode="External"/><Relationship Id="rId6" Type="http://schemas.openxmlformats.org/officeDocument/2006/relationships/hyperlink" Target="http://fr.wikipedia.org/wiki/Organisation_des_Nations_unies_pour_l&apos;&#233;ducation%2C_la_science_et_la_culture" TargetMode="External"/><Relationship Id="rId7" Type="http://schemas.openxmlformats.org/officeDocument/2006/relationships/hyperlink" Target="http://fr.wikipedia.org/wiki/Conseil_de_l&apos;Europe" TargetMode="External"/><Relationship Id="rId8" Type="http://schemas.openxmlformats.org/officeDocument/2006/relationships/hyperlink" Target="http://fr.wikipedia.org/wiki/Organisation_des_&#201;tats_Am&#233;ricains" TargetMode="External"/><Relationship Id="rId9" Type="http://schemas.openxmlformats.org/officeDocument/2006/relationships/image" Target="media/image3.png"/><Relationship Id="rId10" Type="http://schemas.openxmlformats.org/officeDocument/2006/relationships/hyperlink" Target="http://www.amnesty.asso.fr/" TargetMode="External"/><Relationship Id="rId11" Type="http://schemas.openxmlformats.org/officeDocument/2006/relationships/hyperlink" Target="http://www.efai.amnesty.org/" TargetMode="External"/><Relationship Id="rId12" Type="http://schemas.openxmlformats.org/officeDocument/2006/relationships/hyperlink" Target="http://www.amnesty.org/" TargetMode="External"/><Relationship Id="rId13" Type="http://schemas.openxmlformats.org/officeDocument/2006/relationships/hyperlink" Target="http://www.droitdesfemmes.net/" TargetMode="External"/><Relationship Id="rId14" Type="http://schemas.openxmlformats.org/officeDocument/2006/relationships/hyperlink" Target="http://www.thereport.amnesty.org/fra/A-year-in-campaigning/Stop-Violence-Against-Women" TargetMode="External"/><Relationship Id="rId15" Type="http://schemas.openxmlformats.org/officeDocument/2006/relationships/hyperlink" Target="http://www.perso.orange.fr/..associationgams/pages/presgams.html" TargetMode="External"/><Relationship Id="rId16" Type="http://schemas.openxmlformats.org/officeDocument/2006/relationships/hyperlink" Target="http://www.ohchr.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201;tat" TargetMode="External"/><Relationship Id="rId2" Type="http://schemas.openxmlformats.org/officeDocument/2006/relationships/hyperlink" Target="http://fr.wikipedia.org/wiki/Niger_(fleuve)" TargetMode="External"/><Relationship Id="rId3" Type="http://schemas.openxmlformats.org/officeDocument/2006/relationships/hyperlink" Target="http://fr.wikipedia.org/wiki/Coton" TargetMode="External"/><Relationship Id="rId4" Type="http://schemas.openxmlformats.org/officeDocument/2006/relationships/hyperlink" Target="http://fr.wikipedia.org/wiki/Immigrati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47:00Z</dcterms:created>
  <dc:creator>KMI</dc:creator>
  <dc:description/>
  <cp:keywords/>
  <dc:language>en-US</dc:language>
  <cp:lastModifiedBy>KMI</cp:lastModifiedBy>
  <dcterms:modified xsi:type="dcterms:W3CDTF">2007-09-28T10:50:00Z</dcterms:modified>
  <cp:revision>1</cp:revision>
  <dc:subject/>
  <dc:title>UNIVERSITE PARIS 1 PANTHEON SORBONNE</dc:title>
</cp:coreProperties>
</file>