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
    </w:p>
    <w:p>
      <w:pPr>
        <w:pStyle w:val="Heading1"/>
        <w:rPr/>
      </w:pPr>
      <w:r>
        <w:rPr/>
        <w:t>Enquêter dans un lieu d’enfermement des étrangers, quelles données recueillir ?</w:t>
      </w:r>
    </w:p>
    <w:p>
      <w:pPr>
        <w:pStyle w:val="Normal"/>
        <w:rPr>
          <w:b/>
          <w:b/>
        </w:rPr>
      </w:pPr>
      <w:r>
        <w:rPr>
          <w:b/>
        </w:rPr>
      </w:r>
    </w:p>
    <w:p>
      <w:pPr>
        <w:pStyle w:val="Normal"/>
        <w:rPr>
          <w:b/>
          <w:b/>
        </w:rPr>
      </w:pPr>
      <w:r>
        <w:rPr>
          <w:b/>
        </w:rPr>
      </w:r>
    </w:p>
    <w:p>
      <w:pPr>
        <w:pStyle w:val="Normal"/>
        <w:rPr/>
      </w:pPr>
      <w:r>
        <w:rPr/>
        <w:t>Les centres de rétention sont des locaux « ne dépendant pas de l’administration pénitentiaire » où sont retenus les étrangers en situation irrégulière faisant l’objet d’une mesure de reconduite à la frontière le temps que cette mesure soit appliquée. Il en</w:t>
      </w:r>
      <w:r>
        <w:rPr>
          <w:color w:val="FF0000"/>
        </w:rPr>
        <w:t xml:space="preserve"> </w:t>
      </w:r>
      <w:r>
        <w:rPr/>
        <w:t xml:space="preserve">existe une vingtaine en France métropolitaine dont six en Ile-de-France (Bobigny, Palaiseau, Plaisir, Mesnil-Amelot, Paris dépôt et Paris Vincennes). En plus de ces centres, les préfets disposent de la possibilité de créer des locaux de rétention pouvant permettre l’enfermement des étrangers qui viennent d’être arrêtés pendant les premières quarante huit heures de leur rétention. L’Ile-de-France compte quatre locaux permanents, c’est dans l’un d’entre eux que je mène ma recherche actuelle. </w:t>
      </w:r>
    </w:p>
    <w:p>
      <w:pPr>
        <w:pStyle w:val="Normal"/>
        <w:rPr/>
      </w:pPr>
      <w:r>
        <w:rPr/>
        <w:t>En France en 2007, 34 379  étrangers sont passés par des centres de rétention pour une durée moyenne de privation de liberté de dix jours environ</w:t>
      </w:r>
      <w:r>
        <w:rPr>
          <w:rStyle w:val="FootnoteCharacters"/>
          <w:rStyle w:val="FootnoteAnchor"/>
        </w:rPr>
        <w:footnoteReference w:id="2"/>
      </w:r>
      <w:r>
        <w:rPr/>
        <w:t xml:space="preserve">. Depuis 1984, l’Etat a délégué une mission d’assistance juridique à une association, la Cimade (Comité inter-mouvement auprès des évacués), seule association habilitée à entrer en rétention. </w:t>
      </w:r>
    </w:p>
    <w:p>
      <w:pPr>
        <w:pStyle w:val="Normal"/>
        <w:rPr>
          <w:szCs w:val="24"/>
        </w:rPr>
      </w:pPr>
      <w:r>
        <w:rPr/>
        <w:t>C’est à partir de 1980 que la possibilité de reconduite forcée apparaît dans le droit français</w:t>
      </w:r>
      <w:r>
        <w:rPr>
          <w:rStyle w:val="FootnoteCharacters"/>
          <w:rStyle w:val="FootnoteAnchor"/>
        </w:rPr>
        <w:footnoteReference w:id="3"/>
      </w:r>
      <w:r>
        <w:rPr/>
        <w:t>. Pour accompagner cette politique d’expulsion, une modification</w:t>
      </w:r>
      <w:r>
        <w:rPr>
          <w:rStyle w:val="FootnoteCharacters"/>
          <w:rStyle w:val="FootnoteAnchor"/>
        </w:rPr>
        <w:footnoteReference w:id="4"/>
      </w:r>
      <w:r>
        <w:rPr/>
        <w:t xml:space="preserve"> de l’ordonnance du 2 novembre 1945 relative à « l’entrée et au séjour des étrangers sur le territoire français », va instituer la « rétention administrative » qui permet de « retenir » un étranger le temps de rendre effective l’application de sa mesure de renvoi, cette modification constitue l’article 35bis de l’ordonnance. Les réformes successives vont faire passer la durée de rétention de sept à trente deux jours</w:t>
      </w:r>
      <w:r>
        <w:rPr>
          <w:rStyle w:val="FootnoteCharacters"/>
          <w:rStyle w:val="FootnoteAnchor"/>
        </w:rPr>
        <w:footnoteReference w:id="5"/>
      </w:r>
      <w:r>
        <w:rPr/>
        <w:t xml:space="preserve">. </w:t>
      </w:r>
      <w:r>
        <w:rPr>
          <w:szCs w:val="24"/>
        </w:rPr>
        <w:t xml:space="preserve">La directive européenne « retour » qui a été adoptée le 18 juin 2008 prévoit quant à elle une possibilité d’enfermement pouvant aller jusqu’à dix huit mois. La rétention doit permettre à l’administration d’effectuer durant ce laps de temps toutes les mesures nécessaires à l’éloignement de l’étranger, principalement acheter le billet d’avion et se faire délivrer par un consulat le laissez-passer permettant à l’étranger sans passeport de voyager. </w:t>
      </w:r>
    </w:p>
    <w:p>
      <w:pPr>
        <w:pStyle w:val="Normal"/>
        <w:rPr/>
      </w:pPr>
      <w:r>
        <w:rPr/>
        <w:t xml:space="preserve">C’est dans l’un des locaux de rétention de la région parisienne que j’effectue actuellement un travail de recherche. Il s’agit d’appréhender, au plus près des réalités vécues par les étrangers, les effets de ce dispositif de mise à l’écart. Je m’intéresse dans ce travail à l’expérience de la rétention pour les étrangers en situation irrégulière et aux conséquences de ce dispositif de marquage de l’irrégularité. Mais mener une telle enquête au sein d’un lieu d’enfermement ne va pas sans poser au chercheur un certain nombre de questions d’ordre éthique et pratique  Il s’agit ici de s’interroger sur les modalités d’ordre méthodologique d’une recherche en milieu fermé, c'est-à-dire de s’interroger sur la possibilité d’enquêter au sein de cette institution où est mise en pratique la domination de l’administration sur les étrangers en situation irrégulière. </w:t>
      </w:r>
    </w:p>
    <w:p>
      <w:pPr>
        <w:pStyle w:val="Normal"/>
        <w:rPr/>
      </w:pPr>
      <w:r>
        <w:rPr/>
        <w:t>Etre bénévole pour la Cimade m’a permis de pénétrer dans ces lieux fermés difficiles d’accès par définition et d’en observer au plus près le fonctionnement. Il s’agit ici de s’interroger sur les conséquences de cette entrée particulière sur le terrain. Quelle est la position conférée à l’enquêteur par ces deux rôles (associatif et universitaire) entre l’observation et la participation au dispositif de rétention ? Dans ce cadre, comment se construit la relation ethnographique et quel statut conférer aux données recueillies dans cette situation d’assistance juridique ?</w:t>
      </w:r>
    </w:p>
    <w:p>
      <w:pPr>
        <w:pStyle w:val="Normal"/>
        <w:rPr>
          <w:color w:val="FF0000"/>
        </w:rPr>
      </w:pPr>
      <w:r>
        <w:rPr>
          <w:color w:val="FF0000"/>
        </w:rPr>
        <w:t xml:space="preserve"> </w:t>
      </w:r>
    </w:p>
    <w:p>
      <w:pPr>
        <w:pStyle w:val="Normal"/>
        <w:tabs>
          <w:tab w:val="clear" w:pos="709"/>
          <w:tab w:val="center" w:pos="4819" w:leader="none"/>
        </w:tabs>
        <w:rPr>
          <w:color w:val="FF0000"/>
        </w:rPr>
      </w:pPr>
      <w:r>
        <w:rPr>
          <w:b/>
        </w:rPr>
        <w:t>Négocier l’accès au terrain</w:t>
      </w:r>
    </w:p>
    <w:p>
      <w:pPr>
        <w:pStyle w:val="Normal"/>
        <w:rPr/>
      </w:pPr>
      <w:r>
        <w:rPr/>
        <w:t xml:space="preserve">Le local de rétention où je mène mon enquête est une pièce exiguë où sont enfermés les étrangers dans l’attente de leur première comparution face à la justice. Cette dernière se déroule dans un tribunal de grande instance (TGI) où un juge des libertés est chargé de vérifier la légalité de la procédure et prononcer ou non la prolongation de la rétention. Ce local de rétention dispose de douze places pour les hommes et deux réservées aux femmes. La seule source de lumière est un néon protégé par un grillage sur l’ensemble du plafond de la pièce ; les fenêtres ayant été rendues opaques par des plaques de plexiglas jaunies.  Au milieu de cette pièce une longue table encadrée de deux bancs vissés au sol occupe tout l’espace.  A  gauche, un mur, à  droite de lourdes portes aux larges montants métalliques ajourés, les portes des « chambres ». Deux lits superposés par chambre, il y trois « chambres ». C’est dans ce cadre que se déroule mon intervention comme bénévole de la Cimade depuis la fin de l’année 2005. Les entretiens servant à l’assistance juridique sont menés dans cette pièce commune. Les propos échangés ne bénéficient donc d’aucune confidentialité. </w:t>
      </w:r>
    </w:p>
    <w:p>
      <w:pPr>
        <w:pStyle w:val="Normal"/>
        <w:rPr/>
      </w:pPr>
      <w:r>
        <w:rPr/>
        <w:t>Il est difficilement envisageable d’entrer sur ce type de terrain pour se contenter de faire de l’observation. A la fois espace confiné et espace de confinement, la position d’observateur extérieur n’est pas tenable. C’est à partir du positionnement militant en tant que bénévole que sont nées les interrogations qui nourrissent le travail de recherche actuel. Il faut garder à l’esprit  qu’en tant qu’intervenant de la Cimade je participe au processus que je souhaite étudier, je suis un des acteurs de la rétention, j’y tiens un rôle. Cette situation rend impossible l’extériorité du point de vue du chercheur que Michel Naepels (2005) recommande et nomme « l’étrange étrangeté »</w:t>
      </w:r>
      <w:r>
        <w:rPr>
          <w:rStyle w:val="FootnoteCharacters"/>
          <w:rStyle w:val="FootnoteAnchor"/>
        </w:rPr>
        <w:footnoteReference w:id="6"/>
      </w:r>
      <w:r>
        <w:rPr/>
        <w:t>. L’enquêteur ne peut être extérieur à la situation qu’il souhaite observer puisque les conditions d’accès à son terrain font de lui un acteur sur ce dernier. Il s’agit là de la première difficulté rencontrée sur ce type de terrain :</w:t>
      </w:r>
      <w:r>
        <w:rPr>
          <w:color w:val="FF0000"/>
        </w:rPr>
        <w:t xml:space="preserve"> </w:t>
      </w:r>
      <w:r>
        <w:rPr/>
        <w:t>arriver à connaître la position que l’on incarne et les influences que l’on peut avoir sur les actions des autres participants de la procédure. Tout cela en étant capable de regarder cet ensemble avec le recul nécessaire à l’analyse, exercice qui s’avère parfois complexe. « Comment être à la fois sujet et objet, celui qui agit et celui qui, en quelque sorte, se regarde agir ? »(Bourdieu, 2003 : 47).</w:t>
      </w:r>
    </w:p>
    <w:p>
      <w:pPr>
        <w:pStyle w:val="Normal"/>
        <w:ind w:hanging="0"/>
        <w:rPr/>
      </w:pPr>
      <w:r>
        <w:rPr/>
      </w:r>
    </w:p>
    <w:p>
      <w:pPr>
        <w:pStyle w:val="Normal"/>
        <w:rPr>
          <w:color w:val="FF0000"/>
        </w:rPr>
      </w:pPr>
      <w:r>
        <w:rPr/>
        <w:t>En tant que bénévole de la Cimade le travail consiste à préparer les différentes audiences qui vont émailler le parcours du retenu.  Lors de la comparution devant le juge des libertés, ce dernier doit vérifier que la privation de liberté dont est l’objet l’étranger est légale. En cas d’irrégularité de la procédure il ordonne la libération du retenu (qui reste en situation irrégulière sur le territoire français et est censé quitter le territoire par ses propres moyens). Le travail du bénévole de la Cimade consiste dans ce cas à chercher des erreurs dans la procédure et des violations des droits du retenu permettant d’envisager une libération. Les vices de procédure concernent principalement les conditions d’interpellation de l’étranger (il faut en vérifier la légalité par le récit que va en faire l’étranger puisque seul les avocats ont accès à la procédure complète où est noté, par les policiers, le déroulement de l’arrestation) ; le respect des droits de l’étranger en garde à vue et en rétention (accès à un médecin, un interprète, à un téléphone….) ; les temps de transfert entre la garde à vue et la rétention ; vérifier que les personnes signataires des différents actes de la procédure ont bien la compétence requise… différents points pratiques de la procédure qui ne concernent en rien la situation de vie de l’étranger en France.</w:t>
      </w:r>
    </w:p>
    <w:p>
      <w:pPr>
        <w:pStyle w:val="Normal"/>
        <w:rPr/>
      </w:pPr>
      <w:r>
        <w:rPr/>
        <w:t>Si la situation personnelle du retenu le permet, s’il entre dans une catégorie protégée par la loi</w:t>
      </w:r>
      <w:r>
        <w:rPr>
          <w:rStyle w:val="FootnoteCharacters"/>
          <w:rStyle w:val="FootnoteAnchor"/>
        </w:rPr>
        <w:footnoteReference w:id="7"/>
      </w:r>
      <w:r>
        <w:rPr/>
        <w:t xml:space="preserve">, il peut bénéficier après la rédaction d’un recours contre son arrêté de reconduite à la frontière, d’une audience où sera examinée sa situation personnelle. Si le recours rédigé est accepté, la reconduite est alors annulée et la régularisation est envisageable rapidement. Le travail d’assistance des intervenants de la Cimade consiste alors à la fois à chercher, par l’entretien avec l’étranger,  les irrégularités de la procédure et à déterminer si la situation personnelle du retenu permet d’envisager une annulation de  la reconduite devant le juge administratif. </w:t>
      </w:r>
    </w:p>
    <w:p>
      <w:pPr>
        <w:pStyle w:val="Normal"/>
        <w:rPr/>
      </w:pPr>
      <w:r>
        <w:rPr/>
      </w:r>
    </w:p>
    <w:p>
      <w:pPr>
        <w:pStyle w:val="Normal"/>
        <w:rPr>
          <w:b/>
          <w:b/>
        </w:rPr>
      </w:pPr>
      <w:r>
        <w:rPr>
          <w:b/>
        </w:rPr>
        <w:t>Enquêter dans un lieu d’enfermement</w:t>
      </w:r>
    </w:p>
    <w:p>
      <w:pPr>
        <w:pStyle w:val="Normal"/>
        <w:rPr/>
      </w:pPr>
      <w:r>
        <w:rPr/>
        <w:t>Les premières difficultés que pose cette double implication sont d’ordre pratique. En tout premier lieu la difficulté se trouve dans l’exigence de remplir le rôle d’assistance juridique tout en essayant de garder un œil d’observateur sur la situation : « chacun sait combien il est difficile d’être à la fois pris dans le jeu et de l’observer » (Bourdieu, 1978 : 67).</w:t>
      </w:r>
      <w:r>
        <w:rPr>
          <w:color w:val="FF0000"/>
        </w:rPr>
        <w:t xml:space="preserve"> </w:t>
      </w:r>
      <w:r>
        <w:rPr/>
        <w:t>Il est très ardu d’être capable, en même temps que l’on prodigue des conseils juridiques, d’avoir le recul nécessaire pour tenter d’appréhender la situation dans son ensemble. Il est tout aussi difficile de s’intéresser aux discussions entre retenus (qui pourraient pourtant être très instructives pour la recherche) quand on mène un entretien individuel en parallèle.</w:t>
      </w:r>
    </w:p>
    <w:p>
      <w:pPr>
        <w:pStyle w:val="Normal"/>
        <w:rPr/>
      </w:pPr>
      <w:r>
        <w:rPr/>
        <w:t>La difficulté est ici renforcée par le fait que les informations utiles dans le cadre de l’assistance juridique ne sont pas les mêmes que celles qui intéressent le chercheur. Pour l’assistance juridique les informations pertinentes sont d’ordre assez général, elles concernent les conditions de privation de la liberté et la situation de l’étranger en France (la famille, les maladies…) mais le ressenti de l’étranger par rapport à cette procédure n’entre pas dans les informations aidant au travail d’assistance. Or cet aspect plus subjectif du vécu de la rétention, de la perception de la procédure, des moyens envisagés pour tenter de se soustraire à l’expulsion sont au cœur des données qui intéressent le chercheur. Le recueil d’informations nécessaires à l’assistance juridique vient court-circuiter les informations utiles au chercheur. Ainsi je me suis vu écourter des discussions qui pourtant étaient intéressantes pour le chercheur pour pouvoir effectuer au mieux le travail de bénévole de la Cimade. On pourrait dire que dans ce cas j’étais trop bénévole et pas assez chercheur (ou « pur participant » pour reprendre la classification établie par Gold (2003)). La difficulté est donc de mener de front ces deux activités aux visées différentes.</w:t>
      </w:r>
      <w:r>
        <w:rPr>
          <w:color w:val="FF0000"/>
        </w:rPr>
        <w:t xml:space="preserve">   </w:t>
      </w:r>
    </w:p>
    <w:p>
      <w:pPr>
        <w:pStyle w:val="Normal"/>
        <w:ind w:hanging="0"/>
        <w:rPr>
          <w:color w:val="FF0000"/>
        </w:rPr>
      </w:pPr>
      <w:r>
        <w:rPr>
          <w:color w:val="FF0000"/>
        </w:rPr>
      </w:r>
    </w:p>
    <w:p>
      <w:pPr>
        <w:pStyle w:val="Normal"/>
        <w:rPr>
          <w:color w:val="FF0000"/>
        </w:rPr>
      </w:pPr>
      <w:r>
        <w:rPr/>
        <w:t>A cette différence d’informations intéressant le bénévole et le chercheur correspond l’ambiguïté de position en rétention. Cette ambiguïté s’explique par le statut qui m’est accordé sur le terrain. Si je préviens les étrangers en début d’entretien que parallèlement à mon travail de bénévole pour la Cimade j’effectue une recherche sur la rétention et sur la condition d’irrégulier en France, la situation même de l’enfermement ne permet pas toujours de bien définir ces deux engagements différents. Dans le contexte de la rétention les étrangers sont surtout intéressés à comprendre la procédure complexe dans laquelle ils sont embarqués, les chances qu’ils ont de pouvoir sortir, les démarches qu’ils peuvent tenter pour échapper à leur expulsion. On comprend que dans cette situation mon travail de recherche peut apparaître comme le cadet de leurs soucis (déjà que pour certains les mots « recherche », « ethnologie » n’ont pas une grande signification, le contexte de la rétention ne pousse pas à la curiosité sur le domaine). Ainsi le statut qui m’est conféré lors de la rétention est essentiellement celui de l’intervenant de la Cimade ce qui rend parfois l’équilibre délicat entre ce rôle et les obligations de recherche (Gold, 2003 : 344). Du fait du rôle que je joue sur ce terrain il peut être difficile de poser certaines questions qui n’entreraient pas dans le cadre de cette assistance juridique. Difficile car je ne me sentirais pas légitime à poser ces questions dans un contexte d’urgence où ce qui est en jeu est le maintien sur le territoire français. C’est pour cela que toutes les questions qui sont exclusivement en rapport à mon travail de recherche je ne les pose qu’au cours des entretiens qui ont lieu à la sortie de la rétention.</w:t>
      </w:r>
      <w:r>
        <w:rPr>
          <w:color w:val="FF0000"/>
        </w:rPr>
        <w:t xml:space="preserve"> </w:t>
      </w:r>
    </w:p>
    <w:p>
      <w:pPr>
        <w:pStyle w:val="Normal"/>
        <w:ind w:hanging="0"/>
        <w:rPr>
          <w:color w:val="FF0000"/>
        </w:rPr>
      </w:pPr>
      <w:r>
        <w:rPr>
          <w:color w:val="FF0000"/>
        </w:rPr>
      </w:r>
    </w:p>
    <w:p>
      <w:pPr>
        <w:pStyle w:val="Normal"/>
        <w:rPr/>
      </w:pPr>
      <w:r>
        <w:rPr/>
        <w:t xml:space="preserve">En dehors de ces aspects techniques qui font partie des perturbations que l’on peut trouver sur tous les terrains de recherche, se pose la question plus cruciale de la teneur des propos qui sont échangés dans le contexte de la rétention. L’enquête en milieu fermé pose la question de la place et du rôle du discours. A la difficulté de distinguer les informations pertinentes pour les deux champs d’action dans lesquels je suis impliqué va s’ajouter la nature des propos tenus. Car si je ne pose pas toutes les questions qui seraient utiles à mon travail d’enquête, il n’en reste pas moins qu’un même travail de filtrage est effectué par les étrangers quand au choix des informations qui me sont transmises. </w:t>
      </w:r>
    </w:p>
    <w:p>
      <w:pPr>
        <w:pStyle w:val="Heading2"/>
        <w:rPr/>
      </w:pPr>
      <w:r>
        <w:rPr/>
        <w:t>La rétention et le contrôle de l’information</w:t>
      </w:r>
    </w:p>
    <w:p>
      <w:pPr>
        <w:pStyle w:val="Normal"/>
        <w:rPr/>
      </w:pPr>
      <w:r>
        <w:rPr/>
        <w:t xml:space="preserve">Le placement en rétention fait suite à l’incapacité de l’administration à exécuter immédiatement la mesure d’éloignement. La durée de la rétention doit permettre de réunir les informations nécessaires à l’expulsion. Lorsqu’un étranger est arrêté sans passeport le temps de la rétention est un temps de l’identification où l’étranger doit se faire reconnaître par un consulat qui lui délivrera un laissez-passer  indispensable pour franchir la frontière. Le contrôle et la recherche d’informations sont donc au cœur de la rétention (Fischer, 2005). Dissimuler les informations nécessaires à son identification permet, pour l’étranger, d’espérer faire échec à l’expulsion. Dans ce contexte de forte attention portée à ce que l’on peut dire ou ne pas dire, donner trop d’informations peut aboutir à son expulsion et le contrôle des informations que l’on fournit est une véritable stratégie de défense visant à échapper à l’expulsion. </w:t>
      </w:r>
    </w:p>
    <w:p>
      <w:pPr>
        <w:pStyle w:val="Normal"/>
        <w:rPr/>
      </w:pPr>
      <w:r>
        <w:rPr/>
        <w:t xml:space="preserve">L’exemple qui suit permet d’illustrer la contrainte que représente, pour le chercheur,  la cohabitation de deux registres différents d’informations dans un même discours : </w:t>
      </w:r>
    </w:p>
    <w:p>
      <w:pPr>
        <w:pStyle w:val="Sansinterligne"/>
        <w:ind w:left="927" w:hanging="0"/>
        <w:rPr/>
      </w:pPr>
      <w:r>
        <w:rPr/>
        <w:t>M. Manouni est retenu au local de rétention en passe d’être renvoyé vers le Maroc. Sur tous ses documents il est noté qu’il est né à Casablanca. Durant l’entretien il me dit être iraquien et avoir prétendu être marocain car il craignait d’être renvoyé en Irak. Mais à présent il souhaite rétablir sa véritable identité. Je lui explique que s’il a « des craintes en cas de retour » il est possible de rédiger un recours contre sa mesure d’expulsion mais qu’il devra apporter les preuves de sa nationalité iraquienne lorsqu’il comparaîtra  devant le juge du tribunal administratif. Il demande à réfléchir. Quelques temps plus tard, après les entretiens menés avec les autres retenus ce même jour il me déclare : « on laisse comme ça, on laisse marocain ».</w:t>
      </w:r>
    </w:p>
    <w:p>
      <w:pPr>
        <w:pStyle w:val="Normal"/>
        <w:rPr/>
      </w:pPr>
      <w:r>
        <w:rPr/>
        <w:t xml:space="preserve">Se prétendre d’une nationalité dont le taux de renvoi est plus faible est une stratégie permettant d’espérer la mise en échec de sa mesure d’expulsion. Ce qui m’intéresse dans cet exemple c’est qu’il illustre bien la difficulté à concilier travail d’assistance juridique et travail de recherche. Face à cette situation pour mon travail en tant que bénévole de la Cimade il est important de savoir si M. Manouni est iraquien ou non pour pouvoir engager les démarches nécessaires à son maintien sur le sol français : faire rétablir sa véritable identité, engager les démarches d’annulation de sa mesure de renvoi. Pour le travail de recherche, ce qui m’intéresse n’est pas de savoir si M. Manouni est marocain ou iraquien mais de connaître la genèse de sa décision de se dire iraquien. En d’autres termes de tenter d’analyser les raisons du choix de ce « répertoire d’action » </w:t>
      </w:r>
      <w:r>
        <w:rPr>
          <w:rStyle w:val="FootnoteCharacters"/>
          <w:rStyle w:val="FootnoteAnchor"/>
        </w:rPr>
        <w:footnoteReference w:id="8"/>
      </w:r>
      <w:r>
        <w:rPr/>
        <w:t xml:space="preserve"> particulier, d’approcher les mécanismes qui dirige le choix de ce type de défense</w:t>
      </w:r>
      <w:r>
        <w:rPr>
          <w:rStyle w:val="FootnoteCharacters"/>
          <w:rStyle w:val="FootnoteAnchor"/>
        </w:rPr>
        <w:footnoteReference w:id="9"/>
      </w:r>
      <w:r>
        <w:rPr/>
        <w:t xml:space="preserve"> pour l’individu.  Mais pour pouvoir accéder à ces informations il faudrait que M. Manouni accepte de parler de sa tactique de défense, ce qu’il n’est pas enclin à faire face à moi qui reste assimilé, en tant que représentant de la Cimade, à cette procédure à laquelle il tente de s’opposer. Poser des questions sur la construction de son discours reviendrait à révéler la tactique de défense qu’il a décidé d’employer et donc à y mettre fin.</w:t>
      </w:r>
      <w:r>
        <w:rPr>
          <w:color w:val="FF0000"/>
        </w:rPr>
        <w:t xml:space="preserve"> </w:t>
      </w:r>
      <w:r>
        <w:rPr/>
        <w:t xml:space="preserve">D’où la difficulté à étudier ce type de manipulations d’informations quand elles nous sont en parti destinées. </w:t>
      </w:r>
    </w:p>
    <w:p>
      <w:pPr>
        <w:pStyle w:val="Normal"/>
        <w:rPr>
          <w:color w:val="FF0000"/>
        </w:rPr>
      </w:pPr>
      <w:r>
        <w:rPr>
          <w:color w:val="FF0000"/>
        </w:rPr>
      </w:r>
    </w:p>
    <w:p>
      <w:pPr>
        <w:pStyle w:val="Normal"/>
        <w:rPr/>
      </w:pPr>
      <w:r>
        <w:rPr/>
        <w:t xml:space="preserve">Il est donc très difficile de connaître le statut que l’on peut accorder aux informations recueillies mais il est encore plus complexe d’avoir accès aux mécaniques qui les sous tendent car cela reviendrait à dévoiler sa stratégie. Il se pose donc ici le problème de la confiance qui peut être accordée par l’étranger à la personne à laquelle il s’adresse. Dans ce contexte difficile il aura tendance à se méfier de ses interlocuteurs, jusqu’à ses « coretenus ». </w:t>
      </w:r>
    </w:p>
    <w:p>
      <w:pPr>
        <w:pStyle w:val="Normal"/>
        <w:rPr/>
      </w:pPr>
      <w:r>
        <w:rPr/>
        <w:t>Il n’en reste pas moins que ma situation de double implication se traduit dans le discours qui m’est tenu. C’est avant tout comme intervenant de la Cimade que je suis identifié et c’est en prenant compte de ce statut que les discours me sont tenus. Dans un contexte où manipuler les informations peut être une véritable stratégie je fais partie des personnes visées par cette stratégie de défense</w:t>
      </w:r>
      <w:r>
        <w:rPr>
          <w:rStyle w:val="FootnoteCharacters"/>
          <w:rStyle w:val="FootnoteAnchor"/>
        </w:rPr>
        <w:footnoteReference w:id="10"/>
      </w:r>
      <w:r>
        <w:rPr/>
        <w:t xml:space="preserve"> . Je suis parfois assimilé au reste des acteurs de la procédure et à ce titre on me tient le même discours. Pour l’étranger il n’y a plus de distinction entre l’intervenant de la Cimade censé aider aux démarches et les policiers, les juges…. A la fin d’un entretien un retenu m’ayant vu prendre des notes sur mon cahier me lança alors que j’allais partir : « tu vas venir demain, apporter ton cahier au juge ». J’eus beau essayer de lui expliquer mon rôle, il ne démordit pas de son idée. On se doute bien alors qu’il aura eu tendance à contrôler ses moindres mots de crainte d’être dévoilé devant le juge. </w:t>
      </w:r>
    </w:p>
    <w:p>
      <w:pPr>
        <w:pStyle w:val="Normal"/>
        <w:rPr/>
      </w:pPr>
      <w:r>
        <w:rPr/>
      </w:r>
    </w:p>
    <w:p>
      <w:pPr>
        <w:pStyle w:val="Normal"/>
        <w:rPr/>
      </w:pPr>
      <w:r>
        <w:rPr/>
        <w:t>La fugacité de la rencontre unique à chaque fois, dans le cadre de l’assistance juridique, rend très difficile la construction d’une relation de confiance. D’autant plus que l’entrée en contact se fait dans le cadre particulier de cet espace d’enfermement qui contraint le discours qui y est tenu.</w:t>
      </w:r>
      <w:r>
        <w:rPr>
          <w:color w:val="FF0000"/>
        </w:rPr>
        <w:t xml:space="preserve"> </w:t>
      </w:r>
      <w:r>
        <w:rPr/>
        <w:t>Comme on le voit le local de rétention est un endroit rendant difficile le travail d’ethnographe. C’est un espace de très fortes contraintes, de trop grand contrôle pour que l’échange d’informations y échappe. On retrouve au niveau du discours la contrainte imposée aux corps. Le contrôle physique qui est exercé sur les étrangers retenus se répercute en un contrôle de l’information d’autant plus que si les paroles ne tuent pas (au mois de manière directe) comme dans la sorcellerie du bocage étudié par Jeanne Favret-Saada</w:t>
      </w:r>
      <w:r>
        <w:rPr>
          <w:rStyle w:val="FootnoteCharacters"/>
          <w:rStyle w:val="FootnoteAnchor"/>
        </w:rPr>
        <w:footnoteReference w:id="11"/>
      </w:r>
      <w:r>
        <w:rPr/>
        <w:t xml:space="preserve">, certaines paroles peuvent être à l’origine de l’expulsion du territoire français. Pour l’étranger menacé d’être expulsé il n’y a d’informations utiles à dévoiler, à exposer ou au contraire à dissimuler que si elles permettent d’échapper à ce renvoi. </w:t>
      </w:r>
    </w:p>
    <w:p>
      <w:pPr>
        <w:pStyle w:val="Normal"/>
        <w:ind w:hanging="0"/>
        <w:rPr/>
      </w:pPr>
      <w:r>
        <w:rPr/>
      </w:r>
    </w:p>
    <w:p>
      <w:pPr>
        <w:pStyle w:val="Normal"/>
        <w:rPr>
          <w:b/>
          <w:b/>
        </w:rPr>
      </w:pPr>
      <w:r>
        <w:rPr>
          <w:b/>
        </w:rPr>
        <w:t>La relation ethnographique</w:t>
      </w:r>
    </w:p>
    <w:p>
      <w:pPr>
        <w:pStyle w:val="Normal"/>
        <w:rPr/>
      </w:pPr>
      <w:r>
        <w:rPr/>
        <w:t>Mon enquête ethnographique m’a amené à poursuivre la relation née en rétention et à suivre les étrangers ayant pu retrouver la liberté sur le sol français. Echappant au discours construit en rétention ce nouveau stade de l’enquête m’a permis d’avoir également accès à d’autres types d’informations comme ce fut le cas avec M. Keita :</w:t>
      </w:r>
    </w:p>
    <w:p>
      <w:pPr>
        <w:pStyle w:val="Normal"/>
        <w:ind w:left="567" w:hanging="0"/>
        <w:rPr/>
      </w:pPr>
      <w:r>
        <w:rPr>
          <w:i/>
        </w:rPr>
        <w:t>M. Keita a été arrêté alors qu’il descendait d’un bus.  Au moment de la discussion au sein du local de rétention quand nous abordons sa situation en France il se présente comme un père de famille marié avec une femme en situation régulière et ayant un enfant.  Il dit travailler dans une entreprise comme gérant des stocks. Je rédige un recours contre l’arrêté de reconduite à la frontière en faisant valoir les raisons familiales pour son maintien en France. Ce recours sera examiné quelques jours plus tard au tribunal administratif. Il est libéré lors de l’audience devant le Juge des Libertés par manque de place au sein du centre de rétention administrative. Quelques jours plus tard j’apprends que le recours a été rejeté par le juge du tribunal administratif, je lui demande s’il accepterait de m’accorder un entretien. On se donne rendez vous à une sortie de RER. Il me propose de faire l’entretien chez lui, ce que je décline en insistant pour le rencontrer dans un café en pensant que réaliser un entretien en présence de sa femme et de sa fille ne serait pas des conditions idéales. Je lui explique au début de notre entretien le but de ce dernier et les raisons qui m’ont poussé à lui demander qu’il se déroule dans un lieu neutre comme un café. Ses premières paroles sont alors : « Parce que là en 2006 quand j’ai été arrêté, donc la Cimade ils m’ont dit, ils m’ont demandé si j’ai de la famille. Et quand j’ai dit « non », que j’ai pas de famille ici, ils m’ont dit que c’est même pas la peine que je fasse un recours. […] Mais cette histoire de femme et d’enfant, c’était vrai. Parce que je sortais avec la fille là qui avait deux enfants. Mais c’était pas moi le papa. »</w:t>
      </w:r>
    </w:p>
    <w:p>
      <w:pPr>
        <w:pStyle w:val="Normal"/>
        <w:rPr>
          <w:i/>
          <w:i/>
        </w:rPr>
      </w:pPr>
      <w:r>
        <w:rPr>
          <w:i/>
        </w:rPr>
      </w:r>
    </w:p>
    <w:p>
      <w:pPr>
        <w:pStyle w:val="Normal"/>
        <w:rPr>
          <w:color w:val="FF0000"/>
        </w:rPr>
      </w:pPr>
      <w:r>
        <w:rPr/>
        <w:t xml:space="preserve">Lors de la rétention la révélation de la manipulation des informations ne peut pas être faite. Ce qui ne peut pas être dit en rétention devient possible une fois sorti. Au sein du local de rétention et dans la plus grande majorité des cas le discours tenu passe pour être « la vérité » qu’aucun élément ne me permet d’avoir accès à la révélation d’une éventuelle  manipulation du discours. Je n’ai la plupart du temps accès qu’à des suspicions qui ne me permettent pas  de connaître les motivations et les tactiques employées par les étrangers. </w:t>
      </w:r>
    </w:p>
    <w:p>
      <w:pPr>
        <w:pStyle w:val="Normal"/>
        <w:ind w:hanging="0"/>
        <w:rPr>
          <w:color w:val="FF0000"/>
        </w:rPr>
      </w:pPr>
      <w:r>
        <w:rPr/>
        <w:t>Cet entretien hors de la rétention est source d’informations précieuses pour le chercheur que je ne pourrais qu’énumérer brièvement ici. D’abord on peut noter qu’il y a un véritable apprentissage de la rétention. Du fait de son expérience préalable, M. Keita est en mesure d’utiliser la Cimade comme une ressource et pas uniquement d’un intervenant dont il faudrait se méfier comme c’est le cas de M. Manouni.</w:t>
      </w:r>
      <w:r>
        <w:rPr>
          <w:color w:val="FF0000"/>
        </w:rPr>
        <w:t xml:space="preserve"> </w:t>
      </w:r>
      <w:r>
        <w:rPr/>
        <w:t>Une des manières d’échapper à ce discours « vigilant » est donc de revoir les étrangers dans un autre contexte si ces derniers ont eu la chance d’échapper à  leur expulsion.</w:t>
      </w:r>
    </w:p>
    <w:p>
      <w:pPr>
        <w:pStyle w:val="Normal"/>
        <w:ind w:hanging="0"/>
        <w:rPr>
          <w:color w:val="FF0000"/>
        </w:rPr>
      </w:pPr>
      <w:r>
        <w:rPr>
          <w:color w:val="FF0000"/>
        </w:rPr>
      </w:r>
    </w:p>
    <w:p>
      <w:pPr>
        <w:pStyle w:val="Normal"/>
        <w:rPr/>
      </w:pPr>
      <w:r>
        <w:rPr/>
        <w:t xml:space="preserve">Il n’en reste pas moins que la relation ethnographique qui se construit à la suite de la rétention reste orientée par l’ambigüité du statut initial. Pour nombre d’étrangers rencontrés je reste avant tout un intervenant de la Cimade. Certains avec qui j’ai établi des relations durables et auxquels j’ai expliqué à de nombreuses reprises mon travail de recherche,  continuent à me présenter à leurs amis ou connaissances rencontrés dans des langues que je ne comprends pas mais où je distingue très bien le mot « Cimade ». Une explication peut être trouvée dans le fait que les étrangers avec lesquels j’ai le plus facilement réussi à conserver des relations une fois sortis de rétention sont également ceux qui ont le plus de volonté de régulariser leur situation et qui voient en moi une manière d’y parvenir. Ceux qui n’ont pas d’intérêt à ce contre-don de l’ethnographe n’ont pas non plus intérêt à maintenir la relation ethnographique (Bouillon, 2005). Pas étonnant dans ce cas  que je continue à être avant tout perçu comme l’intervenant de la Cimade. S‘il s’agit d’une relation de don contre-don qui s’instaure, l’étranger est intéressé par les connaissances de la procédure que je peux lui apporter, l’aide dans ses démarches que je peux lui fournir… Quant à moi c’est de son expérience de vie irrégulière, de son ressenti de la rétention dont je souhaite discuter, double niveau de discussion qui a parfois du mal à s’accorder… Pour que cette relation de don contre don soit la plus profitable aux deux membres il faudrait que chacun soit au fait de ce qui intéresse réellement chacune des parties prenantes et plus encore que chacun soit capable d’identifier clairement le statut des intervenants de la relation. Or identifié comme représentant de la Cimade, c’est loin d’être le cas.  </w:t>
      </w:r>
    </w:p>
    <w:p>
      <w:pPr>
        <w:pStyle w:val="Normal"/>
        <w:rPr/>
      </w:pPr>
      <w:r>
        <w:rPr/>
        <w:t xml:space="preserve">Mais encore plus que le simple don/contre-don c’est aussi le fondement même de la relation à l’origine du lien entre l’enquêté  et l’ethnographe qui peut faire l’obstacle à une libération du discours. La place ambiguë donnée à l’information dès le départ de la relation ne permet souvent pas de passer à un autre régime de communication. </w:t>
      </w:r>
    </w:p>
    <w:p>
      <w:pPr>
        <w:pStyle w:val="Normal"/>
        <w:ind w:hanging="0"/>
        <w:rPr/>
      </w:pPr>
      <w:r>
        <w:rPr/>
      </w:r>
    </w:p>
    <w:p>
      <w:pPr>
        <w:pStyle w:val="Normal"/>
        <w:rPr/>
      </w:pPr>
      <w:r>
        <w:rPr/>
        <w:t>Si le contrôle de l’information se retrouve si présent au sein de cette relation ethnographique c’est qu’au rapport d’autorité que l’on retrouve sur de nombreux terrains entre enquêteur et enquêté se rajoute un deuxième rapport d’autorité, celui d’une personne impliquée dans ce dispositif d’expulsion. Ne pas dire, manipuler le discours peut permettre d’espérer éviter une expulsion mais dans ce cadre la dissimulation, les silences, peuvent aussi être analysés comme des  inversions de pouvoir,  comme des résistances face à l’autorité.  Autorité que je peux représenter à deux titres différents au sein de cette procédure. Je suis pris, même si je souhaiterais l’éviter, dans cette relation de pouvoir. La dissimulation peut alors être vues comme une tentative de prise de pouvoir de l’étranger sur la procédure, une prise de contrôle des informations qu’il souhaite donner au représentant de la Cimade. Le chercheur est quant à lui victime de cette tentative de prise de pouvoir sur la procédure d’expulsion puisqu’il n’aura accès qu’au discours destiné à y échapper. Cette particularité inverse le rapport de force ethnologue/enquêté car comme le montre Foucault (1975 : 226-227), l’enquête est avant tout la production de vérité exercée dans le cadre d’une relation de pouvoir. Ainsi  « si le silence peut apparaître, dans cette optique, comme une stratégie possible des faibles et des dominés, n’en va-t-il pas de même du mensonge ? Si le but des puissants est de produire une vérité venue des dominés, le mensonge n’est-il pas une des ressources possibles des faibles ? » (Leclerc, 2001 : 211).</w:t>
      </w:r>
    </w:p>
    <w:p>
      <w:pPr>
        <w:pStyle w:val="Normal"/>
        <w:rPr/>
      </w:pPr>
      <w:r>
        <w:rPr/>
        <w:t>Sur ce terrain et encore plus en rétention, l’ethnologue se retrouve pris dans cette relation de pouvoir qui dépasse très largement celle de la propre enquête et dont il devrait chercher à se dégager. Mais il est intéressant de noter que la manipulation de l’information qui peut être appréhendée comme une stratégie du « faible » face à la volonté de savoir des « puissants » affecte à la fois la procédure d’expulsion et le travail d’enquête ethnographique. Si ces deux ensembles de pratiques (à visées très différentes) se trouvent confrontées aux mêmes obstacles</w:t>
      </w:r>
      <w:r>
        <w:rPr>
          <w:rStyle w:val="FootnoteCharacters"/>
          <w:rStyle w:val="FootnoteAnchor"/>
        </w:rPr>
        <w:footnoteReference w:id="12"/>
      </w:r>
      <w:r>
        <w:rPr/>
        <w:t>. Le jeu autour du discours,  le choix de dire ne pas dire,  la liberté de répondre ou non aux questions peuvent donc être, au moins de manière symbolique, des inversions de pouvoir d’où est censée émaner la « vérité ».</w:t>
      </w:r>
    </w:p>
    <w:p>
      <w:pPr>
        <w:pStyle w:val="Normal"/>
        <w:ind w:hanging="0"/>
        <w:rPr/>
      </w:pPr>
      <w:r>
        <w:rPr/>
      </w:r>
    </w:p>
    <w:p>
      <w:pPr>
        <w:pStyle w:val="Normal"/>
        <w:rPr>
          <w:color w:val="FF0000"/>
        </w:rPr>
      </w:pPr>
      <w:r>
        <w:rPr/>
        <w:t>Pour l’étranger en rétention la parole peut influencer sa destinée. Quand l’information est un enjeu, il n’y a plus de position extérieure de recueil de celle-ci : « Autant dire qu’il n’y a pas de position neutre de la parole : en sorcellerie, la parole, c’est la guerre. Quiconque en parle est un belligérant et l’ethnographe comme tout le monde. Il n’y a pas de place pour un observateur non engagé. » (Favret-Saada, 1977 : 27).</w:t>
      </w:r>
    </w:p>
    <w:p>
      <w:pPr>
        <w:pStyle w:val="Normal"/>
        <w:rPr/>
      </w:pPr>
      <w:r>
        <w:rPr/>
        <w:t xml:space="preserve"> </w:t>
      </w:r>
      <w:r>
        <w:rPr/>
        <w:t>Pour la recherche ma question n’est pas d’essayer de savoir quelle serait la « vérité d’un discours » mais d’essayer de cerner le sens de ce discours en situation. L’intérêt n’est pas tant de découvrir une vérité qui serait cachée ou dissimulée derrière le discours plutôt que de comprendre les mécanismes de construction de ce discours. Autrement dit, pour le chercheur, l’intérêt n’est pas de savoir qu’elle serait la vérité dissimulée mais plutôt d’étudier le processus, les moyens, les méthodes de construction de ce discours (les conseils des amis, les expériences antérieures qui font que l’on choisit tel ou tel registre d’action). En d’autres termes la « vérité » du chercheur ne serait pas tant à chercher dans la révélation de la manipulation des informations plus que dans la manipulation elle-même.</w:t>
      </w:r>
    </w:p>
    <w:p>
      <w:pPr>
        <w:pStyle w:val="Normal"/>
        <w:rPr/>
      </w:pPr>
      <w:r>
        <w:rPr/>
        <w:t xml:space="preserve">Mais comme on l’a vu il est alors très complexe d’étudier la construction d’un discours manipulé qui nous est destiné.  Il faut donc saisir d’autant plus précieusement ces situations  de « révélation » pour mieux comprendre les processus à  l’œuvre dans la construction du discours. La particularité du terrain en milieu fermé oblige, encore plus qu’ailleurs, à chercher à objectiver le plus possible sa position, c'est-à-dire le point de vue à partir duquel on a accès à la réalité que l’on cherche à cerner (Bourdieu, 2003).  Dans de telles situations on ne peut pas faire l’économie de s’interroger sur les données que notre position nous permet de recueillir. </w:t>
      </w:r>
    </w:p>
    <w:p>
      <w:pPr>
        <w:pStyle w:val="Normal"/>
        <w:rPr/>
      </w:pPr>
      <w:r>
        <w:rPr/>
        <w:t>Ce type de terrain rend encore plus présente la nécessité d’analyser la position tenue, le statut que l’on se voit conférer et le rôle que l’on joue sur la procédure que l’on souhaite analyser. Cette analyse doit permettre de manipuler les données que l’on recueille avec la prudence nécessaire. Mais on voit aussi que ces terrains n’échappent pas aux recommandations de l’ethnographie classique où la durée du séjour et la durée de la relation doit permettre à l’enquêteur de replacer dans son « context of situation » (Malinowski, 1923) le discours qui est tenu.</w:t>
      </w:r>
    </w:p>
    <w:p>
      <w:pPr>
        <w:pStyle w:val="Normal"/>
        <w:ind w:hanging="0"/>
        <w:rPr/>
      </w:pPr>
      <w:r>
        <w:rPr/>
      </w:r>
    </w:p>
    <w:p>
      <w:pPr>
        <w:pStyle w:val="Normal"/>
        <w:rPr>
          <w:b/>
          <w:b/>
        </w:rPr>
      </w:pPr>
      <w:r>
        <w:rPr>
          <w:b/>
        </w:rPr>
        <w:t>BIBLIOGRAPHIE</w:t>
      </w:r>
    </w:p>
    <w:p>
      <w:pPr>
        <w:pStyle w:val="Normal"/>
        <w:rPr/>
      </w:pPr>
      <w:r>
        <w:rPr/>
        <w:t xml:space="preserve">BOURDIEU, P. (2003). "L'objectivation participante." </w:t>
      </w:r>
      <w:r>
        <w:rPr>
          <w:i/>
        </w:rPr>
        <w:t>Actes de la recherche en sciences sociales</w:t>
      </w:r>
      <w:r>
        <w:rPr/>
        <w:t xml:space="preserve"> </w:t>
      </w:r>
      <w:r>
        <w:rPr>
          <w:b/>
          <w:bCs/>
        </w:rPr>
        <w:t>150</w:t>
      </w:r>
      <w:r>
        <w:rPr/>
        <w:t>: 43-58.</w:t>
      </w:r>
    </w:p>
    <w:p>
      <w:pPr>
        <w:pStyle w:val="Normal"/>
        <w:rPr/>
      </w:pPr>
      <w:r>
        <w:rPr/>
        <w:t xml:space="preserve">BOURDIEU, P. (1978). "Sur l'objectivation participante. Réponse à quelques objections." </w:t>
      </w:r>
      <w:r>
        <w:rPr>
          <w:i/>
        </w:rPr>
        <w:t>Actes de la recherche en sciences sociales</w:t>
      </w:r>
      <w:r>
        <w:rPr/>
        <w:t xml:space="preserve"> </w:t>
      </w:r>
      <w:r>
        <w:rPr>
          <w:b/>
          <w:bCs/>
        </w:rPr>
        <w:t>23</w:t>
      </w:r>
      <w:r>
        <w:rPr/>
        <w:t>: 67-69.</w:t>
      </w:r>
    </w:p>
    <w:p>
      <w:pPr>
        <w:pStyle w:val="Normal"/>
        <w:rPr/>
      </w:pPr>
      <w:r>
        <w:rPr/>
        <w:t xml:space="preserve">BOUILLON, F. (2005). Pourquoi accepte-t-on d'être enquêté? Le contre-don, au cœur de la relation ethnographique </w:t>
      </w:r>
      <w:r>
        <w:rPr>
          <w:i/>
        </w:rPr>
        <w:t>Terrains sensibles. Expériences actuelles de l'anthropologie.</w:t>
      </w:r>
      <w:r>
        <w:rPr/>
        <w:t xml:space="preserve"> F. Bouillon, M. Frescia and V. Tallio. Paris, Centres d'Etudes Africaines, EHESS: 75-95.</w:t>
      </w:r>
    </w:p>
    <w:p>
      <w:pPr>
        <w:pStyle w:val="Normal"/>
        <w:rPr/>
      </w:pPr>
      <w:r>
        <w:rPr>
          <w:rFonts w:cs="Times New Roman"/>
          <w:szCs w:val="24"/>
        </w:rPr>
        <w:t xml:space="preserve"> </w:t>
      </w:r>
      <w:r>
        <w:rPr/>
        <w:t>D'HALLUIN, E. (2005). Vaincre la suspicion, entrer dans l'intimité douloureuse: une intenable extériorité. Terrains sensibles. Expériences actuelles de l'anthropologie. F. Bouillon, M. Frescia and V. Tallio. Paris, Centre d'Etudes Africaines, EHESS: 55-74.</w:t>
      </w:r>
    </w:p>
    <w:p>
      <w:pPr>
        <w:pStyle w:val="Normal"/>
        <w:rPr/>
      </w:pPr>
      <w:r>
        <w:rPr/>
        <w:t>FAINZANG, S. (2006). La relation médecins-malades: information et mensonge. Paris, PUF.</w:t>
      </w:r>
      <w:r>
        <w:rPr>
          <w:rFonts w:cs="Arial"/>
          <w:szCs w:val="24"/>
        </w:rPr>
        <w:t xml:space="preserve"> </w:t>
      </w:r>
    </w:p>
    <w:p>
      <w:pPr>
        <w:pStyle w:val="Normal"/>
        <w:rPr/>
      </w:pPr>
      <w:r>
        <w:rPr/>
        <w:t>FAINZANG, S. (2006/2). "Secret et mensonge dans le discours médical." Cités n°26: 27-36.</w:t>
      </w:r>
    </w:p>
    <w:p>
      <w:pPr>
        <w:pStyle w:val="Normal"/>
        <w:rPr/>
      </w:pPr>
      <w:r>
        <w:rPr/>
        <w:t xml:space="preserve">FAVRET-SAADA, J. (1977). </w:t>
      </w:r>
      <w:r>
        <w:rPr>
          <w:i/>
        </w:rPr>
        <w:t>Les mots, la mort, les sorts</w:t>
      </w:r>
      <w:r>
        <w:rPr/>
        <w:t>. Paris, Gallimard</w:t>
      </w:r>
    </w:p>
    <w:p>
      <w:pPr>
        <w:pStyle w:val="Normal"/>
        <w:rPr/>
      </w:pPr>
      <w:r>
        <w:rPr/>
        <w:t xml:space="preserve">FISCHER, N. (2005). « Clandestins au secret. Contrôle et circulation de l'information dans les centres de rétention administrative français » </w:t>
      </w:r>
      <w:r>
        <w:rPr>
          <w:i/>
        </w:rPr>
        <w:t>Cultures et Conflits</w:t>
      </w:r>
      <w:r>
        <w:rPr/>
        <w:t xml:space="preserve">, </w:t>
      </w:r>
      <w:r>
        <w:rPr>
          <w:bCs/>
        </w:rPr>
        <w:t xml:space="preserve">n°57 : </w:t>
      </w:r>
      <w:r>
        <w:rPr/>
        <w:t>91-118</w:t>
      </w:r>
      <w:r>
        <w:rPr>
          <w:rFonts w:cs="Arial"/>
          <w:szCs w:val="24"/>
        </w:rPr>
        <w:t xml:space="preserve"> </w:t>
      </w:r>
    </w:p>
    <w:p>
      <w:pPr>
        <w:pStyle w:val="Normal"/>
        <w:rPr/>
      </w:pPr>
      <w:r>
        <w:rPr>
          <w:rFonts w:cs="Bembo"/>
        </w:rPr>
        <w:t xml:space="preserve">FOUCAULT,  M. (1975).  </w:t>
      </w:r>
      <w:r>
        <w:rPr>
          <w:i/>
        </w:rPr>
        <w:t>Surveiller et punir. Naissance de la prison</w:t>
      </w:r>
      <w:r>
        <w:rPr>
          <w:rFonts w:cs="Bembo"/>
        </w:rPr>
        <w:t>, Paris, Gallimard.</w:t>
      </w:r>
    </w:p>
    <w:p>
      <w:pPr>
        <w:pStyle w:val="Normal"/>
        <w:rPr/>
      </w:pPr>
      <w:r>
        <w:rPr/>
        <w:t xml:space="preserve">GOLD, R. I. (2003). Jeux de rôles sur le terrain. Observation et participation dans l'enquête sociologique. </w:t>
      </w:r>
      <w:r>
        <w:rPr>
          <w:i/>
        </w:rPr>
        <w:t>L'enquête de terrain.</w:t>
      </w:r>
      <w:r>
        <w:rPr/>
        <w:t xml:space="preserve"> D. Céfaï. Paris, La découverte/ MAUSS.</w:t>
      </w:r>
      <w:r>
        <w:rPr>
          <w:rFonts w:cs="Arial"/>
          <w:szCs w:val="24"/>
        </w:rPr>
        <w:t xml:space="preserve"> </w:t>
      </w:r>
    </w:p>
    <w:p>
      <w:pPr>
        <w:pStyle w:val="Normal"/>
        <w:rPr/>
      </w:pPr>
      <w:r>
        <w:rPr/>
        <w:t xml:space="preserve">LAUGIER, S. (2006). "Le privé, le secret, la vérité " </w:t>
      </w:r>
      <w:r>
        <w:rPr>
          <w:i/>
        </w:rPr>
        <w:t>Cités</w:t>
      </w:r>
      <w:r>
        <w:rPr/>
        <w:t xml:space="preserve"> n°26: 55-68.</w:t>
      </w:r>
    </w:p>
    <w:p>
      <w:pPr>
        <w:pStyle w:val="Normal"/>
        <w:rPr/>
      </w:pPr>
      <w:r>
        <w:rPr/>
        <w:t xml:space="preserve">LECLERC, G. (2001/1). "Histoire de la vérité et généalogie de l'autorité." </w:t>
      </w:r>
      <w:r>
        <w:rPr>
          <w:i/>
        </w:rPr>
        <w:t>Cahiers internationaux de sociologie</w:t>
      </w:r>
      <w:r>
        <w:rPr/>
        <w:t xml:space="preserve"> </w:t>
      </w:r>
      <w:r>
        <w:rPr>
          <w:b/>
          <w:bCs/>
        </w:rPr>
        <w:t>111</w:t>
      </w:r>
      <w:r>
        <w:rPr/>
        <w:t>: 205-231.</w:t>
      </w:r>
    </w:p>
    <w:p>
      <w:pPr>
        <w:pStyle w:val="Normal"/>
        <w:rPr>
          <w:lang w:val="en-US"/>
        </w:rPr>
      </w:pPr>
      <w:r>
        <w:rPr>
          <w:lang w:val="en-US"/>
        </w:rPr>
        <w:t>MALINOWSKI, B. (1923)</w:t>
      </w:r>
      <w:r>
        <w:rPr>
          <w:sz w:val="22"/>
          <w:lang w:val="en-US"/>
        </w:rPr>
        <w:t xml:space="preserve"> </w:t>
      </w:r>
      <w:r>
        <w:rPr>
          <w:lang w:val="en-US"/>
        </w:rPr>
        <w:t xml:space="preserve">“The problem of meaning in primitive languages”, dans: Ogden, C. &amp; I. Richards (sous la dir.):  </w:t>
      </w:r>
      <w:r>
        <w:rPr>
          <w:i/>
          <w:lang w:val="en-US"/>
        </w:rPr>
        <w:t>The meaning of meaning</w:t>
      </w:r>
      <w:r>
        <w:rPr>
          <w:lang w:val="en-US"/>
        </w:rPr>
        <w:t>, London : Kegan Paul, Trench &amp; Trubner.</w:t>
      </w:r>
    </w:p>
    <w:p>
      <w:pPr>
        <w:pStyle w:val="Normal"/>
        <w:rPr/>
      </w:pPr>
      <w:r>
        <w:rPr/>
        <w:t xml:space="preserve">NAEPELS, M. (1998). "Une étrange étrangeté. Remarques sur la situation ethnographique." </w:t>
      </w:r>
      <w:r>
        <w:rPr>
          <w:i/>
        </w:rPr>
        <w:t>L'Homme</w:t>
      </w:r>
      <w:r>
        <w:rPr/>
        <w:t xml:space="preserve"> </w:t>
      </w:r>
      <w:r>
        <w:rPr>
          <w:b/>
          <w:bCs/>
        </w:rPr>
        <w:t>38</w:t>
      </w:r>
      <w:r>
        <w:rPr/>
        <w:t>: 185-199.</w:t>
      </w:r>
      <w:r>
        <w:rPr>
          <w:rFonts w:cs="Arial"/>
          <w:szCs w:val="24"/>
        </w:rPr>
        <w:t xml:space="preserve"> </w:t>
      </w:r>
    </w:p>
    <w:p>
      <w:pPr>
        <w:pStyle w:val="Normal"/>
        <w:rPr>
          <w:b/>
          <w:b/>
        </w:rPr>
      </w:pPr>
      <w:r>
        <w:rPr/>
        <w:t xml:space="preserve">SIMMEL G. (1996) [première édition 1908], </w:t>
      </w:r>
      <w:r>
        <w:rPr>
          <w:i/>
        </w:rPr>
        <w:t>Secret et sociétés secrètes</w:t>
      </w:r>
      <w:r>
        <w:rPr/>
        <w:t xml:space="preserve">, Paris, Circé/poche. </w:t>
      </w:r>
    </w:p>
    <w:p>
      <w:pPr>
        <w:pStyle w:val="Normal"/>
        <w:rPr>
          <w:b/>
          <w:b/>
        </w:rPr>
      </w:pPr>
      <w:r>
        <w:rPr>
          <w:rFonts w:cs="Arial"/>
        </w:rPr>
        <w:t xml:space="preserve">TILLY, C. (1984). "Les origines du répertoire d'action collective contemporaines en France et en Grande-Bretagne." </w:t>
      </w:r>
      <w:r>
        <w:rPr>
          <w:rFonts w:cs="Arial"/>
          <w:i/>
        </w:rPr>
        <w:t>Vingtième siècle</w:t>
      </w:r>
      <w:r>
        <w:rPr>
          <w:rFonts w:cs="Arial"/>
        </w:rPr>
        <w:t xml:space="preserve"> </w:t>
      </w:r>
      <w:r>
        <w:rPr>
          <w:rFonts w:cs="Arial"/>
          <w:b/>
          <w:bCs/>
        </w:rPr>
        <w:t>4, n°1</w:t>
      </w:r>
      <w:r>
        <w:rPr>
          <w:rFonts w:cs="Arial"/>
        </w:rPr>
        <w:t>: 84-108.</w:t>
      </w:r>
    </w:p>
    <w:p>
      <w:pPr>
        <w:pStyle w:val="Normal"/>
        <w:rPr>
          <w:b/>
          <w:b/>
          <w:color w:val="FF0000"/>
        </w:rPr>
      </w:pPr>
      <w:r>
        <w:rPr>
          <w:b/>
          <w:color w:val="FF0000"/>
        </w:rPr>
      </w:r>
    </w:p>
    <w:p>
      <w:pPr>
        <w:pStyle w:val="Normal"/>
        <w:rPr>
          <w:color w:val="FF0000"/>
        </w:rPr>
      </w:pPr>
      <w:r>
        <w:rPr>
          <w:color w:val="FF0000"/>
        </w:rPr>
      </w:r>
    </w:p>
    <w:p>
      <w:pPr>
        <w:pStyle w:val="Normal"/>
        <w:rPr>
          <w:b/>
          <w:b/>
          <w:color w:val="FF0000"/>
        </w:rPr>
      </w:pPr>
      <w:r>
        <w:rPr>
          <w:b/>
          <w:color w:val="FF000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iCs/>
          <w:lang w:val="fr-FR"/>
        </w:rPr>
        <w:t>Centres et locaux de rétention administrative, rapport 2007</w:t>
      </w:r>
      <w:r>
        <w:rPr>
          <w:lang w:val="fr-FR"/>
        </w:rPr>
        <w:t>, Cimade.</w:t>
      </w:r>
    </w:p>
  </w:footnote>
  <w:footnote w:id="3">
    <w:p>
      <w:pPr>
        <w:pStyle w:val="Footnote"/>
        <w:rPr/>
      </w:pPr>
      <w:r>
        <w:rPr>
          <w:rStyle w:val="FootnoteCharacters"/>
        </w:rPr>
        <w:footnoteRef/>
      </w:r>
      <w:r>
        <w:rPr>
          <w:lang w:val="fr-FR"/>
        </w:rPr>
        <w:t xml:space="preserve"> </w:t>
      </w:r>
      <w:r>
        <w:rPr>
          <w:lang w:val="fr-FR"/>
        </w:rPr>
        <w:t>Il s’agit de la loi du 10 janvier 1980 dite “loi Bonnet”.</w:t>
      </w:r>
    </w:p>
  </w:footnote>
  <w:footnote w:id="4">
    <w:p>
      <w:pPr>
        <w:pStyle w:val="Footnote"/>
        <w:rPr/>
      </w:pPr>
      <w:r>
        <w:rPr>
          <w:rStyle w:val="FootnoteCharacters"/>
        </w:rPr>
        <w:footnoteRef/>
      </w:r>
      <w:r>
        <w:rPr>
          <w:lang w:val="fr-FR"/>
        </w:rPr>
        <w:t xml:space="preserve"> </w:t>
      </w:r>
      <w:r>
        <w:rPr>
          <w:lang w:val="fr-FR"/>
        </w:rPr>
        <w:t>La loi du 29 octobre 1981.</w:t>
      </w:r>
    </w:p>
  </w:footnote>
  <w:footnote w:id="5">
    <w:p>
      <w:pPr>
        <w:pStyle w:val="Footnote"/>
        <w:rPr/>
      </w:pPr>
      <w:r>
        <w:rPr>
          <w:rStyle w:val="FootnoteCharacters"/>
        </w:rPr>
        <w:footnoteRef/>
      </w:r>
      <w:r>
        <w:rPr>
          <w:lang w:val="fr-FR"/>
        </w:rPr>
        <w:t>Durée de la rétention : 1981, 7 jours ; 1993 (loi Pasqua), 10 jours; 1998 (loi Chevènement), 12 jours ; 2003 (loi Sarkozy), 32 jours.</w:t>
      </w:r>
    </w:p>
  </w:footnote>
  <w:footnote w:id="6">
    <w:p>
      <w:pPr>
        <w:pStyle w:val="Footnote"/>
        <w:rPr/>
      </w:pPr>
      <w:r>
        <w:rPr>
          <w:rStyle w:val="FootnoteCharacters"/>
        </w:rPr>
        <w:footnoteRef/>
      </w:r>
      <w:r>
        <w:rPr>
          <w:lang w:val="fr-FR"/>
        </w:rPr>
        <w:t xml:space="preserve"> </w:t>
      </w:r>
      <w:r>
        <w:rPr>
          <w:lang w:val="fr-FR"/>
        </w:rPr>
        <w:t>« Construire notre atopie revient à faire admettre à nos interlocuteurs que nos intérêts d’enquêteur se limitent  à notre désir de savoir et que nous n’interférons pas en tant que concurrent, qu’atout majeur ou qu’arbitre dans le champ étudié. » (Naepels, 2005 : 94).</w:t>
      </w:r>
    </w:p>
  </w:footnote>
  <w:footnote w:id="7">
    <w:p>
      <w:pPr>
        <w:pStyle w:val="Footnote"/>
        <w:rPr/>
      </w:pPr>
      <w:r>
        <w:rPr>
          <w:rStyle w:val="FootnoteCharacters"/>
        </w:rPr>
        <w:footnoteRef/>
      </w:r>
      <w:r>
        <w:rPr>
          <w:lang w:val="fr-FR"/>
        </w:rPr>
        <w:t xml:space="preserve"> </w:t>
      </w:r>
      <w:r>
        <w:rPr>
          <w:lang w:val="fr-FR"/>
        </w:rPr>
        <w:t xml:space="preserve">Les </w:t>
      </w:r>
      <w:r>
        <w:rPr>
          <w:szCs w:val="24"/>
          <w:lang w:val="fr-FR"/>
        </w:rPr>
        <w:t>catégories protégées permettant de demander l’annulation de son APRF sont énumérées dans le CESEDA (Code de l’entrée et du séjour des étrangers et du droit d’asile) : la durée de la présence en France; l’existence d’attaches « privées et familiales » très fortes en France (conjoint, enfants...) ; la nécessité d’être traité pour une maladie qui ne serait pas soignable dans le pays d’origine ou encore le risque d’être exposé à des « traitements inhumains » en cas de retour.</w:t>
      </w:r>
    </w:p>
  </w:footnote>
  <w:footnote w:id="8">
    <w:p>
      <w:pPr>
        <w:pStyle w:val="Normal"/>
        <w:spacing w:lineRule="auto" w:line="240"/>
        <w:rPr/>
      </w:pPr>
      <w:r>
        <w:rPr>
          <w:rStyle w:val="FootnoteCharacters"/>
        </w:rPr>
        <w:footnoteRef/>
      </w:r>
      <w:r>
        <w:rPr/>
        <w:t xml:space="preserve"> </w:t>
      </w:r>
      <w:r>
        <w:rPr>
          <w:sz w:val="20"/>
        </w:rPr>
        <w:t>« Dans son acception moyenne, l’idée de répertoire présente un modèle où l’expérience accumulée des acteurs s’entrecroise avec les stratégies d’autorités, en rendant un ensemble de moyen d’action limité plus pratique, plus attractif, et plus fréquent que beaucoup d’autres moyens qui pourraient, en principe, servir les mêmes intérêts. » (Tilly, 1984 : 99).</w:t>
      </w:r>
    </w:p>
  </w:footnote>
  <w:footnote w:id="9">
    <w:p>
      <w:pPr>
        <w:pStyle w:val="Footnote"/>
        <w:rPr/>
      </w:pPr>
      <w:r>
        <w:rPr>
          <w:rStyle w:val="FootnoteCharacters"/>
        </w:rPr>
        <w:footnoteRef/>
      </w:r>
      <w:r>
        <w:rPr>
          <w:lang w:val="fr-FR"/>
        </w:rPr>
        <w:t xml:space="preserve"> </w:t>
      </w:r>
      <w:r>
        <w:rPr>
          <w:lang w:val="fr-FR"/>
        </w:rPr>
        <w:t>« Elle vise simplement à analyser ce qui motive les choix des individus vis-à-vis du fait de dire ou de ne pas dire, même si on peut en inférer une réflexion sur la liberté que cela leur donne, et sur le pouvoir qu’ils en tirent dans la relation à l’Autre. » (Fainzang, 2006 : 28).</w:t>
      </w:r>
    </w:p>
  </w:footnote>
  <w:footnote w:id="10">
    <w:p>
      <w:pPr>
        <w:pStyle w:val="Footnote"/>
        <w:rPr/>
      </w:pPr>
      <w:r>
        <w:rPr>
          <w:rStyle w:val="FootnoteCharacters"/>
        </w:rPr>
        <w:footnoteRef/>
      </w:r>
      <w:r>
        <w:rPr>
          <w:lang w:val="fr-FR"/>
        </w:rPr>
        <w:t xml:space="preserve"> </w:t>
      </w:r>
      <w:r>
        <w:rPr>
          <w:lang w:val="fr-FR"/>
        </w:rPr>
        <w:t>Même si en réalité ma position fait que je pourrais être informé d’un mensonge sans influer le reste de la procédure puisque je ne ferais pas suivre l’information.</w:t>
      </w:r>
    </w:p>
  </w:footnote>
  <w:footnote w:id="11">
    <w:p>
      <w:pPr>
        <w:pStyle w:val="Normal"/>
        <w:spacing w:lineRule="auto" w:line="240"/>
        <w:rPr/>
      </w:pPr>
      <w:r>
        <w:rPr>
          <w:rStyle w:val="FootnoteCharacters"/>
        </w:rPr>
        <w:footnoteRef/>
      </w:r>
      <w:r>
        <w:rPr>
          <w:sz w:val="20"/>
        </w:rPr>
        <w:t xml:space="preserve"> </w:t>
      </w:r>
      <w:r>
        <w:rPr>
          <w:sz w:val="20"/>
        </w:rPr>
        <w:t>« Jusqu’ici, l’exercice du métier d’ethnographe se supportait d’une convention-jamais énoncée, tant elle semblait aller de soi –quant à l’usage de la parole. Pour que l’ethnographie soit possible, il fallait au moins, que l’enquêteur et l’indigène s’accordent à reconnaître à la parole une fonction d’information. […] Or la sorcellerie, c’est de la parole, mais une parole qui est pouvoir et non savoir ou information.  Or la sorcellerie, ce n’est jamais pour informer. Ou si l’on informe, c’est pour que celui qui doit tuer (le désenvouteur) sache où faire porter ses coups. » (Favret-Saada, 1977, pp.25-26)</w:t>
      </w:r>
    </w:p>
    <w:p>
      <w:pPr>
        <w:pStyle w:val="Footnote"/>
        <w:rPr>
          <w:sz w:val="20"/>
          <w:lang w:val="fr-FR"/>
        </w:rPr>
      </w:pPr>
      <w:r>
        <w:rPr>
          <w:sz w:val="20"/>
          <w:lang w:val="fr-FR"/>
        </w:rPr>
      </w:r>
    </w:p>
  </w:footnote>
  <w:footnote w:id="12">
    <w:p>
      <w:pPr>
        <w:pStyle w:val="Normal"/>
        <w:spacing w:lineRule="auto" w:line="240"/>
        <w:ind w:firstLine="284"/>
        <w:rPr/>
      </w:pPr>
      <w:r>
        <w:rPr>
          <w:rStyle w:val="FootnoteCharacters"/>
        </w:rPr>
        <w:footnoteRef/>
      </w:r>
      <w:r>
        <w:rPr/>
        <w:t xml:space="preserve"> </w:t>
      </w:r>
      <w:r>
        <w:rPr>
          <w:sz w:val="20"/>
          <w:szCs w:val="20"/>
        </w:rPr>
        <w:t>« Les sciences humaines ne visent-elles pas à empêcher, à traquer le mensonge autant que le silence, à faire dire la vérité aux faibles ? » (Leclerc, 2001 : .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2"/>
      </w:rPr>
    </w:pPr>
    <w:r>
      <w:rPr>
        <w:sz w:val="22"/>
      </w:rPr>
      <w:t xml:space="preserve">Stefan Le Courant                                                           </w:t>
    </w:r>
  </w:p>
  <w:p>
    <w:pPr>
      <w:pStyle w:val="Normal"/>
      <w:spacing w:lineRule="auto" w:line="240"/>
      <w:rPr>
        <w:sz w:val="22"/>
      </w:rPr>
    </w:pPr>
    <w:r>
      <w:rPr>
        <w:sz w:val="22"/>
      </w:rPr>
      <w:t xml:space="preserve">Nanterre Paris X/ LESC       </w:t>
    </w:r>
  </w:p>
  <w:p>
    <w:pPr>
      <w:pStyle w:val="Normal"/>
      <w:spacing w:lineRule="auto" w:line="240"/>
      <w:rPr>
        <w:sz w:val="22"/>
      </w:rPr>
    </w:pPr>
    <w:r>
      <w:rPr>
        <w:sz w:val="22"/>
      </w:rPr>
      <w:t xml:space="preserve">Terrains d’asiles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32"/>
      <w:szCs w:val="32"/>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2Car">
    <w:name w:val="Titre 2 Car"/>
    <w:basedOn w:val="Policepardfaut"/>
    <w:qFormat/>
    <w:rPr>
      <w:rFonts w:ascii="Times New Roman" w:hAnsi="Times New Roman" w:eastAsia="Times New Roman" w:cs="Times New Roman"/>
      <w:b/>
      <w:bCs/>
      <w:iCs/>
      <w:sz w:val="24"/>
      <w:szCs w:val="28"/>
    </w:rPr>
  </w:style>
  <w:style w:type="character" w:styleId="NotedebasdepageCar">
    <w:name w:val="Note de bas de page Car"/>
    <w:basedOn w:val="Policepardfaut"/>
    <w:qFormat/>
    <w:rPr>
      <w:rFonts w:ascii="Times New Roman" w:hAnsi="Times New Roman" w:cs="Times New Roman"/>
      <w:lang w:val="en-GB"/>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ind w:firstLine="284"/>
    </w:pPr>
    <w:rPr>
      <w:sz w:val="20"/>
      <w:szCs w:val="20"/>
      <w:lang w:val="en-GB"/>
    </w:rPr>
  </w:style>
  <w:style w:type="paragraph" w:styleId="Sansinterligne">
    <w:name w:val="Sans interligne"/>
    <w:basedOn w:val="Normal"/>
    <w:next w:val="Normal"/>
    <w:qFormat/>
    <w:pPr>
      <w:ind w:left="709" w:firstLine="284"/>
    </w:pPr>
    <w:rPr>
      <w:rFonts w:ascii="Calibri" w:hAnsi="Calibri" w:cs="Calibri"/>
      <w: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7:15:00Z</dcterms:created>
  <dc:creator>Stefan</dc:creator>
  <dc:description/>
  <cp:keywords/>
  <dc:language>en-US</dc:language>
  <cp:lastModifiedBy>Stefan</cp:lastModifiedBy>
  <dcterms:modified xsi:type="dcterms:W3CDTF">2008-09-29T10:46:00Z</dcterms:modified>
  <cp:revision>220</cp:revision>
  <dc:subject/>
  <dc:title/>
</cp:coreProperties>
</file>