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 Il n‘y a sans doute pas de chaos, mais simplement des ordres plus complexes qui nous échappent encore » Botho Strauss</w:t>
      </w:r>
    </w:p>
    <w:p>
      <w:pPr>
        <w:pStyle w:val="Normal"/>
        <w:spacing w:lineRule="auto" w:line="360"/>
        <w:ind w:firstLine="708"/>
        <w:jc w:val="both"/>
        <w:rPr/>
      </w:pPr>
      <w:r>
        <w:rPr/>
      </w:r>
    </w:p>
    <w:p>
      <w:pPr>
        <w:pStyle w:val="Normal"/>
        <w:spacing w:lineRule="auto" w:line="360"/>
        <w:ind w:firstLine="708"/>
        <w:jc w:val="both"/>
        <w:rPr/>
      </w:pPr>
      <w:r>
        <w:rPr/>
        <w:t>Du Mexique à l’Asie du Sud-est en passant par l’Afrique Centrale, les épisodes climatiques violents se généralisent et avec eux des déplacements massifs de population. Les perspectives à long terme n’augurent pas d’une amélioration. Le Groupe d’experts intergouvernemental sur l’évolution du climat (GIEC) s’alarme même d’une accélération du processus, et d’aucuns affirment déjà que les effets du changement climatique vont entraîner le déracinement forcé de centaines de millions d’individus</w:t>
      </w:r>
      <w:r>
        <w:rPr>
          <w:rStyle w:val="FootnoteCharacters"/>
          <w:rStyle w:val="FootnoteAnchor"/>
        </w:rPr>
        <w:footnoteReference w:id="2"/>
      </w:r>
      <w:r>
        <w:rPr/>
        <w:t xml:space="preserve">. Le terme de « réfugiés climatiques » qui leur est souvent attribué  paraît cependant beaucoup trop approximatif tant  l’identification des besoins de protection de ces populations s’avère délicate face à la structure de plus en plus complexe de ces flux. </w:t>
      </w:r>
    </w:p>
    <w:p>
      <w:pPr>
        <w:pStyle w:val="Normal"/>
        <w:spacing w:lineRule="auto" w:line="360"/>
        <w:ind w:firstLine="708"/>
        <w:jc w:val="both"/>
        <w:rPr/>
      </w:pPr>
      <w:r>
        <w:rPr/>
        <w:t>On distingue généralement les personnes déplacées par</w:t>
      </w:r>
      <w:r>
        <w:rPr>
          <w:color w:val="FF6600"/>
        </w:rPr>
        <w:t xml:space="preserve"> </w:t>
      </w:r>
      <w:r>
        <w:rPr/>
        <w:t>les conflits, les violations massives des droits de l’Homme et les persécutions (réfugiés inclus), les populations affectées par les catastrophes naturelles (les réfugiés dits « climatiques »)  et enfin les déplacés du fait de programmes de développement entraînant la destruction de leur lieu de vie traditionnel.</w:t>
      </w:r>
      <w:r>
        <w:rPr>
          <w:rStyle w:val="FootnoteCharacters"/>
          <w:rStyle w:val="FootnoteAnchor"/>
        </w:rPr>
        <w:footnoteReference w:id="3"/>
      </w:r>
      <w:r>
        <w:rPr/>
        <w:t xml:space="preserve"> Seuls les réfugiés </w:t>
      </w:r>
      <w:r>
        <w:rPr>
          <w:i/>
        </w:rPr>
        <w:t>stricto sensu</w:t>
      </w:r>
      <w:r>
        <w:rPr/>
        <w:t xml:space="preserve"> appartiennent à une catégorie encadrée par la force du droit quand la protection des autres populations relève de la gageure. Nombre d’individus échappent ainsi à toute protection alors que cette distinction  ne correspond pas  toujours à des situations parfaitement distinctes dans la réalité. Avec le réchauffement climatique les grilles de lectures sont encore plus floues et ce cloisonnement s’avère plus aléatoire tant les causes de départs deviennent interdépendantes. </w:t>
      </w:r>
    </w:p>
    <w:p>
      <w:pPr>
        <w:pStyle w:val="Normal"/>
        <w:spacing w:lineRule="auto" w:line="360"/>
        <w:ind w:firstLine="708"/>
        <w:jc w:val="both"/>
        <w:rPr/>
      </w:pPr>
      <w:r>
        <w:rPr/>
        <w:t xml:space="preserve">La montée des eaux, l’accentuation de la désertification, les  sécheresses et les inondations vont en effet se traduire par une réduction drastique des denrées alimentaires et des ressources en eau potable sur fond de raréfaction des ressources énergétiques et aboutir à une compétition effrénée pour l’accès à celles-ci. Cette compétition constitue la trame centrale de </w:t>
      </w:r>
      <w:r>
        <w:rPr>
          <w:i/>
        </w:rPr>
        <w:t>scénarii</w:t>
      </w:r>
      <w:r>
        <w:rPr/>
        <w:t xml:space="preserve"> qui mettent déjà en scène un schéma de conflits armés et de déplacements massifs en série. Elle pourra ainsi engendrer des violences armées qui généreront des déplacements dans la zone géographique affectée par les changements climatiques. La pression environnementale pourra également être à l’origine de déplacements directs  de population car des terres seront devenues inhabitables avec le risque que ces déplacements provoquent des luttes armées dans la zone d’accueil en y accentuant la compétition pour l’accès aux ressources. Enfin, on peut imaginer un schéma mixte avec à la fois une guerre en zone de départ et en zone d’accueil</w:t>
      </w:r>
      <w:r>
        <w:rPr>
          <w:rStyle w:val="FootnoteCharacters"/>
          <w:rStyle w:val="FootnoteAnchor"/>
        </w:rPr>
        <w:footnoteReference w:id="4"/>
      </w:r>
      <w:r>
        <w:rPr/>
        <w:t xml:space="preserve">. Ce </w:t>
      </w:r>
      <w:r>
        <w:rPr>
          <w:i/>
        </w:rPr>
        <w:t>scénario</w:t>
      </w:r>
      <w:r>
        <w:rPr/>
        <w:t xml:space="preserve"> catastrophe de crises en cascade, où les déplacements forcés deviendraient à la fois facteur entraîné et  entraînant est très sérieusement envisagé. Des experts ont ainsi identifié 102 pays qui seront politiquement affectés par les effets du réchauffement et les principales chancelleries, via leurs états-majors, s’inquiètent  de plus en plus du retour de cette « conflictualité climatique »</w:t>
      </w:r>
      <w:r>
        <w:rPr>
          <w:rStyle w:val="FootnoteCharacters"/>
        </w:rPr>
        <w:t xml:space="preserve"> </w:t>
      </w:r>
      <w:r>
        <w:rPr>
          <w:rStyle w:val="FootnoteCharacters"/>
          <w:rStyle w:val="FootnoteAnchor"/>
        </w:rPr>
        <w:footnoteReference w:id="5"/>
      </w:r>
      <w:r>
        <w:rPr/>
        <w:t>.</w:t>
      </w:r>
    </w:p>
    <w:p>
      <w:pPr>
        <w:pStyle w:val="Normal"/>
        <w:spacing w:lineRule="auto" w:line="360"/>
        <w:ind w:firstLine="708"/>
        <w:jc w:val="both"/>
        <w:rPr/>
      </w:pPr>
      <w:r>
        <w:rPr/>
        <w:t xml:space="preserve"> </w:t>
      </w:r>
      <w:r>
        <w:rPr/>
        <w:t>L’inégalité d’accès et de  redistribution des ressources conjuguée à un contexte marqué par la crispation identitaire</w:t>
      </w:r>
      <w:r>
        <w:rPr>
          <w:rStyle w:val="FootnoteCharacters"/>
          <w:rStyle w:val="FootnoteAnchor"/>
        </w:rPr>
        <w:footnoteReference w:id="6"/>
      </w:r>
      <w:r>
        <w:rPr/>
        <w:t>, des Etats faibles, pauvres, autoritaires et souvent corrompus constituent en effet les ingrédients d’une alchimie particulièrement explosive. Lorsque l’inégalité d’accès aux ressources (réelle ou fantasmée) correspond  à des différences communautaires, ethniques ou religieuses, le potentiel de violence est accru car ces inégalités font obstacle à la cohésion entre individus vivant sur le même territoire. On voit donc se dessiner un profil de conflits qui seront le plus souvent internes et de type socio-identitaire. Ce type de violence organisée se nourrit en effet toujours de la faiblesse de l’Etat, de la crise économique, de la misère, de l’appauvrissement, de la prolétarisation du groupe ou des sociétés dans lesquelles vivent les groupes. Face à la désintégration qui voue à l’exclusion tel ou tel groupe humain, nombre de personnes peuvent choisir d’adhérer massivement à des schémas identitaires agressifs « qui offrent une évasion, le plus souvent hallucinatoire, à l’insoluble malheur de l’être » pour reprendre l’expression de François Thual</w:t>
      </w:r>
      <w:r>
        <w:rPr>
          <w:rStyle w:val="FootnoteCharacters"/>
          <w:rStyle w:val="FootnoteAnchor"/>
        </w:rPr>
        <w:footnoteReference w:id="7"/>
      </w:r>
      <w:r>
        <w:rPr/>
        <w:t>. La présence de l’autre devient insupportable, c’est pourquoi ce type de conflit génère des déplacements massifs car ils visent à l’homogénéisation des territoires et impliquent des campagnes de nettoyage ethnique où le déplacement de populations devient un objectif tactique. Dans cette optique les effets du réchauffement ne lassent pas d’inquiéter puisque les inégalités  provoqueront non seulement de nouveaux conflits armés mais auront aussi pour effet d’exacerber et d’aggraver les conflits identitaires existants ou préexistants</w:t>
      </w:r>
      <w:r>
        <w:rPr>
          <w:rStyle w:val="FootnoteCharacters"/>
          <w:rStyle w:val="FootnoteAnchor"/>
        </w:rPr>
        <w:footnoteReference w:id="8"/>
      </w:r>
      <w:r>
        <w:rPr/>
        <w:t xml:space="preserve">.  </w:t>
      </w:r>
    </w:p>
    <w:p>
      <w:pPr>
        <w:pStyle w:val="Normal"/>
        <w:spacing w:lineRule="auto" w:line="360"/>
        <w:ind w:firstLine="708"/>
        <w:jc w:val="both"/>
        <w:rPr/>
      </w:pPr>
      <w:r>
        <w:rPr/>
        <w:t>Les exemples de la Côte d’Ivoire  et du  Darfour sont assez symptomatiques de ces guerres de demain. Dans le premier cas, à la mort d’Houphouët Boigny une élite en mal de légitimité invente la notion d’</w:t>
      </w:r>
      <w:r>
        <w:rPr>
          <w:i/>
        </w:rPr>
        <w:t>Ivoirité</w:t>
      </w:r>
      <w:r>
        <w:rPr/>
        <w:t xml:space="preserve"> en instrumentalisant les fractures identitaires entre « ivoiriens » et « immigrés » sur fond de lutte pour l’accès aux ressources agricoles. Dans le second cas, le conflit armé qui éclate selon un schéma identitaire révèle une compétition pour un meilleur partage des ressources et du pouvoir</w:t>
      </w:r>
      <w:r>
        <w:rPr>
          <w:rStyle w:val="FootnoteCharacters"/>
          <w:rStyle w:val="FootnoteAnchor"/>
        </w:rPr>
        <w:footnoteReference w:id="9"/>
      </w:r>
      <w:r>
        <w:rPr/>
        <w:t xml:space="preserve">  avec en toile de fond un phénomène de désertification qui a accentué la pression sur les moyens traditionnels de subsistance basés sur l’agriculture et l’élevage. </w:t>
      </w:r>
    </w:p>
    <w:p>
      <w:pPr>
        <w:pStyle w:val="Normal"/>
        <w:spacing w:lineRule="auto" w:line="360"/>
        <w:ind w:firstLine="708"/>
        <w:jc w:val="both"/>
        <w:rPr/>
      </w:pPr>
      <w:r>
        <w:rPr/>
        <w:t>Si l’on ignore encore dans quelle mesure, on sait cependant que le déplacement forcé constituera   un des éléments centraux du siècle qui s’annonce d’autant qu’à la prolifération des causes conflictuelles va se superposer l’augmentation de la population mondiale qui atteindra vraisemblablement son apogée en 2050 avec 9 milliards d’individus. L’enchevêtrement des causes et des conséquences qui risquent de se nourrir les unes des autres appelle, à une prise de conscience et une concertation au plus haut niveau. Le HCR, par la voix de son Haut Commissaire, semble avoir pris la mesure du phénomène et a déjà appelé à un examen des causes complexes des déplacements humains. Un nombre croissant de personnes demeurent cependant dans les limbes de la protection et doivent toujours se contenter de normes minimales d’humanité piochées ça et là au gré des différents instruments de protection des droits humains.</w:t>
      </w:r>
    </w:p>
    <w:p>
      <w:pPr>
        <w:pStyle w:val="Normal"/>
        <w:spacing w:lineRule="auto" w:line="360"/>
        <w:ind w:firstLine="708"/>
        <w:jc w:val="both"/>
        <w:rPr/>
      </w:pPr>
      <w:r>
        <w:rPr/>
        <w:t xml:space="preserve"> </w:t>
      </w:r>
      <w:r>
        <w:rPr/>
        <w:t xml:space="preserve">Il devient donc plus que jamais impératif </w:t>
      </w:r>
      <w:r>
        <w:rPr>
          <w:color w:val="000000"/>
        </w:rPr>
        <w:t xml:space="preserve">de régénérer le système de protection internationale tout en préservant les acquis des outils existants. </w:t>
      </w:r>
      <w:r>
        <w:rPr/>
        <w:t xml:space="preserve">La difficulté est à la mesure du défi. </w:t>
      </w:r>
      <w:r>
        <w:rPr>
          <w:color w:val="000000"/>
        </w:rPr>
        <w:t>La Convention de Genève a été é</w:t>
      </w:r>
      <w:r>
        <w:rPr/>
        <w:t>laborée dans un contexte où les déplacements humains concernaient 66 millions de personnes et l’ONU naissante comptait une cinquantaine d’Etats membres. Le déplacement forcé au XXI</w:t>
      </w:r>
      <w:r>
        <w:rPr>
          <w:vertAlign w:val="superscript"/>
        </w:rPr>
        <w:t>ème</w:t>
      </w:r>
      <w:r>
        <w:rPr/>
        <w:t xml:space="preserve"> siècle risque de concerner plusieurs centaines de millions de personnes avec une organisation internationale qui compte désormais 192 Etats membres. L’enjeu est de taille et  demande un examen lucide qui ne pourra se satisfaire ni des vieux reflexes idéologiques ni des formules incantatoires.</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ïc Morv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i/>
          <w:lang w:val="en-GB"/>
        </w:rPr>
        <w:t>Human tide; the real migration crisis</w:t>
      </w:r>
      <w:r>
        <w:rPr>
          <w:lang w:val="en-GB"/>
        </w:rPr>
        <w:t>, A Christan aid report, may 2007.</w:t>
      </w:r>
    </w:p>
    <w:p>
      <w:pPr>
        <w:pStyle w:val="Footnote"/>
        <w:rPr/>
      </w:pPr>
      <w:r>
        <w:rPr/>
        <w:t>, 4ème rapport d’évaluation du GIEC novembre 2007,  http://www.ipcc.ch/pdf/assessment-report/ar4/syr/ar4_syr_spm.pdf.</w:t>
      </w:r>
    </w:p>
  </w:footnote>
  <w:footnote w:id="3">
    <w:p>
      <w:pPr>
        <w:pStyle w:val="Footnote"/>
        <w:rPr/>
      </w:pPr>
      <w:r>
        <w:rPr>
          <w:rStyle w:val="FootnoteCharacters"/>
        </w:rPr>
        <w:footnoteRef/>
      </w:r>
      <w:r>
        <w:rPr>
          <w:lang w:val="en-GB"/>
        </w:rPr>
        <w:t xml:space="preserve"> </w:t>
      </w:r>
      <w:r>
        <w:rPr>
          <w:i/>
          <w:lang w:val="en-GB"/>
        </w:rPr>
        <w:t xml:space="preserve">Human tide….op cit, </w:t>
      </w:r>
      <w:r>
        <w:rPr>
          <w:lang w:val="en-GB"/>
        </w:rPr>
        <w:t>P5</w:t>
      </w:r>
      <w:r>
        <w:rPr>
          <w:i/>
          <w:lang w:val="en-GB"/>
        </w:rPr>
        <w:t>.</w:t>
      </w:r>
    </w:p>
  </w:footnote>
  <w:footnote w:id="4">
    <w:p>
      <w:pPr>
        <w:pStyle w:val="Footnote"/>
        <w:rPr/>
      </w:pPr>
      <w:r>
        <w:rPr>
          <w:rStyle w:val="FootnoteCharacters"/>
        </w:rPr>
        <w:footnoteRef/>
      </w:r>
      <w:r>
        <w:rPr>
          <w:lang w:val="en-GB"/>
        </w:rPr>
        <w:t xml:space="preserve"> </w:t>
      </w:r>
      <w:r>
        <w:rPr>
          <w:i/>
          <w:lang w:val="en-GB"/>
        </w:rPr>
        <w:t>Climate Change and Conflict: The migration Link</w:t>
      </w:r>
      <w:r>
        <w:rPr>
          <w:lang w:val="en-GB"/>
        </w:rPr>
        <w:t>, International peace academy, may 2007, P4.</w:t>
      </w:r>
    </w:p>
  </w:footnote>
  <w:footnote w:id="5">
    <w:p>
      <w:pPr>
        <w:pStyle w:val="Footnote"/>
        <w:rPr/>
      </w:pPr>
      <w:r>
        <w:rPr>
          <w:rStyle w:val="FootnoteCharacters"/>
        </w:rPr>
        <w:footnoteRef/>
      </w:r>
      <w:r>
        <w:rPr/>
        <w:t xml:space="preserve"> </w:t>
      </w:r>
      <w:r>
        <w:rPr/>
        <w:t xml:space="preserve">International alert,  </w:t>
      </w:r>
      <w:r>
        <w:rPr>
          <w:i/>
        </w:rPr>
        <w:t>A Climate of Conflict</w:t>
      </w:r>
      <w:r>
        <w:rPr/>
        <w:t>, November 2007;</w:t>
      </w:r>
      <w:r>
        <w:rPr>
          <w:i/>
        </w:rPr>
        <w:t xml:space="preserve"> Stern review</w:t>
      </w:r>
      <w:r>
        <w:rPr/>
        <w:t>, october 2006, Uk Treasury- commission; Us department of Defense, October 2003; enfin, plusieurs études historiques qui  démontrent le lien entre changements climatiques, sécheresses, famines et guerre. www.alertnet.org/thenews/newsdesk/HKG293025.htm</w:t>
      </w:r>
    </w:p>
  </w:footnote>
  <w:footnote w:id="6">
    <w:p>
      <w:pPr>
        <w:pStyle w:val="Footnote"/>
        <w:rPr/>
      </w:pPr>
      <w:r>
        <w:rPr>
          <w:rStyle w:val="FootnoteCharacters"/>
        </w:rPr>
        <w:footnoteRef/>
      </w:r>
      <w:r>
        <w:rPr/>
        <w:t xml:space="preserve"> </w:t>
      </w:r>
      <w:r>
        <w:rPr/>
        <w:t xml:space="preserve">En 2006, les trois quarts des conflits recensés sur l’ensemble du monde avaient des motifs identitaires (ethnique ou religieux), in Minority Rights Group International, </w:t>
      </w:r>
      <w:r>
        <w:rPr>
          <w:i/>
        </w:rPr>
        <w:t>State of the World Minorities</w:t>
      </w:r>
      <w:r>
        <w:rPr/>
        <w:t>, 2007, events of 2006.</w:t>
      </w:r>
    </w:p>
  </w:footnote>
  <w:footnote w:id="7">
    <w:p>
      <w:pPr>
        <w:pStyle w:val="Footnote"/>
        <w:rPr/>
      </w:pPr>
      <w:r>
        <w:rPr>
          <w:rStyle w:val="FootnoteCharacters"/>
        </w:rPr>
        <w:footnoteRef/>
      </w:r>
      <w:r>
        <w:rPr/>
        <w:t xml:space="preserve"> </w:t>
      </w:r>
      <w:r>
        <w:rPr/>
        <w:t xml:space="preserve">François Thual, </w:t>
      </w:r>
      <w:r>
        <w:rPr>
          <w:i/>
        </w:rPr>
        <w:t>Les conflits identitaires</w:t>
      </w:r>
      <w:r>
        <w:rPr/>
        <w:t>, Ellipses, Paris, 1995, P 178.</w:t>
      </w:r>
    </w:p>
  </w:footnote>
  <w:footnote w:id="8">
    <w:p>
      <w:pPr>
        <w:pStyle w:val="Footnote"/>
        <w:rPr/>
      </w:pPr>
      <w:r>
        <w:rPr>
          <w:rStyle w:val="FootnoteCharacters"/>
        </w:rPr>
        <w:footnoteRef/>
      </w:r>
      <w:r>
        <w:rPr/>
        <w:t xml:space="preserve"> </w:t>
      </w:r>
      <w:r>
        <w:rPr/>
        <w:t>Le rapport intermédiaire du GIEC de juin 2007 indique que, outre les zones de conflits déclarés, les contextes les plus volatiles sont ceux qui ont connu un conflit  dans les 10 dernières années.</w:t>
      </w:r>
    </w:p>
  </w:footnote>
  <w:footnote w:id="9">
    <w:p>
      <w:pPr>
        <w:pStyle w:val="Footnote"/>
        <w:rPr/>
      </w:pPr>
      <w:r>
        <w:rPr>
          <w:rStyle w:val="FootnoteCharacters"/>
        </w:rPr>
        <w:footnoteRef/>
      </w:r>
      <w:r>
        <w:rPr/>
        <w:t xml:space="preserve"> </w:t>
      </w:r>
      <w:r>
        <w:rPr/>
        <w:t xml:space="preserve">Marc Lavergne, conseiller du MAE pour le  Soudan, in </w:t>
      </w:r>
      <w:r>
        <w:rPr>
          <w:i/>
        </w:rPr>
        <w:t>Le conflit des damnés de la terre</w:t>
      </w:r>
      <w:r>
        <w:rPr/>
        <w:t>, le Nouvel Observateur, 5-11 aout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7:00Z</dcterms:created>
  <dc:creator>muriel</dc:creator>
  <dc:description/>
  <cp:keywords/>
  <dc:language>en-US</dc:language>
  <cp:lastModifiedBy> Forum réfugiés</cp:lastModifiedBy>
  <cp:lastPrinted>2007-11-26T18:01:00Z</cp:lastPrinted>
  <dcterms:modified xsi:type="dcterms:W3CDTF">2007-11-30T15:34:00Z</dcterms:modified>
  <cp:revision>28</cp:revision>
  <dc:subject/>
  <dc:title>« Il n‘y a sans doute pas de chaos, mais simplement des ordres plus complexes qui nous échappent encore »</dc:title>
</cp:coreProperties>
</file>