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240" w:after="120"/>
        <w:ind w:left="284" w:hanging="0"/>
        <w:rPr/>
      </w:pPr>
      <w:r>
        <w:rPr/>
        <w:t>Séance n°5 : Accroissement des moyens d’intervention publique</w:t>
      </w:r>
    </w:p>
    <w:p>
      <w:pPr>
        <w:pStyle w:val="Style11"/>
        <w:numPr>
          <w:ilvl w:val="0"/>
          <w:numId w:val="1"/>
        </w:numPr>
        <w:ind w:left="0" w:hanging="0"/>
        <w:rPr/>
      </w:pPr>
      <w:r>
        <w:rPr/>
        <w:t>La France du 19</w:t>
      </w:r>
      <w:r>
        <w:rPr>
          <w:vertAlign w:val="superscript"/>
        </w:rPr>
        <w:t>ème</w:t>
      </w:r>
      <w:r>
        <w:rPr/>
        <w:t xml:space="preserve"> siècle possède tout ce qui est nécessaire, au plan idéologique, pour générer précocement l’interventionnisme étatique : un héritage de l’Ancien Régime bien ancré dans les institutions du pays, une philosophie politique des droits de l’homme qui associe « droits liberté » et « droits créances » et un ensemble de doctrines et de courants de pensée politiques dont aucun n’exclut totalement et durablement l’intervention de l’État. Pourtant l’État-providence naissant en ce début de 19</w:t>
      </w:r>
      <w:r>
        <w:rPr>
          <w:vertAlign w:val="superscript"/>
        </w:rPr>
        <w:t>ème</w:t>
      </w:r>
      <w:r>
        <w:rPr/>
        <w:t xml:space="preserve"> siècle est bien loin de ressembler à ce qu’il sera un siècle plus tard. Les différences tiennent notamment à l’évolution des moyens d’intervention publique durant tout le 19</w:t>
      </w:r>
      <w:r>
        <w:rPr>
          <w:vertAlign w:val="superscript"/>
        </w:rPr>
        <w:t>ème</w:t>
      </w:r>
      <w:r>
        <w:rPr/>
        <w:t xml:space="preserve"> siècle : seule cette croissance des finances publiques et des fonctions publiques rend ne serait-ce que pensable ce que pourrait être la mise en œuvre des idéaux politiques qui s’affichent en début de siècle.</w:t>
      </w:r>
    </w:p>
    <w:p>
      <w:pPr>
        <w:pStyle w:val="Style11"/>
        <w:numPr>
          <w:ilvl w:val="0"/>
          <w:numId w:val="1"/>
        </w:numPr>
        <w:ind w:left="0" w:hanging="0"/>
        <w:rPr/>
      </w:pPr>
      <w:r>
        <w:rPr/>
        <w:t>La plupart des débats contemporains, notamment dans la deuxième moitié du 20</w:t>
      </w:r>
      <w:r>
        <w:rPr>
          <w:vertAlign w:val="superscript"/>
        </w:rPr>
        <w:t>ème</w:t>
      </w:r>
      <w:r>
        <w:rPr/>
        <w:t xml:space="preserve"> siècle, ont porté sur la </w:t>
      </w:r>
      <w:r>
        <w:rPr>
          <w:b/>
          <w:bCs/>
        </w:rPr>
        <w:t>croissance de l’État, de son poids dans la société</w:t>
      </w:r>
      <w:r>
        <w:rPr/>
        <w:t xml:space="preserve"> </w:t>
      </w:r>
      <w:r>
        <w:rPr>
          <w:b/>
          <w:bCs/>
        </w:rPr>
        <w:t>globale</w:t>
      </w:r>
      <w:r>
        <w:rPr/>
        <w:t xml:space="preserve"> et notamment dans la sphère économique. La prédominance de ce débat fut souvent liée à des préoccupations relatives à la nature du système politico-économique avec cette question lancinante et vaine : à partir de quel part des budgets publics dans le produit intérieur passe-t-on d’un système capitaliste à un autre type de système ?</w:t>
      </w:r>
    </w:p>
    <w:p>
      <w:pPr>
        <w:pStyle w:val="Style11"/>
        <w:numPr>
          <w:ilvl w:val="0"/>
          <w:numId w:val="1"/>
        </w:numPr>
        <w:ind w:left="0" w:hanging="0"/>
        <w:rPr/>
      </w:pPr>
      <w:r>
        <w:rPr/>
        <w:t xml:space="preserve">La question qui nous intéresse ici est moins celle du poids de l’État que de </w:t>
      </w:r>
      <w:r>
        <w:rPr>
          <w:b/>
          <w:bCs/>
        </w:rPr>
        <w:t xml:space="preserve">l’évolution de ses moyens d’action </w:t>
      </w:r>
      <w:r>
        <w:rPr>
          <w:bCs/>
        </w:rPr>
        <w:t>dans la mesure où</w:t>
      </w:r>
      <w:r>
        <w:rPr/>
        <w:t xml:space="preserve"> de ces capacités financières et administratives de l’État dépendent les possibilités de mettre en œuvre concrètement certaines finalités exprimées dans les débats politiques. Plus encore, de ces moyens dépend aussi la capacité des penseurs et des gouvernants à concevoir, même de manière abstraite, ce que pourraient être des interventions de l’État conforme à des idéaux : comment aurait-on pu concevoir par exemple un système de protection social tel que nous le connaissons aujourd’hui à une époque où le budget de l’État ne représentait que quelques % du PIB et où le nombre de fonctionnaires ne dépassait pas les 200 000 ? Comment aurait-on pu imaginer alors des dispositifs qui ne sont apparus qu’au prix d’une multiplication par dix de ces fonctionnaires et un budget public représentant la moitié du PIB ? Comment aurait-on pu aussi concevoir qu’une telle croissance puisse avoir lieu sans transformer le système politico-économiq</w:t>
      </w:r>
      <w:bookmarkStart w:id="0" w:name="_GoBack"/>
      <w:bookmarkEnd w:id="0"/>
      <w:r>
        <w:rPr/>
        <w:t>ue en un système collectiviste et liberticide qui servait d’épouvantail au plus grand nombre ?</w:t>
      </w:r>
    </w:p>
    <w:p>
      <w:pPr>
        <w:pStyle w:val="Heading3"/>
        <w:rPr/>
      </w:pPr>
      <w:bookmarkStart w:id="1" w:name="_Toc429404874"/>
      <w:bookmarkStart w:id="2" w:name="_Toc366573262"/>
      <w:bookmarkStart w:id="3" w:name="_Toc366572981"/>
      <w:bookmarkStart w:id="4" w:name="_Toc366572857"/>
      <w:bookmarkStart w:id="5" w:name="_Toc177967006"/>
      <w:bookmarkStart w:id="6" w:name="_Toc177966955"/>
      <w:r>
        <w:rPr/>
        <w:t xml:space="preserve">Section 1 – </w:t>
      </w:r>
      <w:bookmarkEnd w:id="2"/>
      <w:bookmarkEnd w:id="3"/>
      <w:bookmarkEnd w:id="4"/>
      <w:bookmarkEnd w:id="5"/>
      <w:bookmarkEnd w:id="6"/>
      <w:r>
        <w:rPr/>
        <w:t>Quelques indicateurs de croissance</w:t>
      </w:r>
      <w:bookmarkEnd w:id="1"/>
    </w:p>
    <w:p>
      <w:pPr>
        <w:pStyle w:val="Style11"/>
        <w:numPr>
          <w:ilvl w:val="0"/>
          <w:numId w:val="1"/>
        </w:numPr>
        <w:ind w:left="0" w:hanging="0"/>
        <w:rPr/>
      </w:pPr>
      <w:r>
        <w:rPr/>
        <w:t>Deux séries d’indicateurs servent de référence : celle des dépenses publiques d’une part et celle des effectifs salariés au service des autorités publiques d’autre part. Ces approches quantitatives sont séduisantes, donnant le sentiment rassurant d’une objectivité comptable et d’une précision chiffrée. Ce sentiment est trompeur : toutes les données disponibles sont sujettes à caution, discutables, contestables et fragiles. Cela tient à l’extrême variabilité des documents budgétaires, des cadres formels de la comptabilité publique, du rattachement ou non à cette comptabilité de certains fonds ou budgets. Cela tient aussi à l’extrême diversité des statuts des salariés travaillant pour les autorités publiques et la variabilité de ces statuts au cours de l’histoire, variabilité qui rend difficile l’établissement des correspondances nécessaires pour produire des séries longues. Sur ces deux indicateurs, les études peuvent aussi varier selon qu’elles considèrent ensemble ou non l’État centrale, les collectivités locales et la Sécurité Sociale. D’autre part, ces deux indicateurs peuvent diverger sur certaines périodes : par exemple, de 1946 à 1986, la part des dépenses de l’État dans le PIB n’a augmenté que lentement par comparaisons aux périodes antérieures alors que le nombre de fonctionnaires civils à presque triplé. Qu’en conclure en ce qui concerne l’évolution du « poids » de l’État ?…</w:t>
      </w:r>
    </w:p>
    <w:p>
      <w:pPr>
        <w:pStyle w:val="Style11"/>
        <w:numPr>
          <w:ilvl w:val="0"/>
          <w:numId w:val="1"/>
        </w:numPr>
        <w:ind w:left="0" w:hanging="0"/>
        <w:rPr/>
      </w:pPr>
      <w:r>
        <w:rPr/>
        <w:t xml:space="preserve">Dans ce domaine </w:t>
      </w:r>
      <w:r>
        <w:rPr>
          <w:b/>
          <w:bCs/>
        </w:rPr>
        <w:t xml:space="preserve">trois études </w:t>
      </w:r>
      <w:r>
        <w:rPr/>
        <w:t xml:space="preserve">servent aujourd’hui de référence à tout le monde : 1) Louis </w:t>
      </w:r>
      <w:r>
        <w:rPr>
          <w:smallCaps/>
        </w:rPr>
        <w:t>Fontvieille</w:t>
      </w:r>
      <w:r>
        <w:rPr/>
        <w:t xml:space="preserve">, « Evolution et croissance de l’État français de 1815 à 1969 », </w:t>
      </w:r>
      <w:r>
        <w:rPr>
          <w:i/>
          <w:iCs/>
        </w:rPr>
        <w:t>Economie et société</w:t>
      </w:r>
      <w:r>
        <w:rPr/>
        <w:t xml:space="preserve">, n°13, 1976 ; 2) Christine </w:t>
      </w:r>
      <w:r>
        <w:rPr>
          <w:smallCaps/>
        </w:rPr>
        <w:t xml:space="preserve">André </w:t>
      </w:r>
      <w:r>
        <w:rPr/>
        <w:t xml:space="preserve">et Robert </w:t>
      </w:r>
      <w:r>
        <w:rPr>
          <w:smallCaps/>
        </w:rPr>
        <w:t>Delorme</w:t>
      </w:r>
      <w:r>
        <w:rPr/>
        <w:t xml:space="preserve">, </w:t>
      </w:r>
      <w:r>
        <w:rPr>
          <w:i/>
          <w:iCs/>
        </w:rPr>
        <w:t xml:space="preserve">L’État et l’économie, un essai d’explication de </w:t>
      </w:r>
      <w:r>
        <w:rPr/>
        <w:t>l’évolution</w:t>
      </w:r>
      <w:r>
        <w:rPr>
          <w:i/>
          <w:iCs/>
        </w:rPr>
        <w:t xml:space="preserve"> des dépenses publiques en France, 1870-1980</w:t>
      </w:r>
      <w:r>
        <w:rPr/>
        <w:t>, Paris : Seuil, 1983. 3) s’ajoute à cela les synthèses réalisées par P. Rosanvallon dans les annexes de ces deux ouvrages (</w:t>
      </w:r>
      <w:r>
        <w:rPr>
          <w:i/>
          <w:iCs/>
        </w:rPr>
        <w:t>La crise de l’État-providence</w:t>
      </w:r>
      <w:r>
        <w:rPr/>
        <w:t xml:space="preserve">, 1981 et </w:t>
      </w:r>
      <w:r>
        <w:rPr>
          <w:i/>
          <w:iCs/>
        </w:rPr>
        <w:t>L’État en France de 1789 à nos jours</w:t>
      </w:r>
      <w:r>
        <w:rPr/>
        <w:t>, 1990) ces synthèses s’appuient largement sur les deux études précédentes mais les complètent aussi parfois par la prise en compte d’autres sources d’information.</w:t>
      </w:r>
    </w:p>
    <w:p>
      <w:pPr>
        <w:pStyle w:val="Heading4"/>
        <w:rPr/>
      </w:pPr>
      <w:bookmarkStart w:id="7" w:name="_Toc429404875"/>
      <w:bookmarkStart w:id="8" w:name="_Toc366573263"/>
      <w:bookmarkStart w:id="9" w:name="_Toc366572982"/>
      <w:bookmarkStart w:id="10" w:name="_Toc366572858"/>
      <w:bookmarkStart w:id="11" w:name="_Toc177967007"/>
      <w:r>
        <w:rPr/>
        <w:t>§ 1 – L’accroissement des dépenses publiques</w:t>
      </w:r>
      <w:bookmarkEnd w:id="7"/>
      <w:bookmarkEnd w:id="8"/>
      <w:bookmarkEnd w:id="9"/>
      <w:bookmarkEnd w:id="10"/>
      <w:bookmarkEnd w:id="11"/>
    </w:p>
    <w:p>
      <w:pPr>
        <w:pStyle w:val="Style11"/>
        <w:numPr>
          <w:ilvl w:val="0"/>
          <w:numId w:val="1"/>
        </w:numPr>
        <w:ind w:left="0" w:hanging="0"/>
        <w:rPr/>
      </w:pPr>
      <w:r>
        <w:rPr/>
        <w:t>Malgré les nombreuses difficultés méthodologiques pour établir des séries fiables de données couvrant l’ensemble des deux derniers siècles au moins, quelques observations sont aujourd’hui correctement étayées :</w:t>
      </w:r>
    </w:p>
    <w:p>
      <w:pPr>
        <w:pStyle w:val="Style11"/>
        <w:numPr>
          <w:ilvl w:val="0"/>
          <w:numId w:val="1"/>
        </w:numPr>
        <w:ind w:left="0" w:hanging="0"/>
        <w:rPr/>
      </w:pPr>
      <w:r>
        <w:rPr/>
        <w:t xml:space="preserve">[1] </w:t>
      </w:r>
      <w:r>
        <w:rPr>
          <w:b/>
          <w:bCs/>
        </w:rPr>
        <w:t>Les dépenses de l’État (sens restreint) ont a peu près triplé entre 1815 et 1969</w:t>
      </w:r>
      <w:r>
        <w:rPr/>
        <w:t> ; ceci vaut sans prise en compte des collectivités locales et de la sécurité sociale. En intégrant ces dernières, les dépenses publiques sont multipliées par six environ durant la même période et par quatre sur la seule période allant de 1870 à 1980.</w:t>
      </w:r>
    </w:p>
    <w:p>
      <w:pPr>
        <w:pStyle w:val="Style11"/>
        <w:numPr>
          <w:ilvl w:val="0"/>
          <w:numId w:val="1"/>
        </w:numPr>
        <w:ind w:left="0" w:hanging="0"/>
        <w:rPr/>
      </w:pPr>
      <w:r>
        <w:rPr/>
        <w:t xml:space="preserve">[2] Cette croissance des dépenses publiques n’est pas régulière mais marquée par des </w:t>
      </w:r>
      <w:r>
        <w:rPr>
          <w:b/>
          <w:bCs/>
        </w:rPr>
        <w:t>bonds en avant au moment des grandes crises</w:t>
      </w:r>
      <w:r>
        <w:rPr/>
        <w:t xml:space="preserve"> impliquant le territoire français : guerre de 1870, 1</w:t>
      </w:r>
      <w:r>
        <w:rPr>
          <w:vertAlign w:val="superscript"/>
        </w:rPr>
        <w:t>ère</w:t>
      </w:r>
      <w:r>
        <w:rPr/>
        <w:t xml:space="preserve"> guerre mondiale, crise économique des 30’s et 2</w:t>
      </w:r>
      <w:r>
        <w:rPr>
          <w:vertAlign w:val="superscript"/>
        </w:rPr>
        <w:t>ème</w:t>
      </w:r>
      <w:r>
        <w:rPr/>
        <w:t xml:space="preserve"> guerre mondiale. Ce phénomène de bonds en avant s’observe aussi dans les autres pays. Il peut être mis en évidence aussi bien par référence aux taux de croissance moyens des dépenses publiques par périodes </w:t>
      </w:r>
      <w:r>
        <w:rPr>
          <w:b/>
          <w:bCs/>
        </w:rPr>
        <w:t>(tableau n°1)</w:t>
      </w:r>
      <w:r>
        <w:rPr/>
        <w:t xml:space="preserve"> que par référence au niveau des dépenses publiques rapportées, en pourcentage, à la production économique (« produit physique » excluant les services ou production intérieure brute) </w:t>
      </w:r>
      <w:r>
        <w:rPr>
          <w:b/>
          <w:bCs/>
        </w:rPr>
        <w:t>(tableaux n°2 et n°3).</w:t>
      </w:r>
    </w:p>
    <w:p>
      <w:pPr>
        <w:pStyle w:val="Normal"/>
        <w:keepNext w:val="true"/>
        <w:keepLines/>
        <w:rPr>
          <w:sz w:val="20"/>
        </w:rPr>
      </w:pPr>
      <w:r>
        <w:rPr>
          <w:sz w:val="20"/>
        </w:rPr>
        <w:t>Tableau n°1 : Taux annuels moyens de croissance des dépenses de l’État (en francs constants, base 1938)</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25"/>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Années</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Dépenses publiques totales</w:t>
              <w:br/>
              <w:t>(coll. locales + Séc. Sociale)</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État central seu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872-191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6 %</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4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20-1922</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0,8 %</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1,4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22-1928</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 6,2 %</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 8,7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28-1936</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4 %</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4,7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47-1956</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8,9 %</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8,5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56-1974</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3 %</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3,8 %</w:t>
            </w:r>
          </w:p>
        </w:tc>
      </w:tr>
    </w:tbl>
    <w:p>
      <w:pPr>
        <w:pStyle w:val="Normal"/>
        <w:keepNext w:val="true"/>
        <w:keepLines/>
        <w:rPr>
          <w:sz w:val="20"/>
        </w:rPr>
      </w:pPr>
      <w:r>
        <w:rPr>
          <w:sz w:val="20"/>
        </w:rPr>
        <w:t>Source : R. Delorme, C. André  - Nota : Le caractère troublé des guerres et l’imprécision des données les ont fait exclure</w:t>
      </w:r>
    </w:p>
    <w:p>
      <w:pPr>
        <w:pStyle w:val="Style11"/>
        <w:numPr>
          <w:ilvl w:val="0"/>
          <w:numId w:val="1"/>
        </w:numPr>
        <w:ind w:left="0" w:hanging="0"/>
        <w:rPr/>
      </w:pPr>
      <w:r>
        <w:rPr/>
        <w:t xml:space="preserve">[3] </w:t>
      </w:r>
      <w:r>
        <w:rPr>
          <w:b/>
          <w:bCs/>
        </w:rPr>
        <w:t>Les dépenses de l’État suivent des fluctuations longues</w:t>
      </w:r>
      <w:r>
        <w:rPr/>
        <w:t xml:space="preserve"> de même période mais suivant un mouvement inverse que les cycles longs d’expansion et de récession économique dit de Simiand et Kondratieff : croissance des dépenses publiques en phase de récession économique et inversement. Le phénomène est particulièrement net à partir de 1850 et plus net encore en ce qui concerne les dépenses autres que celles des fonctions régaliennes de l’État (armée, police, justice, diplomatie) : éducation, travaux publics, action sociale, action locale, colonies, etc.</w:t>
      </w:r>
    </w:p>
    <w:p>
      <w:pPr>
        <w:pStyle w:val="Style11"/>
        <w:numPr>
          <w:ilvl w:val="0"/>
          <w:numId w:val="1"/>
        </w:numPr>
        <w:ind w:left="0" w:hanging="0"/>
        <w:rPr/>
      </w:pPr>
      <w:r>
        <w:rPr/>
        <w:t xml:space="preserve">[4] </w:t>
      </w:r>
      <w:r>
        <w:rPr>
          <w:b/>
          <w:bCs/>
        </w:rPr>
        <w:t>La croissance des dépenses s’accompagne d’une évolution de leur répartition par poste budgétaires</w:t>
      </w:r>
      <w:r>
        <w:rPr/>
        <w:t> : au début du 19</w:t>
      </w:r>
      <w:r>
        <w:rPr>
          <w:vertAlign w:val="superscript"/>
        </w:rPr>
        <w:t>ème</w:t>
      </w:r>
      <w:r>
        <w:rPr/>
        <w:t xml:space="preserve"> siècle les dépenses publiques se limitent à des dépenses de fonctionnement des services publiques correspondant aux quatre fonctions régaliennes de l’État. En 1822, les dépenses peuvent être ventilées en trois grandes masses : 35% pour l’administration générale, 30% pour la défense, 25% pour le remboursement de la dette publique, le reste (moins de 10%) pour les autres secteurs (dont 1% éducation, 1% action sociale, 6% action économique). Un siècle plus tard, en 1913, ce « reste » a considérablement augmenté notamment les dépenses économiques (26% routes et postes), culturelles (9% culture et éducation)</w:t>
      </w:r>
    </w:p>
    <w:p>
      <w:pPr>
        <w:pStyle w:val="Style11"/>
        <w:numPr>
          <w:ilvl w:val="0"/>
          <w:numId w:val="1"/>
        </w:numPr>
        <w:ind w:left="0" w:hanging="0"/>
        <w:rPr/>
      </w:pPr>
      <w:r>
        <w:rPr/>
        <w:t>De manière plus synthétique, Louis Fontvieille distingue les « </w:t>
      </w:r>
      <w:r>
        <w:rPr>
          <w:b/>
          <w:bCs/>
          <w:i/>
          <w:iCs/>
        </w:rPr>
        <w:t>dépenses liées</w:t>
      </w:r>
      <w:r>
        <w:rPr>
          <w:i/>
          <w:iCs/>
        </w:rPr>
        <w:t xml:space="preserve"> au développement de l’économie nationale</w:t>
      </w:r>
      <w:r>
        <w:rPr/>
        <w:t> » (= les intérêts de la dette, les dépenses coloniales, l’éducation, l’action sociale, l’action économique, les travaux publics) et les « </w:t>
      </w:r>
      <w:r>
        <w:rPr>
          <w:b/>
          <w:bCs/>
          <w:i/>
          <w:iCs/>
        </w:rPr>
        <w:t>dépenses non liées</w:t>
      </w:r>
      <w:r>
        <w:rPr/>
        <w:t xml:space="preserve"> » (= la défense, l’administration générale, les affaires étrangères, la justice, la police et les prisons, les cultes, les dépenses exceptionnelles). Les premières correspondent </w:t>
      </w:r>
      <w:r>
        <w:rPr>
          <w:i/>
          <w:iCs/>
        </w:rPr>
        <w:t>grosso-modo</w:t>
      </w:r>
      <w:r>
        <w:rPr/>
        <w:t xml:space="preserve"> à l’État-providence (au sens large) et le secondes à l’État-gendarme. Sur la base de cette distinction, l’analyse de l’évolution des dépenses de l’État montre que sa croissance est essentiellement due au développement des « dépenses liées » qui passent de 2,9% à 22,9% du produit physique entre 1815 et 1969 alors que la part des dépenses non liées n’augmente que de 8,1% à 13,6% durant la même période.</w:t>
      </w:r>
    </w:p>
    <w:p>
      <w:pPr>
        <w:pStyle w:val="Normal"/>
        <w:keepNext w:val="true"/>
        <w:keepLines/>
        <w:rPr>
          <w:sz w:val="20"/>
        </w:rPr>
      </w:pPr>
      <w:r>
        <w:rPr>
          <w:sz w:val="20"/>
        </w:rPr>
        <w:t>Tableau n°2 : Part moyenne des dépenses de l’État dans le produit physique*</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6"/>
        <w:gridCol w:w="2350"/>
        <w:gridCol w:w="2122"/>
        <w:gridCol w:w="2123"/>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Années</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Dépenses totales</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 Dépenses non liées »</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 Dépenses liées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815-182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1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8,1 %</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9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830-184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9,1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7 %</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3,4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855-187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9,8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8 %</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4,0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895-191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5,24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7,4 %</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8,0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20-192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9,2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5,3 %</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3,9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25-192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5,1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6,3 %</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9,8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30-193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30,8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4,9 %</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5,9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34-193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35,9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8,1 %</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7,8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55-196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36,6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3,6 %</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2,9 %</w:t>
            </w:r>
          </w:p>
        </w:tc>
      </w:tr>
    </w:tbl>
    <w:p>
      <w:pPr>
        <w:pStyle w:val="Normal"/>
        <w:keepNext w:val="true"/>
        <w:keepLines/>
        <w:rPr>
          <w:sz w:val="20"/>
        </w:rPr>
      </w:pPr>
      <w:r>
        <w:rPr>
          <w:sz w:val="20"/>
        </w:rPr>
        <w:t>Source : d’après L. Fontvielle - *Nota : le produit physique exclut les services</w:t>
      </w:r>
    </w:p>
    <w:p>
      <w:pPr>
        <w:pStyle w:val="Style11"/>
        <w:numPr>
          <w:ilvl w:val="0"/>
          <w:numId w:val="1"/>
        </w:numPr>
        <w:ind w:left="0" w:hanging="0"/>
        <w:rPr/>
      </w:pPr>
      <w:r>
        <w:rPr/>
        <w:t>Les dépenses de l’État pour l’éducation son passées de 0,04% du produit physique sur la période 1815-1819 à 2,11% sur la période 1935-1938 (série non prolongée), celles de l’action sociale passent de 0,007% à 1,8%, celles de l’action économique de 0,04% à 4,04%. Par contre, des « dépenses liées » (considérée comme telles dans l’analyse de Fontvieille) comme celles concernant les travaux publics ont connu un rythme d’évolution beaucoup moins rapide : de 0,46% à 1,93% sur les mêmes périodes. Cela tient probablement au fait que les politiques publiques correspondantes sont beaucoup plus anciennes et confirme mon choix de les faire apparaître partiellement dans le cadre du modèle de l’État-gendarme (tableau en introduction) : non seulement parce qu’elles sont apparues sous l’Ancien Régime en relation avec des logiques militaires et policières mais aussi parce qu’elles ne suivent pas l’évolution des autres dépenses publiques au cours des 19</w:t>
      </w:r>
      <w:r>
        <w:rPr>
          <w:vertAlign w:val="superscript"/>
        </w:rPr>
        <w:t>ème</w:t>
      </w:r>
      <w:r>
        <w:rPr/>
        <w:t xml:space="preserve"> et 20</w:t>
      </w:r>
      <w:r>
        <w:rPr>
          <w:vertAlign w:val="superscript"/>
        </w:rPr>
        <w:t>ème</w:t>
      </w:r>
      <w:r>
        <w:rPr/>
        <w:t xml:space="preserve"> siècles.</w:t>
      </w:r>
    </w:p>
    <w:p>
      <w:pPr>
        <w:pStyle w:val="Style11"/>
        <w:numPr>
          <w:ilvl w:val="0"/>
          <w:numId w:val="1"/>
        </w:numPr>
        <w:ind w:left="0" w:hanging="0"/>
        <w:rPr/>
      </w:pPr>
      <w:r>
        <w:rPr/>
        <w:t>[5] La croissance des dépenses, s’accompagne d’une évolution de leur répartition État central / collectivités locales / sécurité sociale : la part des dépenses de l’État central diminue continuellement. Elle représentait 72.1% en 1900 contre seulement 55,5% en 1971. Cette évolution se fait au profit de la part des dépenses de sécurité sociale : 3,8% en 1900, 28,9% en 1971. Les dépenses des collectivités locales augmentent suivant une évolution tendancielle mais avec des reculs suivant les conjonctures politiques.</w:t>
      </w:r>
    </w:p>
    <w:p>
      <w:pPr>
        <w:pStyle w:val="Normal"/>
        <w:keepNext w:val="true"/>
        <w:keepLines/>
        <w:rPr>
          <w:sz w:val="20"/>
        </w:rPr>
      </w:pPr>
      <w:r>
        <w:rPr>
          <w:sz w:val="20"/>
        </w:rPr>
        <w:t>Tableau n°3 : Pourcentage des dépenses publiques par rapport au PIB</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16"/>
        <w:gridCol w:w="1808"/>
        <w:gridCol w:w="1813"/>
        <w:gridCol w:w="1814"/>
        <w:gridCol w:w="181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Années</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État</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Coll. locale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Sec. sociale</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Tota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872</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8,2</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1</w:t>
            </w:r>
          </w:p>
        </w:tc>
      </w:tr>
      <w:tr>
        <w:trPr/>
        <w:tc>
          <w:tcPr>
            <w:tcW w:w="1816" w:type="dxa"/>
            <w:tcBorders>
              <w:top w:val="single" w:sz="4" w:space="0" w:color="000000"/>
              <w:left w:val="single" w:sz="4" w:space="0" w:color="000000"/>
              <w:bottom w:val="single" w:sz="4" w:space="0" w:color="000000"/>
              <w:right w:val="single" w:sz="24" w:space="0" w:color="000000"/>
            </w:tcBorders>
          </w:tcPr>
          <w:p>
            <w:pPr>
              <w:pStyle w:val="Normal"/>
              <w:keepNext w:val="true"/>
              <w:keepLines/>
              <w:widowControl w:val="false"/>
              <w:spacing w:before="60" w:after="120"/>
              <w:jc w:val="center"/>
              <w:rPr>
                <w:sz w:val="20"/>
              </w:rPr>
            </w:pPr>
            <w:r>
              <w:rPr>
                <w:sz w:val="20"/>
              </w:rPr>
              <w:t>1880</w:t>
            </w:r>
          </w:p>
        </w:tc>
        <w:tc>
          <w:tcPr>
            <w:tcW w:w="1808" w:type="dxa"/>
            <w:tcBorders>
              <w:top w:val="single" w:sz="4" w:space="0" w:color="000000"/>
              <w:left w:val="single" w:sz="2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4,6</w:t>
            </w:r>
          </w:p>
        </w:tc>
      </w:tr>
      <w:tr>
        <w:trPr/>
        <w:tc>
          <w:tcPr>
            <w:tcW w:w="1816" w:type="dxa"/>
            <w:tcBorders>
              <w:top w:val="single" w:sz="4" w:space="0" w:color="000000"/>
              <w:left w:val="single" w:sz="4" w:space="0" w:color="000000"/>
              <w:bottom w:val="single" w:sz="4" w:space="0" w:color="000000"/>
              <w:right w:val="single" w:sz="24" w:space="0" w:color="000000"/>
            </w:tcBorders>
          </w:tcPr>
          <w:p>
            <w:pPr>
              <w:pStyle w:val="Normal"/>
              <w:keepNext w:val="true"/>
              <w:keepLines/>
              <w:widowControl w:val="false"/>
              <w:spacing w:before="60" w:after="120"/>
              <w:jc w:val="center"/>
              <w:rPr>
                <w:sz w:val="20"/>
              </w:rPr>
            </w:pPr>
            <w:r>
              <w:rPr>
                <w:sz w:val="20"/>
              </w:rPr>
              <w:t>1909</w:t>
            </w:r>
          </w:p>
        </w:tc>
        <w:tc>
          <w:tcPr>
            <w:tcW w:w="1808" w:type="dxa"/>
            <w:tcBorders>
              <w:top w:val="single" w:sz="4" w:space="0" w:color="000000"/>
              <w:left w:val="single" w:sz="2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0,4</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20</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7,8</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3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29</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3,6</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0,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8,7</w:t>
            </w:r>
          </w:p>
        </w:tc>
      </w:tr>
      <w:tr>
        <w:trPr/>
        <w:tc>
          <w:tcPr>
            <w:tcW w:w="1816" w:type="dxa"/>
            <w:tcBorders>
              <w:top w:val="single" w:sz="4" w:space="0" w:color="000000"/>
              <w:left w:val="single" w:sz="4" w:space="0" w:color="000000"/>
              <w:bottom w:val="single" w:sz="4" w:space="0" w:color="000000"/>
              <w:right w:val="single" w:sz="24" w:space="0" w:color="000000"/>
            </w:tcBorders>
          </w:tcPr>
          <w:p>
            <w:pPr>
              <w:pStyle w:val="Normal"/>
              <w:keepNext w:val="true"/>
              <w:keepLines/>
              <w:widowControl w:val="false"/>
              <w:spacing w:before="60" w:after="120"/>
              <w:jc w:val="center"/>
              <w:rPr>
                <w:sz w:val="20"/>
              </w:rPr>
            </w:pPr>
            <w:r>
              <w:rPr>
                <w:sz w:val="20"/>
              </w:rPr>
              <w:t>1932</w:t>
            </w:r>
          </w:p>
        </w:tc>
        <w:tc>
          <w:tcPr>
            <w:tcW w:w="1808" w:type="dxa"/>
            <w:tcBorders>
              <w:top w:val="single" w:sz="4" w:space="0" w:color="000000"/>
              <w:left w:val="single" w:sz="2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6</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6,4</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0,6</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6,6</w:t>
            </w:r>
          </w:p>
        </w:tc>
      </w:tr>
      <w:tr>
        <w:trPr/>
        <w:tc>
          <w:tcPr>
            <w:tcW w:w="1816" w:type="dxa"/>
            <w:tcBorders>
              <w:top w:val="single" w:sz="4" w:space="0" w:color="000000"/>
              <w:left w:val="single" w:sz="4" w:space="0" w:color="000000"/>
              <w:bottom w:val="single" w:sz="4" w:space="0" w:color="000000"/>
              <w:right w:val="single" w:sz="24" w:space="0" w:color="000000"/>
            </w:tcBorders>
          </w:tcPr>
          <w:p>
            <w:pPr>
              <w:pStyle w:val="Normal"/>
              <w:keepNext w:val="true"/>
              <w:keepLines/>
              <w:widowControl w:val="false"/>
              <w:spacing w:before="60" w:after="120"/>
              <w:jc w:val="center"/>
              <w:rPr>
                <w:sz w:val="20"/>
              </w:rPr>
            </w:pPr>
            <w:r>
              <w:rPr>
                <w:sz w:val="20"/>
              </w:rPr>
              <w:t>1938</w:t>
            </w:r>
          </w:p>
        </w:tc>
        <w:tc>
          <w:tcPr>
            <w:tcW w:w="1808" w:type="dxa"/>
            <w:tcBorders>
              <w:top w:val="single" w:sz="4" w:space="0" w:color="000000"/>
              <w:left w:val="single" w:sz="2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0,1</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0,9</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6,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947</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9,1</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8,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40,9</w:t>
            </w:r>
          </w:p>
        </w:tc>
      </w:tr>
      <w:tr>
        <w:trPr/>
        <w:tc>
          <w:tcPr>
            <w:tcW w:w="1816" w:type="dxa"/>
            <w:tcBorders>
              <w:top w:val="single" w:sz="4" w:space="0" w:color="000000"/>
              <w:left w:val="single" w:sz="4" w:space="0" w:color="000000"/>
              <w:bottom w:val="single" w:sz="4" w:space="0" w:color="000000"/>
              <w:right w:val="single" w:sz="24" w:space="0" w:color="000000"/>
            </w:tcBorders>
          </w:tcPr>
          <w:p>
            <w:pPr>
              <w:pStyle w:val="Normal"/>
              <w:keepNext w:val="true"/>
              <w:keepLines/>
              <w:widowControl w:val="false"/>
              <w:spacing w:before="60" w:after="120"/>
              <w:jc w:val="center"/>
              <w:rPr>
                <w:sz w:val="20"/>
              </w:rPr>
            </w:pPr>
            <w:r>
              <w:rPr>
                <w:sz w:val="20"/>
              </w:rPr>
              <w:t>1957</w:t>
            </w:r>
          </w:p>
        </w:tc>
        <w:tc>
          <w:tcPr>
            <w:tcW w:w="1808" w:type="dxa"/>
            <w:tcBorders>
              <w:top w:val="single" w:sz="4" w:space="0" w:color="000000"/>
              <w:left w:val="single" w:sz="2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34,8</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6,7</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0,3</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1,8</w:t>
            </w:r>
          </w:p>
        </w:tc>
      </w:tr>
      <w:tr>
        <w:trPr/>
        <w:tc>
          <w:tcPr>
            <w:tcW w:w="1816" w:type="dxa"/>
            <w:tcBorders>
              <w:top w:val="single" w:sz="4" w:space="0" w:color="000000"/>
              <w:left w:val="single" w:sz="4" w:space="0" w:color="000000"/>
              <w:bottom w:val="single" w:sz="4" w:space="0" w:color="000000"/>
              <w:right w:val="single" w:sz="24" w:space="0" w:color="000000"/>
            </w:tcBorders>
          </w:tcPr>
          <w:p>
            <w:pPr>
              <w:pStyle w:val="Normal"/>
              <w:keepNext w:val="true"/>
              <w:keepLines/>
              <w:widowControl w:val="false"/>
              <w:spacing w:before="60" w:after="120"/>
              <w:jc w:val="center"/>
              <w:rPr>
                <w:sz w:val="20"/>
              </w:rPr>
            </w:pPr>
            <w:r>
              <w:rPr>
                <w:sz w:val="20"/>
              </w:rPr>
              <w:t>1971</w:t>
            </w:r>
          </w:p>
        </w:tc>
        <w:tc>
          <w:tcPr>
            <w:tcW w:w="1808" w:type="dxa"/>
            <w:tcBorders>
              <w:top w:val="single" w:sz="4" w:space="0" w:color="000000"/>
              <w:left w:val="single" w:sz="2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7,5</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7,9</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4,4</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49,8</w:t>
            </w:r>
          </w:p>
        </w:tc>
      </w:tr>
    </w:tbl>
    <w:p>
      <w:pPr>
        <w:pStyle w:val="Normal"/>
        <w:keepNext w:val="true"/>
        <w:keepLines/>
        <w:rPr>
          <w:sz w:val="20"/>
        </w:rPr>
      </w:pPr>
      <w:r>
        <w:rPr>
          <w:sz w:val="20"/>
        </w:rPr>
        <w:t>Source : d’après André et Delorme – Nota : sélection des dates d’inflexion ou stabilisation du pourcentage total</w:t>
      </w:r>
    </w:p>
    <w:p>
      <w:pPr>
        <w:pStyle w:val="Heading4"/>
        <w:rPr>
          <w:sz w:val="20"/>
        </w:rPr>
      </w:pPr>
      <w:bookmarkStart w:id="12" w:name="_Toc429404876"/>
      <w:bookmarkStart w:id="13" w:name="_Toc366573264"/>
      <w:bookmarkStart w:id="14" w:name="_Toc366572983"/>
      <w:bookmarkStart w:id="15" w:name="_Toc366572859"/>
      <w:bookmarkStart w:id="16" w:name="_Toc177967008"/>
      <w:r>
        <w:rPr/>
        <w:t>§ 2 – L’augmentation du nombre de fonctionnaires</w:t>
      </w:r>
      <w:bookmarkEnd w:id="12"/>
      <w:bookmarkEnd w:id="13"/>
      <w:bookmarkEnd w:id="14"/>
      <w:bookmarkEnd w:id="15"/>
      <w:bookmarkEnd w:id="16"/>
    </w:p>
    <w:p>
      <w:pPr>
        <w:pStyle w:val="Style11"/>
        <w:numPr>
          <w:ilvl w:val="0"/>
          <w:numId w:val="1"/>
        </w:numPr>
        <w:ind w:left="0" w:hanging="0"/>
        <w:rPr/>
      </w:pPr>
      <w:r>
        <w:rPr/>
        <w:t xml:space="preserve">Le nombre de fonctionnaire est le plus souvent utilisé pour analyser l’évolution des moyens de l’État. Il entraîne en effet une partie des dépenses publiques et reflète l’évolution des institutions administratives créés tout au long des deux derniers siècles. Néanmoins il ne donne qu’une indication sommaire qui ne saurait remplacer les approches socio-historiques de l’administration (cf. la synthèse de Yves Thomas, </w:t>
      </w:r>
      <w:r>
        <w:rPr>
          <w:i/>
          <w:iCs/>
        </w:rPr>
        <w:t>Histoire de l’administration</w:t>
      </w:r>
      <w:r>
        <w:rPr/>
        <w:t xml:space="preserve">, Paris : La découverte / coll.  Repères n°177, 1995 et la somme de Pierre Legendre, </w:t>
      </w:r>
      <w:r>
        <w:rPr>
          <w:i/>
        </w:rPr>
        <w:t>Trésor historique de l’État en France – L’Administration classique</w:t>
      </w:r>
      <w:r>
        <w:rPr/>
        <w:t xml:space="preserve"> (2ème éd., 1994), Fayard)</w:t>
      </w:r>
    </w:p>
    <w:p>
      <w:pPr>
        <w:pStyle w:val="Style11"/>
        <w:numPr>
          <w:ilvl w:val="0"/>
          <w:numId w:val="1"/>
        </w:numPr>
        <w:ind w:left="0" w:hanging="0"/>
        <w:rPr/>
      </w:pPr>
      <w:r>
        <w:rPr/>
        <w:t>Les chiffres relatifs au nombre de fonctionnaires sont extrêmement difficiles à établir avec certitude du fait des variations de la notion juridique de fonctionnaire, des frontières fluctuantes entre État et collectivités locales, de la présence de personnels aux statuts atypiques (contractuels, vacataires, etc.). Ces difficultés expliquent les différences d’évaluation d’une étude à l’autre :</w:t>
      </w:r>
    </w:p>
    <w:p>
      <w:pPr>
        <w:pStyle w:val="Style11"/>
        <w:numPr>
          <w:ilvl w:val="0"/>
          <w:numId w:val="1"/>
        </w:numPr>
        <w:ind w:left="0" w:hanging="0"/>
        <w:rPr/>
      </w:pPr>
      <w:r>
        <w:rPr>
          <w:rFonts w:eastAsia="Symbol" w:cs="Symbol" w:ascii="Symbol" w:hAnsi="Symbol"/>
        </w:rPr>
        <w:t></w:t>
      </w:r>
      <w:r>
        <w:rPr/>
        <w:t xml:space="preserve"> </w:t>
      </w:r>
      <w:r>
        <w:rPr/>
        <w:t>Sur la première moitié du 19</w:t>
      </w:r>
      <w:r>
        <w:rPr>
          <w:vertAlign w:val="superscript"/>
        </w:rPr>
        <w:t>ème</w:t>
      </w:r>
      <w:r>
        <w:rPr/>
        <w:t xml:space="preserve"> siècle les chiffres sont extrêmement variables selon les sources. Le préfet Vivien, souvent cité par les historiens, estime ainsi dans ses </w:t>
      </w:r>
      <w:r>
        <w:rPr>
          <w:i/>
          <w:iCs/>
        </w:rPr>
        <w:t>Etudes administratives</w:t>
      </w:r>
      <w:r>
        <w:rPr/>
        <w:t xml:space="preserve"> (1845) qu’il y a en France 250 000 fonctionnaires alors que d’autres évaluations conduisent au chiffre de 150 000. Les difficultés à la distinction des fonctionnaires civils et militaires et à la comptabilité séparée du clergé qui est payé par l’État. S’agissant des seuls personnels civils, Louis Fontvieille les évalue à 75 000 personnes entre 1835 et 1875. Mais le bilan que dresse P. Rosanvallon dans son annexe sur « La croissance quantitative de l’État et son interprétation » (in : </w:t>
      </w:r>
      <w:r>
        <w:rPr>
          <w:i/>
          <w:iCs/>
        </w:rPr>
        <w:t>L’État en France</w:t>
      </w:r>
      <w:r>
        <w:rPr/>
        <w:t>…) en utilisant diverses sources les situe autour de 200 000. Le nombre de fonctionnaires civils serait à peu près stable ou en croissance lente jusqu’au milieu du 19</w:t>
      </w:r>
      <w:r>
        <w:rPr>
          <w:vertAlign w:val="superscript"/>
        </w:rPr>
        <w:t>ème</w:t>
      </w:r>
      <w:r>
        <w:rPr/>
        <w:t xml:space="preserve"> siècle.</w:t>
      </w:r>
    </w:p>
    <w:p>
      <w:pPr>
        <w:pStyle w:val="Style11"/>
        <w:numPr>
          <w:ilvl w:val="0"/>
          <w:numId w:val="1"/>
        </w:numPr>
        <w:ind w:left="0" w:hanging="0"/>
        <w:rPr/>
      </w:pPr>
      <w:r>
        <w:rPr>
          <w:rFonts w:eastAsia="Symbol" w:cs="Symbol" w:ascii="Symbol" w:hAnsi="Symbol"/>
        </w:rPr>
        <w:t></w:t>
      </w:r>
      <w:r>
        <w:rPr/>
        <w:t> </w:t>
      </w:r>
      <w:r>
        <w:rPr/>
        <w:t>D’après Rosanvallon, qui trace un courbe d’« </w:t>
      </w:r>
      <w:r>
        <w:rPr>
          <w:i/>
          <w:iCs/>
        </w:rPr>
        <w:t>évolution approximative du nombre de fonctionnaires civils</w:t>
      </w:r>
      <w:r>
        <w:rPr/>
        <w:t> » une nette augmentation peut être observée à partir de 1850 jusqu’à un plateau (stabilité ou croissance lente) de la courbe se situant à environ 500 000 fonctionnaires. entre 1890 environ et 1940.</w:t>
      </w:r>
    </w:p>
    <w:p>
      <w:pPr>
        <w:pStyle w:val="Style11"/>
        <w:numPr>
          <w:ilvl w:val="0"/>
          <w:numId w:val="1"/>
        </w:numPr>
        <w:ind w:left="0" w:hanging="0"/>
        <w:rPr/>
      </w:pPr>
      <w:r>
        <w:rPr>
          <w:rFonts w:eastAsia="Symbol" w:cs="Symbol" w:ascii="Symbol" w:hAnsi="Symbol"/>
        </w:rPr>
        <w:t></w:t>
      </w:r>
      <w:r>
        <w:rPr/>
        <w:t xml:space="preserve"> </w:t>
      </w:r>
      <w:r>
        <w:rPr/>
        <w:t>Après la seconde guerre mondiale, la croissance du nombre de fonctionnaire est beaucoup plus rapide et continue jusqu’à aujourd’hui : on passe à environ 1 million dans les années 50,</w:t>
      </w:r>
    </w:p>
    <w:p>
      <w:pPr>
        <w:pStyle w:val="Style11"/>
        <w:numPr>
          <w:ilvl w:val="0"/>
          <w:numId w:val="1"/>
        </w:numPr>
        <w:ind w:left="0" w:hanging="0"/>
        <w:rPr/>
      </w:pPr>
      <w:r>
        <w:rPr>
          <w:rFonts w:eastAsia="Symbol" w:cs="Symbol" w:ascii="Symbol" w:hAnsi="Symbol"/>
        </w:rPr>
        <w:t></w:t>
      </w:r>
      <w:r>
        <w:rPr/>
        <w:t xml:space="preserve"> </w:t>
      </w:r>
      <w:r>
        <w:rPr/>
        <w:t>On atteint les 2 millions de fonctionnaires civils dans les années 70 pour se situer aujourd’hui autour de 2,5 millions. Mais si on élargit cette comptabilité à l’ensemble du secteur public, comme le propose Gueslin, en incluant les services décentralisés et la plupart des entreprises publiques, l’estimation atteint un total de 4,5 millions de personnes en 1975 soit un actif sur cinq (un sur neuf étant rémunérés par l’État au sens étroit).</w:t>
      </w:r>
    </w:p>
    <w:p>
      <w:pPr>
        <w:pStyle w:val="Style11"/>
        <w:numPr>
          <w:ilvl w:val="0"/>
          <w:numId w:val="1"/>
        </w:numPr>
        <w:ind w:left="0" w:hanging="0"/>
        <w:rPr/>
      </w:pPr>
      <w:r>
        <w:rPr>
          <w:rFonts w:eastAsia="Symbol" w:cs="Symbol" w:ascii="Symbol" w:hAnsi="Symbol"/>
        </w:rPr>
        <w:t></w:t>
      </w:r>
      <w:r>
        <w:rPr/>
        <w:t xml:space="preserve"> </w:t>
      </w:r>
      <w:r>
        <w:rPr/>
        <w:t>Ces données en valeur absolue demandent aussi à être rapportée à la population totale : même de ce point de vue relatif la croissance est continue puisqu’on passe de un fonctionnaire civil pour 200 habitants en 1815 à un pour 22 habitants à la fin des années 1970.</w:t>
      </w:r>
    </w:p>
    <w:p>
      <w:pPr>
        <w:pStyle w:val="Style11"/>
        <w:numPr>
          <w:ilvl w:val="0"/>
          <w:numId w:val="1"/>
        </w:numPr>
        <w:ind w:left="0" w:hanging="0"/>
        <w:rPr/>
      </w:pPr>
      <w:r>
        <w:rPr>
          <w:rFonts w:eastAsia="Symbol" w:cs="Symbol" w:ascii="Symbol" w:hAnsi="Symbol"/>
        </w:rPr>
        <w:t></w:t>
      </w:r>
      <w:r>
        <w:rPr/>
        <w:t xml:space="preserve"> </w:t>
      </w:r>
      <w:r>
        <w:rPr/>
        <w:t>D’autre part, l’augmentation du nombre de fonctionnaire évolue différemment suivant les départements ministériels ce qui vient confirmer les transformations structurelles des dépenses publiques observée précédemment :</w:t>
      </w:r>
    </w:p>
    <w:p>
      <w:pPr>
        <w:pStyle w:val="Normal"/>
        <w:keepNext w:val="true"/>
        <w:keepLines/>
        <w:rPr>
          <w:sz w:val="20"/>
        </w:rPr>
      </w:pPr>
      <w:r>
        <w:rPr>
          <w:sz w:val="20"/>
        </w:rPr>
        <w:t>Tableau n°4 : Evolution du nombre de fonctionnaires de certaines catégories</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05"/>
        <w:gridCol w:w="1815"/>
        <w:gridCol w:w="1809"/>
        <w:gridCol w:w="1822"/>
        <w:gridCol w:w="1811"/>
      </w:tblGrid>
      <w:tr>
        <w:trPr/>
        <w:tc>
          <w:tcPr>
            <w:tcW w:w="1805"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12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Finances</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Justice</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Instruction pub.</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PT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1830</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0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1000</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1846</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5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1000</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410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8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1873</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2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1000</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200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33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1896</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72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1000</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210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70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1914</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71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4000</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600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1941</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93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4000</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1952</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05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8000</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520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01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1967</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26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3000</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78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t>1984</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208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47000</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10500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t>513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b/>
                <w:b/>
                <w:bCs/>
                <w:sz w:val="20"/>
              </w:rPr>
            </w:pPr>
            <w:r>
              <w:rPr>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120"/>
              <w:jc w:val="center"/>
              <w:rPr>
                <w:sz w:val="20"/>
              </w:rPr>
            </w:pPr>
            <w:r>
              <w:rPr>
                <w:sz w:val="20"/>
              </w:rPr>
            </w:r>
          </w:p>
        </w:tc>
      </w:tr>
    </w:tbl>
    <w:p>
      <w:pPr>
        <w:pStyle w:val="Normal"/>
        <w:keepNext w:val="true"/>
        <w:keepLines/>
        <w:rPr>
          <w:sz w:val="20"/>
        </w:rPr>
      </w:pPr>
      <w:r>
        <w:rPr>
          <w:sz w:val="20"/>
        </w:rPr>
        <w:t>Source : Rosanvallon</w:t>
      </w:r>
    </w:p>
    <w:p>
      <w:pPr>
        <w:pStyle w:val="Style11"/>
        <w:numPr>
          <w:ilvl w:val="0"/>
          <w:numId w:val="1"/>
        </w:numPr>
        <w:ind w:left="0" w:hanging="0"/>
        <w:rPr/>
      </w:pPr>
      <w:r>
        <w:rPr/>
        <w:t>On voit notamment que le nombre de ceux qui dépendent des Finances ou de la Justice a seulement quadruplé de 1930 à 1984, alors que les effectifs de l’Instruction publique ont été multipliés par 25 durant la même période et ceux des PTT par 30.</w:t>
      </w:r>
    </w:p>
    <w:p>
      <w:pPr>
        <w:pStyle w:val="Normal"/>
        <w:rPr/>
      </w:pPr>
      <w:r>
        <w:rPr/>
      </w:r>
      <w:bookmarkStart w:id="17" w:name="_Toc366573265"/>
      <w:bookmarkStart w:id="18" w:name="_Toc366572984"/>
      <w:bookmarkStart w:id="19" w:name="_Toc366572860"/>
      <w:bookmarkStart w:id="20" w:name="_Toc177967010"/>
      <w:bookmarkStart w:id="21" w:name="_Toc177966956"/>
      <w:bookmarkStart w:id="22" w:name="_Toc366573265"/>
      <w:bookmarkStart w:id="23" w:name="_Toc366572984"/>
      <w:bookmarkStart w:id="24" w:name="_Toc366572860"/>
      <w:bookmarkStart w:id="25" w:name="_Toc177967010"/>
      <w:bookmarkStart w:id="26" w:name="_Toc177966956"/>
    </w:p>
    <w:p>
      <w:pPr>
        <w:pStyle w:val="Heading3"/>
        <w:rPr/>
      </w:pPr>
      <w:bookmarkStart w:id="27" w:name="_Toc366573265"/>
      <w:bookmarkStart w:id="28" w:name="_Toc366572984"/>
      <w:bookmarkStart w:id="29" w:name="_Toc366572860"/>
      <w:bookmarkStart w:id="30" w:name="_Toc177967010"/>
      <w:bookmarkStart w:id="31" w:name="_Toc177966956"/>
      <w:bookmarkStart w:id="32" w:name="_Toc429404877"/>
      <w:r>
        <w:rPr/>
        <w:t>Section 2 - Les interprétations de l’expansion de l’État</w:t>
      </w:r>
      <w:bookmarkEnd w:id="27"/>
      <w:bookmarkEnd w:id="28"/>
      <w:bookmarkEnd w:id="29"/>
      <w:bookmarkEnd w:id="30"/>
      <w:bookmarkEnd w:id="31"/>
      <w:bookmarkEnd w:id="32"/>
    </w:p>
    <w:p>
      <w:pPr>
        <w:pStyle w:val="Style11"/>
        <w:numPr>
          <w:ilvl w:val="0"/>
          <w:numId w:val="1"/>
        </w:numPr>
        <w:ind w:left="0" w:hanging="0"/>
        <w:rPr/>
      </w:pPr>
      <w:r>
        <w:rPr/>
        <w:t xml:space="preserve">Les phénomènes de croissance rapidement décrits pour la France n’ont rien de spécifique et s’observent aussi dans les autres pays. Les théories disponibles ne se rapportent pas spécifiquement à un pays – même si elles sont généralement construites à partir de l’observation d’une situation nationale – ; elles ont une portée assez générale. </w:t>
      </w:r>
      <w:r>
        <w:rPr>
          <w:b/>
          <w:bCs/>
        </w:rPr>
        <w:t>On sort du cadre spécifiquement français pour la recherche de ces explications</w:t>
      </w:r>
      <w:r>
        <w:rPr/>
        <w:t>.</w:t>
      </w:r>
    </w:p>
    <w:p>
      <w:pPr>
        <w:pStyle w:val="Style11"/>
        <w:numPr>
          <w:ilvl w:val="0"/>
          <w:numId w:val="1"/>
        </w:numPr>
        <w:ind w:left="0" w:hanging="0"/>
        <w:rPr/>
      </w:pPr>
      <w:r>
        <w:rPr/>
        <w:t>Il existe une grande variété d’explications qui mettent chacune l’accent sur un ou quelques aspects du développement de l’État-providence. Chacune constitue donc une interprétation partielle du phénomène d’ensemble. Et il est nécessaire de prendre connaissance de plusieurs thèses ou types d’analyse pour se faire une idée de cette vaste dynamique historique que constitue l’apparition de l’État-providence.</w:t>
      </w:r>
    </w:p>
    <w:p>
      <w:pPr>
        <w:pStyle w:val="Style11"/>
        <w:numPr>
          <w:ilvl w:val="0"/>
          <w:numId w:val="1"/>
        </w:numPr>
        <w:ind w:left="0" w:hanging="0"/>
        <w:rPr/>
      </w:pPr>
      <w:r>
        <w:rPr/>
        <w:t xml:space="preserve">Le classement de ces explications est délicat aussi bien au regard de leurs origines universitaires (ex : certains économistes traitent de phénomènes non économiques) que leurs analyses du phénomène (nb : la plupart associent de multiples facteurs économiques, politiques, sociaux…). Cependant une présentation structurée par référence aux deux schémas d’interprétation déjà évoqués me semble assez pertinente : </w:t>
      </w:r>
      <w:r>
        <w:rPr>
          <w:rFonts w:eastAsia="Symbol" w:cs="Symbol" w:ascii="Symbol" w:hAnsi="Symbol"/>
        </w:rPr>
        <w:t></w:t>
      </w:r>
      <w:r>
        <w:rPr/>
        <w:t xml:space="preserve"> dans une perspective </w:t>
      </w:r>
      <w:r>
        <w:rPr>
          <w:b/>
          <w:bCs/>
        </w:rPr>
        <w:t>interactionniste,</w:t>
      </w:r>
      <w:r>
        <w:rPr/>
        <w:t xml:space="preserve"> l’expansion de l’État est présentée comme un phénomène subit par l’homme, produit par de multiples facteurs macro-économiques et la sommes des pressions exercées par de multiples groupes d’intérêts. </w:t>
      </w:r>
      <w:r>
        <w:rPr>
          <w:rFonts w:eastAsia="Symbol" w:cs="Symbol" w:ascii="Symbol" w:hAnsi="Symbol"/>
        </w:rPr>
        <w:t></w:t>
      </w:r>
      <w:r>
        <w:rPr/>
        <w:t xml:space="preserve">  dans une perspective </w:t>
      </w:r>
      <w:r>
        <w:rPr>
          <w:b/>
          <w:bCs/>
        </w:rPr>
        <w:t>directionniste,</w:t>
      </w:r>
      <w:r>
        <w:rPr/>
        <w:t xml:space="preserve"> on rapporte cette expansion soit à une stratégie de la classe gouvernante pour faire face aux évolutions du système économique soit à des doctrines politiques ayant inspiré les élites gouvernementales et orienté leurs stratégies d’action publique. </w:t>
      </w:r>
    </w:p>
    <w:p>
      <w:pPr>
        <w:pStyle w:val="Heading4"/>
        <w:rPr/>
      </w:pPr>
      <w:bookmarkStart w:id="33" w:name="_Toc429404878"/>
      <w:bookmarkStart w:id="34" w:name="_Toc366573266"/>
      <w:bookmarkStart w:id="35" w:name="_Toc366572985"/>
      <w:bookmarkStart w:id="36" w:name="_Toc366572861"/>
      <w:bookmarkStart w:id="37" w:name="_Toc177967011"/>
      <w:r>
        <w:rPr/>
        <w:t>§ 1 - Un phénomène subi (schéma interactionniste)</w:t>
      </w:r>
      <w:bookmarkEnd w:id="33"/>
      <w:bookmarkEnd w:id="34"/>
      <w:bookmarkEnd w:id="35"/>
      <w:bookmarkEnd w:id="36"/>
      <w:bookmarkEnd w:id="37"/>
    </w:p>
    <w:p>
      <w:pPr>
        <w:pStyle w:val="Style11"/>
        <w:numPr>
          <w:ilvl w:val="0"/>
          <w:numId w:val="1"/>
        </w:numPr>
        <w:ind w:left="0" w:hanging="0"/>
        <w:rPr/>
      </w:pPr>
      <w:r>
        <w:rPr/>
        <w:t xml:space="preserve">Certains voient dans l’accroissement du rôle et des moyens de l’État, une </w:t>
      </w:r>
      <w:r>
        <w:rPr>
          <w:b/>
          <w:bCs/>
        </w:rPr>
        <w:t>conséquence de transformations économiques et sociales</w:t>
      </w:r>
      <w:r>
        <w:rPr/>
        <w:t xml:space="preserve"> qui semblent échapper à toute stratégie gouvernementale d’ensemble (1). D’autre mettent l’accent sur les </w:t>
      </w:r>
      <w:r>
        <w:rPr>
          <w:b/>
          <w:bCs/>
        </w:rPr>
        <w:t xml:space="preserve">pressions exercées par différents </w:t>
      </w:r>
      <w:r>
        <w:rPr/>
        <w:t>groupes</w:t>
      </w:r>
      <w:r>
        <w:rPr>
          <w:b/>
          <w:bCs/>
        </w:rPr>
        <w:t xml:space="preserve"> d’intérêt</w:t>
      </w:r>
      <w:r>
        <w:rPr/>
        <w:t xml:space="preserve"> en faveur d’un accroissement des interventions publiques dans la sphère économique et sociale ; on a alors souvent l’impression que l’État-providence est un simple « effet de composition » (2). Dans ces deux séries d’interprétation, l’impression est donnée d’une absence de maîtrise humaine du phénomène décrit.</w:t>
      </w:r>
    </w:p>
    <w:p>
      <w:pPr>
        <w:pStyle w:val="Heading5"/>
        <w:rPr/>
      </w:pPr>
      <w:bookmarkStart w:id="38" w:name="_Toc177967012"/>
      <w:r>
        <w:rPr/>
        <w:t>A – La conséquence de transformations de la société globale</w:t>
      </w:r>
      <w:bookmarkEnd w:id="38"/>
    </w:p>
    <w:p>
      <w:pPr>
        <w:pStyle w:val="Style11"/>
        <w:numPr>
          <w:ilvl w:val="0"/>
          <w:numId w:val="1"/>
        </w:numPr>
        <w:ind w:left="0" w:hanging="0"/>
        <w:rPr/>
      </w:pPr>
      <w:r>
        <w:rPr>
          <w:b/>
          <w:bCs/>
        </w:rPr>
        <w:t>L’extension croissante de l’activité publique (A. Wagner)</w:t>
      </w:r>
      <w:r>
        <w:rPr/>
        <w:t xml:space="preserve"> - L’une des théories les plus anciennes et fréquemment évoquée pour expliquer la croissance des moyens et du rôle de l’État fut énoncée au début du 20</w:t>
      </w:r>
      <w:r>
        <w:rPr>
          <w:vertAlign w:val="superscript"/>
        </w:rPr>
        <w:t>ème</w:t>
      </w:r>
      <w:r>
        <w:rPr/>
        <w:t xml:space="preserve"> siècle par l’économiste allemand Adolph Wagner (1835-1917). Sa longue carrière d’universitaire lui confère une forte influence intellectuelle sous Guillaume 1</w:t>
      </w:r>
      <w:r>
        <w:rPr>
          <w:vertAlign w:val="superscript"/>
        </w:rPr>
        <w:t>er</w:t>
      </w:r>
      <w:r>
        <w:rPr/>
        <w:t xml:space="preserve"> (1861-1888) et Guillaume II (1888-1918)…donc sous le gouvernement de Bismarck (1862-1898). Il s’inscrit dans le courant intellectuel allemand dit du « socialisme de la chaire » (cf. : ci-dessous). On parle aussi de « social-étatisme » ou de « socialisme d’État » qui cherche un compromis entre l’individualisme libéral et le collectivisme. Sa pensée contient aussi des analyses nationalistes et racistes voire antisémites qui polluent son œuvre au regard de la postérité.</w:t>
      </w:r>
    </w:p>
    <w:p>
      <w:pPr>
        <w:pStyle w:val="Style11"/>
        <w:numPr>
          <w:ilvl w:val="0"/>
          <w:numId w:val="1"/>
        </w:numPr>
        <w:ind w:left="0" w:hanging="0"/>
        <w:rPr/>
      </w:pPr>
      <w:r>
        <w:rPr/>
        <w:t>Dans son traité Les fondements de l’économie politique (1909-1913, 5 vol), notamment le vol.3, il expose sa « loi de l’extension croissante de l’activité publique » appelée « loi de Wagner » : «  En outre, par expérience, on peut déduire de l’histoire des peuples civilisés en progrès, donc de comparaisons par époque aussi bien que de comparaisons d’États et d’économies nationales à divers degrés de civilisation, par conséquent, de comparaison dans l’espace, une certaine tendance évolutive ou « une loi », pour ainsi dire, d’évolution de l’activité de l’État chez les peuples civilisés : la loi de l’extension croissante de l’activité publique ou d’État chez les peuples civilisés qui progressent. »</w:t>
      </w:r>
    </w:p>
    <w:p>
      <w:pPr>
        <w:pStyle w:val="Style11"/>
        <w:numPr>
          <w:ilvl w:val="0"/>
          <w:numId w:val="1"/>
        </w:numPr>
        <w:ind w:left="0" w:hanging="0"/>
        <w:rPr/>
      </w:pPr>
      <w:r>
        <w:rPr/>
        <w:t xml:space="preserve">Cette loi de Wagner à peut-être davantage marqué par la pertinence du constat fait précocement par cet auteur d’un accroissement continue des finances publiques. En revanche la portée explicative de la théorie de Wagner est plus limitée du fait à la fois de sa formulation relativement floue sur certains points (« degrés de civilisation » ?, « les peuples civilisés en progrès » ?), des dimensions normatives qu’elle contient (progression de l’État </w:t>
      </w:r>
      <w:r>
        <w:rPr>
          <w:rFonts w:eastAsia="Symbol" w:cs="Symbol" w:ascii="Symbol" w:hAnsi="Symbol"/>
        </w:rPr>
        <w:t></w:t>
      </w:r>
      <w:r>
        <w:rPr/>
        <w:t xml:space="preserve"> preuve de civilisation).</w:t>
      </w:r>
      <w:r>
        <w:rPr>
          <w:sz w:val="16"/>
        </w:rPr>
        <w:t xml:space="preserve"> </w:t>
      </w:r>
      <w:r>
        <w:rPr/>
        <w:t>« </w:t>
      </w:r>
      <w:r>
        <w:rPr>
          <w:i/>
          <w:iCs/>
        </w:rPr>
        <w:t xml:space="preserve">Des comparaisons dans l’histoire et dans l’espace montrent que chez les peuples civilisés en voie de progrès connaissent un développement régulier de l’activité de l’État et de l’activité publique exercée à côté de l’État par les diverses administrations autonomes. Cela se manifeste au point de vue </w:t>
      </w:r>
      <w:r>
        <w:rPr>
          <w:b/>
          <w:bCs/>
          <w:i/>
          <w:iCs/>
        </w:rPr>
        <w:t>extensif et intensif</w:t>
      </w:r>
      <w:r>
        <w:rPr>
          <w:i/>
          <w:iCs/>
        </w:rPr>
        <w:t> : l’État et lesdits corps autonomes se chargent de plus en plus d’activités nouvelles</w:t>
      </w:r>
      <w:r>
        <w:rPr/>
        <w:t xml:space="preserve"> [= </w:t>
      </w:r>
      <w:r>
        <w:rPr>
          <w:b/>
          <w:bCs/>
        </w:rPr>
        <w:t>multiplication du nombre de domaines d’action publique</w:t>
      </w:r>
      <w:r>
        <w:rPr/>
        <w:t xml:space="preserve">] </w:t>
      </w:r>
      <w:r>
        <w:rPr>
          <w:i/>
          <w:iCs/>
        </w:rPr>
        <w:t>exécutent de façon de plus en plus complète et plus parfaite ce qui est l’objet de leurs activités anciennes et nouvelles</w:t>
      </w:r>
      <w:r>
        <w:rPr/>
        <w:t xml:space="preserve"> [= </w:t>
      </w:r>
      <w:r>
        <w:rPr>
          <w:b/>
          <w:bCs/>
        </w:rPr>
        <w:t>intensification des activités dans chaque domaine</w:t>
      </w:r>
      <w:r>
        <w:rPr/>
        <w:t xml:space="preserve">]. </w:t>
      </w:r>
      <w:r>
        <w:rPr>
          <w:i/>
          <w:iCs/>
        </w:rPr>
        <w:t>Ainsi un  nombre toujours croissant de besoins économiques du peuple, surtout de besoins collectifs, sont satisfaits et le sont de mieux en mieux par l’État et ces corps autonomes. Nous en avons la preuve manifeste et mathématique dans l’accroissement des besoins financiers de l’État et des communes</w:t>
      </w:r>
      <w:r>
        <w:rPr/>
        <w:t xml:space="preserve"> [= </w:t>
      </w:r>
      <w:r>
        <w:rPr>
          <w:b/>
          <w:bCs/>
        </w:rPr>
        <w:t>indicateur des finances publiques</w:t>
      </w:r>
      <w:r>
        <w:rPr/>
        <w:t xml:space="preserve">]. </w:t>
      </w:r>
      <w:r>
        <w:rPr>
          <w:i/>
          <w:iCs/>
        </w:rPr>
        <w:t>L’État particulièrement, devient par là d’une façon absolue de plus en plus important pour l’économie nationale et les individus. Mais aussi son importance relative s’accroît : c’est-à-dire qu’une portion relative toujours plus grande et plus importante des besoins collectifs d’un peuple civilisé se trouve satisfaite par l’État</w:t>
      </w:r>
      <w:r>
        <w:rPr/>
        <w:t> » (</w:t>
      </w:r>
      <w:r>
        <w:rPr>
          <w:i/>
          <w:iCs/>
        </w:rPr>
        <w:t>Fondements de l’économie politique</w:t>
      </w:r>
      <w:r>
        <w:rPr/>
        <w:t xml:space="preserve">, t.III, cité in : P. Rosanvallon, </w:t>
      </w:r>
      <w:r>
        <w:rPr>
          <w:i/>
          <w:iCs/>
        </w:rPr>
        <w:t>La crise de l’État-providence</w:t>
      </w:r>
      <w:r>
        <w:rPr/>
        <w:t>, p.152).</w:t>
      </w:r>
    </w:p>
    <w:p>
      <w:pPr>
        <w:pStyle w:val="Style11"/>
        <w:numPr>
          <w:ilvl w:val="0"/>
          <w:numId w:val="1"/>
        </w:numPr>
        <w:ind w:left="0" w:hanging="0"/>
        <w:rPr/>
      </w:pPr>
      <w:r>
        <w:rPr/>
        <w:t xml:space="preserve">Le principal (et non le seul comme le suggère A. Gueslin) déterminant de cette croissance de l’État est </w:t>
      </w:r>
      <w:r>
        <w:rPr>
          <w:b/>
          <w:bCs/>
        </w:rPr>
        <w:t xml:space="preserve">l’élévation du </w:t>
      </w:r>
      <w:r>
        <w:rPr>
          <w:i/>
          <w:iCs/>
        </w:rPr>
        <w:t>niveau</w:t>
      </w:r>
      <w:r>
        <w:rPr>
          <w:b/>
          <w:bCs/>
        </w:rPr>
        <w:t xml:space="preserve"> de vie</w:t>
      </w:r>
      <w:r>
        <w:rPr/>
        <w:t> : en termes économiques, les dépenses publiques par tête (dep. pub. Tot. /hab.) seraient une fonction croissante du produit par tête (PIB/hab). Pourquoi une telle corrélation ? Parce que cette élévation du niveau de vie entraînerait une complexification croissante des sociétés (croissance démographique, division du travail, urbanisation, extension géographique des échanges, etc) rendant plus nécessaire une régulation centralisée de l’État.</w:t>
      </w:r>
    </w:p>
    <w:p>
      <w:pPr>
        <w:pStyle w:val="Style11"/>
        <w:numPr>
          <w:ilvl w:val="0"/>
          <w:numId w:val="1"/>
        </w:numPr>
        <w:ind w:left="0" w:hanging="0"/>
        <w:rPr/>
      </w:pPr>
      <w:r>
        <w:rPr/>
        <w:t xml:space="preserve">A cette corrélation précise (et loin d’être validée par les observations statistiques ultérieures), A. Wagner associe </w:t>
      </w:r>
      <w:r>
        <w:rPr>
          <w:b/>
          <w:bCs/>
        </w:rPr>
        <w:t>d’autres facteurs explicatifs</w:t>
      </w:r>
      <w:r>
        <w:rPr/>
        <w:t xml:space="preserve">. </w:t>
      </w:r>
      <w:r>
        <w:rPr>
          <w:rFonts w:eastAsia="Symbol" w:cs="Symbol" w:ascii="Symbol" w:hAnsi="Symbol"/>
        </w:rPr>
        <w:t></w:t>
      </w:r>
      <w:r>
        <w:rPr/>
        <w:t xml:space="preserve"> Il insiste notamment sur le rôle de </w:t>
      </w:r>
      <w:r>
        <w:rPr>
          <w:b/>
          <w:bCs/>
        </w:rPr>
        <w:t>l’urbanisation</w:t>
      </w:r>
      <w:r>
        <w:rPr/>
        <w:t xml:space="preserve"> qui rend nécessaire la production de services nouveaux spécifiquement urbains : adduction et épuration des eaux, transports en commun, éclairage et services de voiries, services de police plus développés, etc. </w:t>
      </w:r>
      <w:r>
        <w:rPr>
          <w:rFonts w:eastAsia="Symbol" w:cs="Symbol" w:ascii="Symbol" w:hAnsi="Symbol"/>
        </w:rPr>
        <w:t></w:t>
      </w:r>
      <w:r>
        <w:rPr/>
        <w:t xml:space="preserve"> Un autre facteur est lié au développement du capitalisme industriel et au phénomène de </w:t>
      </w:r>
      <w:r>
        <w:rPr>
          <w:b/>
          <w:bCs/>
        </w:rPr>
        <w:t>concentration des entreprises</w:t>
      </w:r>
      <w:r>
        <w:rPr/>
        <w:t xml:space="preserve"> tendant vers situations de monopoles ou d’oligopoles au détriment des effets </w:t>
      </w:r>
      <w:r>
        <w:rPr>
          <w:b/>
          <w:bCs/>
        </w:rPr>
        <w:t>attendus</w:t>
      </w:r>
      <w:r>
        <w:rPr/>
        <w:t xml:space="preserve"> de la libre concurrence : cette tendance ferait apparaître la nécessité d’une régulation étatique des marchés.</w:t>
      </w:r>
    </w:p>
    <w:p>
      <w:pPr>
        <w:pStyle w:val="Style11"/>
        <w:numPr>
          <w:ilvl w:val="0"/>
          <w:numId w:val="1"/>
        </w:numPr>
        <w:ind w:left="0" w:hanging="0"/>
        <w:rPr/>
      </w:pPr>
      <w:r>
        <w:rPr>
          <w:b/>
          <w:bCs/>
        </w:rPr>
        <w:t>Croissance économique, démographie et dépenses sociales (Wilensky)</w:t>
      </w:r>
      <w:r>
        <w:rPr/>
        <w:t xml:space="preserve"> - Plus récemment un autre économiste Harold</w:t>
      </w:r>
      <w:r>
        <w:rPr>
          <w:b/>
          <w:bCs/>
        </w:rPr>
        <w:t xml:space="preserve"> </w:t>
      </w:r>
      <w:r>
        <w:rPr>
          <w:b/>
          <w:bCs/>
          <w:smallCaps/>
        </w:rPr>
        <w:t>Wilensky</w:t>
      </w:r>
      <w:r>
        <w:rPr>
          <w:smallCaps/>
        </w:rPr>
        <w:t xml:space="preserve"> (</w:t>
      </w:r>
      <w:r>
        <w:rPr>
          <w:i/>
          <w:iCs/>
        </w:rPr>
        <w:t>The Welfare State and Equality : Structural and Ideological Roots of Public Expenditure</w:t>
      </w:r>
      <w:r>
        <w:rPr/>
        <w:t xml:space="preserve">, 1975) a cherché à préciser le lien entre la croissance économique et celle des prestations sociales. Il insiste alors sur les effets démographiques de la croissance économique ; la transition démographique entraînant le besoin de programmes sociaux qui, ensuite, se diffusent et se généralisent en suivant un développement </w:t>
      </w:r>
      <w:r>
        <w:rPr>
          <w:rFonts w:eastAsia="Symbol" w:cs="Symbol" w:ascii="Symbol" w:hAnsi="Symbol"/>
        </w:rPr>
        <w:t></w:t>
      </w:r>
      <w:r>
        <w:rPr/>
        <w:t xml:space="preserve"> autonome. « </w:t>
      </w:r>
      <w:r>
        <w:rPr>
          <w:i/>
          <w:iCs/>
        </w:rPr>
        <w:t>A long terme, la croissance économique est à l’origine du développement de l’État protecteur, mais elle a eu principalement pour effet de modifier les conditions démographiques au siècle dernier et de modifier également le rythme des programmes sociaux mis en place. Avec la modernisation, les taux de natalité ont diminué et la proportion des personnes âgées à , de ce fait , augmenté. Cette importance accrue des personnes âgées, associées à la diminution de la valeur économique des enfants, a créé de nouvelles pressions dans le sens d’une augmentation des dépenses sociales. Une fois établis, les programmes ont évolué, partout,  dans le sens d’une couverture plus large et de prestations plus importantes. Le développement de la protection sociale est, au départ, l’accompagnement naturel de la croissance économique et de ses effets démographiques ; il est ensuite accéléré par l’interaction des jugements portés par l’élite politique, des pressions exercées par les masses et du fonctionnement de l’appareil administratif et des services sociaux.</w:t>
      </w:r>
      <w:r>
        <w:rPr/>
        <w:t xml:space="preserve"> » </w:t>
      </w:r>
      <w:r>
        <w:rPr>
          <w:lang w:val="en-GB"/>
        </w:rPr>
        <w:t xml:space="preserve">(H. Wilensky, </w:t>
      </w:r>
      <w:r>
        <w:rPr>
          <w:i/>
          <w:iCs/>
          <w:lang w:val="en-GB"/>
        </w:rPr>
        <w:t>The Welfare State and Equality : Structural and Ideological Roots of Public Expenditure</w:t>
      </w:r>
      <w:r>
        <w:rPr>
          <w:lang w:val="en-GB"/>
        </w:rPr>
        <w:t xml:space="preserve">, 1975, p.24 ; cité in : Y.Mény, JC. </w:t>
      </w:r>
      <w:r>
        <w:rPr/>
        <w:t>Thoenig, Politiques publiques, p.29)).</w:t>
      </w:r>
    </w:p>
    <w:p>
      <w:pPr>
        <w:pStyle w:val="Style11"/>
        <w:numPr>
          <w:ilvl w:val="0"/>
          <w:numId w:val="1"/>
        </w:numPr>
        <w:ind w:left="0" w:hanging="0"/>
        <w:rPr/>
      </w:pPr>
      <w:r>
        <w:rPr>
          <w:b/>
          <w:bCs/>
        </w:rPr>
        <w:t>Les « effets de seuil » dus aux crises (</w:t>
      </w:r>
      <w:r>
        <w:rPr>
          <w:i/>
          <w:iCs/>
        </w:rPr>
        <w:t>Peacock</w:t>
      </w:r>
      <w:r>
        <w:rPr>
          <w:b/>
          <w:bCs/>
        </w:rPr>
        <w:t xml:space="preserve"> &amp; Wiseman)</w:t>
      </w:r>
      <w:r>
        <w:rPr/>
        <w:t xml:space="preserve"> - A.T. Peacock, J. Wiseman, </w:t>
      </w:r>
      <w:r>
        <w:rPr>
          <w:i/>
          <w:iCs/>
        </w:rPr>
        <w:t>The Growth of Public Expenditure in the United Kingdom</w:t>
      </w:r>
      <w:r>
        <w:rPr/>
        <w:t xml:space="preserve">, 1967 entendent compléter la loi de Wagner. Cependant, leur analyse est tout à fait novatrice et se distingue nettement des précédentes. Bien qu’inscrivant leurs observations dans la perspective du </w:t>
      </w:r>
      <w:r>
        <w:rPr>
          <w:i/>
          <w:iCs/>
        </w:rPr>
        <w:t>trend</w:t>
      </w:r>
      <w:r>
        <w:rPr/>
        <w:t xml:space="preserve"> (tendance séculaire) identifié par Wagner (croissance continue des dépenses publiques), ils mettent en évidence un phénomène récurrent </w:t>
      </w:r>
      <w:r>
        <w:rPr>
          <w:b/>
          <w:bCs/>
        </w:rPr>
        <w:t>d’augmentation subite et partiellement irréversible des dépenses publiques</w:t>
      </w:r>
      <w:r>
        <w:rPr/>
        <w:t xml:space="preserve"> </w:t>
      </w:r>
      <w:r>
        <w:rPr>
          <w:b/>
          <w:bCs/>
        </w:rPr>
        <w:t>lors des grandes crises</w:t>
      </w:r>
      <w:r>
        <w:rPr/>
        <w:t xml:space="preserve"> affectant un territoire. On désigne ce phénomène avec différentes expressions : « effet de seuil », « effet de déplacement », « effet de cliquet ».  « </w:t>
      </w:r>
      <w:r>
        <w:rPr>
          <w:i/>
          <w:iCs/>
        </w:rPr>
        <w:t>Quand les sociétés ne sont pas sujettes à des pressions inhabituelles, l’idée que les gens se font du niveau tolérable des prélèvements obligatoires tend à être à peu près stable […]. Mais des perturbations, comme les guerres, peuvent créer un effet de déplacement, poussant les revenus et les dépenses publics à un niveau plus élevé. Après que la perturbation a disparu, de nouvelles représentations du niveau supportable des prélèvements obligatoires et un nouveau seuil de dépenses peuvent être atteints. Cet effet de déplacement a deux aspects. Les gens acceptent, en temps de crise, un accroissement du revenu public qui aurait été préalablement jugé intolérable, et l’acceptation d’un nouveau niveau des prélèvements obligatoires se maintient quand la perturbation à disparu. Il est plus difficile de mettre une selle sur un cheval que de l’y laisser quand elle s’y trouve. En même temps, les bouleversements sociaux imposent de nouvelles obligations durables aux gouvernements à la fois comme suite des fonctions assumées en temps de guerre (par exemple les réparations, les paiements de pension) et comme la résultante des changements dans les idées sociales. »</w:t>
      </w:r>
      <w:r>
        <w:rPr/>
        <w:t xml:space="preserve"> (A.T. Peacock, J. Wiseman, </w:t>
      </w:r>
      <w:r>
        <w:rPr>
          <w:i/>
          <w:iCs/>
        </w:rPr>
        <w:t>The Growth of Public Expenditure in the United Kingdom</w:t>
      </w:r>
      <w:r>
        <w:rPr/>
        <w:t xml:space="preserve">, 1967, cite in : P. Rosanvallon, </w:t>
      </w:r>
      <w:r>
        <w:rPr>
          <w:i/>
          <w:iCs/>
        </w:rPr>
        <w:t>La crise de l’État-Providence</w:t>
      </w:r>
      <w:r>
        <w:rPr/>
        <w:t>, p.176) Ils observent ainsi dans les périodes calmes les revenus et dépenses publiques restent relativement stables. Mais lorsqu’une crise apparaît, comme une guerre, les populations acceptent plus facilement une hausse des impôts. Les revenus et les dépenses publiques augmentent alors et ne reviennent pas ensuite à leur niveau initial : d’une part parce que de nouvelles dépenses sont nécessaires dans l’après-guerre (reconstruction, pensions…), d’autre part, parce que de nouvelles représentations sociales apparaissent justifiant le maintien du niveau de dépenses.</w:t>
      </w:r>
    </w:p>
    <w:p>
      <w:pPr>
        <w:pStyle w:val="Heading5"/>
        <w:rPr/>
      </w:pPr>
      <w:bookmarkStart w:id="39" w:name="_Toc177967013"/>
      <w:r>
        <w:rPr/>
        <w:t>B – Le résultat de pression exercées par des groupes d’intérêt</w:t>
      </w:r>
      <w:bookmarkEnd w:id="39"/>
    </w:p>
    <w:p>
      <w:pPr>
        <w:pStyle w:val="Style11"/>
        <w:numPr>
          <w:ilvl w:val="0"/>
          <w:numId w:val="1"/>
        </w:numPr>
        <w:ind w:left="0" w:hanging="0"/>
        <w:rPr/>
      </w:pPr>
      <w:r>
        <w:rPr>
          <w:b/>
          <w:bCs/>
        </w:rPr>
        <w:t>Le développement de la bureaucratie publique</w:t>
      </w:r>
      <w:r>
        <w:rPr/>
        <w:t xml:space="preserve"> - Un des facteurs considéré comme important = rôle joué par bureaucraties publiques (nationales, locales…) et leurs fonctionnaires. Pour le dire vite, dans les termes de G. Peters, R. Rose (</w:t>
      </w:r>
      <w:r>
        <w:rPr>
          <w:i/>
          <w:iCs/>
        </w:rPr>
        <w:t>Can Governement go Bankrupt ?,</w:t>
      </w:r>
      <w:r>
        <w:rPr/>
        <w:t xml:space="preserve"> 1978) « </w:t>
      </w:r>
      <w:r>
        <w:rPr>
          <w:i/>
          <w:iCs/>
        </w:rPr>
        <w:t>les responsables des principaux programmes du Welfare State ont une réponse simple à la question « combien faut-il dépenser ? » : davantage</w:t>
      </w:r>
      <w:r>
        <w:rPr/>
        <w:t> ». Cette analyse n’est pas nouvelle. Ainsi dès le milieu du 18</w:t>
      </w:r>
      <w:r>
        <w:rPr>
          <w:vertAlign w:val="superscript"/>
        </w:rPr>
        <w:t>ème</w:t>
      </w:r>
      <w:r>
        <w:rPr/>
        <w:t xml:space="preserve"> siècle, Guillaume de Humbolt soulignait le rôle de bureaucrates dans l’accroissement du secteur public : « </w:t>
      </w:r>
      <w:r>
        <w:rPr>
          <w:i/>
        </w:rPr>
        <w:t>Ceux qui traitent les affaires de l’État tendent de plus en plus à négliger les choses elles-mêmes pour n’en considérer que la forme ; ils apportent à celle-ci des améliorations peut-être réelles ; mais, comme ils n’accordent pas à la chose principale une attention suffisante, ces améliorations lui sont souvent funestes. De là naissent des formes nouvelles, de nouvelles complications, souvent de nouvelles prescriptions restrictives, qui tout naturellement donnent lieu à un nouveau renfort de fonctionnaires. De là tous les dix ans, dans la plupart des États, une extension du personnel des employés, un agrandissement de la bureaucratie, une restriction à la liberté des sujets</w:t>
      </w:r>
      <w:r>
        <w:rPr/>
        <w:t>. » (Essai sur les limtes de l’action de l’État, 1867, cité in : P. Rosanvallon, La crise de l’État providence, p.176). W.A. Niskanen (</w:t>
      </w:r>
      <w:r>
        <w:rPr>
          <w:i/>
          <w:iCs/>
        </w:rPr>
        <w:t>Bureaucracy and Representative Governement</w:t>
      </w:r>
      <w:r>
        <w:rPr/>
        <w:t xml:space="preserve">, 1971) montre que la croissance de la bureaucratie est liée à une double caractéristique des services publics : </w:t>
      </w:r>
      <w:r>
        <w:rPr>
          <w:rFonts w:eastAsia="Symbol" w:cs="Symbol" w:ascii="Symbol" w:hAnsi="Symbol"/>
        </w:rPr>
        <w:t></w:t>
      </w:r>
      <w:r>
        <w:rPr/>
        <w:t xml:space="preserve"> la première, correspond à un </w:t>
      </w:r>
      <w:r>
        <w:rPr>
          <w:b/>
          <w:bCs/>
        </w:rPr>
        <w:t>excès de production de services publics</w:t>
      </w:r>
      <w:r>
        <w:rPr/>
        <w:t xml:space="preserve"> : l’objectif central des managers publics est de maximiser le budget dont ils disposent ; c’est toujours un enjeu central tant pour le ministre qu’au sein de chaque ministère pour direction ou service que d’augmenter les moyens financiers dont il dispose. </w:t>
      </w:r>
      <w:r>
        <w:rPr>
          <w:rFonts w:eastAsia="Symbol" w:cs="Symbol" w:ascii="Symbol" w:hAnsi="Symbol"/>
        </w:rPr>
        <w:t></w:t>
      </w:r>
      <w:r>
        <w:rPr/>
        <w:t xml:space="preserve"> la seconde correspond au fait qu’il n’y a pas de sanctions économiques ou d’incitations-récompenses pour contraindre les managers publics à accroître les performances économiques de leurs services. A productivité constante, une efficacité accrue ne peut être obtenue que par une augmentation des moyens (on rejoint l’analyse de Baumol).</w:t>
      </w:r>
    </w:p>
    <w:p>
      <w:pPr>
        <w:pStyle w:val="Style11"/>
        <w:numPr>
          <w:ilvl w:val="0"/>
          <w:numId w:val="1"/>
        </w:numPr>
        <w:ind w:left="0" w:hanging="0"/>
        <w:rPr/>
      </w:pPr>
      <w:r>
        <w:rPr>
          <w:b/>
          <w:bCs/>
        </w:rPr>
        <w:t>Le rôle des élections et des partis politiques</w:t>
      </w:r>
      <w:r>
        <w:rPr/>
        <w:t xml:space="preserve"> - </w:t>
      </w:r>
      <w:r>
        <w:rPr>
          <w:rFonts w:eastAsia="Symbol" w:cs="Symbol" w:ascii="Symbol" w:hAnsi="Symbol"/>
        </w:rPr>
        <w:t></w:t>
      </w:r>
      <w:r>
        <w:rPr/>
        <w:t xml:space="preserve"> On relève le rôle que peut avoir </w:t>
      </w:r>
      <w:r>
        <w:rPr>
          <w:b/>
          <w:bCs/>
        </w:rPr>
        <w:t>l'apparition du suffrage universel</w:t>
      </w:r>
      <w:r>
        <w:rPr/>
        <w:t xml:space="preserve"> incitant les partis politiques en compétition à séduire la masse des électeurs par la </w:t>
      </w:r>
      <w:r>
        <w:rPr>
          <w:b/>
          <w:bCs/>
        </w:rPr>
        <w:t>promesse</w:t>
      </w:r>
      <w:r>
        <w:rPr/>
        <w:t xml:space="preserve"> d'une meilleur distribution des ressources ou, plus généralement, la </w:t>
      </w:r>
      <w:r>
        <w:rPr>
          <w:b/>
          <w:bCs/>
        </w:rPr>
        <w:t>promesse</w:t>
      </w:r>
      <w:r>
        <w:rPr/>
        <w:t xml:space="preserve"> d'une augmentation des revenus ou du bien-être collectif. Particulièrement en période de crise, certains partis peuvent promettre des transferts supplémentaires pour assurer une meilleur distribution des ressources (cf. le lien établi par les socialistes français entre le l’impôt sur la grande fortune et le revenu minimum) tandis que d’autres offriront des allègements fiscaux (Reagan, Thatcher…). C’est ce qui explique que les élections sont souvent précédées ou suivies de mesures qui vont dans ce sens. </w:t>
      </w:r>
      <w:r>
        <w:rPr>
          <w:rFonts w:eastAsia="Symbol" w:cs="Symbol" w:ascii="Symbol" w:hAnsi="Symbol"/>
        </w:rPr>
        <w:t></w:t>
      </w:r>
      <w:r>
        <w:rPr/>
        <w:t xml:space="preserve"> D’un point de vue historique les études disponibles font apparaître des corrélations entre l’émergence de l’État-providence et la prédominance de certains partis : ainsi Francis Castles (</w:t>
      </w:r>
      <w:r>
        <w:rPr>
          <w:i/>
          <w:iCs/>
        </w:rPr>
        <w:t>The impact of parties : politics and policies in democratic capitalist states</w:t>
      </w:r>
      <w:r>
        <w:rPr/>
        <w:t xml:space="preserve">, 1982) montre le rôle majeur des partis socio-démocrates et démocrates-chrétiens tandis que d’autres études, focalisées sur l’évolution des dépenses sociales, soulignent le rôle des gouvernements de gauche. </w:t>
      </w:r>
      <w:r>
        <w:rPr>
          <w:rFonts w:eastAsia="Symbol" w:cs="Symbol" w:ascii="Symbol" w:hAnsi="Symbol"/>
        </w:rPr>
        <w:t></w:t>
      </w:r>
      <w:r>
        <w:rPr/>
        <w:t xml:space="preserve"> En outre, le </w:t>
      </w:r>
      <w:r>
        <w:rPr>
          <w:b/>
          <w:bCs/>
        </w:rPr>
        <w:t>rôle des syndicats</w:t>
      </w:r>
      <w:r>
        <w:rPr/>
        <w:t xml:space="preserve"> alliés parfois à des partis réformistes (</w:t>
      </w:r>
      <w:r>
        <w:rPr>
          <w:b/>
          <w:bCs/>
        </w:rPr>
        <w:t>socialistes</w:t>
      </w:r>
      <w:r>
        <w:rPr/>
        <w:t>), réclamant l’amélioration des conditions de vie des travailleurs (retraites, assurances sociales, éducation…) a été important. C’est le cas dans les pays marqués par le modèle social-démocrate (pays scandinaves) où on put s’allier un mouvement syndicaliste puissant et des partis socialistes-réformiste quasi-hégémonique. En France le mouvement ouvrier a d’abord été décapité par la répression de la Commune et l’avènement de l’empire en 1852. Néanmoins la stratégie politique de Napoléon III puis de la 3</w:t>
      </w:r>
      <w:r>
        <w:rPr>
          <w:vertAlign w:val="superscript"/>
        </w:rPr>
        <w:t>ème</w:t>
      </w:r>
      <w:r>
        <w:rPr/>
        <w:t xml:space="preserve"> République pour maîtriser la population ouvrière conduit aux premières législations sociales : loi du 19 mai 1874 interdisant le travail des enfants de moins de 13 ans ; la loi du 2 novembre 1892 limite les horaires pour les femmes, les adolescents et les enfants puis pour les hommes à partir de 1900. En 1876 un premier congrès national ouvrier réclama la levée des restrictions en matière syndicale ; cela fut obtenu avec la loi de 1884 autorisant les syndicats professionnels. Des bourses du travail furent fondées en de nombreuses villes à partir de 1887. D’un congrès commun des Fédérations des bourses du travail et des syndicats naquirent en 1895 la </w:t>
      </w:r>
      <w:r>
        <w:rPr>
          <w:b/>
          <w:bCs/>
        </w:rPr>
        <w:t>Confédérations Générales du Travail</w:t>
      </w:r>
      <w:r>
        <w:rPr/>
        <w:t xml:space="preserve"> (CGT). Le mouvement ouvrier se développa moins vite en France qu’en Grande-Bretagne : en 1913 on compte près d’un million de syndiqués (dont 1/3 à la CGT) soit 9% de la pop. Active contre 25 % en Grande Bretagne. De grandes grèves ont lieu et de grandes répressions dans les premières années du siècle. De son côté le mouvement socialiste resta longtemps divisé et affaibli par des querelles de personne. En 1905 l’unité se réalisa : le Parti socialiste unifié section française de l’internationale ouvrière, remporta dès lors de réels succès électoraux, obtenant 51 députés en 1906 puis 103 en 1914.</w:t>
      </w:r>
    </w:p>
    <w:p>
      <w:pPr>
        <w:pStyle w:val="Style11"/>
        <w:numPr>
          <w:ilvl w:val="0"/>
          <w:numId w:val="1"/>
        </w:numPr>
        <w:ind w:left="0" w:hanging="0"/>
        <w:rPr/>
      </w:pPr>
      <w:r>
        <w:rPr>
          <w:b/>
          <w:bCs/>
        </w:rPr>
        <w:t>La théorie de la concentration différentielle des bénéfices et des coûts d’une dépense publique (Stigler)</w:t>
      </w:r>
      <w:r>
        <w:rPr/>
        <w:t xml:space="preserve"> - G.S. Stigler (</w:t>
      </w:r>
      <w:r>
        <w:rPr>
          <w:i/>
          <w:iCs/>
        </w:rPr>
        <w:t>Economics of the Public Sector</w:t>
      </w:r>
      <w:r>
        <w:rPr/>
        <w:t>, 1983) se rattache à l’école des choix publics (« </w:t>
      </w:r>
      <w:r>
        <w:rPr>
          <w:i/>
          <w:iCs/>
        </w:rPr>
        <w:t>public choice</w:t>
      </w:r>
      <w:r>
        <w:rPr/>
        <w:t> ») qui interprète la croissance des dépenses publiques comme un effet de l’action des groupes de pression sur la structure étatique. Le raisonnement est le suivant : l’État met en œuvre la production de biens demandés par certains agents particulièrement mobilisés en faveur de leurs propres intérêts. Le bénéfice de chaque production publique demandée est concentrée sur le segment de population concerné tandis que les coûts de cette dépense est au contraire diffus, étalé sur l’ensemble de population des contribuables. Dans ces conditions, chaque groupe de pression représentant un segment de la population a intérêt à agir pour augmenter les prestations publiques en sa faveur. Le cumul des mobilisations chaque groupe d’intérêt au sein de la population explique ainsi l’augmentation tendancielle des dépenses publiques. La seule résistance à ce mouvement presque « naturel » serait celle des contribuables. Or ce groupe d’intérêt se constituent pas en groupe de pression : 1) les contribuables forment un ensemble trop hétérogène pour s’unir, s’organiser et se mobiliser ; 2) chaque contribuable est aussi ou peut être intéressé par l’action d’un groupe de pression et donc enclin à l’indulgence tactique vis à vis des autres groupes lorsqu’ils agissent. Nb : cette interprétation rencontre ici une limite sérieuse avec l’observation de nombreux mouvements (associatifs ou partisans) agissant au nom des contribuables en faveur d’une baisse de l’impôt.</w:t>
      </w:r>
    </w:p>
    <w:p>
      <w:pPr>
        <w:pStyle w:val="Heading4"/>
        <w:rPr/>
      </w:pPr>
      <w:bookmarkStart w:id="40" w:name="_Toc429404879"/>
      <w:bookmarkStart w:id="41" w:name="_Toc366573267"/>
      <w:bookmarkStart w:id="42" w:name="_Toc366572986"/>
      <w:bookmarkStart w:id="43" w:name="_Toc366572862"/>
      <w:bookmarkStart w:id="44" w:name="_Toc177967014"/>
      <w:r>
        <w:rPr/>
        <w:t>§ 2 - L’effet de visées politiques (schéma directionniste)</w:t>
      </w:r>
      <w:bookmarkEnd w:id="40"/>
      <w:bookmarkEnd w:id="41"/>
      <w:bookmarkEnd w:id="42"/>
      <w:bookmarkEnd w:id="43"/>
      <w:bookmarkEnd w:id="44"/>
    </w:p>
    <w:p>
      <w:pPr>
        <w:pStyle w:val="Style11"/>
        <w:numPr>
          <w:ilvl w:val="0"/>
          <w:numId w:val="1"/>
        </w:numPr>
        <w:ind w:left="0" w:hanging="0"/>
        <w:rPr/>
      </w:pPr>
      <w:r>
        <w:rPr/>
        <w:t>Les marxistes considèrent que ce développement est un effet de dysfonctionnements économiques mais un effet volontairement orienté et en tout cas entretenu pour réduire ou compenser ces dysfonctionnements (1). D’autre enfin, soulignent le rôle des courants d’idées politiques, des idéologies et des rapports de force électoraux pour expliquer l’augmentation des services produits par les autorités publiques (2).</w:t>
      </w:r>
    </w:p>
    <w:p>
      <w:pPr>
        <w:pStyle w:val="Heading5"/>
        <w:rPr/>
      </w:pPr>
      <w:bookmarkStart w:id="45" w:name="_Toc177967015"/>
      <w:r>
        <w:rPr/>
        <w:t>A – L’expansion de l’État comme « béquille du capitalisme »</w:t>
      </w:r>
      <w:bookmarkEnd w:id="45"/>
    </w:p>
    <w:p>
      <w:pPr>
        <w:pStyle w:val="Style11"/>
        <w:numPr>
          <w:ilvl w:val="0"/>
          <w:numId w:val="1"/>
        </w:numPr>
        <w:ind w:left="0" w:hanging="0"/>
        <w:rPr/>
      </w:pPr>
      <w:r>
        <w:rPr/>
        <w:t xml:space="preserve">Dans la tradition marxiste le développement de l’État-providence correspond à une stratégie politique tendant à compenser certaines tendances économiques jugées néfastes. Cette analyse en termes de volontarisme politique n’est pas exempte d’ambiguïté : bien qu’attaché à un matérialisme historique qui fait de l’économie le moteur de l’histoire et du politique un simple reflet des rapports de production, le phénomène État-providence est perçu comme un palliatif ponctuel utilisé par la classe bourgeoise face au déclin pourtant inéluctable du capitalisme. Les interprétations marxistes ont en commun de soutenir la thèse de l’instrumentalité de </w:t>
      </w:r>
      <w:r>
        <w:rPr>
          <w:b/>
          <w:bCs/>
        </w:rPr>
        <w:t>l’État-providence : il est au service du capital et permet au système capitaliste de perdurer</w:t>
      </w:r>
      <w:r>
        <w:rPr/>
        <w:t xml:space="preserve">. C’est une simple « béquille du capitalisme » (Anicet Le Pors, </w:t>
      </w:r>
      <w:r>
        <w:rPr>
          <w:i/>
        </w:rPr>
        <w:t>Les Béquilles du capital</w:t>
      </w:r>
      <w:r>
        <w:rPr/>
        <w:t>, 1977). La bibliographie marxiste est trop abondante pour être résumée. Les travaux des années 70 marquent particulièrement le débat avec les ouvrages de Poulantzas (</w:t>
      </w:r>
      <w:r>
        <w:rPr>
          <w:i/>
          <w:iCs/>
        </w:rPr>
        <w:t>Sur l’État dans la société capitaliste politique aujourd’hui</w:t>
      </w:r>
      <w:r>
        <w:rPr/>
        <w:t>, 1970) en France, J. O’Connor (</w:t>
      </w:r>
      <w:r>
        <w:rPr>
          <w:i/>
          <w:iCs/>
        </w:rPr>
        <w:t>The Fiscal Crisis of the State</w:t>
      </w:r>
      <w:r>
        <w:rPr/>
        <w:t>, 1973) aux États-Unis, Offe en Allemagne (</w:t>
      </w:r>
      <w:r>
        <w:rPr>
          <w:i/>
          <w:iCs/>
        </w:rPr>
        <w:t>Contradictions of the Welfare</w:t>
      </w:r>
      <w:r>
        <w:rPr/>
        <w:t xml:space="preserve"> State, 1984) et I. Gough (</w:t>
      </w:r>
      <w:r>
        <w:rPr>
          <w:i/>
          <w:iCs/>
        </w:rPr>
        <w:t>The Political Economy of the Welfare State</w:t>
      </w:r>
      <w:r>
        <w:rPr/>
        <w:t>, 1979) en Grande-Bretagne. La thèse centrale (État-providence au service du capital) a été déclinée à travers deux argumentations complémentaires :</w:t>
      </w:r>
      <w:r>
        <w:rPr>
          <w:b/>
          <w:bCs/>
        </w:rPr>
        <w:t xml:space="preserve"> </w:t>
      </w:r>
    </w:p>
    <w:p>
      <w:pPr>
        <w:pStyle w:val="Style11"/>
        <w:numPr>
          <w:ilvl w:val="0"/>
          <w:numId w:val="1"/>
        </w:numPr>
        <w:ind w:left="0" w:hanging="0"/>
        <w:rPr/>
      </w:pPr>
      <w:r>
        <w:rPr>
          <w:b/>
          <w:bCs/>
        </w:rPr>
        <w:t xml:space="preserve">[1] État-Providence = instrument politique de légitimation du capitalisme </w:t>
      </w:r>
      <w:r>
        <w:rPr/>
        <w:t xml:space="preserve">Les deux moyens précocement identifiés dans la pensée marxiste étaient la force (police + armée) et l’idéologie (église + intellectuels organiques + école…). Les politiques sociales viennent s’ajouter à cette panoplie d’instruments au service de la classe bourgeoise pour pérenniser le capitalisme malgré ses dysfonctionnements structurels et les crises qui en résultent. Gestion du chômage, logements sociaux, assurances maladies… sont des expédients permettant de gagner du temps (sur le sens de l’histoire = chute du capitalisme) en transférant à l’État la charge de résoudre ces crises économiques et sociales. C’est notamment la thèse de Habermas dans </w:t>
      </w:r>
      <w:r>
        <w:rPr>
          <w:i/>
          <w:iCs/>
        </w:rPr>
        <w:t>Raison et légitimité – Problèmes de légitimation dans la capitalisme</w:t>
      </w:r>
      <w:r>
        <w:rPr/>
        <w:t xml:space="preserve"> </w:t>
      </w:r>
      <w:r>
        <w:rPr>
          <w:i/>
          <w:iCs/>
        </w:rPr>
        <w:t>avancé :</w:t>
      </w:r>
      <w:r>
        <w:rPr/>
        <w:t xml:space="preserve"> la fonction de l’État-providence est de réduire l’impact des crise notamment la crise de légitimité. </w:t>
      </w:r>
      <w:r>
        <w:rPr>
          <w:b/>
          <w:bCs/>
          <w:u w:val="single"/>
        </w:rPr>
        <w:t>Remarque</w:t>
      </w:r>
      <w:r>
        <w:rPr/>
        <w:t> : bien que marquée idéologiquement, cette analyse rejoint l’interprétation contemporaine des conditions d’émergence des premières politiques sociales sous Napoléon III et sous Bismarck : préoccupations tactiques (prévenir des potentialités révolutionnaires et stabiliser le régime en calmant la classe ouvrière).</w:t>
      </w:r>
    </w:p>
    <w:p>
      <w:pPr>
        <w:pStyle w:val="Style11"/>
        <w:numPr>
          <w:ilvl w:val="0"/>
          <w:numId w:val="1"/>
        </w:numPr>
        <w:ind w:left="0" w:hanging="0"/>
        <w:rPr/>
      </w:pPr>
      <w:r>
        <w:rPr>
          <w:b/>
          <w:bCs/>
        </w:rPr>
        <w:t xml:space="preserve">[2] État-providence = instrument économique de défense des profits privés </w:t>
      </w:r>
      <w:r>
        <w:rPr/>
        <w:t>D’après les marxistes, l’une des tendances historiques lourdes dans l’évolution du capitalisme à long terme est l’abaissement du taux de profit. Dans cette perspective, l’accroissement des dépenses publiques caractéristiques de l’État-providence est interprété comme un moyen de revaloriser le capital : « </w:t>
      </w:r>
      <w:r>
        <w:rPr>
          <w:i/>
          <w:iCs/>
        </w:rPr>
        <w:t xml:space="preserve">Le propre de </w:t>
      </w:r>
      <w:r>
        <w:rPr/>
        <w:t xml:space="preserve">l’État, remarque Louis Fontvieille, </w:t>
      </w:r>
      <w:r>
        <w:rPr>
          <w:i/>
          <w:iCs/>
        </w:rPr>
        <w:t>est d’échapper à l’impératif du profit qui s’impose, au contraire, au capital privé. Cette particularité est à la base du développement d’un capital public dévalorisé. c’est à dire qui ne réclame pas la part qui devrait lui revenir dans le partage de la plus-value, augmentant d’autant la part des autres fractions du capital</w:t>
      </w:r>
      <w:r>
        <w:rPr/>
        <w:t xml:space="preserve">. » L’État peut produire des services qui élargissent les bases de l’accumulation capitaliste qu’il s’agisse de services rendus directement aux capitalistes (investissement en voie de communication)  ou de services rendus aux travailleurs et ainsi indirectement aux capitalistes (investissements en formation, assistance vis à vis des plus démunis réduisant la pression sociale sur les conditions de travail…). </w:t>
      </w:r>
      <w:r>
        <w:rPr>
          <w:b/>
          <w:bCs/>
          <w:u w:val="single"/>
        </w:rPr>
        <w:t>Remarque</w:t>
      </w:r>
      <w:r>
        <w:rPr/>
        <w:t> : Un grand nombre de dépenses publiques peuvent être analysées comme une manière indirecte d’augmenter les profits privés. Le phénomène [socialisation des coûts + privatisation des bénéfices] s’observe fréquemment.</w:t>
      </w:r>
    </w:p>
    <w:p>
      <w:pPr>
        <w:pStyle w:val="Heading5"/>
        <w:rPr/>
      </w:pPr>
      <w:bookmarkStart w:id="46" w:name="_Toc177967016"/>
      <w:bookmarkStart w:id="47" w:name="_B_-_Le"/>
      <w:bookmarkEnd w:id="47"/>
      <w:r>
        <w:rPr/>
        <w:t>B - Le produit de doctrines et de légitimations politiques</w:t>
      </w:r>
      <w:bookmarkEnd w:id="46"/>
    </w:p>
    <w:p>
      <w:pPr>
        <w:pStyle w:val="Style11"/>
        <w:numPr>
          <w:ilvl w:val="0"/>
          <w:numId w:val="1"/>
        </w:numPr>
        <w:ind w:left="0" w:hanging="0"/>
        <w:rPr/>
      </w:pPr>
      <w:r>
        <w:rPr/>
        <w:t>On ne peut terminer ce panorama des interprétations du développement de l’État-providence sans évoquer le rôle des idées politiques, des doctrines politiques et économiques, relayées par les intellectuels, les partis et les différents leaders d’opinion… Ce facteur idéologique et culturel est souvent sous-estimé dans les analyses produites par les économistes. Son étude approfondie renvoie à une vaste histoire des idées politiques et économiques depuis plusieurs siècles. Je n’ai pu donner que quelques repères généraux dans le chapitre précédent (Section 1). Je voudrais juste compléter ce que j’ai déjà en soulignant l’ambivalence des doctrines dont l’efficacité dépend souvent de la récupération dont elles font l’objet de la part de gouvernants dont les visées peuvent être très éloignées de ce qu’ont été les préoccupations originelles des théoriciens de ces doctrines.</w:t>
      </w:r>
    </w:p>
    <w:p>
      <w:pPr>
        <w:pStyle w:val="Style11"/>
        <w:numPr>
          <w:ilvl w:val="0"/>
          <w:numId w:val="1"/>
        </w:numPr>
        <w:ind w:left="0" w:hanging="0"/>
        <w:rPr/>
      </w:pPr>
      <w:r>
        <w:rPr>
          <w:b/>
          <w:bCs/>
        </w:rPr>
        <w:t>Doctrines politiques et stratégies gouvernementales : l’exemple du « socialisme de la chaire » et de « Bismarck »</w:t>
      </w:r>
      <w:r>
        <w:rPr/>
        <w:t xml:space="preserve"> - </w:t>
      </w:r>
      <w:r>
        <w:rPr>
          <w:rFonts w:eastAsia="Symbol" w:cs="Symbol" w:ascii="Symbol" w:hAnsi="Symbol"/>
        </w:rPr>
        <w:t></w:t>
      </w:r>
      <w:r>
        <w:rPr/>
        <w:t xml:space="preserve"> Le socialisme allemand a joué en Europe un rôle important dans le développement de l’État-providence. Contrairement aux socialistes français longtemps restés proudhoniens dans leur rapport à l’État, les socialistes allemands le considèrent rapidement comme l’instrument du progrès social. Ferdinand Lassalle affirmait ainsi au milieu du 19ème siècle : « </w:t>
      </w:r>
      <w:r>
        <w:rPr>
          <w:i/>
          <w:iCs/>
        </w:rPr>
        <w:t>Rien ne pourra nous porter secours que l’aide de l’État ; comment il faut s’y prendre nous ne le savons pas, c’est l’affaire des savants ; mais ce que nous savons c’est si l’État ne s’occupe pas de nous, si nous restons entre les mains des fabricants, nous sommes perdus</w:t>
      </w:r>
      <w:r>
        <w:rPr/>
        <w:t xml:space="preserve"> » (Discours de Ronsdorf). Dans ce mouvance socialiste, un mouvement se fait jour parmi des universitaires : le « socialisme de la chaire ». </w:t>
      </w:r>
      <w:r>
        <w:rPr>
          <w:b/>
          <w:bCs/>
        </w:rPr>
        <w:t>En 1872 un congrès de professeurs d’université se tient à Eisenach</w:t>
      </w:r>
      <w:r>
        <w:rPr/>
        <w:t xml:space="preserve"> réunissant des économistes, des juristes et des fonctionnaires. Ils entendent déclarer la guerre au libéralisme symbolisé par l’école anglaise de Manchester. Trois noms prédominent : </w:t>
      </w:r>
      <w:r>
        <w:rPr>
          <w:b/>
          <w:bCs/>
        </w:rPr>
        <w:t>Wagner, Schaeffle, Schmoller</w:t>
      </w:r>
      <w:r>
        <w:rPr/>
        <w:t>. Rédigé par ce dernier, le Manifeste d’Eisenach constituera pendant plusieurs décennies une référence fondamentale des sciences sociales en Allemagne. L’État est déclaré « </w:t>
      </w:r>
      <w:r>
        <w:rPr>
          <w:i/>
          <w:iCs/>
        </w:rPr>
        <w:t>grand instituteur moral de l’humanité</w:t>
      </w:r>
      <w:r>
        <w:rPr/>
        <w:t> ». Il est sommé « </w:t>
      </w:r>
      <w:r>
        <w:rPr>
          <w:i/>
          <w:iCs/>
        </w:rPr>
        <w:t>de faire participer une fraction de plus en plus nombreuse de notre peuple à tous les biens élevés de la civilisation</w:t>
      </w:r>
      <w:r>
        <w:rPr/>
        <w:t xml:space="preserve"> ». Ces intellectuels fondèrent le </w:t>
      </w:r>
      <w:r>
        <w:rPr>
          <w:i/>
          <w:iCs/>
        </w:rPr>
        <w:t>Verein für Sozialpolitik</w:t>
      </w:r>
      <w:r>
        <w:rPr/>
        <w:t xml:space="preserve"> (association pour la politique sociale) très opposé au libéralisme économique et au libre jeu du marché. Le « socialisme de la chair » allie des préoccupations nationales et sociales : les liens culturelles qui forment une nation seraient fragilisés par la vie moderne, notamment industrielle. L’État doit donc intervenir dans la vie économique pour assurer le bien-être du peuple dans son ensemble et par là son unité. La </w:t>
      </w:r>
      <w:r>
        <w:rPr>
          <w:i/>
          <w:iCs/>
        </w:rPr>
        <w:t>Sozialpolitik</w:t>
      </w:r>
      <w:r>
        <w:rPr/>
        <w:t xml:space="preserve"> a pour objectif de préserver l’unité nationale et d’améliorer le sort des ouvriers. Dans son traité en quatre volumes </w:t>
      </w:r>
      <w:r>
        <w:rPr>
          <w:i/>
          <w:iCs/>
        </w:rPr>
        <w:t>Finanzwissenschaft</w:t>
      </w:r>
      <w:r>
        <w:rPr/>
        <w:t>, Adolf Wagner préconisa ainsi un système fiscal corrigeant les injustices marché grâce à un impôt progressif sur le revenu et la taxation des enrichissements sans cause (plus-values).</w:t>
      </w:r>
    </w:p>
    <w:p>
      <w:pPr>
        <w:pStyle w:val="Style11"/>
        <w:numPr>
          <w:ilvl w:val="0"/>
          <w:numId w:val="1"/>
        </w:numPr>
        <w:ind w:left="0" w:hanging="0"/>
        <w:rPr/>
      </w:pPr>
      <w:r>
        <w:rPr>
          <w:rFonts w:eastAsia="Symbol" w:cs="Symbol" w:ascii="Symbol" w:hAnsi="Symbol"/>
        </w:rPr>
        <w:t></w:t>
      </w:r>
      <w:r>
        <w:rPr/>
        <w:t xml:space="preserve"> </w:t>
      </w:r>
      <w:r>
        <w:rPr/>
        <w:t xml:space="preserve">Le « socialisme de la chaire » connaît un écho d’autant plus fort qu’il est en harmonie avec la </w:t>
      </w:r>
      <w:r>
        <w:rPr>
          <w:b/>
          <w:bCs/>
        </w:rPr>
        <w:t>stratégie politique du chancelier Bismarck</w:t>
      </w:r>
      <w:r>
        <w:rPr/>
        <w:t xml:space="preserve"> visant à contrecarrer la puissance montante du mouvement socialiste et notamment la montée en puissance du parti social-démocrate. Il mena une violente politique de répression, interdisant le parti en 1878, saisissant ses journaux et emprisonnant ses chefs. Pour compenser cette répression, il chercha à développer une politique sociale active en faveur de la classe ouvrière comme le fit également Napoléon III. Le terrain était déjà préparé par des éléments de réforme sociale allant dans ce sens, notamment une loi de 1871 posant le principe d’une responsabilité limitée des industriels en cas de faute dans les accidents du travail (</w:t>
      </w:r>
      <w:r>
        <w:rPr>
          <w:rFonts w:eastAsia="Wingdings" w:cs="Wingdings" w:ascii="Wingdings" w:hAnsi="Wingdings"/>
        </w:rPr>
        <w:t></w:t>
      </w:r>
      <w:r>
        <w:rPr/>
        <w:t xml:space="preserve"> malgré limitation, innombrables procès, jurisprudence…). Dès 1875, Bismarck déclarait à Schmoller qu’il fallait le compter parmi les « socialistes de la chaire ». Dans son message au Reichstag du 17 novembre 1881, l’empereur exprimait (sous la plume de Bismarck) cette conception de l’État qui se voyait reconnaître « </w:t>
      </w:r>
      <w:r>
        <w:rPr>
          <w:i/>
          <w:iCs/>
        </w:rPr>
        <w:t>non seulement une mission défense visant à protéger les droits existants, mais également celle de promouvoir positivement par des institutions appropriées et en utilisant les moyens de la collectivité dont il dispose, le bien-être de tous ses membres et notamment des faibles et des nécessiteux</w:t>
      </w:r>
      <w:r>
        <w:rPr/>
        <w:t> ». A partir de là Bismarck se consacre à la création d’un système d’assurances sociales qui va contribuer à renforcer la puissance industrielle et à maintenir la paix sociale du pays. En 1881 le gouvernement une loi obligea les employeurs à s’assurer contre les accidents de leurs employés ; une loi de 1883 institue l’assurance maladie obligatoire pour les ouvriers les plus pauvres de l’industrie (cotisations partagées entre employé et employeur ; organisme de gestion où les ouvriers sont majoritaires) elle sera étendu ensuite à la plupart des salariés ; une loi de 1884 met en oeuvre l’assurance accidents du travail rendue obligatoire en 1881 ; une loi de 1889 crée l’assurance invalidité vieillesse avec un premier système obligatoire de cotisations employeurs/employés. Dans cette optique Bismarckienne comme dans celle de Napoléon III (= deux régimes autoritaires) l’État-providence est un État qui s’occupe du sort des ouvriers et qui, en contrepartie, attend d’eux une loyauté totale.</w:t>
      </w:r>
    </w:p>
    <w:p>
      <w:pPr>
        <w:pStyle w:val="Style11"/>
        <w:numPr>
          <w:ilvl w:val="0"/>
          <w:numId w:val="1"/>
        </w:numPr>
        <w:ind w:left="0" w:hanging="0"/>
        <w:rPr/>
      </w:pPr>
      <w:r>
        <w:rPr/>
        <w:t xml:space="preserve">Intérêts sociaux et doctrines sous la </w:t>
      </w:r>
      <w:r>
        <w:rPr>
          <w:caps/>
        </w:rPr>
        <w:t>III</w:t>
      </w:r>
      <w:r>
        <w:rPr>
          <w:caps/>
          <w:vertAlign w:val="superscript"/>
        </w:rPr>
        <w:t>ème</w:t>
      </w:r>
      <w:r>
        <w:rPr>
          <w:caps/>
        </w:rPr>
        <w:t xml:space="preserve"> </w:t>
      </w:r>
      <w:r>
        <w:rPr/>
        <w:t xml:space="preserve"> République en France - </w:t>
      </w:r>
      <w:r>
        <w:rPr>
          <w:rFonts w:eastAsia="Symbol" w:cs="Symbol" w:ascii="Symbol" w:hAnsi="Symbol"/>
        </w:rPr>
        <w:t></w:t>
      </w:r>
      <w:r>
        <w:rPr/>
        <w:t xml:space="preserve"> En ce qui concerne la France, Jacques Donzelot (</w:t>
      </w:r>
      <w:r>
        <w:rPr>
          <w:i/>
          <w:iCs/>
        </w:rPr>
        <w:t>L’invention du social</w:t>
      </w:r>
      <w:r>
        <w:rPr/>
        <w:t>, 1984) considère que l’État-providence est la solution trouvée par les hommes de la III</w:t>
      </w:r>
      <w:r>
        <w:rPr>
          <w:vertAlign w:val="superscript"/>
        </w:rPr>
        <w:t>ème</w:t>
      </w:r>
      <w:r>
        <w:rPr/>
        <w:t xml:space="preserve"> République pour combler l’écart gênant entre l’égalité politique proclamée des citoyens depuis la Révolution et les inégalité socio-économiques persistantes voire renforcées par la révolution industrielle. De ce point de vue, l’État-providence constitue une réponse au risque révolutionnaire engendré par cet écart visible et de plus en plus dénoncé (mouvements syndicalistes et socialistes). Cette réponse serait ainsi une étape obligée du développement des sociétés industrielles démocratiques, une étape de protection contre les deux risques de la démocratie naissante : la révolution populaire et la réaction conservatrice. </w:t>
      </w:r>
      <w:r>
        <w:rPr>
          <w:rFonts w:eastAsia="Symbol" w:cs="Symbol" w:ascii="Symbol" w:hAnsi="Symbol"/>
        </w:rPr>
        <w:t></w:t>
      </w:r>
      <w:r>
        <w:rPr/>
        <w:t xml:space="preserve"> François Ewald (</w:t>
      </w:r>
      <w:r>
        <w:rPr>
          <w:i/>
          <w:iCs/>
        </w:rPr>
        <w:t>L’État-providence</w:t>
      </w:r>
      <w:r>
        <w:rPr/>
        <w:t>, 1986), dans le prolongement des travaux de Michel Foucault, met en évidence l’émergence, à la fin du 19</w:t>
      </w:r>
      <w:r>
        <w:rPr>
          <w:vertAlign w:val="superscript"/>
        </w:rPr>
        <w:t>ème</w:t>
      </w:r>
      <w:r>
        <w:rPr/>
        <w:t xml:space="preserve"> siècle, d’une nouvelle « épistémè » (vision du monde, idéologie, philosophie…) celle de la société assurantielle : une nouvelle conception du lien social, des relations entre membres d’une société et de leurs rapports aux aléas de la vie notamment professionnelle. Pour l’auteur, l’accident du travail constitue la figure emblématique du risque perçu de manière plus cruciale à l’ère industrielle. Les nouveaux discours de l’époque (économie sociale, théorie du service public, sociologie durkheimienne) ont en commun de refuser que ces relations socio-professionnelles se réduisent à la seule logique du contrat (contrat de droit privé dans les relations de travail) ou du marché (régulation des relations économiques et professionnelles). L’invention du calcul des probabilités et de la technique de l’assurance fournit alors les instruments de cette nouvelle conception du lien social. </w:t>
      </w:r>
      <w:r>
        <w:rPr>
          <w:i/>
          <w:iCs/>
        </w:rPr>
        <w:t>« Confrontée à cette expérience neuve et singulière du mal qu’est l’accident du travail, les hommes ont dû repenser le principe de leur association, abandonner l’idée pourtant si évidente que la responsabilité ne peut être que la sanction d’une faute. Ils ont décidé d’un nouveau pacte social. J’exprime cette rupture décisive par l’idée de la naissance d’une société assurantielle. L’utopie s’en forme dès le 19ème, elle commence à se réaliser au début du nôtre et s’accomplit avec la sécurité sociale.</w:t>
      </w:r>
      <w:r>
        <w:rPr/>
        <w:t> »(p.10) François Ewald voit donc dans l’adoption de la loi du 9 avril 1898 sur les accidents du travail le signe d’un changement d’attitude important : l’émergence d’un droit social permettant une prise en charge des victimes d’accident indépendamment de la recherche des causes et responsabilités de l’accident lui-même. Cette loi est en même temps le symbole de la nouvelle « épistémè » qui émerge en cette fin de siècle.</w:t>
      </w:r>
    </w:p>
    <w:p>
      <w:pPr>
        <w:pStyle w:val="Style11"/>
        <w:numPr>
          <w:ilvl w:val="0"/>
          <w:numId w:val="1"/>
        </w:numPr>
        <w:ind w:left="0" w:hanging="0"/>
        <w:rPr/>
      </w:pPr>
      <w:r>
        <w:rPr>
          <w:b/>
          <w:bCs/>
        </w:rPr>
        <w:t xml:space="preserve">L’influence des idées keynésiennes et beveridgiennes au </w:t>
      </w:r>
      <w:r>
        <w:rPr>
          <w:b/>
          <w:bCs/>
          <w:caps/>
        </w:rPr>
        <w:t>20</w:t>
      </w:r>
      <w:r>
        <w:rPr>
          <w:b/>
          <w:bCs/>
          <w:caps/>
          <w:vertAlign w:val="superscript"/>
        </w:rPr>
        <w:t>ème</w:t>
      </w:r>
      <w:r>
        <w:rPr>
          <w:b/>
          <w:bCs/>
        </w:rPr>
        <w:t xml:space="preserve"> siècle -</w:t>
      </w:r>
      <w:r>
        <w:rPr/>
        <w:t xml:space="preserve"> </w:t>
      </w:r>
      <w:r>
        <w:rPr>
          <w:rFonts w:eastAsia="Symbol" w:cs="Symbol" w:ascii="Symbol" w:hAnsi="Symbol"/>
        </w:rPr>
        <w:t></w:t>
      </w:r>
      <w:r>
        <w:rPr/>
        <w:t xml:space="preserve"> Pour la deuxième moitié du 20</w:t>
      </w:r>
      <w:r>
        <w:rPr>
          <w:vertAlign w:val="superscript"/>
        </w:rPr>
        <w:t>ème</w:t>
      </w:r>
      <w:r>
        <w:rPr/>
        <w:t xml:space="preserve"> siècle, on invoque fréquemment le rôle des idées de Keynes et de Beveridge diffusées bien au-delà de leurs pays d’origine. Les idées économiques et politiques de Keynes sont relativement connues : son analyse du circuit économique fait de l’État un acteur central et nécessaire, légitimant ainsi les politiques économiques et sociales. Ce paradigme économique imprègne les mentalités des élites administratives et économiques au lendemain de la guerre. Et notamment les hautes fonctions publiques se rallient massivement à ce type d’analyse qui légitime leurs prérogatives vis à vis de la société. </w:t>
      </w:r>
      <w:r>
        <w:rPr>
          <w:rFonts w:eastAsia="Symbol" w:cs="Symbol" w:ascii="Symbol" w:hAnsi="Symbol"/>
        </w:rPr>
        <w:t></w:t>
      </w:r>
      <w:r>
        <w:rPr/>
        <w:t xml:space="preserve"> En 1941-42, le gouvernement Churchill craint une guerre durable et veut accompagner l’effort de guerre pour pouvoir soutenir un effort de longue haleine. Spécialiste de l’assistance publique et élu député libéral (=gauche) en 1941, Sir William Beveridge fut chargé cette même année d’un rapport sur l’organisation d’un système national de protection sociale. Son rapport publié en 1942 et intitulé </w:t>
      </w:r>
      <w:r>
        <w:rPr>
          <w:i/>
          <w:iCs/>
        </w:rPr>
        <w:t>Social Insurance and Allied Services</w:t>
      </w:r>
      <w:r>
        <w:rPr/>
        <w:t xml:space="preserve"> (Assurance sociale et services connexes) servit de base pour édifier le système de protection sociale britannique et inspira beaucoup plus largement toutes les réformes menées dans les principaux pays après la seconde guerre mondiale. Il est le premier a exprimer les grands principes de constitution de l’État-providence moderne. Voici un extrait de son résumé : « </w:t>
      </w:r>
      <w:r>
        <w:rPr>
          <w:i/>
          <w:iCs/>
        </w:rPr>
        <w:t xml:space="preserve">Le rapport sur les assurances sociales et les services connexes que j’ai présenté au gouvernement de sa majesté en novembre 1942 a pour but de mettre l’homme à l’abri du besoin. Afin d’atteindre ce but, il élabore un plan de sécurité sociale. Le besoin est défini comme un manque de revenu nécessaire pour obtenir les moyens d’une subsistance saine : suffisamment de nourriture, de logement, de vêtement et de combustible. Le plan de sécurité sociale se propose d’obtenir, par un système universel d’assurances sociales, que chaque individu, à condition de travailler aussi longtemps qu’il peut et de payer des contributions sur son gain, ait un revenu suffisant pour assure, dans les meilleurs conditions de santé, sa subsistance propre et celle de sa famille ; ce revenu doit le mettre à l’abri du besoin si, pour une raison quelconque, il ne peut ni travailleur ni gagner son pain. En plus des moyens de subsistance pendant l’interruption du gain normal, le rapport propose des allocations pour les enfants afin d’assurer que, dans aucune famille, si nombreuse soit-elle, un enfant ne soit jamais dans le besoin. Le rapport propose, en sus, des traitements médicaux de toutes sortes pour toutes les personnes qui tomberaient malades, sans que ce traitement soit à leur charge, cela afin que personne ne soit voué à voir son état empirer pour la raison qu’il n’a pas les moyens de payer le docteur ou l’hôpital » </w:t>
      </w:r>
      <w:r>
        <w:rPr/>
        <w:t xml:space="preserve">Le système préconisé par Beveridge est en rupture avec la conception restrictive des « assurances sociales » qui avait guidée les réformes des années 1930 en Europe comme aux États-Unis (ex : </w:t>
      </w:r>
      <w:r>
        <w:rPr>
          <w:i/>
          <w:iCs/>
        </w:rPr>
        <w:t>Social Security Act</w:t>
      </w:r>
      <w:r>
        <w:rPr/>
        <w:t xml:space="preserve">, 1935, Roosevelt). Pour Beveridge est considéré comme risque social tout ce qui menace le revenu régulier des individus : maladie, accident du travail, décès, vieillesse, maternité, chômage, etc. Face à des politiques existantes partielles et éparses, il propose la création d’un système unique et global de protection sociale ayant quatre caractéristiques : 1) un système généralisé qui couvre l’ensemble de la population quel que soit le statut d’emploi ou de revenu de chaque individu. 2) Un système unifié et simple : une seule cotisation couvre l’ensemble des risques qui peuvent entraîner une privation de revenu. Beveridge pose le principe de la « compensation nationale des risques sociaux ». 3) Un système uniforme : les prestations sont uniformes quel que soit le gain des intéressé 4) Un système centralisé : Beveridge préconise une réforme administrative et la création d’un service public unique. Pour Beveridge cette nouvelle politique n’a de sens que si elle est liée à une politique de plein emploi. Il remet un deuxième rapport en juin 1944 intitulé : </w:t>
      </w:r>
      <w:r>
        <w:rPr>
          <w:i/>
          <w:iCs/>
        </w:rPr>
        <w:t>Full employment in a Free Society</w:t>
      </w:r>
      <w:r>
        <w:rPr/>
        <w:t xml:space="preserve"> (</w:t>
      </w:r>
      <w:r>
        <w:rPr>
          <w:i/>
          <w:iCs/>
        </w:rPr>
        <w:t>Du travail pour tous dans une société libre</w:t>
      </w:r>
      <w:r>
        <w:rPr/>
        <w:t xml:space="preserve">). Le chômage est en effet pour lui le risque social majeur : </w:t>
      </w:r>
      <w:r>
        <w:rPr>
          <w:i/>
          <w:iCs/>
        </w:rPr>
        <w:t>« Ce doit être une fonction de l’État que de protéger ses citoyens contre le chômage de masse, aussi définitivement que c’est maintenant la fonction d el’État que de défendre les citoyens contre les attaques du dehors et contre les vols et les violences du dedans.</w:t>
      </w:r>
      <w:r>
        <w:rPr/>
        <w:t xml:space="preserve"> » Avec ces deux rapports il pose les bases théoriques du </w:t>
      </w:r>
      <w:r>
        <w:rPr>
          <w:i/>
          <w:iCs/>
        </w:rPr>
        <w:t>Welfare State</w:t>
      </w:r>
      <w:r>
        <w:rPr/>
        <w:t xml:space="preserve"> tel qu’il se développera après la guerre notamment en Grande-Bretagne. Ce rapport a beaucoup marqué le débat relatif aux politiques sociales et imprègne les régimes juridiques mis en place non seulement en Grande-Bretagne, mais aussi en France, aux Pays-Bas et en Belgique. En ce qui concerne la France, Pierre Laroque parti à Londres avec le Général De Gaulle et qui devint le premier Directeur de la Sécurité sociale au Ministère du Travail dans le Gouvernement Provisoire, prend connaissance sur place du rapport Beveridge et s’en inspirera fortement pour élaborer son plan de réforme de la sécurité sociale française.</w:t>
      </w:r>
    </w:p>
    <w:p>
      <w:pPr>
        <w:pStyle w:val="Normal"/>
        <w:widowControl/>
        <w:bidi w:val="0"/>
        <w:spacing w:lineRule="auto" w:line="240" w:before="120" w:after="12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eastAsia="Calibri" w:cs="" w:cstheme="minorBidi" w:eastAsiaTheme="minorHAnsi"/>
        <w:i/>
        <w:i/>
        <w:sz w:val="16"/>
        <w:szCs w:val="16"/>
        <w:lang w:eastAsia="en-US"/>
      </w:rPr>
    </w:pPr>
    <w:r>
      <w:rPr>
        <w:rFonts w:eastAsia="Calibri" w:cs="" w:cstheme="minorBidi" w:eastAsiaTheme="minorHAnsi"/>
        <w:i/>
        <w:sz w:val="16"/>
        <w:szCs w:val="16"/>
        <w:lang w:eastAsia="en-US"/>
      </w:rPr>
      <w:t>Document de travail pour le cours : J.Valluy, « Organisation de l’État et action publique », Licence science politique, 3</w:t>
    </w:r>
    <w:r>
      <w:rPr>
        <w:rFonts w:eastAsia="Calibri" w:cs="" w:cstheme="minorBidi" w:eastAsiaTheme="minorHAnsi"/>
        <w:i/>
        <w:sz w:val="16"/>
        <w:szCs w:val="16"/>
        <w:vertAlign w:val="superscript"/>
        <w:lang w:eastAsia="en-US"/>
      </w:rPr>
      <w:t>ème</w:t>
    </w:r>
    <w:r>
      <w:rPr>
        <w:rFonts w:eastAsia="Calibri" w:cs="" w:cstheme="minorBidi" w:eastAsiaTheme="minorHAnsi"/>
        <w:i/>
        <w:sz w:val="16"/>
        <w:szCs w:val="16"/>
        <w:lang w:eastAsia="en-US"/>
      </w:rPr>
      <w:t xml:space="preserve"> année, 2015 – </w:t>
    </w:r>
    <w:r>
      <w:rPr>
        <w:rFonts w:eastAsia="Calibri" w:cs="" w:cstheme="minorBidi" w:eastAsiaTheme="minorHAnsi"/>
        <w:b/>
        <w:i/>
        <w:sz w:val="16"/>
        <w:szCs w:val="16"/>
        <w:lang w:eastAsia="en-US"/>
      </w:rPr>
      <w:t>Séance n°5 : Accroissement des moyens d’intervention publique</w:t>
    </w:r>
  </w:p>
  <w:p>
    <w:pPr>
      <w:pStyle w:val="Normal"/>
      <w:tabs>
        <w:tab w:val="clear" w:pos="708"/>
        <w:tab w:val="left" w:pos="3564" w:leader="none"/>
      </w:tabs>
      <w:spacing w:before="120" w:after="0"/>
      <w:jc w:val="both"/>
      <w:rPr>
        <w:rFonts w:eastAsia="Calibri" w:cs="" w:cstheme="minorBidi" w:eastAsiaTheme="minorHAnsi"/>
        <w:i/>
        <w:i/>
        <w:sz w:val="16"/>
        <w:szCs w:val="16"/>
        <w:lang w:eastAsia="en-US"/>
      </w:rPr>
    </w:pPr>
    <w:r>
      <w:rPr>
        <w:rFonts w:eastAsia="Calibri" w:cs="" w:cstheme="minorBidi" w:eastAsiaTheme="minorHAnsi"/>
        <w:i/>
        <w:sz w:val="16"/>
        <w:szCs w:val="16"/>
        <w:lang w:eastAsia="en-US"/>
      </w:rPr>
      <w:t>________________________________________</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703"/>
    <w:pPr>
      <w:widowControl/>
      <w:bidi w:val="0"/>
      <w:spacing w:lineRule="auto" w:line="240" w:before="120" w:after="120"/>
      <w:jc w:val="left"/>
    </w:pPr>
    <w:rPr>
      <w:rFonts w:ascii="Times New Roman" w:hAnsi="Times New Roman" w:eastAsia="Times New Roman" w:cs="Times New Roman"/>
      <w:color w:val="auto"/>
      <w:kern w:val="0"/>
      <w:sz w:val="24"/>
      <w:szCs w:val="24"/>
      <w:lang w:eastAsia="fr-FR" w:val="fr-FR" w:bidi="ar-SA"/>
    </w:rPr>
  </w:style>
  <w:style w:type="paragraph" w:styleId="Heading2">
    <w:name w:val="Heading 2"/>
    <w:basedOn w:val="Normal"/>
    <w:next w:val="Normal"/>
    <w:link w:val="Titre2Car"/>
    <w:qFormat/>
    <w:rsid w:val="00ff2703"/>
    <w:pPr>
      <w:keepNext w:val="true"/>
      <w:keepLines/>
      <w:tabs>
        <w:tab w:val="clear" w:pos="708"/>
        <w:tab w:val="left" w:pos="284" w:leader="none"/>
        <w:tab w:val="left" w:pos="567" w:leader="none"/>
      </w:tabs>
      <w:spacing w:before="240" w:after="120"/>
      <w:outlineLvl w:val="1"/>
    </w:pPr>
    <w:rPr>
      <w:b/>
      <w:bCs/>
      <w:smallCaps/>
      <w:sz w:val="36"/>
    </w:rPr>
  </w:style>
  <w:style w:type="paragraph" w:styleId="Heading3">
    <w:name w:val="Heading 3"/>
    <w:basedOn w:val="Normal"/>
    <w:next w:val="Normal"/>
    <w:link w:val="Titre3Car"/>
    <w:qFormat/>
    <w:rsid w:val="00ff2703"/>
    <w:pPr>
      <w:keepNext w:val="true"/>
      <w:spacing w:before="240" w:after="120"/>
      <w:ind w:left="284" w:hanging="0"/>
      <w:outlineLvl w:val="2"/>
    </w:pPr>
    <w:rPr>
      <w:rFonts w:cs="Arial"/>
      <w:b/>
      <w:bCs/>
      <w:sz w:val="36"/>
    </w:rPr>
  </w:style>
  <w:style w:type="paragraph" w:styleId="Heading4">
    <w:name w:val="Heading 4"/>
    <w:basedOn w:val="Normal"/>
    <w:next w:val="Normal"/>
    <w:link w:val="Titre4Car"/>
    <w:qFormat/>
    <w:rsid w:val="00ff2703"/>
    <w:pPr>
      <w:keepNext w:val="true"/>
      <w:spacing w:before="240" w:after="120"/>
      <w:ind w:left="284" w:hanging="0"/>
      <w:outlineLvl w:val="3"/>
    </w:pPr>
    <w:rPr>
      <w:bCs/>
      <w:sz w:val="36"/>
      <w:szCs w:val="28"/>
    </w:rPr>
  </w:style>
  <w:style w:type="paragraph" w:styleId="Heading5">
    <w:name w:val="Heading 5"/>
    <w:basedOn w:val="Normal"/>
    <w:next w:val="Normal"/>
    <w:link w:val="Titre5Car"/>
    <w:qFormat/>
    <w:rsid w:val="00ff2703"/>
    <w:pPr>
      <w:widowControl w:val="false"/>
      <w:spacing w:before="240" w:after="120"/>
      <w:ind w:left="680" w:hanging="0"/>
      <w:outlineLvl w:val="4"/>
    </w:pPr>
    <w:rPr>
      <w:b/>
      <w:bCs/>
      <w:sz w:val="28"/>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ff2703"/>
    <w:rPr>
      <w:rFonts w:ascii="Times New Roman" w:hAnsi="Times New Roman" w:eastAsia="Times New Roman" w:cs="Times New Roman"/>
      <w:b/>
      <w:bCs/>
      <w:smallCaps/>
      <w:sz w:val="36"/>
      <w:szCs w:val="24"/>
      <w:lang w:eastAsia="fr-FR"/>
    </w:rPr>
  </w:style>
  <w:style w:type="character" w:styleId="Titre3Car" w:customStyle="1">
    <w:name w:val="Titre 3 Car"/>
    <w:basedOn w:val="DefaultParagraphFont"/>
    <w:link w:val="Heading3"/>
    <w:qFormat/>
    <w:rsid w:val="00ff2703"/>
    <w:rPr>
      <w:rFonts w:ascii="Times New Roman" w:hAnsi="Times New Roman" w:eastAsia="Times New Roman" w:cs="Arial"/>
      <w:b/>
      <w:bCs/>
      <w:sz w:val="36"/>
      <w:szCs w:val="24"/>
      <w:lang w:eastAsia="fr-FR"/>
    </w:rPr>
  </w:style>
  <w:style w:type="character" w:styleId="Titre4Car" w:customStyle="1">
    <w:name w:val="Titre 4 Car"/>
    <w:basedOn w:val="DefaultParagraphFont"/>
    <w:link w:val="Heading4"/>
    <w:qFormat/>
    <w:rsid w:val="00ff2703"/>
    <w:rPr>
      <w:rFonts w:ascii="Times New Roman" w:hAnsi="Times New Roman" w:eastAsia="Times New Roman" w:cs="Times New Roman"/>
      <w:bCs/>
      <w:sz w:val="36"/>
      <w:szCs w:val="28"/>
      <w:lang w:eastAsia="fr-FR"/>
    </w:rPr>
  </w:style>
  <w:style w:type="character" w:styleId="Titre5Car" w:customStyle="1">
    <w:name w:val="Titre 5 Car"/>
    <w:basedOn w:val="DefaultParagraphFont"/>
    <w:link w:val="Heading5"/>
    <w:qFormat/>
    <w:rsid w:val="00ff2703"/>
    <w:rPr>
      <w:rFonts w:ascii="Times New Roman" w:hAnsi="Times New Roman" w:eastAsia="Times New Roman" w:cs="Times New Roman"/>
      <w:b/>
      <w:bCs/>
      <w:sz w:val="28"/>
      <w:szCs w:val="24"/>
      <w:lang w:eastAsia="fr-FR"/>
    </w:rPr>
  </w:style>
  <w:style w:type="character" w:styleId="EntteCar" w:customStyle="1">
    <w:name w:val="En-tête Car"/>
    <w:basedOn w:val="DefaultParagraphFont"/>
    <w:link w:val="Header"/>
    <w:uiPriority w:val="99"/>
    <w:qFormat/>
    <w:rsid w:val="00ff2703"/>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ff2703"/>
    <w:rPr>
      <w:rFonts w:ascii="Times New Roman" w:hAnsi="Times New Roman" w:eastAsia="Times New Roman" w:cs="Times New Roman"/>
      <w:sz w:val="24"/>
      <w:szCs w:val="24"/>
      <w:lang w:eastAsia="fr-FR"/>
    </w:rPr>
  </w:style>
  <w:style w:type="character" w:styleId="Style1Car" w:customStyle="1">
    <w:name w:val="Style1 Car"/>
    <w:basedOn w:val="DefaultParagraphFont"/>
    <w:link w:val="Style11"/>
    <w:qFormat/>
    <w:rsid w:val="00ff2703"/>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f2703"/>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ff2703"/>
    <w:pPr>
      <w:tabs>
        <w:tab w:val="clear" w:pos="708"/>
        <w:tab w:val="center" w:pos="4536" w:leader="none"/>
        <w:tab w:val="right" w:pos="9072" w:leader="none"/>
      </w:tabs>
      <w:spacing w:before="0" w:after="0"/>
    </w:pPr>
    <w:rPr/>
  </w:style>
  <w:style w:type="paragraph" w:styleId="Style11" w:customStyle="1">
    <w:name w:val="Style1"/>
    <w:basedOn w:val="Normal"/>
    <w:link w:val="Style1Car"/>
    <w:qFormat/>
    <w:rsid w:val="00ff2703"/>
    <w:pPr>
      <w:numPr>
        <w:ilvl w:val="0"/>
        <w:numId w:val="1"/>
      </w:numPr>
      <w:spacing w:before="120" w:after="0"/>
      <w:ind w:left="0" w:hanging="0"/>
      <w:jc w:val="both"/>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8038</Words>
  <Characters>44213</Characters>
  <CharactersWithSpaces>51989</CharactersWithSpaces>
  <Paragraphs>2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09:00Z</dcterms:created>
  <dc:creator>JV</dc:creator>
  <dc:description/>
  <dc:language>en-US</dc:language>
  <cp:lastModifiedBy>JV</cp:lastModifiedBy>
  <dcterms:modified xsi:type="dcterms:W3CDTF">2015-09-13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