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TABLEAU DES ENSEIGNEMENTS DU </w:t>
      </w:r>
      <w:r>
        <w:rPr/>
        <w:t>MASTER 2</w:t>
        <w:br/>
        <w:t>« POLITIQUES DES AGES EN EUROPE ET DANS LE MONDE»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5475"/>
        <w:gridCol w:w="524"/>
        <w:gridCol w:w="523"/>
        <w:gridCol w:w="524"/>
        <w:gridCol w:w="524"/>
        <w:gridCol w:w="1034"/>
      </w:tblGrid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REMIER SEMESTRE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UE Obligatoires : total de crédits : 30 ECTS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Numéro</w:t>
              <w:br/>
              <w:t>de l’UE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Intitulé de l’UE et de ses éléments constitutifs</w:t>
            </w:r>
          </w:p>
        </w:tc>
        <w:tc>
          <w:tcPr>
            <w:tcW w:w="2095" w:type="dxa"/>
            <w:gridSpan w:val="4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Volume horaire étudiant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Crédits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M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D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P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utr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Quatre UE de tronc commun parmi cinq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SCSF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émographie sociale comparée et sociologie de la famille en Europe et dans le monde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LAV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olitiques des âges et du cycle de vie en Europe et dans le monde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DSP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pidémiologie, dispositifs de santé publique et prévention sanitaire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AGT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ocio-anthropologie des âges, des générations, des transmissions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LPPV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Droits et libertés et protection des mineurs et des majeurs vulnérables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Un parcours au choix ou 3 UE au choix  parmi 7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PEA 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Parcours 1 : Enfance et adolescence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PJEM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Politiques publiques en direction des jeunes en Europe et dans le monde méditerranéen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ISDEO 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nstitutions sociales et droit de l’enfance et de l’adolescence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SSP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pidémiologie, psychopathologies, suivi et prévention des conduites à risques des jeunes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SGA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Parcours 2 : Seniors et grand âge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PS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olitiques publiques en direction des seniors en Europe et dans le monde méditerranéen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EJ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uestions éthiques et juridiques relatives au grand âge en France et en Europe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PPV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pidémiologie, psychopathologie du grand âge et prévention du vieillissement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Séminaires spécialisés : 2 parmi 3 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CP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Animation et conduite de projet auprès d’un groupe d’âge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MDA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utte contre la maltraitance et les discriminations sur l’âge ou les moments du cycle d’existence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SP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valuation, stratégies, prospective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éminaire de méthodologie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NG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nglais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EUXIEME SEMESTRE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UE Obligatoires : total de crédits : 30 ECTS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Numéro</w:t>
              <w:br/>
              <w:t>de l’UE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Intitulé de l’UE et de ses éléments constitutifs</w:t>
            </w:r>
          </w:p>
        </w:tc>
        <w:tc>
          <w:tcPr>
            <w:tcW w:w="2095" w:type="dxa"/>
            <w:gridSpan w:val="4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Volume horaire étudiant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Crédits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M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D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P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utr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éminaires de méthodologie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RDC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éthodologie de la recherche et de la rédaction du mémoire (master recherche)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MR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tratégies de recherche de stage (master professionnel)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Mémoire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R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émoire de recherche (R)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S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émoire de stage (P)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</w:t>
            </w:r>
          </w:p>
        </w:tc>
      </w:tr>
    </w:tbl>
    <w:p>
      <w:pPr>
        <w:pStyle w:val="Normal"/>
        <w:shd w:fill="FFFFFF" w:val="clea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L’ouverture des cours à option est sous réserve d’un nombre suffisant d’étudiants inscrits </w:t>
      </w:r>
    </w:p>
    <w:p>
      <w:pPr>
        <w:pStyle w:val="Normal"/>
        <w:shd w:fill="FFFFFF" w:val="clea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ontextentry">
    <w:name w:val="contextentry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24:00Z</dcterms:created>
  <dc:creator>marc Bernardot</dc:creator>
  <dc:description/>
  <cp:keywords/>
  <dc:language>en-US</dc:language>
  <cp:lastModifiedBy>utilisateur</cp:lastModifiedBy>
  <dcterms:modified xsi:type="dcterms:W3CDTF">2009-05-26T20:24:00Z</dcterms:modified>
  <cp:revision>2</cp:revision>
  <dc:subject/>
  <dc:title>Master 2 (M2) Pro/Recherche</dc:title>
</cp:coreProperties>
</file>