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sz w:val="28"/>
        </w:rPr>
      </w:pPr>
      <w:r>
        <w:rPr>
          <w:b/>
          <w:sz w:val="28"/>
        </w:rPr>
      </w:r>
    </w:p>
    <w:p>
      <w:pPr>
        <w:pStyle w:val="Normal"/>
        <w:spacing w:before="120" w:after="0"/>
        <w:ind w:firstLine="567"/>
        <w:jc w:val="both"/>
        <w:rPr>
          <w:b/>
          <w:b/>
          <w:sz w:val="32"/>
        </w:rPr>
      </w:pPr>
      <w:r>
        <w:rPr>
          <w:b/>
          <w:sz w:val="32"/>
        </w:rPr>
        <w:t>De l’individuel au collectif  : des stratégies de survie des déplacés colombiens aux regroupements communautaires</w:t>
      </w:r>
    </w:p>
    <w:p>
      <w:pPr>
        <w:pStyle w:val="Normal"/>
        <w:spacing w:before="120" w:after="0"/>
        <w:ind w:firstLine="567"/>
        <w:jc w:val="both"/>
        <w:rPr>
          <w:b/>
          <w:b/>
          <w:sz w:val="32"/>
        </w:rPr>
      </w:pPr>
      <w:r>
        <w:rPr>
          <w:b/>
          <w:sz w:val="32"/>
        </w:rPr>
      </w:r>
    </w:p>
    <w:p>
      <w:pPr>
        <w:pStyle w:val="Normal"/>
        <w:spacing w:before="120" w:after="0"/>
        <w:jc w:val="both"/>
        <w:rPr>
          <w:b/>
          <w:b/>
          <w:i/>
          <w:i/>
          <w:sz w:val="28"/>
        </w:rPr>
      </w:pPr>
      <w:r>
        <w:rPr>
          <w:rFonts w:eastAsia="Symbol" w:cs="Symbol" w:ascii="Symbol" w:hAnsi="Symbol"/>
          <w:sz w:val="28"/>
        </w:rPr>
        <w:t></w:t>
      </w:r>
      <w:r>
        <w:rPr>
          <w:i/>
          <w:sz w:val="28"/>
        </w:rPr>
        <w:t>Une mobilisation de «résistance» dans le conflit armé colombien :  l'opération  «communautés de paix» du Chocó</w:t>
      </w:r>
      <w:r>
        <w:rPr>
          <w:rFonts w:eastAsia="Symbol" w:cs="Symbol" w:ascii="Symbol" w:hAnsi="Symbol"/>
          <w:sz w:val="28"/>
        </w:rPr>
        <w:t></w:t>
      </w:r>
    </w:p>
    <w:p>
      <w:pPr>
        <w:pStyle w:val="Normal"/>
        <w:spacing w:before="120" w:after="0"/>
        <w:jc w:val="both"/>
        <w:rPr>
          <w:b/>
          <w:b/>
          <w:i/>
          <w:i/>
          <w:sz w:val="28"/>
        </w:rPr>
      </w:pPr>
      <w:r>
        <w:rPr>
          <w:b/>
          <w:i/>
          <w:sz w:val="28"/>
        </w:rPr>
      </w:r>
    </w:p>
    <w:p>
      <w:pPr>
        <w:pStyle w:val="Normal"/>
        <w:spacing w:before="120" w:after="0"/>
        <w:rPr>
          <w:b/>
          <w:b/>
          <w:sz w:val="28"/>
        </w:rPr>
      </w:pPr>
      <w:r>
        <w:rPr>
          <w:b/>
          <w:sz w:val="28"/>
        </w:rPr>
        <w:tab/>
        <w:tab/>
        <w:tab/>
        <w:tab/>
        <w:tab/>
        <w:tab/>
        <w:t xml:space="preserve">                                 </w:t>
      </w:r>
      <w:r>
        <w:rPr>
          <w:sz w:val="28"/>
        </w:rPr>
        <w:t xml:space="preserve">Par Stellio ROLLAND </w:t>
      </w:r>
      <w:r>
        <w:rPr>
          <w:rStyle w:val="FootnoteCharacters"/>
          <w:rStyle w:val="FootnoteAnchor"/>
          <w:rFonts w:eastAsia="Symbol" w:cs="Symbol" w:ascii="Symbol" w:hAnsi="Symbol"/>
          <w:sz w:val="28"/>
        </w:rPr>
        <w:footnoteReference w:customMarkFollows="1" w:id="2"/>
        <w:t></w:t>
      </w:r>
    </w:p>
    <w:p>
      <w:pPr>
        <w:pStyle w:val="Normal"/>
        <w:spacing w:before="120" w:after="0"/>
        <w:rPr>
          <w:b/>
          <w:b/>
          <w:sz w:val="28"/>
        </w:rPr>
      </w:pPr>
      <w:r>
        <w:rPr>
          <w:b/>
          <w:sz w:val="28"/>
        </w:rPr>
      </w:r>
    </w:p>
    <w:p>
      <w:pPr>
        <w:pStyle w:val="Normal"/>
        <w:spacing w:before="120" w:after="0"/>
        <w:rPr>
          <w:b/>
          <w:b/>
          <w:sz w:val="28"/>
        </w:rPr>
      </w:pPr>
      <w:r>
        <w:rPr>
          <w:b/>
          <w:sz w:val="28"/>
        </w:rPr>
      </w:r>
    </w:p>
    <w:p>
      <w:pPr>
        <w:pStyle w:val="Normal"/>
        <w:spacing w:before="120" w:after="0"/>
        <w:ind w:left="567" w:right="567" w:hanging="0"/>
        <w:jc w:val="both"/>
        <w:rPr>
          <w:i/>
          <w:i/>
          <w:sz w:val="20"/>
          <w:szCs w:val="20"/>
        </w:rPr>
      </w:pPr>
      <w:r>
        <w:rPr>
          <w:i/>
          <w:sz w:val="20"/>
          <w:szCs w:val="20"/>
        </w:rPr>
        <w:t xml:space="preserve">"Je vais vous chanter un épisode de ma vie ; ce qui m'est arrivé à Bajira, là-bas à Brisas et à Andalucia. Là-bas, je me suis retrouvé sans rien, j'ai perdu tout ce que j'avais. J'ai dû partir dans le village de Pavarando. Là-bas, j'ai été terrassé par une maladie qui a bien failli me tuer de douleur. On a même dû m'opérer mais rien de tout cela n'y a fait. Alors, ils m'ont envoyé dans l'Atrato en pensant que j'allais y mourir. Là-bas, des médecins m'ont soigné et finalement je suis encore vivant. En travaillant, je garde la forme et je gagne ma vie. Après avoir été maître-accordéoniste, chanteur et compositeur ; à présent je travaille dans un commerce de Murindo. Et comme je n'ai pas d'argent, dites-moi ce que je peux bien faire d'autre! "   </w:t>
      </w:r>
    </w:p>
    <w:p>
      <w:pPr>
        <w:pStyle w:val="Normal"/>
        <w:spacing w:before="120" w:after="0"/>
        <w:ind w:left="567" w:right="567" w:hanging="0"/>
        <w:jc w:val="right"/>
        <w:rPr/>
      </w:pPr>
      <w:r>
        <w:rPr>
          <w:i/>
          <w:sz w:val="20"/>
          <w:szCs w:val="20"/>
        </w:rPr>
        <w:t xml:space="preserve">                                                   </w:t>
      </w:r>
      <w:r>
        <w:rPr>
          <w:i/>
          <w:sz w:val="20"/>
          <w:szCs w:val="20"/>
        </w:rPr>
        <w:t>Fidel Cabeza, déplacé et accordéoniste</w:t>
      </w:r>
    </w:p>
    <w:p>
      <w:pPr>
        <w:pStyle w:val="Normal"/>
        <w:spacing w:before="120" w:after="0"/>
        <w:ind w:left="567" w:right="567" w:hanging="0"/>
        <w:jc w:val="right"/>
        <w:rPr/>
      </w:pPr>
      <w:r>
        <w:rPr>
          <w:i/>
          <w:sz w:val="20"/>
          <w:szCs w:val="20"/>
        </w:rPr>
        <w:t xml:space="preserve">                                               </w:t>
      </w:r>
      <w:r>
        <w:rPr>
          <w:i/>
          <w:sz w:val="20"/>
          <w:szCs w:val="20"/>
          <w:lang w:val="es-ES"/>
        </w:rPr>
        <w:t>Village de Costa de Oro, rivière Curbarado, Bas Atrato, 22 mai 2005</w:t>
      </w:r>
    </w:p>
    <w:p>
      <w:pPr>
        <w:pStyle w:val="Normal"/>
        <w:spacing w:before="120" w:after="0"/>
        <w:jc w:val="both"/>
        <w:rPr>
          <w:b/>
          <w:b/>
          <w:sz w:val="28"/>
          <w:lang w:val="es-ES"/>
        </w:rPr>
      </w:pPr>
      <w:r>
        <w:rPr>
          <w:b/>
          <w:sz w:val="28"/>
          <w:lang w:val="es-ES"/>
        </w:rPr>
        <w:tab/>
      </w:r>
    </w:p>
    <w:p>
      <w:pPr>
        <w:pStyle w:val="Normal"/>
        <w:spacing w:before="120" w:after="0"/>
        <w:ind w:firstLine="567"/>
        <w:jc w:val="both"/>
        <w:rPr>
          <w:b/>
          <w:b/>
          <w:i/>
          <w:i/>
        </w:rPr>
      </w:pPr>
      <w:r>
        <w:rPr>
          <w:b/>
          <w:i/>
        </w:rPr>
        <w:t xml:space="preserve">Introduction </w:t>
      </w:r>
    </w:p>
    <w:p>
      <w:pPr>
        <w:pStyle w:val="Normal"/>
        <w:spacing w:before="120" w:after="0"/>
        <w:ind w:firstLine="567"/>
        <w:jc w:val="both"/>
        <w:rPr/>
      </w:pPr>
      <w:r>
        <w:rPr/>
        <w:t>Dans quelles conditions s’est produite une forme de mobilisation collective face au conflit armé de façon relativement stable et homogène dans le nord-ouest de la Colombie à partir de 1997 ? Comment va s’effectuer le passage d’une multiplicité de stratégies individuelles de survie à la mise en place d’une action collective de « résistance » aux logiques de guerre des groupes armés ?</w:t>
      </w:r>
    </w:p>
    <w:p>
      <w:pPr>
        <w:pStyle w:val="Normal"/>
        <w:spacing w:before="120" w:after="0"/>
        <w:ind w:firstLine="567"/>
        <w:jc w:val="both"/>
        <w:rPr/>
      </w:pPr>
      <w:r>
        <w:rPr/>
        <w:t>Comment se sont alors formés des regroupements communautaires associant leaders associatifs, membres de l’Eglise, ONG nationales et internationales et populations déplacées et marginalisées au niveau local ? Quelles ont été les difficultés rencontrées par ce type de mobilisation collective dans le contexte de conflit armé chronique et de présence permanente des groupes armés dans le nord du département du Chocó ?</w:t>
      </w:r>
    </w:p>
    <w:p>
      <w:pPr>
        <w:pStyle w:val="Normal"/>
        <w:spacing w:before="120" w:after="0"/>
        <w:ind w:firstLine="567"/>
        <w:jc w:val="both"/>
        <w:rPr/>
      </w:pPr>
      <w:r>
        <w:rPr/>
        <w:t>Enfin, comment, malgré les difficultés rencontrées par la mobilisation collective et les menaces sans cesse exercées par les groupes armés, les collectifs de déplacés créés à partir de 1997 existent-ils toujours aujourd'hui et ont-ils réussi à se maintenir en place? Comment expliquer le maintien jusqu'à aujourd'hui d'une forme fragile de mobilisation collective face au conflit armé et de repolitisation d'individus désocialisés reconnus par les institutions comme des déplacés (</w:t>
      </w:r>
      <w:r>
        <w:rPr>
          <w:i/>
        </w:rPr>
        <w:t>desplazados</w:t>
      </w:r>
      <w:r>
        <w:rPr/>
        <w:t xml:space="preserve">), c'est-à-dire comme des victimes a priori passives face aux actions des groupes armés ? </w:t>
      </w:r>
    </w:p>
    <w:p>
      <w:pPr>
        <w:pStyle w:val="Normal"/>
        <w:spacing w:before="120" w:after="0"/>
        <w:ind w:firstLine="567"/>
        <w:jc w:val="both"/>
        <w:rPr/>
      </w:pPr>
      <w:r>
        <w:rPr/>
        <w:t xml:space="preserve">En 1997-1998, plusieurs initiatives de mobilisation sociale contre les logiques de guerre des groupes armés ont émergé dans un contexte présentant de forts risques pour les personnes y participant. L’engagement dans l’action collective, en dépit des risques qu’elle impliquait, ne s’est-il pas alors fait pour un ensemble de valeurs morales, politiques et religieuses mis en avant par les participants ? Le succès de cette prise de parole contre le conflit armé ne s’explique-t-il pas par la très bonne insertion des participants dans des réseaux interpersonnels très denses, ces derniers étant eux-mêmes étroitement liés à des réseaux institutionnels solides ?  </w:t>
      </w:r>
    </w:p>
    <w:p>
      <w:pPr>
        <w:pStyle w:val="Normal"/>
        <w:spacing w:before="120" w:after="0"/>
        <w:ind w:firstLine="567"/>
        <w:jc w:val="both"/>
        <w:rPr/>
      </w:pPr>
      <w:r>
        <w:rPr/>
        <w:t xml:space="preserve">Avec le soutien de l’Eglise colombienne et de nombreuses ONG, des collectifs de déplacés ont été créés en 1997-1998 dans l’Uraba et le Bas Atrato et se sont auto-désignés « communautés de paix ». Ces regroupements communautaires, malgré les évolutions récentes, « fonctionnent » toujours aujourd’hui et ont permis une reconstruction identitaire chez un certain nombre d'individus, plus ou moins marginalisés et désocialisés suite à l'intensification du conflit armé dans la région. Dans quelles conditions est-ce que ces regroupements communautaires – plus ou moins lâches - de déplacés et de petits paysans parcellaires colombiens ont-ils pu se maintenir jusqu’à aujourd’hui ? Quels sont les éléments qui ont permis la cristallisation de cette forme de prise de parole contre le conflit armé - plus ou moins affirmée au cours des dernières années - en dépit d’un contexte très défavorable pour les participants ?  </w:t>
      </w:r>
    </w:p>
    <w:p>
      <w:pPr>
        <w:pStyle w:val="Normal"/>
        <w:spacing w:before="120" w:after="0"/>
        <w:ind w:firstLine="567"/>
        <w:jc w:val="both"/>
        <w:rPr/>
      </w:pPr>
      <w:r>
        <w:rPr/>
        <w:t xml:space="preserve">Après avoir décrit dans un premier temps le contexte du conflit armé chronique dans la région étudiée, nous examinerons ensuite la question du passage de la stratégie individuelle à la mobilisation collective au sein de ces groupes de déplacés colombiens. Dans quelles conditions des mobilisations collectives de « résistance » au conflit armé chronique vont-elles émerger au sein des groupes de déplacés colombiens contre la terreur pratiquée par les groupes armés et la situation de déplacement vécue par les populations locales ? </w:t>
      </w:r>
    </w:p>
    <w:p>
      <w:pPr>
        <w:pStyle w:val="Normal"/>
        <w:spacing w:before="120" w:after="0"/>
        <w:ind w:firstLine="567"/>
        <w:jc w:val="both"/>
        <w:rPr/>
      </w:pPr>
      <w:r>
        <w:rPr/>
        <w:t>Puis nous verrons ensuite quelles ont été les difficultés majeures rencontrées par ce type d’action collective et de mobilisation sociale étant donné la présence permanente des groupes armés. Nous essaierons de montrer en quoi ce type de mobilisation collective et de tentative de repolitisation de la catégorie victimaire de [</w:t>
      </w:r>
      <w:r>
        <w:rPr>
          <w:i/>
        </w:rPr>
        <w:t>desplazado</w:t>
      </w:r>
      <w:r>
        <w:rPr/>
        <w:t xml:space="preserve">] demeurent d’une extrême fragilité et en voie de dispersion constante. </w:t>
      </w:r>
    </w:p>
    <w:p>
      <w:pPr>
        <w:pStyle w:val="Normal"/>
        <w:spacing w:before="120" w:after="0"/>
        <w:jc w:val="both"/>
        <w:rPr/>
      </w:pPr>
      <w:r>
        <w:rPr/>
        <w:tab/>
        <w:t xml:space="preserve">Enfin, une étude plus approfondie des formes de la mobilisation collective face au conflit armé nous permettra de comprendre les raisons du maintien - certes fragile mais néanmoins réel - jusqu’à aujourd’hui de certains regroupements communautaires de personnes déplacées et de petits paysans parcellaires dans des "zones humanitaires" plus ou moins protégées du contexte de violence. </w:t>
      </w:r>
    </w:p>
    <w:p>
      <w:pPr>
        <w:pStyle w:val="Normal"/>
        <w:spacing w:before="120" w:after="0"/>
        <w:jc w:val="both"/>
        <w:rPr/>
      </w:pPr>
      <w:r>
        <w:rPr/>
      </w:r>
    </w:p>
    <w:p>
      <w:pPr>
        <w:pStyle w:val="Normal"/>
        <w:spacing w:before="120" w:after="0"/>
        <w:jc w:val="both"/>
        <w:rPr>
          <w:b/>
          <w:b/>
          <w:sz w:val="28"/>
        </w:rPr>
      </w:pPr>
      <w:r>
        <w:rPr>
          <w:b/>
          <w:sz w:val="28"/>
        </w:rPr>
        <w:t xml:space="preserve">I.  Le contexte du conflit armé chronique dans l’Uraba et le Bas Atrato   </w:t>
      </w:r>
    </w:p>
    <w:p>
      <w:pPr>
        <w:pStyle w:val="Normal"/>
        <w:spacing w:before="120" w:after="0"/>
        <w:ind w:firstLine="567"/>
        <w:jc w:val="both"/>
        <w:rPr>
          <w:i/>
          <w:i/>
        </w:rPr>
      </w:pPr>
      <w:r>
        <w:rPr>
          <w:i/>
        </w:rPr>
        <w:t xml:space="preserve">L’affrontement entre les divers groupes armés pour le contrôle du territoire </w:t>
      </w:r>
    </w:p>
    <w:p>
      <w:pPr>
        <w:pStyle w:val="Normal"/>
        <w:spacing w:before="120" w:after="0"/>
        <w:ind w:firstLine="567"/>
        <w:jc w:val="both"/>
        <w:rPr/>
      </w:pPr>
      <w:r>
        <w:rPr/>
        <w:t>Depuis le début des années 1980 on ne dénombre pas moins de trois groupes de guérillas (EPL, ELN et FARC)</w:t>
      </w:r>
      <w:r>
        <w:rPr>
          <w:rStyle w:val="FootnoteCharacters"/>
          <w:rStyle w:val="FootnoteAnchor"/>
        </w:rPr>
        <w:footnoteReference w:id="3"/>
      </w:r>
      <w:r>
        <w:rPr/>
        <w:t> ; de multiples groupes mafieux et des bandes de délinquants se consacrant principalement au trafic de drogue ; plusieurs groupes paramilitaires</w:t>
      </w:r>
      <w:r>
        <w:rPr>
          <w:rStyle w:val="FootnoteCharacters"/>
          <w:rStyle w:val="FootnoteAnchor"/>
        </w:rPr>
        <w:footnoteReference w:id="4"/>
      </w:r>
      <w:r>
        <w:rPr/>
        <w:t xml:space="preserve"> ainsi que l’armée régulière colombienne qui tous exercent une présence armée dans la région. Tous les groupes armés en Colombie aspirent à un contrôle total du territoire ainsi qu’à un contrôle social de la population locale. Ils maintiennent donc une "politique de terreur" à l’égard de cette dernière (Pécaut, 1996)</w:t>
      </w:r>
      <w:r>
        <w:rPr>
          <w:rStyle w:val="FootnoteCharacters"/>
          <w:rStyle w:val="FootnoteAnchor"/>
        </w:rPr>
        <w:footnoteReference w:id="5"/>
      </w:r>
      <w:r>
        <w:rPr/>
        <w:t xml:space="preserve">. Tous ces groupes armés ont tenté d’imposer successivement un contrôle militaire et social sur la région, en vain. Comme dans de nombreuses régions de Colombie, le contrôle que les différents groupes armés -y compris l’armée régulière colombienne- exercent sur le territoire demeure très incertain et n’est jamais total. </w:t>
      </w:r>
    </w:p>
    <w:p>
      <w:pPr>
        <w:pStyle w:val="Normal"/>
        <w:spacing w:before="120" w:after="0"/>
        <w:ind w:firstLine="567"/>
        <w:jc w:val="both"/>
        <w:rPr/>
      </w:pPr>
      <w:r>
        <w:rPr/>
        <w:t>De 1996 à nos jours, plusieurs vagues d’une extrême violence  - 1996-1997 ; 2000-2001 ;  deuxième semestre 2006 - ont marqué l’Uraba et le Bas Atrato. À tel point que l’on peut parler aujourd’hui d’un contexte de violence généralisée et de conflit armé chronique dans ces zones rurales isolées du reste du pays.</w:t>
      </w:r>
    </w:p>
    <w:p>
      <w:pPr>
        <w:pStyle w:val="Normal"/>
        <w:spacing w:before="120" w:after="0"/>
        <w:ind w:firstLine="567"/>
        <w:jc w:val="both"/>
        <w:rPr/>
      </w:pPr>
      <w:r>
        <w:rPr/>
        <w:t xml:space="preserve">Étant donné ce contrôle très incertain et incomplet du territoire, les rapports de force entre les différents groupes armés présents dans la zone évoluent très vite même s’il semble que depuis maintenant deux ou trois ans, ce soit le groupe paramilitaire </w:t>
      </w:r>
      <w:r>
        <w:rPr>
          <w:i/>
        </w:rPr>
        <w:t>Bloque Elmer Cardenas</w:t>
      </w:r>
      <w:r>
        <w:rPr/>
        <w:t xml:space="preserve"> qui contrôle militairement la région. À ce contrôle militaire du territoire est associé un contrôle social fort de la population. Depuis maintenant trois ans, un processus de négociation est engagé entre le gouvernement du président Alvaro Uribe Velez - au pouvoir depuis 2002 - et les milices paramilitaires regroupées sous le sigle des AUC</w:t>
      </w:r>
      <w:r>
        <w:rPr>
          <w:rStyle w:val="FootnoteCharacters"/>
          <w:rStyle w:val="FootnoteAnchor"/>
        </w:rPr>
        <w:footnoteReference w:id="6"/>
      </w:r>
      <w:r>
        <w:rPr/>
        <w:t xml:space="preserve">. Il semblerait qu’aujourd’hui, près de 30 000 hommes des groupes paramilitaires AUC se soient démobilisés. En Uraba et dans le Bas Atrato, malgré un début « officiel » de démobilisation de leur structure en 2006, les hommes du </w:t>
      </w:r>
      <w:r>
        <w:rPr>
          <w:i/>
        </w:rPr>
        <w:t>Bloque Bananero</w:t>
      </w:r>
      <w:r>
        <w:rPr/>
        <w:t xml:space="preserve"> et du </w:t>
      </w:r>
      <w:r>
        <w:rPr>
          <w:i/>
        </w:rPr>
        <w:t>Bloque Elmer Cardenas</w:t>
      </w:r>
      <w:r>
        <w:rPr/>
        <w:t xml:space="preserve"> sont toujours présents dans la plupart des villages et les structures économiques, sociales et politiques du paramilitarisme demeurent intactes. Au contraire, il semblerait plutôt que les groupes paramilitaires soient aujourd’hui dans une phase de consolidation de leur pouvoir militaire et de légitimation de leur autorité auprès de la population locale. On observe notamment la montée en puissance des bandes mafieuses et des « nouvelles » milices paramilitaires (</w:t>
      </w:r>
      <w:r>
        <w:rPr>
          <w:i/>
        </w:rPr>
        <w:t>bandas</w:t>
      </w:r>
      <w:r>
        <w:rPr/>
        <w:t xml:space="preserve"> </w:t>
      </w:r>
      <w:r>
        <w:rPr>
          <w:i/>
        </w:rPr>
        <w:t>emergentes</w:t>
      </w:r>
      <w:r>
        <w:rPr/>
        <w:t xml:space="preserve">) issues de la reconversion des miliciens démobilisés au cours des dernières années   </w:t>
      </w:r>
    </w:p>
    <w:p>
      <w:pPr>
        <w:pStyle w:val="Normal"/>
        <w:spacing w:before="120" w:after="0"/>
        <w:ind w:firstLine="567"/>
        <w:jc w:val="both"/>
        <w:rPr/>
      </w:pPr>
      <w:r>
        <w:rPr/>
        <w:t xml:space="preserve">En outre, les groupes de guérilla – principalement les FARC-EP avec le </w:t>
      </w:r>
      <w:r>
        <w:rPr>
          <w:i/>
        </w:rPr>
        <w:t xml:space="preserve">Front 57 </w:t>
      </w:r>
      <w:r>
        <w:rPr/>
        <w:t xml:space="preserve">qui opère dans la région- n’ont pas quitté la zone. Ils se maintiennent dans des campements mobiles très en amont des principales rivières du Bas Atrato - rivières Domingodo, Salaqui, Truando et Jiguamiando - et dans la montagne d’Abibe en Uraba. Ils transitent dans des zones de forêt ou de montagne, à la végétation très dense et donc très difficile d’accès. Régulièrement, par petites unités d’une dizaine d’hommes environ, les guérilleros «descendent» en aval des rivières – là où habite la majorité de la population-  pour mener des actions contre les membres des milices paramilitaires ou des civils soupçonnés de « collaborer » avec eux. Ils commettent fréquemment des actes de sabotage contre les grandes entreprises agroindustrielles qui exploitent le bois et la palme à huile dans la région et ils collectent des informations stratégiques dans les bourgs du département - à Riosucio principalement mais aussi à Curbarado et à Domingodo. Après le retrait plus ou moins effectif des milices paramilitaires, la population de l’Uraba et du Bas Atrato redoute aujourd’hui un retour massif de la guérilla dans ces deux régions. </w:t>
      </w:r>
    </w:p>
    <w:p>
      <w:pPr>
        <w:pStyle w:val="Normal"/>
        <w:spacing w:before="120" w:after="0"/>
        <w:ind w:firstLine="567"/>
        <w:jc w:val="both"/>
        <w:rPr/>
      </w:pPr>
      <w:r>
        <w:rPr/>
      </w:r>
    </w:p>
    <w:p>
      <w:pPr>
        <w:pStyle w:val="Normal"/>
        <w:spacing w:before="120" w:after="0"/>
        <w:ind w:firstLine="708"/>
        <w:jc w:val="both"/>
        <w:rPr>
          <w:i/>
          <w:i/>
        </w:rPr>
      </w:pPr>
      <w:r>
        <w:rPr>
          <w:i/>
        </w:rPr>
        <w:t xml:space="preserve">La phase d’intensification du conflit armé (1996-1997) </w:t>
      </w:r>
    </w:p>
    <w:p>
      <w:pPr>
        <w:pStyle w:val="Normal"/>
        <w:spacing w:before="120" w:after="0"/>
        <w:ind w:firstLine="567"/>
        <w:jc w:val="both"/>
        <w:rPr/>
      </w:pPr>
      <w:r>
        <w:rPr/>
        <w:t>À la fin de l’année 1996, les opérations terrestres et aériennes de l’armée colombienne  - l'</w:t>
      </w:r>
      <w:r>
        <w:rPr>
          <w:i/>
        </w:rPr>
        <w:t>Operación Génesis</w:t>
      </w:r>
      <w:r>
        <w:rPr/>
        <w:t xml:space="preserve"> précédée par les massacres commis par les milices paramilitaires - visaient à reprendre le contrôle d’une région traditionnellement dominée par les groupes de guérilla. Cette phase d’intensification du conflit armé a fait de nombreuses victimes parmi la population civile et a provoqué des déplacements massifs de population. Plus de cinq mille personnes ont dû fuir les affrontements faisant rage dans le Bas Atrato pour se rendre dans les villes et les villages de l’Uraba voisin. La plupart du temps, c’est la population civile, prise entre les tirs croisés des différents groupes armés, qui a été la principale victime. De nombreux  civils –leaders associatifs, petits paysans, pêcheurs, bûcherons- ont été tués par les groupes armés sous prétexte de leur allégeance au groupe armé rival.</w:t>
      </w:r>
    </w:p>
    <w:p>
      <w:pPr>
        <w:pStyle w:val="Normal"/>
        <w:spacing w:before="120" w:after="0"/>
        <w:ind w:firstLine="708"/>
        <w:jc w:val="both"/>
        <w:rPr/>
      </w:pPr>
      <w:r>
        <w:rPr/>
        <w:t>Depuis cette date, lors des phases régulières d’intensification du conflit armé, des centaines de petits paysans afrocolombiens, métis et indigènes fuient les zones d'affrontements entre groupes armés, souvent situées en amont des rivières affluentes de l’Atrato.</w:t>
      </w:r>
    </w:p>
    <w:p>
      <w:pPr>
        <w:pStyle w:val="Normal"/>
        <w:spacing w:before="120" w:after="0"/>
        <w:ind w:firstLine="708"/>
        <w:jc w:val="both"/>
        <w:rPr/>
      </w:pPr>
      <w:r>
        <w:rPr/>
        <w:t xml:space="preserve">Ces personnes déplacées se rendent pour la plupart d’entre elles dans les chefs-lieux et dans les gros bourgs du département du Choco (Riosucio, Curbarado, Domingodo) ainsi que dans les grandes villes des départements voisins – Turbo, Apartado, Quibdo et Medellin. Ces déplacements de population se font donc le plus souvent vers une zone géographique relativement proche de la zone des affrontements entre groupes armés. Ils se font souvent au compte-goutte, famille par famille. Ils sont donc quasiment invisibles bien qu’ils soient permanents en Uraba et dans le Bas Atrato depuis 1997. </w:t>
      </w:r>
    </w:p>
    <w:p>
      <w:pPr>
        <w:pStyle w:val="Normal"/>
        <w:spacing w:before="120" w:after="0"/>
        <w:ind w:firstLine="708"/>
        <w:jc w:val="both"/>
        <w:rPr/>
      </w:pPr>
      <w:r>
        <w:rPr/>
      </w:r>
    </w:p>
    <w:p>
      <w:pPr>
        <w:pStyle w:val="Normal"/>
        <w:spacing w:before="120" w:after="0"/>
        <w:ind w:firstLine="708"/>
        <w:jc w:val="both"/>
        <w:rPr/>
      </w:pPr>
      <w:r>
        <w:rPr>
          <w:i/>
        </w:rPr>
        <w:t xml:space="preserve">Un contexte de forte incertitude pour les acteurs </w:t>
      </w:r>
    </w:p>
    <w:p>
      <w:pPr>
        <w:pStyle w:val="Normal"/>
        <w:spacing w:before="120" w:after="0"/>
        <w:ind w:firstLine="567"/>
        <w:jc w:val="both"/>
        <w:rPr/>
      </w:pPr>
      <w:r>
        <w:rPr/>
        <w:t xml:space="preserve">Le contexte de la mobilisation collective est celui d'une fragmentation accélérée du lien social au sein de populations déplacées et marginalisées vivant dans une situation de grand dénuement et de forte incertitude. </w:t>
      </w:r>
    </w:p>
    <w:p>
      <w:pPr>
        <w:pStyle w:val="Normal"/>
        <w:spacing w:before="120" w:after="0"/>
        <w:ind w:firstLine="567"/>
        <w:jc w:val="both"/>
        <w:rPr/>
      </w:pPr>
      <w:r>
        <w:rPr/>
        <w:t xml:space="preserve">Avec l’emploi de l’expression « contexte d’incertitude » nous faisons référence principalement à deux éléments : d’une part, la difficulté pour la population locale de saisir les logiques des acteurs armés et d’autre part, la difficulté d’établir un cadre spatio-temporel précis de la « violence ». La superposition des couches successives de violence depuis plusieurs décennies en Colombie a engendré un sentiment de grande lassitude et une difficulté réelle pour la population locale à comprendre les enjeux réels de la confrontation armée. Dans les entretiens, les habitants locaux parlent souvent du conflit armé et de ses protagonistes en termes génériques et flous : «la violence» ; « ceux qui ont des armes» - </w:t>
      </w:r>
      <w:r>
        <w:rPr>
          <w:rFonts w:eastAsia="Symbol" w:cs="Symbol" w:ascii="Symbol" w:hAnsi="Symbol"/>
        </w:rPr>
        <w:t></w:t>
      </w:r>
      <w:r>
        <w:rPr>
          <w:i/>
        </w:rPr>
        <w:t>los armados</w:t>
      </w:r>
      <w:r>
        <w:rPr>
          <w:rFonts w:eastAsia="Symbol" w:cs="Symbol" w:ascii="Symbol" w:hAnsi="Symbol"/>
        </w:rPr>
        <w:t></w:t>
      </w:r>
      <w:r>
        <w:rPr/>
        <w:t xml:space="preserve">, etc. On ne sait plus qui est qui ? Quel groupe armé est encore actif et dans quelle zone ? Quand commence et quand prend fin le conflit armé ? Quand commence et quand prend fin le statut de «personne déplacée par la violence» ? Rien n’est moins clair. Le fait même qu’une personne ait été réellement « déplacée » par la violence demeure souvent incertain. Certaines personnes ont été déplacées par les affrontements sporadiques entre groupes armés une première fois en 1997 puis elles sont revenues sur leurs terres quelques années après et enfin elles ont été déplacées à nouveau en 2001-2002. Souvent, les discours et les histoires de vie qui s'élaborent autour de la thématique du déplacement sont stéréotypés. Dans leurs témoignages, les déplacés cherchent avant tout à se présenter en tant que « victimes » et ainsi la structure de leur récit individuel est bien souvent standardisée. En Colombie, depuis le début des années 1990, les individus se revendiquant en tant que "desplazados" accèdent à un certain nombre de ressources, bien souvent indispensables dans un contexte de forte précarité économique. </w:t>
      </w:r>
    </w:p>
    <w:p>
      <w:pPr>
        <w:pStyle w:val="Normal"/>
        <w:spacing w:before="120" w:after="0"/>
        <w:ind w:firstLine="567"/>
        <w:jc w:val="both"/>
        <w:rPr/>
      </w:pPr>
      <w:r>
        <w:rPr/>
        <w:t xml:space="preserve">En outre, les frontières sont constamment brouillées entre les catégories d’«acteur civil» et d’«acteur militaire», de «personne démobilisée» ou de «collaborateur» en civil d’un groupe armé. Au cours des entretiens, la population locale exprime souvent sa lassitude face à une situation de violence sans fin qui apparaît dans de nombreux discours, comme "absurde", "éternelle" et "sans solution". En outre, il est souvent très difficile d’aborder la thématique taboue du conflit armé avec la population locale.   </w:t>
      </w:r>
    </w:p>
    <w:p>
      <w:pPr>
        <w:pStyle w:val="Normal"/>
        <w:spacing w:before="120" w:after="0"/>
        <w:jc w:val="both"/>
        <w:rPr/>
      </w:pPr>
      <w:r>
        <w:rPr/>
        <w:tab/>
        <w:t xml:space="preserve">Ce contexte de grande incertitude lié à la permanence du conflit armé dans la région est donc aussi un contexte de haut risque pour les déplacés s’engageant dans une forme de mobilisation collective. Le contexte à haut risque se caractérise par une incertitude totale quant à la prévisibilité des actions des groupes armés et par une multiplication des violences à l’encontre des personnes déplacées et des leaders associatifs participant à toute forme de prise de parole publique. </w:t>
      </w:r>
    </w:p>
    <w:p>
      <w:pPr>
        <w:pStyle w:val="Normal"/>
        <w:spacing w:before="120" w:after="0"/>
        <w:ind w:firstLine="567"/>
        <w:jc w:val="both"/>
        <w:rPr/>
      </w:pPr>
      <w:r>
        <w:rPr/>
        <w:t xml:space="preserve">Ainsi, dans le cadre du conflit armé chronique qui marque les deux régions voisines de l’Uraba et du Bas Atrato, les objectifs des groupes armés sont avant tout d’ordre militaire et stratégique et bien souvent, la violence est très prosaïque. Il s’agit d’obtenir le contrôle d’immenses territoires permettant l’accès à de nombreuses ressources socio-économiques. Le contrôle social de la population locale et le maintien d’une stratégie de déplacement de population par l'exercice de la terreur sont des moyens pour les groupes armés de parvenir à leurs objectifs de contrôle territorial. </w:t>
      </w:r>
    </w:p>
    <w:p>
      <w:pPr>
        <w:pStyle w:val="Normal"/>
        <w:spacing w:before="120" w:after="0"/>
        <w:ind w:firstLine="708"/>
        <w:jc w:val="both"/>
        <w:rPr/>
      </w:pPr>
      <w:r>
        <w:rPr/>
        <w:t xml:space="preserve">Le conflit armé dure depuis plusieurs décennies dans le quart nord-ouest du pays et la population a donc dû « apprendre à vivre » avec un vieux conflit qui fait partie intégrante de son quotidien. La superposition de différentes phases de violence et la succession de différents groupes armés occupant une position hégémonique dans la zone a engendré chez la population locale le sentiment d’une violence « éternelle » et pour ainsi dire irrémédiable.  </w:t>
      </w:r>
    </w:p>
    <w:p>
      <w:pPr>
        <w:pStyle w:val="Normal"/>
        <w:spacing w:before="120" w:after="0"/>
        <w:jc w:val="both"/>
        <w:rPr/>
      </w:pPr>
      <w:r>
        <w:rPr/>
      </w:r>
    </w:p>
    <w:p>
      <w:pPr>
        <w:pStyle w:val="Normal"/>
        <w:spacing w:before="120" w:after="0"/>
        <w:jc w:val="both"/>
        <w:rPr>
          <w:b/>
          <w:b/>
          <w:sz w:val="28"/>
        </w:rPr>
      </w:pPr>
      <w:r>
        <w:rPr>
          <w:b/>
          <w:sz w:val="28"/>
        </w:rPr>
        <w:t xml:space="preserve">II. La mobilisation collective au niveau local contre la situation de conflit armé et de déplacement (1997-1998) </w:t>
      </w:r>
    </w:p>
    <w:p>
      <w:pPr>
        <w:pStyle w:val="Normal"/>
        <w:spacing w:before="120" w:after="0"/>
        <w:ind w:firstLine="567"/>
        <w:jc w:val="both"/>
        <w:rPr/>
      </w:pPr>
      <w:r>
        <w:rPr/>
        <w:t xml:space="preserve">Face à ces déplacements réguliers de population, à cette pratique de la terreur par les groupes armés, à ce contexte de violence diffuse et à ces affrontements chroniques entre les divers groupes armés ; il est difficile de concevoir l’émergence  - et encore moins le maintien - d’une forme quelconque de mobilisation sociale ou d’action collective opposée aux logiques de guerre des acteurs armés. </w:t>
      </w:r>
    </w:p>
    <w:p>
      <w:pPr>
        <w:pStyle w:val="Normal"/>
        <w:spacing w:before="120" w:after="0"/>
        <w:ind w:firstLine="708"/>
        <w:jc w:val="both"/>
        <w:rPr/>
      </w:pPr>
      <w:r>
        <w:rPr/>
        <w:t>En effet, dans les situations de délitement du lien social et de suspicion généralisée propres aux conflits armés internes, le modèle du choix rationnel nous enseigne que la seule voie possible offerte à la population locale semble être le repli sur la sphère individuelle. Toute forme visible d’opposition collective au conflit est menacée par l'action des groupes armés. Par conséquent, la seule possibilité de survie semble être une capacité d’«arrangement» et d’adaptation continuelle de la population locale aux stratégies changeantes de guerre et de domination déployées par les groupes armés. Il faut sans cesse « renégocier » individuellement sa place avec eux, multiplier les transactions pour obtenir le « droit » à un déplacement sur une rivière, le « droit » à sortir de son village pour se rendre sur son lieu de travail ou le « droit » d’aller se ravitailler au bourg le plus proche.</w:t>
      </w:r>
    </w:p>
    <w:p>
      <w:pPr>
        <w:pStyle w:val="Normal"/>
        <w:spacing w:before="120" w:after="0"/>
        <w:ind w:firstLine="708"/>
        <w:jc w:val="both"/>
        <w:rPr/>
      </w:pPr>
      <w:r>
        <w:rPr/>
        <w:t xml:space="preserve">Néanmoins, en dépit de ces conditions très peu favorables, plusieurs expériences de mobilisation collective de personnes déplacées, prenant la forme de regroupements communautaires plus ou moins "autonomisés" par rapport aux groupes armés, sont apparues à partir de 1997 dans les zones du Bas Atrato et de l’Uraba. </w:t>
      </w:r>
    </w:p>
    <w:p>
      <w:pPr>
        <w:pStyle w:val="Normal"/>
        <w:spacing w:before="120" w:after="0"/>
        <w:ind w:firstLine="708"/>
        <w:jc w:val="both"/>
        <w:rPr/>
      </w:pPr>
      <w:r>
        <w:rPr/>
      </w:r>
    </w:p>
    <w:p>
      <w:pPr>
        <w:pStyle w:val="Normal"/>
        <w:spacing w:before="120" w:after="0"/>
        <w:ind w:firstLine="708"/>
        <w:jc w:val="both"/>
        <w:rPr>
          <w:i/>
          <w:i/>
        </w:rPr>
      </w:pPr>
      <w:r>
        <w:rPr>
          <w:i/>
        </w:rPr>
        <w:t xml:space="preserve">La « communauté de paix » de San Jose de Apartado </w:t>
      </w:r>
    </w:p>
    <w:p>
      <w:pPr>
        <w:pStyle w:val="Normal"/>
        <w:spacing w:before="120" w:after="0"/>
        <w:ind w:firstLine="567"/>
        <w:jc w:val="both"/>
        <w:rPr/>
      </w:pPr>
      <w:r>
        <w:rPr/>
        <w:t xml:space="preserve">Dés le début de l’année 1997, une première initiative de mobilisation collective des groupes de paysans déplacés locaux – ou en situation de déplacement potentiel- contre la logique de guerre des acteurs armés se forme dans la zone dite de </w:t>
      </w:r>
      <w:r>
        <w:rPr>
          <w:i/>
        </w:rPr>
        <w:t>l’Uraba antioqueño</w:t>
      </w:r>
      <w:r>
        <w:rPr/>
        <w:t xml:space="preserve">. C’est l’émergence de la « communauté de paix » de San Jose de Apartado. Aujourd’hui, une cinquantaine de familles environ sont encore rassemblées dans ce petit village situé dans une zone rurale à l’est de la ville d’Apartado. Les membres de ce regroupement communautaire continuent d’affirmer dans des communiqués leur volonté "de ne se soumettre d’aucune façon à aucun des acteurs armés présents dans la région". Les leaders associatifs et leurs familles vivant dans cette zone hautement conflictuelle de couloir stratégique - revendiquée à la fois par les groupes de guérillas et les milices paramilitaires - se sont donc regroupés pour afficher leur « non-participation collective aux logiques de guerre des acteurs armés ». Cette mobilisation collective a consisté en l'engagement à "ne participer sous aucune forme – enrôlement militaire, collaboration en termes d’informations stratégiques, de ressources matérielles, etc – aux logiques de guerre des groupes armés" présents dans la zone. L’Eglise locale – Diocèse d’Apartado- et de nombreuses ONG nationales et internationales ont constitué le moteur de l'initiative de mobilisation collective de "résistance" au conflit armé.  </w:t>
      </w:r>
    </w:p>
    <w:p>
      <w:pPr>
        <w:pStyle w:val="Normal"/>
        <w:spacing w:before="120" w:after="0"/>
        <w:jc w:val="both"/>
        <w:rPr/>
      </w:pPr>
      <w:r>
        <w:rPr/>
      </w:r>
    </w:p>
    <w:p>
      <w:pPr>
        <w:pStyle w:val="Normal"/>
        <w:spacing w:before="120" w:after="0"/>
        <w:ind w:firstLine="708"/>
        <w:jc w:val="both"/>
        <w:rPr>
          <w:i/>
          <w:i/>
        </w:rPr>
      </w:pPr>
      <w:r>
        <w:rPr>
          <w:i/>
        </w:rPr>
        <w:t>L'opération « communautés de paix » de Riosucio</w:t>
      </w:r>
    </w:p>
    <w:p>
      <w:pPr>
        <w:pStyle w:val="Normal"/>
        <w:spacing w:before="120" w:after="0"/>
        <w:ind w:firstLine="708"/>
        <w:jc w:val="both"/>
        <w:rPr/>
      </w:pPr>
      <w:r>
        <w:rPr/>
        <w:t>Au début de l’année 1998, à l’exemple de l’initiative de San Jose de Apartado, a été lancée l'opération «communautés de paix» de Riosucio. Des collectifs de déplacés soutenus par l’Eglise colombienne et par de nombreuses ONG nationales et internationales avaient alors pour objectif « le retour définitif des personnes déplacées sur leurs terres d’origine ». Ce regroupement communautaire a en fait permis l’établissement d’une sorte de </w:t>
      </w:r>
      <w:r>
        <w:rPr>
          <w:i/>
        </w:rPr>
        <w:t>modus vivendi</w:t>
      </w:r>
      <w:r>
        <w:rPr/>
        <w:t xml:space="preserve"> avec les groupes armés. Ces collectifs ont regroupé davantage de familles déplacées que la « communauté de paix » de San Jose de Apartado.</w:t>
      </w:r>
    </w:p>
    <w:p>
      <w:pPr>
        <w:pStyle w:val="Normal"/>
        <w:spacing w:before="120" w:after="0"/>
        <w:ind w:firstLine="708"/>
        <w:jc w:val="both"/>
        <w:rPr/>
      </w:pPr>
      <w:r>
        <w:rPr/>
        <w:t xml:space="preserve">La plupart des centaines de personnes ayant participé à ces regroupements communautaires ont été déplacées dans le village de Pavarando lors d’une phase d’intensification du conflit armé à la fin de l’année 1996. Elles ont vécu dans le campement de Pavarando pendant un an, du début de l’année 1997 au début de l’année 1998. C’est dans ce contexte particulier de déplacement massif de la population et de pratique de la terreur par les divers groupes armés qu’a émergé la mobilisation des collectifs de déplacés. Ces regroupements communautaires se sont cristallisés dans l’Uraba </w:t>
      </w:r>
      <w:r>
        <w:rPr>
          <w:i/>
        </w:rPr>
        <w:t>chocoano</w:t>
      </w:r>
      <w:r>
        <w:rPr/>
        <w:t xml:space="preserve">, c’est-à-dire dans l’ensemble des rivières affluentes de l'Atrato, situées aux alentours du bourg de Riosucio. Les personnes déplacées ont cherché à revenir progressivement sur leur terre d’origine malgré la présence des groupes armés. À partir de la fin de l’année 2003 environ, la référence au terme de « communauté de paix » disparaîtra du discours des leaders associatifs ayant participé à cette mobilisation collective. Néanmoins, la dynamique de mobilisation suscitée par ces regroupements communautaires de personnes déplacées perdure encore jusqu’à aujourd’hui sous une forme plus «identitaire» centrée sur la production de l'ethnicité "afrocolombienne".  </w:t>
      </w:r>
    </w:p>
    <w:p>
      <w:pPr>
        <w:pStyle w:val="Normal"/>
        <w:spacing w:before="120" w:after="0"/>
        <w:ind w:firstLine="708"/>
        <w:jc w:val="both"/>
        <w:rPr/>
      </w:pPr>
      <w:r>
        <w:rPr/>
        <w:t xml:space="preserve"> </w:t>
      </w:r>
    </w:p>
    <w:p>
      <w:pPr>
        <w:pStyle w:val="Normal"/>
        <w:spacing w:before="120" w:after="0"/>
        <w:ind w:firstLine="567"/>
        <w:jc w:val="both"/>
        <w:rPr>
          <w:i/>
          <w:i/>
        </w:rPr>
      </w:pPr>
      <w:r>
        <w:rPr>
          <w:i/>
        </w:rPr>
        <w:t xml:space="preserve">Le regroupement communautaire de « CAVIDA » et les "zones humanitaires" </w:t>
      </w:r>
    </w:p>
    <w:p>
      <w:pPr>
        <w:pStyle w:val="Normal"/>
        <w:spacing w:before="120" w:after="0"/>
        <w:ind w:firstLine="567"/>
        <w:jc w:val="both"/>
        <w:rPr/>
      </w:pPr>
      <w:r>
        <w:rPr/>
        <w:t>Dans la rivière du Cacarica, affluente de l’Atrato, s’est formé à partir de la fin de l’année 1998 un regroupement communautaire de personnes ayant été déplacées dans la ville de Turbo</w:t>
      </w:r>
      <w:r>
        <w:rPr>
          <w:rStyle w:val="FootnoteCharacters"/>
          <w:rStyle w:val="FootnoteAnchor"/>
        </w:rPr>
        <w:footnoteReference w:id="7"/>
      </w:r>
      <w:r>
        <w:rPr/>
        <w:t xml:space="preserve"> un an auparavant lors d’une phase d’intensification du conflit armé. Le regroupement communautaire dit de CAVIDA</w:t>
      </w:r>
      <w:r>
        <w:rPr>
          <w:rStyle w:val="FootnoteCharacters"/>
          <w:rStyle w:val="FootnoteAnchor"/>
        </w:rPr>
        <w:footnoteReference w:id="8"/>
      </w:r>
      <w:r>
        <w:rPr/>
        <w:t xml:space="preserve"> regroupe aujourd’hui environ 200 familles et bénéficie du soutien important de la communauté internationale – principalement de l’ONG PBI</w:t>
      </w:r>
      <w:r>
        <w:rPr>
          <w:rStyle w:val="FootnoteCharacters"/>
          <w:rStyle w:val="FootnoteAnchor"/>
        </w:rPr>
        <w:footnoteReference w:id="9"/>
      </w:r>
      <w:r>
        <w:rPr/>
        <w:t xml:space="preserve"> - et de celui de l’Eglise colombienne, à travers la </w:t>
      </w:r>
      <w:r>
        <w:rPr>
          <w:i/>
        </w:rPr>
        <w:t>Commission Interéclésiale de Justice et Paix</w:t>
      </w:r>
      <w:r>
        <w:rPr/>
        <w:t xml:space="preserve">. Ce regroupement communautaire de personnes déplacées de leurs terres en 1997 puis revenues progressivement à partir de la fin de l’année 1998 a aussi pour principe la « non-participation aux logiques de guerre des acteurs armés ». C’est une forme d’action collective  et de prise de parole contre le conflit armé similaire à celle des regroupements communautaires mentionnés précédemment.  </w:t>
      </w:r>
    </w:p>
    <w:p>
      <w:pPr>
        <w:pStyle w:val="Normal"/>
        <w:spacing w:before="120" w:after="0"/>
        <w:ind w:firstLine="567"/>
        <w:jc w:val="both"/>
        <w:rPr/>
      </w:pPr>
      <w:r>
        <w:rPr/>
      </w:r>
    </w:p>
    <w:p>
      <w:pPr>
        <w:pStyle w:val="Normal"/>
        <w:spacing w:before="120" w:after="0"/>
        <w:ind w:left="0" w:firstLine="567"/>
        <w:jc w:val="both"/>
        <w:rPr/>
      </w:pPr>
      <w:r>
        <w:rPr/>
        <w:t xml:space="preserve">Ces trois regroupements communautaires de personnes déplacées fortement soutenus par l’Eglise colombienne et par le secteur associatif ont représenté une forme de mobilisation collective originale contre le conflit armé dans le Bas Atrato et l’Uraba à partir de 1997-1998. Ils sont nés de façon «réactive», en réponse à l'intensification du conflit armé à la fin de l’année 1996. Dans un contexte de grande incertitude pour les participants à l’action collective ; cette mobilisation sociale a constitué une forme de «resubjectivation» politique, de reterritorialisation fragile et de reconstruction identitaire d’une population déplacée, dépolitisée et largement soumise aux logiques de guerre des groupes armés. Néanmoins, les pressions permanentes des groupes armés et le contexte de forte incertitude ont rendu difficile le maintien d’une action collective stable et homogène de « résistance » à la domination armée. </w:t>
      </w:r>
    </w:p>
    <w:p>
      <w:pPr>
        <w:pStyle w:val="Normal"/>
        <w:spacing w:before="120" w:after="0"/>
        <w:ind w:firstLine="708"/>
        <w:jc w:val="both"/>
        <w:rPr/>
      </w:pPr>
      <w:r>
        <w:rPr/>
      </w:r>
    </w:p>
    <w:p>
      <w:pPr>
        <w:pStyle w:val="Normal"/>
        <w:spacing w:before="120" w:after="0"/>
        <w:jc w:val="both"/>
        <w:rPr>
          <w:b/>
          <w:b/>
          <w:sz w:val="28"/>
        </w:rPr>
      </w:pPr>
      <w:r>
        <w:rPr>
          <w:b/>
          <w:sz w:val="28"/>
        </w:rPr>
        <w:t xml:space="preserve">III.  Les limites de la mobilisation collective contre le conflit armé (1998-2003) </w:t>
      </w:r>
    </w:p>
    <w:p>
      <w:pPr>
        <w:pStyle w:val="Normal"/>
        <w:spacing w:before="120" w:after="0"/>
        <w:ind w:firstLine="567"/>
        <w:jc w:val="both"/>
        <w:rPr/>
      </w:pPr>
      <w:r>
        <w:rPr/>
        <w:t xml:space="preserve">Les leaders associatifs et les familles déplacées participant à ces divers regroupements communautaires et à une forme d’action collective de « résistance » au conflit armé ont dû affronter deux grandes difficultés : les pressions constantes des groupes armés et l’impossibilité d'éviter la multiplication des stratégies individuelles de survie et d'adaptation aux règles imposées par les acteurs armés. </w:t>
      </w:r>
    </w:p>
    <w:p>
      <w:pPr>
        <w:pStyle w:val="Normal"/>
        <w:spacing w:before="120" w:after="0"/>
        <w:ind w:firstLine="567"/>
        <w:jc w:val="both"/>
        <w:rPr/>
      </w:pPr>
      <w:r>
        <w:rPr/>
        <w:t>Loin d’être séparées, ces deux difficultés sont étroitement liées. En effet, c’est l'entorse à la règle collective de "non-participation" et l’absence de cohésion au sein d’un collectif de personnes déplacées qui permet aux groupes armés de s’insérer plus facilement en son sein et de le contrôler. Durant toutes les années de mobilisation collective autour des "communautés de paix", on constate le maintien d’un haut niveau de violence à l’encontre des leaders associatifs, des personnes déplacées, des populations marginalisées et des petits paysans parcellaires participant à l’action collective de «résistance». Les leaders associatifs et leurs familles participant à la mobilisation de San Jose de Apartado ont été les principales cibles des groupes armés. Depuis 1997, plusieurs leaders associatifs membres des « communautés de paix » de San Jose de Apartado, CAVIDA et du bourg de Riosucio ont été tués par les milices paramilitaires et par les groupes de guérillas.</w:t>
      </w:r>
    </w:p>
    <w:p>
      <w:pPr>
        <w:pStyle w:val="Normal"/>
        <w:spacing w:before="120" w:after="0"/>
        <w:ind w:firstLine="567"/>
        <w:jc w:val="both"/>
        <w:rPr/>
      </w:pPr>
      <w:r>
        <w:rPr/>
        <w:t xml:space="preserve">L’initiative de regroupement communautaire de [desplazados] au sein d’un espace physique censé être plus ou moins à l’écart du conflit armé n’a pas abouti à la soustraction réelle de cet espace aux logiques de guerre des acteurs armés. Depuis 1997, les territoires abritant les différents regroupements communautaires n’ont pas cessé d’être étroitement contrôlés par les groupes armés présents dans la région. Les milices paramilitaires et les groupes de guérillas ont continué de transiter en leur sein. Ces groupes armés sont aujourd’hui encore très présents dans les zones rurales de San Jose de Apartado, dans les rivières Truando, Domingodo, Salaqui, Cacarica et Jiguamiando. </w:t>
      </w:r>
    </w:p>
    <w:p>
      <w:pPr>
        <w:pStyle w:val="Normal"/>
        <w:spacing w:before="120" w:after="0"/>
        <w:ind w:firstLine="567"/>
        <w:jc w:val="both"/>
        <w:rPr/>
      </w:pPr>
      <w:r>
        <w:rPr/>
        <w:t>Par ailleurs, le passage de la stratégie individuelle à l’action collective n’est jamais garanti et définitif dans un contexte de fragmentation sociale accélérée résultant du travail de sape continu entrepris par les groupes armés. L’action collective des groupes de déplacés demeure très fragile en raison de la multiplicité des appartenances des individus et de la pluralité des régimes d’engagement dans l’action. Les appartenances des individus participant à l'opération «communautés de paix » sont fluides et poreuses. La plupart des personnes participant à ces regroupements communautaires ne sont pas « soudées » par une identité collective forte qui leur permette de donner un sens positif à leurs pratiques et à leur engagement, et ceci dans une perspective de long terme.</w:t>
      </w:r>
      <w:r>
        <w:rPr>
          <w:rStyle w:val="FootnoteCharacters"/>
        </w:rPr>
        <w:t xml:space="preserve"> </w:t>
      </w:r>
    </w:p>
    <w:p>
      <w:pPr>
        <w:pStyle w:val="Normal"/>
        <w:spacing w:before="120" w:after="0"/>
        <w:ind w:firstLine="567"/>
        <w:jc w:val="both"/>
        <w:rPr/>
      </w:pPr>
      <w:r>
        <w:rPr/>
        <w:t xml:space="preserve">Le statut même des personnes déplacées participant à ces regroupements communautaires est incertain. Une fois réinstallée depuis plusieurs années dans un autre lieu, jusqu’à quand la personne se considère-t-elle encore comme une « personne déplacée par la violence » ? Les réponses sont très variables selon les personnes mais bien souvent le sentiment d’appartenance à une rivière est très fort et même réinstallées depuis longtemps dans un autre lieu, les personnes continuent souvent à se présenter en tant que « déplacés ». Par ailleurs, certains se disent « déplacés », mais ils continuent à faire des va-et-vient permanents entre leur terre d’origine (ce qu’ils appellent à présent leur </w:t>
      </w:r>
      <w:r>
        <w:rPr>
          <w:i/>
        </w:rPr>
        <w:t>finca</w:t>
      </w:r>
      <w:r>
        <w:rPr/>
        <w:t>) et leur lieu de résidence ; ils adoptent plutôt un mode circulatoire d’occupation du territoire. D’autres se disent « déplacés » mais en réalité, ils ne comptent jamais retourner un jour sur leurs terres étant donné les conditions difficiles de vie en zone rurale. D’autres encore sont leaders associatifs et [</w:t>
      </w:r>
      <w:r>
        <w:rPr>
          <w:i/>
        </w:rPr>
        <w:t>desplazados</w:t>
      </w:r>
      <w:r>
        <w:rPr/>
        <w:t>] le matin mais l’après-midi, ils occupent un autre emploi dans un négoce de coupe de bois ou d’exploitation de banane plantain. Dans le cadre de cet emploi, ils doivent souvent se soumettre aux logiques des milices paramilitaires ou des groupes mafieux contrôlant la région et leur verser un « impôt ».</w:t>
      </w:r>
    </w:p>
    <w:p>
      <w:pPr>
        <w:pStyle w:val="Normal"/>
        <w:spacing w:before="120" w:after="0"/>
        <w:ind w:firstLine="567"/>
        <w:jc w:val="both"/>
        <w:rPr/>
      </w:pPr>
      <w:r>
        <w:rPr/>
        <w:t xml:space="preserve">Cette pluralité des modes d’appartenance et des régimes d’engagement des individus dans l’action est démultipliée par la nécessité permanente des populations locales de s’adapter au contexte changeant du conflit armé chronique. Le contexte politique est incertain et il peut varier rapidement en fonction des stratégies opaques des acteurs armés et de la politique « anti-insurrectionnelle » de l'Etat colombien. Dans ces conditions et en tenant compte de la diversité des situations d'engagement dans l'action des [desplazados], il est difficile de présager de la durée d'une action collective de « résistance » au conflit armé.  </w:t>
      </w:r>
    </w:p>
    <w:p>
      <w:pPr>
        <w:pStyle w:val="Normal"/>
        <w:spacing w:before="120" w:after="0"/>
        <w:ind w:firstLine="708"/>
        <w:jc w:val="both"/>
        <w:rPr/>
      </w:pPr>
      <w:r>
        <w:rPr/>
        <w:t xml:space="preserve">En outre, la nécessité de survivre dans un contexte de pénurie chronique et de grande pauvreté oblige les membres de ces regroupements communautaires à de nombreuses transactions socioéconomiques avec divers types d’acteurs (entreprises locales de transport, grandes exploitations de bétail, de palmiculture, de coupe du bois, etc). Ces acteurs économiques bien souvent sont contraints de participer directement ou indirectement aux logiques de guerre des groupes armés. </w:t>
      </w:r>
    </w:p>
    <w:p>
      <w:pPr>
        <w:pStyle w:val="Normal"/>
        <w:spacing w:before="120" w:after="0"/>
        <w:ind w:firstLine="708"/>
        <w:jc w:val="both"/>
        <w:rPr/>
      </w:pPr>
      <w:r>
        <w:rPr/>
        <w:t xml:space="preserve">L’indispensable polyvalence des personnes participant à ces regroupements communautaires va donc à l’encontre de la cohérence et de la stabilité de l’action collective de « résistance » au conflit armé. Ce fut notamment le cas pour les regroupements communautaires stabilisés autour du bourg de Riosucio de 1998 à 2003. L'adaptation contrainte aux règles imposées par les groupes armés et la pluralité d'engagements situationnels des leaders associatifs affaiblirent la cohésion du groupe et par conséquent sa légitimité à revendiquer un espace – physique et symbolique – « autonome » par rapport au conflit armé. Les pressions constantes des groupes armés continueront de saper la légitimité morale et symbolique d'un espace potentiellement "neutre" revendiqué par les collectifs de déplacés. </w:t>
      </w:r>
    </w:p>
    <w:p>
      <w:pPr>
        <w:pStyle w:val="Normal"/>
        <w:spacing w:before="120" w:after="0"/>
        <w:jc w:val="both"/>
        <w:rPr/>
      </w:pPr>
      <w:r>
        <w:rPr/>
      </w:r>
    </w:p>
    <w:p>
      <w:pPr>
        <w:pStyle w:val="Normal"/>
        <w:spacing w:before="120" w:after="0"/>
        <w:jc w:val="both"/>
        <w:rPr>
          <w:b/>
          <w:b/>
          <w:sz w:val="28"/>
        </w:rPr>
      </w:pPr>
      <w:r>
        <w:rPr>
          <w:b/>
          <w:sz w:val="28"/>
        </w:rPr>
        <w:t xml:space="preserve">IV.  Le maintien de la "résistance" au conflit dans un contexte à haut risque (2003-2008) </w:t>
      </w:r>
    </w:p>
    <w:p>
      <w:pPr>
        <w:pStyle w:val="Normal"/>
        <w:spacing w:before="120" w:after="0"/>
        <w:ind w:firstLine="708"/>
        <w:jc w:val="both"/>
        <w:rPr/>
      </w:pPr>
      <w:r>
        <w:rPr/>
        <w:t xml:space="preserve">Comment expliquer le maintien jusqu’à aujourd’hui d’espaces plus ou moins « protégés » de la violence déployée par les groupes armés ? Quels sont les éléments qui expliquent le maintien de cette forme précaire de repolitisation et de reconstruction identitaire des déplacés dans un contexte de pressions armées permanentes ? </w:t>
      </w:r>
    </w:p>
    <w:p>
      <w:pPr>
        <w:pStyle w:val="Normal"/>
        <w:spacing w:before="120" w:after="0"/>
        <w:ind w:firstLine="708"/>
        <w:jc w:val="both"/>
        <w:rPr/>
      </w:pPr>
      <w:r>
        <w:rPr/>
      </w:r>
    </w:p>
    <w:p>
      <w:pPr>
        <w:pStyle w:val="Normal"/>
        <w:spacing w:before="120" w:after="0"/>
        <w:ind w:firstLine="708"/>
        <w:jc w:val="both"/>
        <w:rPr>
          <w:i/>
          <w:i/>
        </w:rPr>
      </w:pPr>
      <w:r>
        <w:rPr>
          <w:i/>
        </w:rPr>
        <w:t xml:space="preserve">Des réseaux interpersonnels denses de leaders « engagés » </w:t>
      </w:r>
    </w:p>
    <w:p>
      <w:pPr>
        <w:pStyle w:val="Normal"/>
        <w:spacing w:before="120" w:after="0"/>
        <w:ind w:firstLine="708"/>
        <w:jc w:val="both"/>
        <w:rPr/>
      </w:pPr>
      <w:r>
        <w:rPr/>
        <w:t xml:space="preserve">Le premier élément d’explication du maintien plus ou moins stable de cette forme de prise de parole face à la violence tient à l’identité et au rôle des leaders locaux. Nous faisons référence plus précisément à l’identité individuelle de ces leaders associatifs et à leur mode de socialisation. Les personnes impliquées dans l’action collective de "résistance" au conflit sont des leaders engagés depuis longtemps dans des formes de mobilisation politique. Ils ont souvent participé à des formes de mobilisation sociale en vue de l’amélioration des conditions de vie des habitants locaux (obtention d’une école publique ou d’un centre de santé dans un village, etc). Les leaders des collectifs de déplacés ont souvent derrière eux une carrière de responsables politiques. Ils ont été souvent très actifs au sein des groupes d’action communale </w:t>
      </w:r>
      <w:r>
        <w:rPr>
          <w:rFonts w:eastAsia="Symbol" w:cs="Symbol" w:ascii="Symbol" w:hAnsi="Symbol"/>
        </w:rPr>
        <w:t></w:t>
      </w:r>
      <w:r>
        <w:rPr>
          <w:i/>
        </w:rPr>
        <w:t>juntas de acción comunal</w:t>
      </w:r>
      <w:r>
        <w:rPr>
          <w:rFonts w:eastAsia="Symbol" w:cs="Symbol" w:ascii="Symbol" w:hAnsi="Symbol"/>
        </w:rPr>
        <w:t></w:t>
      </w:r>
      <w:r>
        <w:rPr/>
        <w:t xml:space="preserve"> formés dans la plupart des zones rurales de la région au début des années 1980.  </w:t>
      </w:r>
    </w:p>
    <w:p>
      <w:pPr>
        <w:pStyle w:val="Normal"/>
        <w:spacing w:before="120" w:after="0"/>
        <w:ind w:firstLine="708"/>
        <w:jc w:val="both"/>
        <w:rPr/>
      </w:pPr>
      <w:r>
        <w:rPr/>
        <w:t xml:space="preserve">Les leaders déplacés sont donc insérés dans des réseaux interpersonnels très denses, au sein desquels les liens d’amitié et de parenté sont très structurants. Par ailleurs, l’expérience collective du déplacement de 1997 lors de l’intensification du conflit armé dans la zone a suscité un haut degré de confiance entre les personnes déplacées. L’expérience particulière du déplacement dans le village de Pavarando a permis de forger des groupes plus ou moins établis de déplacés dirigés par des leaders qui ont progressivement pris la tête de la mobilisation politique. </w:t>
      </w:r>
    </w:p>
    <w:p>
      <w:pPr>
        <w:pStyle w:val="Normal"/>
        <w:spacing w:before="120" w:after="0"/>
        <w:ind w:firstLine="708"/>
        <w:jc w:val="both"/>
        <w:rPr/>
      </w:pPr>
      <w:r>
        <w:rPr/>
      </w:r>
    </w:p>
    <w:p>
      <w:pPr>
        <w:pStyle w:val="Normal"/>
        <w:spacing w:before="120" w:after="0"/>
        <w:ind w:firstLine="708"/>
        <w:jc w:val="both"/>
        <w:rPr>
          <w:i/>
          <w:i/>
        </w:rPr>
      </w:pPr>
      <w:r>
        <w:rPr>
          <w:i/>
        </w:rPr>
        <w:t>Le « bouclier moral » de l’Eglise</w:t>
      </w:r>
    </w:p>
    <w:p>
      <w:pPr>
        <w:pStyle w:val="Normal"/>
        <w:spacing w:before="120" w:after="0"/>
        <w:ind w:firstLine="708"/>
        <w:jc w:val="both"/>
        <w:rPr/>
      </w:pPr>
      <w:r>
        <w:rPr/>
        <w:t xml:space="preserve">La seule existence de réseaux interpersonnels denses de leaders « engagés » ne suffit pas à expliquer le maintien relativement stable d’une forme d’action collective de "résistance" pendant plusieurs années. Le fait que ces réseaux locaux soient « fixés » et structurés par des organisations de plus large envergure et surtout par l’Eglise colombienne explique la longévité de l’action collective. Le rôle joué par cette institution est essentiel pour comprendre le maintien de l’action collective de «résistance» au conflit armé. L’Eglise colombienne entretient dans cette région des réseaux organisationnels multidimensionnels et dotés d’un maillage très fin. Cette présence au niveau micro-local lui a permis de «fixer» de façon durable les regroupements communautaires de personnes déplacées "retournant sur leurs terres". L’Eglise a donc la capacité de mobiliser en permanence les réseaux sociaux locaux de leaders associatifs et de personnes déplacées dans des formes variées d’action collective. L’action de Eglise est dotée en Colombie d’une grande légitimité morale et symbolique. Elle joue un très grand rôle de régulation sociale au sein de secteurs très divers de la société colombienne et ses membres sont souvent très respectés, même par les groupes armés. Elle a contribué dès 1998 à la mise en place de l'opération «communautés de paix» dans le Bas Atrato. Elle a conféré par la suite une forte légitimité symbolique et morale à la prise de parole de la population locale contre le conflit armé. Par son poids symbolique, moral et politique, tant à l'échelle locale qu'à l'échelle internationale, elle a constitué une sorte de « bouclier moral » pour les populations déplacées regroupées en collectifs. En outre, elle joue un rôle indispensable par sa capacité à mobiliser différents types de ressources (financières, informationnelles, organisationnelles) indispensables au maintien de l’action collective dans le long terme. Par ses alliances institutionnelles tissées avec les mouvements d’Eglise internationaux, l’Eglise colombienne joue un rôle de « passeur », elle connecte l’échelon global au niveau local et rend possible l’envoi de nombreuses ressources aux réseaux de mobilisation locaux.  </w:t>
      </w:r>
    </w:p>
    <w:p>
      <w:pPr>
        <w:pStyle w:val="Normal"/>
        <w:spacing w:before="120" w:after="0"/>
        <w:ind w:firstLine="708"/>
        <w:jc w:val="both"/>
        <w:rPr/>
      </w:pPr>
      <w:r>
        <w:rPr/>
        <w:t xml:space="preserve">Enfin, l’Eglise rend possible l’accès à un échelon global de la cause locale des groupes de déplacés colombiens. La grande légitimité morale et symbolique dont elle jouit dans la société colombienne lui permet de fournir un véritable « cadre » aux demandes des déplacés locaux, qui par conséquent deviennent intelligibles par un très large « public ». L’Eglise traduit les revendications ultra-localisées des groupes de déplacés du Chocó en des termes qui résonnent avec les préoccupations de la société colombienne dans son ensemble et avec les causes humanitaires existant au niveau global. En d’autres termes, l’Eglise a assuré la « montée en généralité » de la cause ultra-localisée des déplacés du Bas Atrato à travers la diffusion de l’opération « communautés de paix ».  </w:t>
      </w:r>
    </w:p>
    <w:p>
      <w:pPr>
        <w:pStyle w:val="Normal"/>
        <w:spacing w:before="120" w:after="0"/>
        <w:ind w:firstLine="708"/>
        <w:jc w:val="both"/>
        <w:rPr/>
      </w:pPr>
      <w:r>
        <w:rPr/>
      </w:r>
    </w:p>
    <w:p>
      <w:pPr>
        <w:pStyle w:val="Normal"/>
        <w:spacing w:before="120" w:after="0"/>
        <w:ind w:firstLine="567"/>
        <w:jc w:val="both"/>
        <w:rPr/>
      </w:pPr>
      <w:r>
        <w:rPr>
          <w:i/>
        </w:rPr>
        <w:t xml:space="preserve">Le renforcement d’une logique humanitaire </w:t>
      </w:r>
    </w:p>
    <w:p>
      <w:pPr>
        <w:pStyle w:val="Normal"/>
        <w:spacing w:before="120" w:after="0"/>
        <w:ind w:firstLine="708"/>
        <w:jc w:val="both"/>
        <w:rPr/>
      </w:pPr>
      <w:r>
        <w:rPr/>
        <w:t>Dans un contexte de consolidation de la terreur et du contrôle social exercé par les groupes armés, les différents regroupements communautaires de personnes déplacées courent un risque de désagrégation permanente. Les modes d’action collective et de prise de parole face au conflit se raréfient et inversement, les stratégies individuelles de survie se multiplient sans cesse.</w:t>
      </w:r>
    </w:p>
    <w:p>
      <w:pPr>
        <w:pStyle w:val="Normal"/>
        <w:spacing w:before="120" w:after="0"/>
        <w:ind w:firstLine="708"/>
        <w:jc w:val="both"/>
        <w:rPr/>
      </w:pPr>
      <w:r>
        <w:rPr/>
        <w:t xml:space="preserve">Aujourd’hui, la pérennisation du conflit armé dans la zone et la polarisation politique extrême qui se développe entre d’un côté les «partisans des milices paramilitaires» et de l’autre les «collaborateurs de la guérilla» laissent peu de place à l’adoption d’une position intermédiaire. La production d’une posture «politique» d’opposition au conflit armé et le refus de la catégorisation imposée de « desplazado-victime de la violence » est sans cesse plus difficile à tenir pour les leaders locaux et les personnes déplacées ; même à l’abri du « bouclier moral » de l’Eglise. </w:t>
      </w:r>
    </w:p>
    <w:p>
      <w:pPr>
        <w:pStyle w:val="Normal"/>
        <w:spacing w:before="120" w:after="0"/>
        <w:ind w:firstLine="708"/>
        <w:jc w:val="both"/>
        <w:rPr/>
      </w:pPr>
      <w:r>
        <w:rPr/>
        <w:t>Par conséquent, la seule posture tenable aujourd’hui par les leaders déplacés semble être une posture de type «humanitaire». Paradoxalement, les leaders locaux, habitués depuis le début des années 1980 à tenir un discours politique au sein des groupes d’action communale (</w:t>
      </w:r>
      <w:r>
        <w:rPr>
          <w:i/>
        </w:rPr>
        <w:t>juntas de accion comunal</w:t>
      </w:r>
      <w:r>
        <w:rPr/>
        <w:t>) sont aujourd’hui quasiment forcés d’employer un discours de type humanitaire. De plus en plus encadrés par des ONG humanitaires jouant un rôle majeur dans la politique des villages, ils en appellent le plus souvent au « renforcement de l’assistance » octroyée à la population locale avant tout considérée comme une victime et non comme un sujet doué de capacités politiques. Aux dépens des formes de repolitisation d'un espace voué à la violence qui avaient émergé lors du lancement de l'opération "communautés de paix" ; les déplacés reprennent peu à peu le statut de pures «victimes» passives du conflit armé.</w:t>
      </w:r>
    </w:p>
    <w:p>
      <w:pPr>
        <w:pStyle w:val="Normal"/>
        <w:spacing w:before="120" w:after="0"/>
        <w:ind w:firstLine="708"/>
        <w:jc w:val="both"/>
        <w:rPr/>
      </w:pPr>
      <w:r>
        <w:rPr/>
        <w:t>Par ailleurs, la logique de l’enfermement de personnes déplacées et de petits paysans « sans terre » et pour ainsi dire « sans droits » dans des espaces pratiquement clos s’est consolidée depuis 2006 dans la zone du Bas Atrato. Ces espaces relativement clos, nommés « zones humanitaires », se sont multipliés dans la région au cours des deux dernières années. Ils sont présents dans plusieurs rivières du Bas Atrato, dans le Curbarado et le Jiguamiando principalement. Ces « espaces protégés » sont avant tout soutenus par une partie de l’Eglise colombienne et par certaines grandes ONG internationales (</w:t>
      </w:r>
      <w:r>
        <w:rPr>
          <w:i/>
        </w:rPr>
        <w:t>Oxfam-Gb</w:t>
      </w:r>
      <w:r>
        <w:rPr/>
        <w:t xml:space="preserve">, </w:t>
      </w:r>
      <w:r>
        <w:rPr>
          <w:i/>
        </w:rPr>
        <w:t>Christian Aid</w:t>
      </w:r>
      <w:r>
        <w:rPr/>
        <w:t xml:space="preserve">).  </w:t>
      </w:r>
    </w:p>
    <w:p>
      <w:pPr>
        <w:pStyle w:val="Normal"/>
        <w:spacing w:before="120" w:after="0"/>
        <w:jc w:val="both"/>
        <w:rPr/>
      </w:pPr>
      <w:r>
        <w:rPr/>
      </w:r>
    </w:p>
    <w:p>
      <w:pPr>
        <w:pStyle w:val="Normal"/>
        <w:spacing w:before="120" w:after="0"/>
        <w:jc w:val="both"/>
        <w:rPr/>
      </w:pPr>
      <w:r>
        <w:rPr/>
      </w:r>
    </w:p>
    <w:p>
      <w:pPr>
        <w:pStyle w:val="Normal"/>
        <w:spacing w:before="120" w:after="0"/>
        <w:jc w:val="both"/>
        <w:rPr>
          <w:b/>
          <w:b/>
          <w:i/>
          <w:i/>
          <w:sz w:val="28"/>
        </w:rPr>
      </w:pPr>
      <w:r>
        <w:rPr>
          <w:b/>
          <w:i/>
          <w:sz w:val="28"/>
        </w:rPr>
        <w:t xml:space="preserve">           </w:t>
      </w:r>
      <w:r>
        <w:rPr>
          <w:b/>
          <w:i/>
          <w:sz w:val="28"/>
        </w:rPr>
        <w:t>Conclusion</w:t>
      </w:r>
    </w:p>
    <w:p>
      <w:pPr>
        <w:pStyle w:val="Normal"/>
        <w:spacing w:before="120" w:after="0"/>
        <w:ind w:firstLine="708"/>
        <w:jc w:val="both"/>
        <w:rPr/>
      </w:pPr>
      <w:r>
        <w:rPr/>
        <w:t xml:space="preserve">Dans sa phase initiale (1997-1998), la stratégie de terreur et de déplacement de population exercée par les groupes armés contre la population locale de l'Uraba et du Bas Atrato a contribué, par sa grande intensité, à susciter une </w:t>
      </w:r>
      <w:r>
        <w:rPr>
          <w:i/>
        </w:rPr>
        <w:t>réaction</w:t>
      </w:r>
      <w:r>
        <w:rPr/>
        <w:t xml:space="preserve"> de la part de l’Eglise et de certains leaders locaux. Les déplacés ont revendiqué la mise en place d’un espace physique et symbolique « protégé » par rapport au conflit armé. Suites aux menaces et aux violences multiples des groupes armés, certains déplacés, confrontés à la "perte des lieux" ont renoué avec des formes fragiles de repolitisation et de réidentification par la participation à l'opération "communautés de paix".  </w:t>
      </w:r>
    </w:p>
    <w:p>
      <w:pPr>
        <w:pStyle w:val="Normal"/>
        <w:spacing w:before="120" w:after="0"/>
        <w:ind w:firstLine="708"/>
        <w:jc w:val="both"/>
        <w:rPr/>
      </w:pPr>
      <w:r>
        <w:rPr/>
        <w:t xml:space="preserve">Dans un second temps (1998-2003), la stabilité de l’action collective et le nombre de déplacés engagés dans les différents regroupements communautaires ont varié en fonction de l’intensité du conflit armé et de l’accompagnement dispensé par les ONG et par l’Eglise colombienne. Les regroupements communautaires ont perduré avant tout en raison de la continuité institutionnelle de l’Eglise qui a réussi à leur conférer une forte légitimité morale et symbolique et qui leur a donné l’accès à de nombreuses ressources politiques et financières. </w:t>
      </w:r>
    </w:p>
    <w:p>
      <w:pPr>
        <w:pStyle w:val="Normal"/>
        <w:spacing w:before="120" w:after="0"/>
        <w:ind w:firstLine="708"/>
        <w:jc w:val="both"/>
        <w:rPr/>
      </w:pPr>
      <w:r>
        <w:rPr/>
        <w:t xml:space="preserve">Cependant, dans un contexte de forte incertitude et de haut risque pour les participants à toute forme de mobilisation sociale dans une zone fortement touchée par le conflit armé; l’action collective de « résistance » des groupes de déplacés a été sans cesse remise en cause par les pressions armées. Aujourd’hui, l’éviction progressive du «politique» et la fin de la prise de parole des déplacés en tant que sujets doués de capacités politiques a engendré l’adoption d’une posture de type purement « humanitaire ». Aujourd’hui, la posture humanitaire se révèle être la seule position envisageable pour toute forme de mobilisation de la population au niveau local. La figure de la «victime», en tant que personne inaudible, largement assistée et confinée dans un espace clos (une "zone humanitaire") s'est progressivement substituée à la figure initiale du « sujet », incarnée par le déplacé "repolitisé", regroupé en collectif et mobilisé dans la récupération de son espace perdu. </w:t>
      </w:r>
    </w:p>
    <w:p>
      <w:pPr>
        <w:pStyle w:val="Normal"/>
        <w:spacing w:before="120" w:after="0"/>
        <w:ind w:firstLine="708"/>
        <w:jc w:val="both"/>
        <w:rPr/>
      </w:pPr>
      <w:r>
        <w:rPr/>
      </w:r>
    </w:p>
    <w:p>
      <w:pPr>
        <w:pStyle w:val="Normal"/>
        <w:spacing w:before="120" w:after="0"/>
        <w:ind w:firstLine="708"/>
        <w:jc w:val="both"/>
        <w:rPr/>
      </w:pPr>
      <w:r>
        <w:rPr/>
      </w:r>
    </w:p>
    <w:p>
      <w:pPr>
        <w:pStyle w:val="Normal"/>
        <w:spacing w:before="120" w:after="0"/>
        <w:ind w:firstLine="708"/>
        <w:jc w:val="both"/>
        <w:rPr/>
      </w:pPr>
      <w:r>
        <w:rPr/>
      </w:r>
    </w:p>
    <w:p>
      <w:pPr>
        <w:pStyle w:val="Normal"/>
        <w:spacing w:before="120" w:after="0"/>
        <w:ind w:firstLine="708"/>
        <w:jc w:val="both"/>
        <w:rPr/>
      </w:pPr>
      <w:r>
        <w:rPr/>
      </w:r>
    </w:p>
    <w:p>
      <w:pPr>
        <w:pStyle w:val="Normal"/>
        <w:spacing w:before="120" w:after="0"/>
        <w:ind w:firstLine="708"/>
        <w:jc w:val="both"/>
        <w:rPr/>
      </w:pPr>
      <w:r>
        <w:rPr/>
      </w:r>
    </w:p>
    <w:p>
      <w:pPr>
        <w:pStyle w:val="Normal"/>
        <w:spacing w:before="120" w:after="0"/>
        <w:ind w:firstLine="708"/>
        <w:jc w:val="both"/>
        <w:rPr/>
      </w:pPr>
      <w:r>
        <w:rPr/>
      </w:r>
    </w:p>
    <w:p>
      <w:pPr>
        <w:pStyle w:val="Normal"/>
        <w:spacing w:before="120" w:after="0"/>
        <w:ind w:firstLine="708"/>
        <w:jc w:val="both"/>
        <w:rPr/>
      </w:pPr>
      <w:r>
        <w:rPr/>
      </w:r>
    </w:p>
    <w:p>
      <w:pPr>
        <w:pStyle w:val="Normal"/>
        <w:spacing w:before="120" w:after="0"/>
        <w:ind w:firstLine="708"/>
        <w:jc w:val="both"/>
        <w:rPr/>
      </w:pPr>
      <w:r>
        <w:rPr/>
      </w:r>
    </w:p>
    <w:p>
      <w:pPr>
        <w:pStyle w:val="Normal"/>
        <w:spacing w:before="120" w:after="0"/>
        <w:ind w:firstLine="708"/>
        <w:jc w:val="both"/>
        <w:rPr/>
      </w:pPr>
      <w:r>
        <w:rPr/>
      </w:r>
    </w:p>
    <w:p>
      <w:pPr>
        <w:pStyle w:val="Normal"/>
        <w:spacing w:before="120" w:after="0"/>
        <w:ind w:firstLine="708"/>
        <w:jc w:val="both"/>
        <w:rPr/>
      </w:pPr>
      <w:r>
        <w:rPr/>
      </w:r>
    </w:p>
    <w:p>
      <w:pPr>
        <w:pStyle w:val="Normal"/>
        <w:spacing w:before="120" w:after="0"/>
        <w:ind w:firstLine="708"/>
        <w:jc w:val="both"/>
        <w:rPr/>
      </w:pPr>
      <w:r>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t></w:t>
      </w:r>
      <w:r>
        <w:rPr/>
        <w:t xml:space="preserve"> </w:t>
      </w:r>
      <w:r>
        <w:rPr>
          <w:sz w:val="20"/>
          <w:szCs w:val="20"/>
        </w:rPr>
        <w:t xml:space="preserve">Doctorant en anthropologie à l’Ecole des Hautes Etudes en Sciences Sociales (CEAF) ; membre du Programme de recherche ASILES. Une mission de terrain en Colombie a été facilitée grâce au soutien financier du programme ASILES octroyé à l’été 2006. Le recueil des données ethnographiques s’est principalement fait lors d’un travail de deux ans dans le Bas Atrato d'octobre 2003 à octobre 2005 au sein de l’ONG colombienne CINEP – </w:t>
      </w:r>
      <w:r>
        <w:rPr>
          <w:i/>
          <w:sz w:val="20"/>
          <w:szCs w:val="20"/>
        </w:rPr>
        <w:t>Centro de Investigaciones y de Educación Popular</w:t>
      </w:r>
      <w:r>
        <w:rPr>
          <w:sz w:val="20"/>
          <w:szCs w:val="20"/>
        </w:rPr>
        <w:t xml:space="preserve"> -  intervenant dans la zone. </w:t>
      </w:r>
    </w:p>
    <w:p>
      <w:pPr>
        <w:pStyle w:val="Footnote"/>
        <w:rPr>
          <w:sz w:val="20"/>
          <w:szCs w:val="20"/>
        </w:rPr>
      </w:pPr>
      <w:r>
        <w:rPr>
          <w:sz w:val="20"/>
          <w:szCs w:val="20"/>
        </w:rPr>
      </w:r>
    </w:p>
  </w:footnote>
  <w:footnote w:id="3">
    <w:p>
      <w:pPr>
        <w:pStyle w:val="Footnote"/>
        <w:jc w:val="both"/>
        <w:rPr/>
      </w:pPr>
      <w:r>
        <w:rPr>
          <w:rStyle w:val="FootnoteCharacters"/>
        </w:rPr>
        <w:footnoteRef/>
      </w:r>
      <w:r>
        <w:rPr/>
      </w:r>
    </w:p>
    <w:p>
      <w:pPr>
        <w:pStyle w:val="Footnote"/>
        <w:jc w:val="both"/>
        <w:rPr>
          <w:sz w:val="20"/>
        </w:rPr>
      </w:pPr>
      <w:r>
        <w:rPr>
          <w:sz w:val="20"/>
        </w:rPr>
      </w:r>
    </w:p>
    <w:p>
      <w:pPr>
        <w:pStyle w:val="Footnote"/>
        <w:jc w:val="both"/>
        <w:rPr/>
      </w:pPr>
      <w:r>
        <w:rPr>
          <w:rStyle w:val="FootnoteCharacters"/>
          <w:sz w:val="20"/>
        </w:rPr>
        <w:t>?</w:t>
      </w:r>
      <w:r>
        <w:rPr>
          <w:sz w:val="20"/>
          <w:lang w:val="es-ES"/>
        </w:rPr>
        <w:t xml:space="preserve"> Respectivement, EPL, </w:t>
      </w:r>
      <w:r>
        <w:rPr>
          <w:i/>
          <w:sz w:val="20"/>
          <w:lang w:val="es-ES_tradnl"/>
        </w:rPr>
        <w:t>Ejercito Popular de Liberación</w:t>
      </w:r>
      <w:r>
        <w:rPr>
          <w:sz w:val="20"/>
          <w:lang w:val="es-ES"/>
        </w:rPr>
        <w:t> ; ELN</w:t>
      </w:r>
      <w:r>
        <w:rPr>
          <w:sz w:val="20"/>
          <w:lang w:val="es-ES_tradnl"/>
        </w:rPr>
        <w:t xml:space="preserve">, </w:t>
      </w:r>
      <w:r>
        <w:rPr>
          <w:i/>
          <w:sz w:val="20"/>
          <w:lang w:val="es-ES_tradnl"/>
        </w:rPr>
        <w:t>Ejercito de Liberación Nacional</w:t>
      </w:r>
      <w:r>
        <w:rPr>
          <w:sz w:val="20"/>
          <w:lang w:val="es-ES"/>
        </w:rPr>
        <w:t xml:space="preserve"> et FARC-EP, </w:t>
      </w:r>
      <w:r>
        <w:rPr>
          <w:i/>
          <w:sz w:val="20"/>
          <w:lang w:val="es-ES_tradnl"/>
        </w:rPr>
        <w:t>Fuerzas Armadas Revolucionarias de Colombia – Ejercito Popular</w:t>
      </w:r>
      <w:r>
        <w:rPr>
          <w:sz w:val="20"/>
          <w:lang w:val="es-ES"/>
        </w:rPr>
        <w:t xml:space="preserve">. </w:t>
      </w:r>
      <w:r>
        <w:rPr>
          <w:sz w:val="20"/>
        </w:rPr>
        <w:t xml:space="preserve">Ces trois groupes de guérillas se sont âprement disputé le contrôle territorial de la région pendant les années 1980 notamment pour pouvoir y développer leurs activités de production de la marihuana – </w:t>
      </w:r>
      <w:r>
        <w:rPr>
          <w:i/>
          <w:sz w:val="20"/>
        </w:rPr>
        <w:t>bonanza marihuanera</w:t>
      </w:r>
      <w:r>
        <w:rPr>
          <w:sz w:val="20"/>
        </w:rPr>
        <w:t xml:space="preserve">. Puis à partir de la fin des années 1980, le trafic d’armes, la production et la transformation en pâte-base de la feuille de coca sont devenues des activités importantes surveillées par les groupes de guérilla. </w:t>
      </w:r>
    </w:p>
    <w:p>
      <w:pPr>
        <w:pStyle w:val="Footnote"/>
        <w:jc w:val="both"/>
        <w:rPr>
          <w:sz w:val="20"/>
        </w:rPr>
      </w:pPr>
      <w:r>
        <w:rPr>
          <w:sz w:val="20"/>
        </w:rPr>
      </w:r>
    </w:p>
  </w:footnote>
  <w:footnote w:id="4">
    <w:p>
      <w:pPr>
        <w:pStyle w:val="Heading"/>
        <w:jc w:val="both"/>
        <w:rPr/>
      </w:pPr>
      <w:r>
        <w:rPr>
          <w:rStyle w:val="FootnoteCharacters"/>
        </w:rPr>
        <w:footnoteRef/>
      </w:r>
      <w:r>
        <w:rPr>
          <w:sz w:val="20"/>
        </w:rPr>
        <w:t xml:space="preserve"> </w:t>
      </w:r>
      <w:r>
        <w:rPr>
          <w:b w:val="false"/>
          <w:sz w:val="20"/>
        </w:rPr>
        <w:t>La création en 1994 des ACCU -</w:t>
      </w:r>
      <w:r>
        <w:rPr>
          <w:b w:val="false"/>
          <w:i/>
          <w:sz w:val="20"/>
        </w:rPr>
        <w:t>Autodefensas Campesinas de Córdoba y Uraba</w:t>
      </w:r>
      <w:r>
        <w:rPr>
          <w:b w:val="false"/>
          <w:sz w:val="20"/>
        </w:rPr>
        <w:t xml:space="preserve"> représentent un effort de centralisation et de rationalisation des divers groupuscules paramilitaires actifs dans le nord de la Colombie depuis le milieu des années 1980. C’est aujourd’hui le groupe paramilitaire </w:t>
      </w:r>
      <w:r>
        <w:rPr>
          <w:b w:val="false"/>
          <w:i/>
          <w:sz w:val="20"/>
        </w:rPr>
        <w:t>Bloque Elmer Cardenas</w:t>
      </w:r>
      <w:r>
        <w:rPr>
          <w:b w:val="false"/>
          <w:sz w:val="20"/>
        </w:rPr>
        <w:t xml:space="preserve"> qui exerce une présence militaire continue dans la zone du Bas Atrato et qui est « officiellement » en cours de démobilisation depuis le mois de juillet 2006. </w:t>
      </w:r>
      <w:r>
        <w:rPr>
          <w:b w:val="false"/>
          <w:sz w:val="20"/>
          <w:lang w:val="es-ES"/>
        </w:rPr>
        <w:t xml:space="preserve">Sur la question du paramilitarisme en Colombie, voir </w:t>
      </w:r>
      <w:r>
        <w:rPr>
          <w:b w:val="false"/>
          <w:sz w:val="20"/>
          <w:lang w:val="es-ES_tradnl"/>
        </w:rPr>
        <w:t xml:space="preserve">Mauricio Romero </w:t>
      </w:r>
      <w:r>
        <w:rPr>
          <w:rFonts w:eastAsia="Symbol" w:cs="Symbol" w:ascii="Symbol" w:hAnsi="Symbol"/>
          <w:b w:val="false"/>
          <w:sz w:val="20"/>
          <w:lang w:val="es-ES_tradnl"/>
        </w:rPr>
        <w:t></w:t>
      </w:r>
      <w:r>
        <w:rPr>
          <w:b w:val="false"/>
          <w:bCs w:val="false"/>
          <w:sz w:val="20"/>
          <w:lang w:val="es-ES_tradnl"/>
        </w:rPr>
        <w:t>2003</w:t>
      </w:r>
      <w:r>
        <w:rPr>
          <w:rFonts w:eastAsia="Symbol" w:cs="Symbol" w:ascii="Symbol" w:hAnsi="Symbol"/>
          <w:b w:val="false"/>
          <w:bCs w:val="false"/>
          <w:sz w:val="20"/>
          <w:lang w:val="es-ES_tradnl"/>
        </w:rPr>
        <w:t></w:t>
      </w:r>
      <w:r>
        <w:rPr>
          <w:b w:val="false"/>
          <w:bCs w:val="false"/>
          <w:sz w:val="20"/>
          <w:lang w:val="es-ES_tradnl"/>
        </w:rPr>
        <w:t xml:space="preserve"> </w:t>
      </w:r>
      <w:r>
        <w:rPr>
          <w:b w:val="false"/>
          <w:bCs w:val="false"/>
          <w:i/>
          <w:sz w:val="20"/>
          <w:lang w:val="es-ES_tradnl"/>
        </w:rPr>
        <w:t>Paramilitares y autodefensas en Colombia </w:t>
      </w:r>
      <w:r>
        <w:rPr>
          <w:b w:val="false"/>
          <w:bCs w:val="false"/>
          <w:sz w:val="20"/>
          <w:lang w:val="es-ES_tradnl"/>
        </w:rPr>
        <w:t>1982-2003, Bogota</w:t>
      </w:r>
      <w:r>
        <w:rPr>
          <w:b w:val="false"/>
          <w:bCs w:val="false"/>
          <w:iCs/>
          <w:sz w:val="20"/>
          <w:lang w:val="es-ES_tradnl"/>
        </w:rPr>
        <w:t>, Universidad  Nacional</w:t>
      </w:r>
      <w:r>
        <w:rPr>
          <w:b w:val="false"/>
          <w:bCs w:val="false"/>
          <w:sz w:val="20"/>
          <w:lang w:val="es-ES_tradnl"/>
        </w:rPr>
        <w:t xml:space="preserve">. </w:t>
      </w:r>
    </w:p>
    <w:p>
      <w:pPr>
        <w:pStyle w:val="Heading"/>
        <w:jc w:val="both"/>
        <w:rPr>
          <w:b w:val="false"/>
          <w:b w:val="false"/>
          <w:bCs w:val="false"/>
          <w:sz w:val="20"/>
          <w:lang w:val="es-ES"/>
        </w:rPr>
      </w:pPr>
      <w:r>
        <w:rPr>
          <w:b w:val="false"/>
          <w:bCs w:val="false"/>
          <w:sz w:val="20"/>
          <w:lang w:val="es-ES"/>
        </w:rPr>
      </w:r>
    </w:p>
  </w:footnote>
  <w:footnote w:id="5">
    <w:p>
      <w:pPr>
        <w:pStyle w:val="Footnote"/>
        <w:jc w:val="both"/>
        <w:rPr/>
      </w:pPr>
      <w:r>
        <w:rPr>
          <w:rStyle w:val="FootnoteCharacters"/>
        </w:rPr>
        <w:footnoteRef/>
      </w:r>
      <w:r>
        <w:rPr>
          <w:sz w:val="20"/>
        </w:rPr>
        <w:t xml:space="preserve"> </w:t>
      </w:r>
      <w:r>
        <w:rPr>
          <w:sz w:val="20"/>
        </w:rPr>
        <w:t>Sur la question des formes complexes de la violence en Colombie voir Pécaut, Daniel, « </w:t>
      </w:r>
      <w:r>
        <w:rPr>
          <w:i/>
          <w:sz w:val="20"/>
        </w:rPr>
        <w:t>Réflexions sur la violence en Colombie </w:t>
      </w:r>
      <w:r>
        <w:rPr>
          <w:sz w:val="20"/>
        </w:rPr>
        <w:t xml:space="preserve">», in Héritier, Françoise (éd), </w:t>
      </w:r>
      <w:r>
        <w:rPr>
          <w:i/>
          <w:iCs/>
          <w:sz w:val="20"/>
        </w:rPr>
        <w:t>De la Violence</w:t>
      </w:r>
      <w:r>
        <w:rPr>
          <w:sz w:val="20"/>
        </w:rPr>
        <w:t xml:space="preserve">, Paris, Odile Jacob, 1996, pp. 223-271. </w:t>
      </w:r>
    </w:p>
    <w:p>
      <w:pPr>
        <w:pStyle w:val="Footnote"/>
        <w:jc w:val="both"/>
        <w:rPr>
          <w:sz w:val="20"/>
        </w:rPr>
      </w:pPr>
      <w:r>
        <w:rPr>
          <w:sz w:val="20"/>
        </w:rPr>
      </w:r>
    </w:p>
  </w:footnote>
  <w:footnote w:id="6">
    <w:p>
      <w:pPr>
        <w:pStyle w:val="Footnote"/>
        <w:jc w:val="both"/>
        <w:rPr/>
      </w:pPr>
      <w:r>
        <w:rPr>
          <w:rStyle w:val="FootnoteCharacters"/>
        </w:rPr>
        <w:footnoteRef/>
      </w:r>
      <w:r>
        <w:rPr>
          <w:sz w:val="20"/>
        </w:rPr>
        <w:t xml:space="preserve"> </w:t>
      </w:r>
      <w:r>
        <w:rPr>
          <w:sz w:val="20"/>
        </w:rPr>
        <w:t>La création en 1997 des AUC -</w:t>
      </w:r>
      <w:r>
        <w:rPr>
          <w:i/>
          <w:sz w:val="20"/>
        </w:rPr>
        <w:t xml:space="preserve">Autodefensas Unidas de Colombia- </w:t>
      </w:r>
      <w:r>
        <w:rPr>
          <w:sz w:val="20"/>
        </w:rPr>
        <w:t>représente la poursuite de ce même effort de centralisation et de rationalisation des divers groupes paramilitaires agissant en Colombie.</w:t>
      </w:r>
    </w:p>
    <w:p>
      <w:pPr>
        <w:pStyle w:val="Footnote"/>
        <w:jc w:val="both"/>
        <w:rPr>
          <w:sz w:val="20"/>
        </w:rPr>
      </w:pPr>
      <w:r>
        <w:rPr>
          <w:sz w:val="20"/>
        </w:rPr>
        <w:t xml:space="preserve">  </w:t>
      </w:r>
    </w:p>
  </w:footnote>
  <w:footnote w:id="7">
    <w:p>
      <w:pPr>
        <w:pStyle w:val="Footnote"/>
        <w:jc w:val="both"/>
        <w:rPr/>
      </w:pPr>
      <w:r>
        <w:rPr>
          <w:rStyle w:val="FootnoteCharacters"/>
        </w:rPr>
        <w:footnoteRef/>
      </w:r>
      <w:r>
        <w:rPr/>
        <w:t xml:space="preserve"> </w:t>
      </w:r>
      <w:r>
        <w:rPr>
          <w:sz w:val="20"/>
        </w:rPr>
        <w:t xml:space="preserve">Port situé au nord de la ville d’Apartado, dans la zone d’Uraba (département d’Antioquia).  </w:t>
      </w:r>
    </w:p>
  </w:footnote>
  <w:footnote w:id="8">
    <w:p>
      <w:pPr>
        <w:pStyle w:val="Footnote"/>
        <w:jc w:val="both"/>
        <w:rPr/>
      </w:pPr>
      <w:r>
        <w:rPr>
          <w:rStyle w:val="FootnoteCharacters"/>
        </w:rPr>
        <w:footnoteRef/>
      </w:r>
      <w:r>
        <w:rPr>
          <w:sz w:val="20"/>
        </w:rPr>
        <w:t xml:space="preserve"> </w:t>
      </w:r>
      <w:r>
        <w:rPr>
          <w:sz w:val="20"/>
        </w:rPr>
        <w:t xml:space="preserve">CAVIDA, </w:t>
      </w:r>
      <w:r>
        <w:rPr>
          <w:i/>
          <w:sz w:val="20"/>
        </w:rPr>
        <w:t>Comunidad Autodeterminación, Vida y Dignidad </w:t>
      </w:r>
      <w:r>
        <w:rPr>
          <w:sz w:val="20"/>
        </w:rPr>
        <w:t xml:space="preserve">: </w:t>
      </w:r>
      <w:r>
        <w:rPr>
          <w:i/>
          <w:sz w:val="20"/>
        </w:rPr>
        <w:t>Communauté Autodétermination, Vie et Dignité</w:t>
      </w:r>
      <w:r>
        <w:rPr>
          <w:sz w:val="20"/>
        </w:rPr>
        <w:t>. La population déplacée est regroupée dans deux sites principaux de la rivière Cacarica : « </w:t>
      </w:r>
      <w:r>
        <w:rPr>
          <w:i/>
          <w:sz w:val="20"/>
        </w:rPr>
        <w:t>Nueva Vida »</w:t>
      </w:r>
      <w:r>
        <w:rPr>
          <w:sz w:val="20"/>
        </w:rPr>
        <w:t xml:space="preserve"> et « </w:t>
      </w:r>
      <w:r>
        <w:rPr>
          <w:i/>
          <w:sz w:val="20"/>
        </w:rPr>
        <w:t>Esperanza en Dios »</w:t>
      </w:r>
      <w:r>
        <w:rPr>
          <w:sz w:val="20"/>
        </w:rPr>
        <w:t>.</w:t>
      </w:r>
    </w:p>
  </w:footnote>
  <w:footnote w:id="9">
    <w:p>
      <w:pPr>
        <w:pStyle w:val="Footnote"/>
        <w:jc w:val="both"/>
        <w:rPr/>
      </w:pPr>
      <w:r>
        <w:rPr>
          <w:rStyle w:val="FootnoteCharacters"/>
        </w:rPr>
        <w:footnoteRef/>
      </w:r>
      <w:r>
        <w:rPr>
          <w:sz w:val="20"/>
        </w:rPr>
        <w:t xml:space="preserve"> </w:t>
      </w:r>
      <w:r>
        <w:rPr>
          <w:sz w:val="20"/>
        </w:rPr>
        <w:t xml:space="preserve">PBI, </w:t>
      </w:r>
      <w:r>
        <w:rPr>
          <w:i/>
          <w:sz w:val="20"/>
        </w:rPr>
        <w:t>Peace Brigades International</w:t>
      </w:r>
      <w:r>
        <w:rPr>
          <w:sz w:val="20"/>
        </w:rPr>
        <w:t xml:space="preserve">. </w:t>
      </w:r>
    </w:p>
    <w:p>
      <w:pPr>
        <w:pStyle w:val="Footnote"/>
        <w:jc w:val="both"/>
        <w:rPr>
          <w:sz w:val="20"/>
        </w:rPr>
      </w:pPr>
      <w:r>
        <w:rPr>
          <w:sz w:val="20"/>
        </w:rPr>
      </w:r>
    </w:p>
  </w:footnote>
</w:footnotes>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ind w:firstLine="708"/>
      <w:jc w:val="both"/>
    </w:pPr>
    <w:rPr>
      <w:rFonts w:ascii="Garamond" w:hAnsi="Garamond" w:cs="Garamond"/>
      <w:lang w:bidi="ar-SA"/>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9:06:00Z</dcterms:created>
  <dc:creator>STELLIO ROLLAND</dc:creator>
  <dc:description/>
  <dc:language>en-US</dc:language>
  <cp:lastModifiedBy>STELLIO ROLLAND</cp:lastModifiedBy>
  <cp:lastPrinted>2008-07-14T19:01:00Z</cp:lastPrinted>
  <dcterms:modified xsi:type="dcterms:W3CDTF">2008-09-21T21:10:00Z</dcterms:modified>
  <cp:revision>45</cp:revision>
  <dc:subject/>
  <dc:title>Vers la fin d’une logique politique et la consolidation de la « raison humanitaire » dans le Bas Atrato colombien  </dc:title>
</cp:coreProperties>
</file>