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Pierre Tainturier</w:t>
      </w:r>
      <w:r>
        <w:rPr>
          <w:rStyle w:val="Caractredenotedebasdepage"/>
          <w:rStyle w:val="FootnoteAnchor"/>
          <w:rFonts w:eastAsia="Times New Roman" w:cs="Times New Roman"/>
          <w:color w:val="auto"/>
          <w:sz w:val="22"/>
          <w:szCs w:val="24"/>
          <w:lang w:val="fr-FR" w:eastAsia="zxx" w:bidi="ar-SA"/>
        </w:rPr>
        <w:footnoteReference w:id="2"/>
      </w:r>
    </w:p>
    <w:p>
      <w:pPr>
        <w:pStyle w:val="Normal"/>
        <w:ind w:left="-720" w:right="0"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70 bis Avenue de Clichy</w:t>
      </w:r>
    </w:p>
    <w:p>
      <w:pPr>
        <w:pStyle w:val="Normal"/>
        <w:ind w:left="-720" w:right="0"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75017 Paris</w:t>
      </w:r>
    </w:p>
    <w:p>
      <w:pPr>
        <w:pStyle w:val="Normal"/>
        <w:ind w:left="-720" w:right="0" w:hanging="0"/>
        <w:jc w:val="both"/>
        <w:rPr>
          <w:rFonts w:eastAsia="Times New Roman" w:cs="Times New Roman"/>
          <w:color w:val="auto"/>
          <w:sz w:val="22"/>
          <w:szCs w:val="24"/>
          <w:lang w:val="fr-FR" w:eastAsia="zxx" w:bidi="ar-SA"/>
        </w:rPr>
      </w:pPr>
      <w:hyperlink r:id="rId2">
        <w:r>
          <w:rPr>
            <w:rStyle w:val="InternetLink"/>
            <w:rFonts w:eastAsia="Times New Roman" w:cs="Times New Roman"/>
            <w:sz w:val="24"/>
            <w:szCs w:val="24"/>
            <w:lang w:val="fr-FR" w:eastAsia="zxx" w:bidi="ar-SA"/>
          </w:rPr>
          <w:t>Ptainturier@voilà.fr</w:t>
        </w:r>
      </w:hyperlink>
    </w:p>
    <w:p>
      <w:pPr>
        <w:pStyle w:val="Normal"/>
        <w:ind w:left="-720" w:right="0"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0033 6 50 74 41 96</w:t>
      </w:r>
    </w:p>
    <w:p>
      <w:pPr>
        <w:pStyle w:val="Normal"/>
        <w:spacing w:lineRule="auto" w:line="360"/>
        <w:ind w:left="-720" w:right="0"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spacing w:lineRule="auto" w:line="360"/>
        <w:ind w:left="-720" w:right="0"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spacing w:lineRule="auto" w:line="360"/>
        <w:ind w:left="-720" w:right="0"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spacing w:lineRule="auto" w:line="360"/>
        <w:ind w:left="-720" w:right="0"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spacing w:lineRule="auto" w:line="360"/>
        <w:ind w:left="-720" w:right="0" w:hanging="0"/>
        <w:jc w:val="center"/>
        <w:rPr>
          <w:rFonts w:eastAsia="Times New Roman" w:cs="Times New Roman"/>
          <w:b/>
          <w:b/>
          <w:bCs/>
          <w:caps/>
          <w:color w:val="auto"/>
          <w:sz w:val="36"/>
          <w:szCs w:val="36"/>
          <w:lang w:val="fr-FR" w:eastAsia="zxx" w:bidi="ar-SA"/>
        </w:rPr>
      </w:pPr>
      <w:r>
        <w:rPr>
          <w:rFonts w:eastAsia="Times New Roman" w:cs="Times New Roman"/>
          <w:b/>
          <w:bCs/>
          <w:caps/>
          <w:color w:val="auto"/>
          <w:sz w:val="36"/>
          <w:szCs w:val="36"/>
          <w:lang w:val="fr-FR" w:eastAsia="zxx" w:bidi="ar-SA"/>
        </w:rPr>
        <w:t>Terrains d’Asiles</w:t>
      </w:r>
    </w:p>
    <w:p>
      <w:pPr>
        <w:pStyle w:val="Normal"/>
        <w:spacing w:lineRule="auto" w:line="360"/>
        <w:ind w:left="-720" w:right="0" w:hanging="0"/>
        <w:jc w:val="center"/>
        <w:rPr>
          <w:rFonts w:eastAsia="Times New Roman" w:cs="Times New Roman"/>
          <w:b/>
          <w:b/>
          <w:bCs/>
          <w:smallCaps/>
          <w:color w:val="auto"/>
          <w:sz w:val="32"/>
          <w:szCs w:val="32"/>
          <w:lang w:val="fr-FR" w:eastAsia="zxx" w:bidi="ar-SA"/>
        </w:rPr>
      </w:pPr>
      <w:r>
        <w:rPr>
          <w:rFonts w:eastAsia="Times New Roman" w:cs="Times New Roman"/>
          <w:b/>
          <w:bCs/>
          <w:smallCaps/>
          <w:color w:val="auto"/>
          <w:sz w:val="32"/>
          <w:szCs w:val="32"/>
          <w:lang w:val="fr-FR" w:eastAsia="zxx" w:bidi="ar-SA"/>
        </w:rPr>
        <w:t>Corps, espaces, politiques</w:t>
      </w:r>
    </w:p>
    <w:p>
      <w:pPr>
        <w:pStyle w:val="Normal"/>
        <w:spacing w:lineRule="auto" w:line="360"/>
        <w:ind w:left="-720" w:right="0" w:hanging="0"/>
        <w:jc w:val="both"/>
        <w:rPr>
          <w:rFonts w:eastAsia="Times New Roman" w:cs="Times New Roman"/>
          <w:b/>
          <w:b/>
          <w:bCs/>
          <w:smallCaps/>
          <w:color w:val="auto"/>
          <w:sz w:val="22"/>
          <w:szCs w:val="24"/>
          <w:lang w:val="fr-FR" w:eastAsia="zxx" w:bidi="ar-SA"/>
        </w:rPr>
      </w:pPr>
      <w:r>
        <w:rPr>
          <w:rFonts w:eastAsia="Times New Roman" w:cs="Times New Roman"/>
          <w:b/>
          <w:bCs/>
          <w:smallCaps/>
          <w:color w:val="auto"/>
          <w:sz w:val="22"/>
          <w:szCs w:val="24"/>
          <w:lang w:val="fr-FR" w:eastAsia="zxx" w:bidi="ar-SA"/>
        </w:rPr>
      </w:r>
    </w:p>
    <w:p>
      <w:pPr>
        <w:pStyle w:val="Normal"/>
        <w:spacing w:lineRule="auto" w:line="360"/>
        <w:ind w:left="-720" w:right="0"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Heading2"/>
        <w:tabs>
          <w:tab w:val="clear" w:pos="708"/>
          <w:tab w:val="left" w:pos="-720" w:leader="none"/>
        </w:tabs>
        <w:ind w:left="-720" w:right="0" w:hanging="0"/>
        <w:rPr>
          <w:rFonts w:eastAsia="Times New Roman" w:cs="Times New Roman"/>
          <w:b/>
          <w:b/>
          <w:bCs/>
          <w:smallCaps/>
          <w:color w:val="auto"/>
          <w:sz w:val="28"/>
          <w:szCs w:val="28"/>
          <w:lang w:val="fr-FR" w:eastAsia="zxx" w:bidi="ar-SA"/>
        </w:rPr>
      </w:pPr>
      <w:r>
        <w:rPr>
          <w:rFonts w:eastAsia="Times New Roman" w:cs="Times New Roman"/>
          <w:b/>
          <w:bCs/>
          <w:smallCaps/>
          <w:color w:val="auto"/>
          <w:sz w:val="28"/>
          <w:szCs w:val="28"/>
          <w:lang w:val="fr-FR" w:eastAsia="zxx" w:bidi="ar-SA"/>
        </w:rPr>
        <w:t>Communication au Colloque international</w:t>
      </w:r>
    </w:p>
    <w:p>
      <w:pPr>
        <w:pStyle w:val="Normal"/>
        <w:spacing w:lineRule="auto" w:line="360"/>
        <w:ind w:left="-720" w:right="0" w:hanging="0"/>
        <w:jc w:val="center"/>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 Corps des victimes, espaces du sujet. Réfugiés, sinistrés et clandestins, de l’expérience au témoignage »,</w:t>
      </w:r>
    </w:p>
    <w:p>
      <w:pPr>
        <w:pStyle w:val="Normal"/>
        <w:spacing w:lineRule="auto" w:line="360"/>
        <w:ind w:left="-720" w:right="0" w:hanging="0"/>
        <w:jc w:val="center"/>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ATP « Terrains, Techniques, Théories », Ministère de la Recherche, 2004-2008</w:t>
      </w:r>
    </w:p>
    <w:p>
      <w:pPr>
        <w:pStyle w:val="Normal"/>
        <w:spacing w:lineRule="auto" w:line="360"/>
        <w:ind w:left="-720" w:right="0" w:hanging="0"/>
        <w:jc w:val="center"/>
        <w:rPr>
          <w:rFonts w:eastAsia="Times New Roman" w:cs="Times New Roman"/>
          <w:color w:val="000000"/>
          <w:sz w:val="24"/>
          <w:szCs w:val="24"/>
          <w:lang w:val="pt-PT" w:eastAsia="zxx" w:bidi="ar-SA"/>
        </w:rPr>
      </w:pPr>
      <w:r>
        <w:rPr>
          <w:rFonts w:eastAsia="Times New Roman" w:cs="Times New Roman"/>
          <w:color w:val="000000"/>
          <w:sz w:val="24"/>
          <w:szCs w:val="24"/>
          <w:lang w:val="pt-PT" w:eastAsia="zxx" w:bidi="ar-SA"/>
        </w:rPr>
        <w:t>CEAf, IRIS, TERRA</w:t>
      </w:r>
    </w:p>
    <w:p>
      <w:pPr>
        <w:pStyle w:val="Normal"/>
        <w:spacing w:lineRule="auto" w:line="360"/>
        <w:ind w:left="-720" w:right="0"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pacing w:lineRule="auto" w:line="360"/>
        <w:ind w:left="-720" w:right="0"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pacing w:lineRule="auto" w:line="360"/>
        <w:ind w:left="-720" w:right="0"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pacing w:lineRule="auto" w:line="360"/>
        <w:ind w:left="-720" w:right="0"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Heading3"/>
        <w:tabs>
          <w:tab w:val="clear" w:pos="708"/>
          <w:tab w:val="left" w:pos="-720" w:leader="none"/>
        </w:tabs>
        <w:spacing w:lineRule="auto" w:line="360"/>
        <w:ind w:left="-720" w:right="0" w:hanging="0"/>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TITRE</w:t>
      </w:r>
    </w:p>
    <w:p>
      <w:pPr>
        <w:pStyle w:val="Normal"/>
        <w:tabs>
          <w:tab w:val="clear" w:pos="708"/>
          <w:tab w:val="left" w:pos="-720" w:leader="none"/>
        </w:tabs>
        <w:spacing w:lineRule="auto" w:line="360"/>
        <w:ind w:left="-720" w:right="0" w:hanging="0"/>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Les processus de territorialisation des migrants clandestins subsahariens dans les espaces de la mobilité : le cas des sénégalais, nigérians et congolais au Maroc</w:t>
      </w:r>
    </w:p>
    <w:p>
      <w:pPr>
        <w:pStyle w:val="Normal"/>
        <w:spacing w:lineRule="auto" w:line="360"/>
        <w:ind w:left="-720" w:right="0" w:hanging="0"/>
        <w:jc w:val="both"/>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spacing w:lineRule="auto" w:line="360"/>
        <w:ind w:left="-720" w:right="0"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pacing w:lineRule="auto" w:line="360"/>
        <w:ind w:left="-720" w:right="0"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pacing w:lineRule="auto" w:line="360"/>
        <w:ind w:left="-720" w:right="0"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pacing w:lineRule="auto" w:line="360"/>
        <w:ind w:left="-720" w:right="0"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pacing w:lineRule="auto" w:line="360"/>
        <w:ind w:left="-720" w:right="0"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pacing w:lineRule="auto" w:line="360"/>
        <w:ind w:left="-720" w:right="0"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pacing w:lineRule="auto" w:line="360"/>
        <w:ind w:left="-720" w:right="0"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pacing w:lineRule="auto" w:line="360"/>
        <w:ind w:left="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spacing w:lineRule="auto" w:line="360"/>
        <w:ind w:left="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spacing w:lineRule="auto" w:line="360"/>
        <w:ind w:left="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Heading9"/>
        <w:tabs>
          <w:tab w:val="clear" w:pos="708"/>
          <w:tab w:val="left" w:pos="0" w:leader="none"/>
        </w:tabs>
        <w:spacing w:lineRule="auto" w:line="240"/>
        <w:ind w:left="0" w:right="383" w:hanging="0"/>
        <w:rPr>
          <w:rFonts w:eastAsia="Times New Roman" w:cs="Times New Roman"/>
          <w:b/>
          <w:b/>
          <w:bCs/>
          <w:color w:val="auto"/>
          <w:sz w:val="22"/>
          <w:szCs w:val="24"/>
          <w:u w:val="single"/>
          <w:lang w:val="fr-FR" w:eastAsia="zxx" w:bidi="ar-SA"/>
        </w:rPr>
      </w:pPr>
      <w:r>
        <w:rPr>
          <w:rFonts w:eastAsia="Times New Roman" w:cs="Times New Roman"/>
          <w:b/>
          <w:bCs/>
          <w:color w:val="auto"/>
          <w:sz w:val="22"/>
          <w:szCs w:val="24"/>
          <w:u w:val="single"/>
          <w:lang w:val="fr-FR" w:eastAsia="zxx" w:bidi="ar-SA"/>
        </w:rPr>
        <w:t>Introduction</w:t>
      </w:r>
    </w:p>
    <w:p>
      <w:pPr>
        <w:pStyle w:val="Normal"/>
        <w:ind w:left="0" w:right="383" w:hanging="0"/>
        <w:jc w:val="both"/>
        <w:rPr>
          <w:rFonts w:eastAsia="Times New Roman" w:cs="Times New Roman"/>
          <w:b/>
          <w:b/>
          <w:bCs/>
          <w:color w:val="auto"/>
          <w:sz w:val="22"/>
          <w:szCs w:val="24"/>
          <w:u w:val="single"/>
          <w:lang w:val="fr-FR" w:eastAsia="zxx" w:bidi="ar-SA"/>
        </w:rPr>
      </w:pPr>
      <w:r>
        <w:rPr>
          <w:rFonts w:eastAsia="Times New Roman" w:cs="Times New Roman"/>
          <w:b/>
          <w:bCs/>
          <w:color w:val="auto"/>
          <w:sz w:val="22"/>
          <w:szCs w:val="24"/>
          <w:u w:val="single"/>
          <w:lang w:val="fr-FR" w:eastAsia="zxx" w:bidi="ar-SA"/>
        </w:rPr>
      </w:r>
    </w:p>
    <w:p>
      <w:pPr>
        <w:pStyle w:val="Normal"/>
        <w:ind w:left="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La compréhension des phénomènes migratoires est souvent réduite à une approche linéaire et mécanique. L’accent est mis sur les causes qui amènent des individus à aller d’un point A à un point B selon un choix rationnel qui se construit dans un projet individuel ou collectif, compris soit comme une volonté d’émancipation, soit comme un devoir subi.</w:t>
      </w:r>
    </w:p>
    <w:p>
      <w:pPr>
        <w:pStyle w:val="Normal"/>
        <w:ind w:left="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 xml:space="preserve">La mondialisation des moyens de communication et d’information, le nombre croissant de conflits inter et intra-étatiques, le creusement de l’écart de richesse entre pays, dans une économie globalisée, la croissance démographique et l’appauvrissement des ressources naturelles sont les principales causes structurantes d’émigration des pays africains vers l’Europe. Dans cette vision utilitariste, le migrant est celui qui quitte son lieu d’origine pour s’établir dans un autre lieux à la recherche de ressources rares. Principe libéral par excellence, il renvoie à la liberté de circulation reconnue dans la Déclaration Universelle des Droits de l’Homme. </w:t>
      </w:r>
    </w:p>
    <w:p>
      <w:pPr>
        <w:pStyle w:val="Normal"/>
        <w:ind w:left="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ind w:left="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Ainsi le migrant est émigré de son pays et potentiellement immigré dans le pays de destination. Dans le parcours migratoire, il n’est ni dans son pays d’origine ni dans son pays de destination. Il est entre le départ et l’arrivée, entre l’émigration et l’immigration. La transmigration qui consiste à franchir plusieurs frontières et à séjourner clandestinement dans plusieurs pays est une succession de départs et d’arrivées qui place l’individu dans un champ spatio-temporel binaire, entre sédentarité et mobilité, entre l’attente et la traversée, en perpétuel « transit ».</w:t>
      </w:r>
    </w:p>
    <w:p>
      <w:pPr>
        <w:pStyle w:val="Normal"/>
        <w:ind w:left="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ind w:left="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L’objet de la recherche que j’effectue à l’EHESS de Paris en doctorat est celui de la communication que je présente au colloque international organisée par Terrains d’Asile. Il s’agit d’étudier les espaces de la mobilité des transmigrants ou « aventuriers » subsahariens qui tentent de rejoindre clandestinement l’Europe et les processus de territorialisation, c’est à dire d’insertion et d’appropriation des territoires.</w:t>
      </w:r>
    </w:p>
    <w:p>
      <w:pPr>
        <w:pStyle w:val="Normal"/>
        <w:ind w:left="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ind w:left="0" w:right="383" w:hanging="0"/>
        <w:jc w:val="both"/>
        <w:rPr/>
      </w:pPr>
      <w:r>
        <w:rPr>
          <w:rFonts w:eastAsia="Times New Roman" w:cs="Times New Roman"/>
          <w:color w:val="auto"/>
          <w:sz w:val="22"/>
          <w:szCs w:val="24"/>
          <w:lang w:val="fr-FR" w:eastAsia="zxx" w:bidi="ar-SA"/>
        </w:rPr>
        <w:t>Le Maroc constitue un terrain privilégié pour la recherche en sciences sociales et politiques sur les migrations internationales</w:t>
      </w:r>
      <w:r>
        <w:rPr>
          <w:rStyle w:val="Caractredenotedebasdepage"/>
          <w:rStyle w:val="FootnoteAnchor"/>
          <w:rFonts w:eastAsia="Times New Roman" w:cs="Times New Roman"/>
          <w:color w:val="auto"/>
          <w:sz w:val="22"/>
          <w:szCs w:val="24"/>
          <w:lang w:val="fr-FR" w:eastAsia="zxx" w:bidi="ar-SA"/>
        </w:rPr>
        <w:footnoteReference w:id="3"/>
      </w:r>
      <w:r>
        <w:rPr>
          <w:rFonts w:eastAsia="Times New Roman" w:cs="Times New Roman"/>
          <w:color w:val="auto"/>
          <w:sz w:val="22"/>
          <w:szCs w:val="24"/>
          <w:lang w:val="fr-FR" w:eastAsia="zxx" w:bidi="ar-SA"/>
        </w:rPr>
        <w:t>, en tenant  une position stratégique et spécifique dans la migration clandestine subsaharienne. En étant le pays le plus proche du territoire européen au sud,  le Maroc est à la fois une terre d’émigration de la population marocaine et  une terre de passage pour les migrants subsahariens, constituant la « dernière » étape du parcours migratoire avant d’accéder au territoire européen. Il est dès lors considéré comme un lieu de transit et réalise pleinement cette fonctionnalité comparé aux autres pays qui jouent ce même rôle que sont la Libye et la Mauritanie, en cumulant le plus de points de passage : Le détroit de Gibraltar, les enclaves espagnoles de Sebta et Melilla et l’archipel des Canaries.</w:t>
      </w:r>
    </w:p>
    <w:p>
      <w:pPr>
        <w:pStyle w:val="Normal"/>
        <w:ind w:left="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ind w:left="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Le Maroc constitue mon terrain de recherche dans la mesure où j’y ai séjourné deux ans en tant Chef de Mission pour l’association Médecins du Monde. J’ai été en effet amené à découvrir et pénétrer l’univers de la migration en mettant en place un projet d’amélioration de l’accès aux soins des migrants subsahariens à Rabat.</w:t>
      </w:r>
    </w:p>
    <w:p>
      <w:pPr>
        <w:pStyle w:val="Normal"/>
        <w:ind w:left="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Les migrants subsahariens clandestins représentent un défi de recherche particulièrement stimulant car, au delà de la difficulté initiale de la découverte de l’Autre, ils sont a priori, de par leur mobilité et clandestinité, insaisissables. Pour se faire, il faut au préalable approcher, rencontrer, discuter, écouter, observer, comprendre la population dite « cible ». L’approche peut alors s’apparenter à la démarche de l’ethnologue qui, pour délimiter et définir son terrain de recherche, doit s’y perdre, se l’imprégner, le vivre dans l’espace et le temps. Cette approche a structuré ma rencontre et mon expérience avec les migrants au Maroc.</w:t>
      </w:r>
    </w:p>
    <w:p>
      <w:pPr>
        <w:pStyle w:val="Normal"/>
        <w:ind w:left="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ind w:left="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ind w:left="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ind w:left="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ind w:left="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Heading4"/>
        <w:tabs>
          <w:tab w:val="clear" w:pos="708"/>
          <w:tab w:val="left" w:pos="0" w:leader="none"/>
        </w:tabs>
        <w:ind w:left="0" w:right="383" w:hanging="0"/>
        <w:rPr>
          <w:rFonts w:eastAsia="Times New Roman" w:cs="Times New Roman"/>
          <w:b/>
          <w:b/>
          <w:bCs/>
          <w:color w:val="auto"/>
          <w:sz w:val="22"/>
          <w:szCs w:val="24"/>
          <w:lang w:val="fr-FR" w:eastAsia="zxx" w:bidi="ar-SA"/>
        </w:rPr>
      </w:pPr>
      <w:r>
        <w:rPr>
          <w:rFonts w:eastAsia="Times New Roman" w:cs="Times New Roman"/>
          <w:b/>
          <w:bCs/>
          <w:color w:val="auto"/>
          <w:sz w:val="22"/>
          <w:szCs w:val="24"/>
          <w:lang w:val="fr-FR" w:eastAsia="zxx" w:bidi="ar-SA"/>
        </w:rPr>
        <w:t>Problématique de la communication dans le cadre de la recherche doctorale</w:t>
      </w:r>
    </w:p>
    <w:p>
      <w:pPr>
        <w:pStyle w:val="Normal"/>
        <w:ind w:left="0" w:right="383" w:hanging="0"/>
        <w:jc w:val="both"/>
        <w:rPr>
          <w:rFonts w:eastAsia="Times New Roman" w:cs="Times New Roman"/>
          <w:b/>
          <w:b/>
          <w:bCs/>
          <w:color w:val="auto"/>
          <w:sz w:val="22"/>
          <w:szCs w:val="24"/>
          <w:lang w:val="fr-FR" w:eastAsia="zxx" w:bidi="ar-SA"/>
        </w:rPr>
      </w:pPr>
      <w:r>
        <w:rPr>
          <w:rFonts w:eastAsia="Times New Roman" w:cs="Times New Roman"/>
          <w:b/>
          <w:bCs/>
          <w:color w:val="auto"/>
          <w:sz w:val="22"/>
          <w:szCs w:val="24"/>
          <w:lang w:val="fr-FR" w:eastAsia="zxx" w:bidi="ar-SA"/>
        </w:rPr>
      </w:r>
    </w:p>
    <w:p>
      <w:pPr>
        <w:pStyle w:val="Normal"/>
        <w:ind w:left="0" w:right="383" w:hanging="0"/>
        <w:jc w:val="both"/>
        <w:rPr/>
      </w:pPr>
      <w:r>
        <w:rPr>
          <w:rFonts w:eastAsia="Times New Roman" w:cs="Times New Roman"/>
          <w:color w:val="auto"/>
          <w:sz w:val="22"/>
          <w:szCs w:val="24"/>
          <w:lang w:val="fr-FR" w:eastAsia="zxx" w:bidi="ar-SA"/>
        </w:rPr>
        <w:t>Les espaces de la migration sont structurés par la mobilité et la clandestinité. En effet, la clandestinité du migrant est désignée dans la neutralité du langage administratif par l’absence de document qui reconnaît et justifie sa présence sur le territoire. C’est le « sans papiers », repris en anglais par le terme de « undocumented ». A la différence du sans papiers dit« installés » dans un pays, par exemple européen, et qui revendiquerait une reconnaissance, les clandestins sont ceux qui ne justifient d’aucune identité, d’aucune existence dans la mesure où ils ne cherchent pas à être reconnus par les autorités des pays qu’ils traversent. Ils sont en dehors de l’Etat. Ils se cachent car ils voyagent de manière illégale en contournant les règles de séjour des Etats par la dissimulation</w:t>
      </w:r>
      <w:r>
        <w:rPr>
          <w:rStyle w:val="Caractredenotedebasdepage"/>
          <w:rStyle w:val="FootnoteAnchor"/>
          <w:rFonts w:eastAsia="Times New Roman" w:cs="Times New Roman"/>
          <w:color w:val="auto"/>
          <w:sz w:val="22"/>
          <w:szCs w:val="24"/>
          <w:lang w:val="fr-FR" w:eastAsia="zxx" w:bidi="ar-SA"/>
        </w:rPr>
        <w:footnoteReference w:id="4"/>
      </w:r>
      <w:r>
        <w:rPr>
          <w:rFonts w:eastAsia="Times New Roman" w:cs="Times New Roman"/>
          <w:color w:val="auto"/>
          <w:sz w:val="22"/>
          <w:szCs w:val="24"/>
          <w:lang w:val="fr-FR" w:eastAsia="zxx" w:bidi="ar-SA"/>
        </w:rPr>
        <w:t>. C’est ce qui est à la base de mobilité.</w:t>
      </w:r>
    </w:p>
    <w:p>
      <w:pPr>
        <w:pStyle w:val="Normal"/>
        <w:ind w:left="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ind w:left="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Celle-ci amène à penser la migration en terme de flux. Les espaces de la migration sont des lieux « pratiqués» qui supposent l’existence des vecteurs de direction, des marqueurs temporels ainsi que des indicateurs de vitesse. Cela implique des ralentissements, des accélérations dans les trajectoires, constitués de passages et d’étapes. La mobilité n’est alors pas continue. Les « routes » migratoires, les lieux de « transit » désignent les espaces qui relient des territoires entre eux. C’est  à partir des territoires « traversés », « empruntés », « utilisés » par les migrants, que la mobilité peut s’appréhender.</w:t>
      </w:r>
    </w:p>
    <w:p>
      <w:pPr>
        <w:pStyle w:val="Normal"/>
        <w:ind w:left="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ind w:left="0" w:right="383" w:hanging="0"/>
        <w:jc w:val="both"/>
        <w:rPr/>
      </w:pPr>
      <w:r>
        <w:rPr>
          <w:rFonts w:eastAsia="Times New Roman" w:cs="Times New Roman"/>
          <w:color w:val="auto"/>
          <w:sz w:val="22"/>
          <w:szCs w:val="24"/>
          <w:lang w:val="fr-FR" w:eastAsia="zxx" w:bidi="ar-SA"/>
        </w:rPr>
        <w:t>La nature et les modalités des flux, liés à la clandestinité, définissent le temps et l’espace de la migration, reposant sur la traversée et l’attente de la traversée de frontières qui constituent les principaux lieux de la migration. Ils s’agit d’aller d’une frontière à une autre. Des étapes intermédiaires à l’intérieur des frontières, sous la forme de lieu de rassemblement, peuvent exister, en milieu rural et urbain.</w:t>
      </w:r>
      <w:r>
        <w:rPr>
          <w:rFonts w:eastAsia="Times New Roman" w:cs="Times New Roman"/>
          <w:b/>
          <w:bCs/>
          <w:color w:val="auto"/>
          <w:sz w:val="22"/>
          <w:szCs w:val="24"/>
          <w:lang w:val="fr-FR" w:eastAsia="zxx" w:bidi="ar-SA"/>
        </w:rPr>
        <w:t xml:space="preserve"> </w:t>
      </w:r>
      <w:r>
        <w:rPr>
          <w:rFonts w:eastAsia="Times New Roman" w:cs="Times New Roman"/>
          <w:color w:val="auto"/>
          <w:sz w:val="22"/>
          <w:szCs w:val="24"/>
          <w:lang w:val="fr-FR" w:eastAsia="zxx" w:bidi="ar-SA"/>
        </w:rPr>
        <w:t>L’insertion territoriale se réalise selon les modalités propre à la migration, maintenant la clandestinité et préparant la mobilité. Les processus de territorialisation dans la transmigration sont alors compris dans le temps et l’espace comme une suite de dé- et de re-territorialisation.</w:t>
      </w:r>
    </w:p>
    <w:p>
      <w:pPr>
        <w:pStyle w:val="Normal"/>
        <w:ind w:left="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ind w:left="0" w:right="383" w:hanging="0"/>
        <w:jc w:val="both"/>
        <w:rPr/>
      </w:pPr>
      <w:r>
        <w:rPr>
          <w:rFonts w:eastAsia="Times New Roman" w:cs="Times New Roman"/>
          <w:color w:val="auto"/>
          <w:sz w:val="22"/>
          <w:szCs w:val="24"/>
          <w:lang w:val="fr-FR" w:eastAsia="zxx" w:bidi="ar-SA"/>
        </w:rPr>
        <w:t>De plus, il est admis que l’ordre spatial interfère avec l’ordre social dans la mesure où c’est la nature des rapports et des liens sociaux qui structurent les territoires. L</w:t>
      </w:r>
      <w:r>
        <w:rPr>
          <w:rFonts w:eastAsia="Times New Roman" w:cs="Times New Roman"/>
          <w:color w:val="auto"/>
          <w:sz w:val="22"/>
          <w:szCs w:val="27"/>
          <w:lang w:val="fr-FR" w:eastAsia="zxx" w:bidi="ar-SA"/>
        </w:rPr>
        <w:t xml:space="preserve">'espace devient territoire d'un acteur dès qu'il est pris dans un rapport social d’interaction. </w:t>
      </w:r>
      <w:r>
        <w:rPr>
          <w:rFonts w:eastAsia="Times New Roman" w:cs="Times New Roman"/>
          <w:color w:val="auto"/>
          <w:sz w:val="22"/>
          <w:szCs w:val="24"/>
          <w:lang w:val="fr-FR" w:eastAsia="zxx" w:bidi="ar-SA"/>
        </w:rPr>
        <w:t>C’est de ces interactions et échanges entre individus, qui partagent le même but migratoire ou participent à sa réalisation, qu’émergent des formes d’organisations sociales de la migration.  Elles structurent l’espace-temps de la migration en permettant la mise en réseau  et l’insertion sur plusieurs territoires (dé-territorialisation et re-territorialisation).</w:t>
      </w:r>
    </w:p>
    <w:p>
      <w:pPr>
        <w:pStyle w:val="Normal"/>
        <w:ind w:left="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ind w:left="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 xml:space="preserve">La réflexion qui sous-tend la communication et la recherche doctorale se réalise selon une grille de lecture spatio-temporel des rapports sociaux dans la mobilité. </w:t>
      </w:r>
    </w:p>
    <w:p>
      <w:pPr>
        <w:pStyle w:val="Normal"/>
        <w:ind w:left="0" w:right="383" w:hanging="0"/>
        <w:jc w:val="both"/>
        <w:rPr/>
      </w:pPr>
      <w:r>
        <w:rPr>
          <w:rFonts w:eastAsia="Times New Roman" w:cs="Times New Roman"/>
          <w:color w:val="auto"/>
          <w:sz w:val="22"/>
          <w:szCs w:val="24"/>
          <w:lang w:val="fr-FR" w:eastAsia="zxx" w:bidi="ar-SA"/>
        </w:rPr>
        <w:t>La compréhension des formes d’organisation sociales de la migration clandestine et des formes de territorialisation qu’elles produisent repose sur deux hypothèses analytiques initiales qui va structurer la communication. Elle consiste à dire que ces formes d’organisation se structurent par l’articulation de deux logiques : une logique dite migratoire , c’est à dire fonctionnelle, liée à la régulation des flux et aux modalités pratique du passage, et une logique dite « communautaire », compris comme l’appartenance à une communauté nationale, maintenue dans la mobilité, et qui détermine les liens de confiance pour les échanges permettant la réalisation du but migratoire. La deuxième hypothèse est que cette articulation se réalise à la fois dans le temps et dans l’espace de la migration. Ainsi, les qui en découlent, se réalisent dans l’articulation entre logique migratoire et logique communautaire, qui structurent le cadre des interactions sociales et des formes de négociation, déterminent les mécanismes d’insertion et d’appropriation des territoires, aussi bien dans la fixation que dans la mobilité, dans le temps de la traversée et le temps d’attente de celle-ci.</w:t>
      </w:r>
    </w:p>
    <w:p>
      <w:pPr>
        <w:pStyle w:val="Normal"/>
        <w:ind w:left="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ind w:left="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Un premier axe de communication s’intéressera aux formes d’organisations de la mobilité et à la régulation des flux, en interrogeant la notion de « réseau » communautaire. Il s’agira de présenter d’abord brièvement les axes des flux migratoires des migrants subsahariens au Maroc et leur évolution en fonction du contexte politique marocain. Cela permettra d’aborder les mécanismes de franchissement des frontières et de mise en réseau sur les territoires autour des figures régulatrices de la migration clandestine que sont le « connection man » et le « chairman ».</w:t>
      </w:r>
    </w:p>
    <w:p>
      <w:pPr>
        <w:pStyle w:val="Normal"/>
        <w:ind w:left="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Une présentation des nationalités des migrants étudiés sera ensuite effectuée. Les spécificités culturelles, qui distinguent les « communautés » congolaise, sénégalaise et nigériane, sont structurantes pour la migration et pour les mécanismes de territorialisation. Nous verrons ainsi que les formes d’organisations sociales sont le produit des négociations et rapports de force pour la mise en réseau et l’insertion sur les territoires. La notion de « réseau communautaire » pourra être interrogée au regard de la notion de « filière ».</w:t>
      </w:r>
    </w:p>
    <w:p>
      <w:pPr>
        <w:pStyle w:val="Normal"/>
        <w:ind w:left="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Un deuxième axe consistera à rendre compte des mécanismes d’insertion territoriale en prenant la ville de Rabat comme terrain d’observation principal. Elle est le principal point de fixation et de rassemblement des migrants au Maroc qui en fait un carrefour migratoire. Le but est de présenter des modèles-types de territorialisation selon les hypothèses de départ en comparant les trois « communautés » étudiées, sénégalais, congolais et nigérians.</w:t>
      </w:r>
    </w:p>
    <w:p>
      <w:pPr>
        <w:pStyle w:val="Normal"/>
        <w:ind w:left="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ind w:left="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ind w:left="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ind w:left="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Heading4"/>
        <w:tabs>
          <w:tab w:val="clear" w:pos="708"/>
          <w:tab w:val="left" w:pos="0" w:leader="none"/>
        </w:tabs>
        <w:ind w:left="0" w:right="383" w:hanging="0"/>
        <w:rPr>
          <w:rFonts w:eastAsia="Times New Roman" w:cs="Times New Roman"/>
          <w:b/>
          <w:b/>
          <w:bCs/>
          <w:color w:val="auto"/>
          <w:sz w:val="22"/>
          <w:szCs w:val="24"/>
          <w:lang w:val="fr-FR" w:eastAsia="zxx" w:bidi="ar-SA"/>
        </w:rPr>
      </w:pPr>
      <w:r>
        <w:rPr>
          <w:rFonts w:eastAsia="Times New Roman" w:cs="Times New Roman"/>
          <w:b/>
          <w:bCs/>
          <w:color w:val="auto"/>
          <w:sz w:val="22"/>
          <w:szCs w:val="24"/>
          <w:lang w:val="fr-FR" w:eastAsia="zxx" w:bidi="ar-SA"/>
        </w:rPr>
        <w:t>Les axes de communication</w:t>
      </w:r>
    </w:p>
    <w:p>
      <w:pPr>
        <w:pStyle w:val="Normal"/>
        <w:ind w:left="0" w:right="383" w:hanging="0"/>
        <w:jc w:val="both"/>
        <w:rPr>
          <w:rFonts w:eastAsia="Times New Roman" w:cs="Times New Roman"/>
          <w:b/>
          <w:b/>
          <w:bCs/>
          <w:color w:val="auto"/>
          <w:sz w:val="22"/>
          <w:szCs w:val="24"/>
          <w:lang w:val="fr-FR" w:eastAsia="zxx" w:bidi="ar-SA"/>
        </w:rPr>
      </w:pPr>
      <w:r>
        <w:rPr>
          <w:rFonts w:eastAsia="Times New Roman" w:cs="Times New Roman"/>
          <w:b/>
          <w:bCs/>
          <w:color w:val="auto"/>
          <w:sz w:val="22"/>
          <w:szCs w:val="24"/>
          <w:lang w:val="fr-FR" w:eastAsia="zxx" w:bidi="ar-SA"/>
        </w:rPr>
      </w:r>
    </w:p>
    <w:p>
      <w:pPr>
        <w:pStyle w:val="Normal"/>
        <w:numPr>
          <w:ilvl w:val="0"/>
          <w:numId w:val="2"/>
        </w:numPr>
        <w:tabs>
          <w:tab w:val="clear" w:pos="708"/>
          <w:tab w:val="left" w:pos="360" w:leader="none"/>
          <w:tab w:val="left" w:pos="720" w:leader="none"/>
        </w:tabs>
        <w:ind w:left="36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Les formes d’organisation de la mobilité</w:t>
      </w:r>
    </w:p>
    <w:p>
      <w:pPr>
        <w:pStyle w:val="Normal"/>
        <w:numPr>
          <w:ilvl w:val="1"/>
          <w:numId w:val="2"/>
        </w:numPr>
        <w:tabs>
          <w:tab w:val="clear" w:pos="708"/>
          <w:tab w:val="left" w:pos="1077" w:leader="none"/>
          <w:tab w:val="left" w:pos="1440" w:leader="none"/>
        </w:tabs>
        <w:spacing w:before="120" w:after="120"/>
        <w:ind w:left="1077" w:right="386" w:hanging="0"/>
        <w:jc w:val="both"/>
        <w:rPr/>
      </w:pPr>
      <w:r>
        <w:rPr>
          <w:rFonts w:eastAsia="Times New Roman" w:cs="Times New Roman"/>
          <w:color w:val="auto"/>
          <w:sz w:val="22"/>
          <w:szCs w:val="24"/>
          <w:lang w:val="fr-FR" w:eastAsia="zxx" w:bidi="ar-SA"/>
        </w:rPr>
        <w:t xml:space="preserve"> </w:t>
      </w:r>
      <w:r>
        <w:rPr>
          <w:rFonts w:eastAsia="Times New Roman" w:cs="Times New Roman"/>
          <w:color w:val="auto"/>
          <w:sz w:val="22"/>
          <w:szCs w:val="24"/>
          <w:lang w:val="fr-FR" w:eastAsia="zxx" w:bidi="ar-SA"/>
        </w:rPr>
        <w:t>Présentation des axes migratoires et leur évolution au Maroc</w:t>
      </w:r>
    </w:p>
    <w:p>
      <w:pPr>
        <w:pStyle w:val="Normal"/>
        <w:ind w:left="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Les axes et routes migratoires clandestins subsahariens se construisent à partir des points de passage et de franchissement des frontières. Ainsi, venant du Mali et du Niger, les migrants subsahariens remontent l’Algérie du Sud au Nord pour rejoindre le territoire marocain à la frontière nord. C’est ce qu’on appelle la « transsaharienne », route d’échange traditionnelle, commerciale et religieuse, qui relie l’Afrique du Nord, les régions sahéliennes et l’Afrique subsaharienne de l’Ouest, et qui est empruntée depuis plus d’une décennie pour la transmigration clandestine vers l’Europe depuis la restriction d’accès aux visas dans le cadre des accords de Schengen.</w:t>
      </w:r>
    </w:p>
    <w:p>
      <w:pPr>
        <w:pStyle w:val="Normal"/>
        <w:ind w:left="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ind w:left="0" w:right="383" w:hanging="0"/>
        <w:jc w:val="both"/>
        <w:rPr/>
      </w:pPr>
      <w:r>
        <w:rPr>
          <w:rFonts w:eastAsia="Times New Roman" w:cs="Times New Roman"/>
          <w:color w:val="auto"/>
          <w:sz w:val="22"/>
          <w:szCs w:val="24"/>
          <w:lang w:val="fr-FR" w:eastAsia="zxx" w:bidi="ar-SA"/>
        </w:rPr>
        <w:t>La frontière maroco-algérienne est la dernière frontière à franchir avant celle qui mène à l’Europe. Le franchissement s’effectue entre la ville algérienne de Maghnia et la ville marocaine de Oujda. Comme toutes les frontières du parcours, elle représente un point stratégique en étant à la fois la porte d’entrée au Maroc mais également le point de refoulement des migrants au Maroc. Surtout, c’est à partir de ces deux villes que l’orientation sur le territoire marocain se détermine. Comme en amont du parcours, les flux de migrants se superposent aux espaces de mobilité locale, utilisant les ressources et opportunités existantes</w:t>
      </w:r>
      <w:r>
        <w:rPr>
          <w:rStyle w:val="Caractredenotedebasdepage"/>
          <w:rStyle w:val="FootnoteAnchor"/>
          <w:rFonts w:eastAsia="Times New Roman" w:cs="Times New Roman"/>
          <w:color w:val="auto"/>
          <w:sz w:val="22"/>
          <w:szCs w:val="24"/>
          <w:lang w:val="fr-FR" w:eastAsia="zxx" w:bidi="ar-SA"/>
        </w:rPr>
        <w:footnoteReference w:id="5"/>
      </w:r>
      <w:r>
        <w:rPr>
          <w:rFonts w:eastAsia="Times New Roman" w:cs="Times New Roman"/>
          <w:color w:val="auto"/>
          <w:sz w:val="22"/>
          <w:szCs w:val="24"/>
          <w:lang w:val="fr-FR" w:eastAsia="zxx" w:bidi="ar-SA"/>
        </w:rPr>
        <w:t xml:space="preserve"> pour organiser leur propre mobilité.</w:t>
      </w:r>
    </w:p>
    <w:p>
      <w:pPr>
        <w:pStyle w:val="Normal"/>
        <w:ind w:left="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A partir de Oujda, les migrants se dirigent vers les points de passage pour l’Europe à partir du Maroc. Comme nous l’avons mentionné plus tôt, ils sont en nombre important en raison de la proximité géographique avec le territoire européen et de l’histoire des échanges entre ces deux zones géographiques.</w:t>
      </w:r>
    </w:p>
    <w:p>
      <w:pPr>
        <w:pStyle w:val="Normal"/>
        <w:ind w:left="0" w:right="383" w:hanging="0"/>
        <w:jc w:val="both"/>
        <w:rPr/>
      </w:pPr>
      <w:r>
        <w:rPr>
          <w:rFonts w:eastAsia="Times New Roman" w:cs="Times New Roman"/>
          <w:color w:val="auto"/>
          <w:sz w:val="22"/>
          <w:szCs w:val="24"/>
          <w:lang w:val="fr-FR" w:eastAsia="zxx" w:bidi="ar-SA"/>
        </w:rPr>
        <w:t>Jusqu’en 2005, les migrants subsahariens se rendaient sur la région Nord du Maroc (le Rif), le long de la côte méditerranéenne, de Tanger à Nador. Le détroit de Gibraltar et les enclaves espagnoles de Sebta, en face de Tétouan, et de Melilla face à Nador, ont constitué les principaux points de passage des migrants subsahariens. Là encore, ils se sont superposés aux flux clandestins existants</w:t>
      </w:r>
      <w:r>
        <w:rPr>
          <w:rStyle w:val="Caractredenotedebasdepage"/>
          <w:rStyle w:val="FootnoteAnchor"/>
          <w:rFonts w:eastAsia="Times New Roman" w:cs="Times New Roman"/>
          <w:color w:val="auto"/>
          <w:sz w:val="22"/>
          <w:szCs w:val="24"/>
          <w:lang w:val="fr-FR" w:eastAsia="zxx" w:bidi="ar-SA"/>
        </w:rPr>
        <w:footnoteReference w:id="6"/>
      </w:r>
      <w:r>
        <w:rPr>
          <w:rFonts w:eastAsia="Times New Roman" w:cs="Times New Roman"/>
          <w:color w:val="auto"/>
          <w:sz w:val="22"/>
          <w:szCs w:val="24"/>
          <w:lang w:val="fr-FR" w:eastAsia="zxx" w:bidi="ar-SA"/>
        </w:rPr>
        <w:t xml:space="preserve"> mais si les migrants subsahariens ont pu utiliser les ressources locales de la mobilité pour leur propre mobilité, ils ont également développé leur propre technique de franchissement de frontière, réduisant la dépendance vis à vis des ressources locales, et consacrant la spécificité et l’identité de la migration clandestine subsaharienne au Maroc.</w:t>
      </w:r>
    </w:p>
    <w:p>
      <w:pPr>
        <w:pStyle w:val="Normal"/>
        <w:jc w:val="both"/>
        <w:rPr/>
      </w:pPr>
      <w:r>
        <w:rPr>
          <w:rFonts w:eastAsia="Times New Roman" w:cs="Times New Roman"/>
          <w:color w:val="auto"/>
          <w:sz w:val="22"/>
          <w:szCs w:val="24"/>
          <w:lang w:val="fr-FR" w:eastAsia="zxx" w:bidi="ar-SA"/>
        </w:rPr>
        <w:t>Ce que les migrants eux-même appellent « l’époque des forêts », interrompue par la répression tragique maroco-espagnole de l’été 2005 autour des enclaves, désigne la période pendant laquelle les migrants se regroupaient dans les forêts avoisinant les enclaves (Gourougou entre Nador et Melilla, et Bel Younes entre Tétouan et Sebta) pour franchir les grillages les délimitant. Cela a été le point d’apogée des migrants subsahariens au Maroc</w:t>
      </w:r>
      <w:r>
        <w:rPr>
          <w:rStyle w:val="Caractredenotedebasdepage"/>
          <w:rStyle w:val="FootnoteAnchor"/>
          <w:rFonts w:eastAsia="Times New Roman" w:cs="Times New Roman"/>
          <w:color w:val="auto"/>
          <w:sz w:val="22"/>
          <w:szCs w:val="24"/>
          <w:lang w:val="fr-FR" w:eastAsia="zxx" w:bidi="ar-SA"/>
        </w:rPr>
        <w:footnoteReference w:id="7"/>
      </w:r>
      <w:r>
        <w:rPr>
          <w:rFonts w:eastAsia="Times New Roman" w:cs="Times New Roman"/>
          <w:color w:val="auto"/>
          <w:sz w:val="22"/>
          <w:szCs w:val="24"/>
          <w:lang w:val="fr-FR" w:eastAsia="zxx" w:bidi="ar-SA"/>
        </w:rPr>
        <w:t>. Malgré les conditions de précarité extrême, la possibilité d’un franchissement individuel du grillage (par échelle), reposant sur la gratuité du passage, a entraîné une certaine forme de démocratisation, dans le sens de la plus grande accessibilité de la migration sur une base égalitaire. Les migrants « pauvres », c’est à dire sans moyens de financement extérieur, avaient également leur chance de passer, « seuls le courage, la force et la détermination » étant nécessaires. L’opportunité des enclaves a permis la pratique individuelle de la migration, où la traversée des pays se réalise par vase communiquant, où chaque étape est nécessaire pour « récolter » suffisamment d’argent pour au moins continuer la route jusqu’à la prochaine étape. C’est là aussi où l'expression « faire l’aventure » prend tout son sens.</w:t>
      </w:r>
    </w:p>
    <w:p>
      <w:pPr>
        <w:pStyle w:val="Normal"/>
        <w:jc w:val="both"/>
        <w:rPr/>
      </w:pPr>
      <w:r>
        <w:rPr>
          <w:rFonts w:eastAsia="Times New Roman" w:cs="Times New Roman"/>
          <w:color w:val="auto"/>
          <w:sz w:val="22"/>
          <w:szCs w:val="24"/>
          <w:lang w:val="fr-FR" w:eastAsia="zxx" w:bidi="ar-SA"/>
        </w:rPr>
        <w:t>Les axes migratoires au Maroc, jusqu’en 2005, reliaient le point d’entrée (Oujda) aux points de passage (Tanger/Tétouan, Nador, Laayoun pour les Canaries), soit directement, soit en passant par des points d’étape constitués des grandes villes intérieurs et universitaires</w:t>
      </w:r>
      <w:r>
        <w:rPr>
          <w:rStyle w:val="Caractredenotedebasdepage"/>
          <w:rStyle w:val="FootnoteAnchor"/>
          <w:rFonts w:eastAsia="Times New Roman" w:cs="Times New Roman"/>
          <w:color w:val="auto"/>
          <w:sz w:val="22"/>
          <w:szCs w:val="24"/>
          <w:lang w:val="fr-FR" w:eastAsia="zxx" w:bidi="ar-SA"/>
        </w:rPr>
        <w:footnoteReference w:id="8"/>
      </w:r>
      <w:r>
        <w:rPr>
          <w:rFonts w:eastAsia="Times New Roman" w:cs="Times New Roman"/>
          <w:color w:val="auto"/>
          <w:sz w:val="22"/>
          <w:szCs w:val="24"/>
          <w:lang w:val="fr-FR" w:eastAsia="zxx" w:bidi="ar-SA"/>
        </w:rPr>
        <w:t xml:space="preserve"> du royaume : Fès, Rabat et Casablanca. Ces axes se sont reconfigurés après la répression qui s’est abattue en 2005 sur les migrants autour des enclaves et qui s’est maintenu depuis. La route du Sud, qui consiste à rejoindre l’archipel des Canaries en pirogue à partir du Sahara Occidental, s’est développée. Elle existait  déjà auparavant mais était secondaire en raison de sa dangerosité et sa complexité. La traversée en mer à partir de Laayoun est devenue rapidement le mode de passage principal depuis 2005 car le plus efficient</w:t>
      </w:r>
      <w:r>
        <w:rPr>
          <w:rStyle w:val="Caractredenotedebasdepage"/>
          <w:rStyle w:val="FootnoteAnchor"/>
          <w:rFonts w:eastAsia="Times New Roman" w:cs="Times New Roman"/>
          <w:color w:val="auto"/>
          <w:sz w:val="22"/>
          <w:szCs w:val="24"/>
          <w:lang w:val="fr-FR" w:eastAsia="zxx" w:bidi="ar-SA"/>
        </w:rPr>
        <w:footnoteReference w:id="9"/>
      </w:r>
      <w:r>
        <w:rPr>
          <w:rFonts w:eastAsia="Times New Roman" w:cs="Times New Roman"/>
          <w:color w:val="auto"/>
          <w:sz w:val="22"/>
          <w:szCs w:val="24"/>
          <w:lang w:val="fr-FR" w:eastAsia="zxx" w:bidi="ar-SA"/>
        </w:rPr>
        <w:t xml:space="preserve">. </w:t>
      </w:r>
    </w:p>
    <w:p>
      <w:pPr>
        <w:pStyle w:val="Normal"/>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Cette reconfiguration des espaces de la mobilité témoignent de la structuration de celle ci autour de rapports sociaux propre à la migration.</w:t>
      </w:r>
    </w:p>
    <w:p>
      <w:pPr>
        <w:pStyle w:val="Normal"/>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numPr>
          <w:ilvl w:val="1"/>
          <w:numId w:val="2"/>
        </w:numPr>
        <w:tabs>
          <w:tab w:val="clear" w:pos="708"/>
          <w:tab w:val="left" w:pos="1077" w:leader="none"/>
          <w:tab w:val="left" w:pos="1440" w:leader="none"/>
        </w:tabs>
        <w:spacing w:before="120" w:after="120"/>
        <w:ind w:left="1077" w:right="386" w:hanging="0"/>
        <w:jc w:val="both"/>
        <w:rPr/>
      </w:pPr>
      <w:r>
        <w:rPr>
          <w:rFonts w:eastAsia="Times New Roman" w:cs="Times New Roman"/>
          <w:color w:val="auto"/>
          <w:sz w:val="22"/>
          <w:szCs w:val="24"/>
          <w:lang w:val="fr-FR" w:eastAsia="zxx" w:bidi="ar-SA"/>
        </w:rPr>
        <w:t xml:space="preserve"> </w:t>
      </w:r>
      <w:r>
        <w:rPr>
          <w:rFonts w:eastAsia="Times New Roman" w:cs="Times New Roman"/>
          <w:color w:val="auto"/>
          <w:sz w:val="22"/>
          <w:szCs w:val="24"/>
          <w:lang w:val="fr-FR" w:eastAsia="zxx" w:bidi="ar-SA"/>
        </w:rPr>
        <w:t>Le réseau « communautaire » : cadre des rapports sociaux dans la migration et de l’insertion dans les territoires</w:t>
      </w:r>
    </w:p>
    <w:p>
      <w:pPr>
        <w:pStyle w:val="Normal"/>
        <w:jc w:val="both"/>
        <w:rPr/>
      </w:pPr>
      <w:r>
        <w:rPr>
          <w:rFonts w:eastAsia="Times New Roman" w:cs="Times New Roman"/>
          <w:color w:val="auto"/>
          <w:sz w:val="22"/>
          <w:szCs w:val="24"/>
          <w:lang w:val="fr-FR" w:eastAsia="zxx" w:bidi="ar-SA"/>
        </w:rPr>
        <w:t>Les espaces de la migration sont des espaces de négociations et d’échanges entre différents acteurs. La mobilité et le franchissement des frontières reposent toujours sur l’utilisation de personnes-ressources locales détenant le savoir « faire passer » dans la clandestinité et qui font bénéficier leur savoir moyennant paiement.</w:t>
      </w:r>
      <w:r>
        <w:rPr>
          <w:rStyle w:val="Caractredenotedebasdepage"/>
          <w:rStyle w:val="FootnoteAnchor"/>
          <w:rFonts w:eastAsia="Times New Roman" w:cs="Times New Roman"/>
          <w:color w:val="auto"/>
          <w:sz w:val="22"/>
          <w:szCs w:val="24"/>
          <w:lang w:val="fr-FR" w:eastAsia="zxx" w:bidi="ar-SA"/>
        </w:rPr>
        <w:footnoteReference w:id="10"/>
      </w:r>
      <w:r>
        <w:rPr>
          <w:rFonts w:eastAsia="Times New Roman" w:cs="Times New Roman"/>
          <w:color w:val="auto"/>
          <w:sz w:val="22"/>
          <w:szCs w:val="24"/>
          <w:lang w:val="fr-FR" w:eastAsia="zxx" w:bidi="ar-SA"/>
        </w:rPr>
        <w:t>.</w:t>
      </w:r>
    </w:p>
    <w:p>
      <w:pPr>
        <w:pStyle w:val="Normal"/>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Le paiement du « savoir faire passer » doit garantir aussi bien l’orientation, le transport et la traversée que le séjour et la fixation avant cette dernière. Chaque étape du parcours nécessite une personne qui fait l’intermédiaire ou l’interface entre les migrants, les populations et passeurs locaux, et les forces de police. Cette personne est appelé le « Chairman». Egalement migrant ou l’ayant été, ils disposent des informations  et des relations sociales nécessaires pour évoluer sur et dans les territoires. Inscrit lui aussi dans une trajectoire migratoire, il est expérimenté, ayant pu effectué  plusieurs parcours différents et connu les refoulements.</w:t>
      </w:r>
    </w:p>
    <w:p>
      <w:pPr>
        <w:pStyle w:val="Normal"/>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La mise en réseau sur plusieurs territoires, qui rend possible la transmigration, repose sur les liens entre des individus situés à différentes étapes du parcours et qui servent de médiateurs au niveau local. Jusqu’au Maghreb, le réseau peut être informel mais l’approche des frontières européennes et l’arrivée à l’étape maghrébine coïncident avec un resserrement des liens. Comme la frontière européenne est plus difficile à traverser en raison du contrôle plus important de l’Etat, le prix de la mobilité et de la clandestinité augmentent, le temps d’attente se prolonge, amenant à une forte concentration de la population qui nécessite alors une forme d’organisation plus importante amenant à une multiplication des intermédiaires, qui font également augmenter le prix.</w:t>
      </w:r>
    </w:p>
    <w:p>
      <w:pPr>
        <w:pStyle w:val="Normal"/>
        <w:jc w:val="both"/>
        <w:rPr/>
      </w:pPr>
      <w:r>
        <w:rPr>
          <w:rFonts w:eastAsia="Times New Roman" w:cs="Times New Roman"/>
          <w:color w:val="auto"/>
          <w:sz w:val="22"/>
          <w:szCs w:val="24"/>
          <w:lang w:val="fr-FR" w:eastAsia="zxx" w:bidi="ar-SA"/>
        </w:rPr>
        <w:t>Ainsi, au Maroc, le « Chairman » est davantage un intermédiaire entre le migrant et celui qui détient les ressources suffisantes pour garantir la traversée finale. Ce dernier est appelé le « connection man ». C’est celui qui, comme son nom l’indique, connaît la connection, c’est à dire le passage pour traverser en Europe. C’est donc à lui que revient l’argen de la transaction. Le connection man doit disposer de ressources suffisantes, principalement relationnelles</w:t>
      </w:r>
      <w:r>
        <w:rPr>
          <w:rStyle w:val="Caractredenotedebasdepage"/>
          <w:rStyle w:val="FootnoteAnchor"/>
          <w:rFonts w:eastAsia="Times New Roman" w:cs="Times New Roman"/>
          <w:color w:val="auto"/>
          <w:sz w:val="22"/>
          <w:szCs w:val="24"/>
          <w:lang w:val="fr-FR" w:eastAsia="zxx" w:bidi="ar-SA"/>
        </w:rPr>
        <w:footnoteReference w:id="11"/>
      </w:r>
      <w:r>
        <w:rPr>
          <w:rFonts w:eastAsia="Times New Roman" w:cs="Times New Roman"/>
          <w:color w:val="auto"/>
          <w:sz w:val="22"/>
          <w:szCs w:val="24"/>
          <w:lang w:val="fr-FR" w:eastAsia="zxx" w:bidi="ar-SA"/>
        </w:rPr>
        <w:t xml:space="preserve"> pour « sécuriser » le passage (avec les passeurs marocains pour la corruption des agents de sécurités), les transactions financières avec les migrants (à travers les chairman), la mobilité et  les gains obtenus (relation avec les ambassades et le pays d’origine). Le connection man est un homme d’affaire, indépendant, en marge de la migration. Sa présence émerge et devient de plus en plus nécessaire en raison de l’augmentation croissante des difficultés de passage.</w:t>
      </w:r>
    </w:p>
    <w:p>
      <w:pPr>
        <w:pStyle w:val="Normal"/>
        <w:ind w:left="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jc w:val="both"/>
        <w:rPr/>
      </w:pPr>
      <w:r>
        <w:rPr>
          <w:rFonts w:eastAsia="Times New Roman" w:cs="Times New Roman"/>
          <w:color w:val="auto"/>
          <w:sz w:val="22"/>
          <w:szCs w:val="24"/>
          <w:lang w:val="fr-FR" w:eastAsia="zxx" w:bidi="ar-SA"/>
        </w:rPr>
        <w:t>La transmigration fonctionne donc sur la base d’un réseau d’individus reliés sur plusieurs territoires. Les formes que prennent ce réseau varient en fonction du niveau de formalisation et structuration des liens interpersonnels et le niveau de couverture territorial. Le réseau tend à partir du Maroc à se constituer en filière, parfois avec une logique mafieuse à travers le phénomène de la traite. Cette nomination de la filière renvoie aux principes économiques du contrôle de « l’approvisionnement » ou recrutement et du débouché. Le migrant est alors appelé « client »; eux-mêmes s'appellent ainsi. Les groupes de migrants qui tentent une traversée sont désignés par le terme de convoi, les renvoyant à une forme de marchandise. Si le profit est alors commun aux différents types d’organisation à travers l’intermédiation, la différence réside dans le niveau d’interrelation, de subordination et d’autonomie entre les migrants. Les modalités de financements de la migration sont aussi une variable importante qui contribue à définir la nature des liens entre le migrant et le réseau. Un niveau élevé de dépendance financière permettra de désigner une mafia, notamment à travers le système de traite qui fonctionne par le mécanisme de la dette. La filière et la mafia relève d’un réseau d’intermédiation liée par relation hiérarchique. Mais la mafia se distingue par l’utilisation de la violence pour maintenir un contrôle sur les individus</w:t>
      </w:r>
      <w:r>
        <w:rPr>
          <w:rStyle w:val="FootnoteCharacters"/>
          <w:rStyle w:val="FootnoteAnchor"/>
          <w:rFonts w:eastAsia="Times New Roman" w:cs="Times New Roman"/>
          <w:color w:val="auto"/>
          <w:sz w:val="22"/>
          <w:szCs w:val="24"/>
          <w:lang w:val="fr-FR" w:eastAsia="zxx" w:bidi="ar-SA"/>
        </w:rPr>
        <w:footnoteReference w:id="12"/>
      </w:r>
      <w:r>
        <w:rPr>
          <w:rFonts w:eastAsia="Times New Roman" w:cs="Times New Roman"/>
          <w:color w:val="auto"/>
          <w:sz w:val="22"/>
          <w:szCs w:val="24"/>
          <w:lang w:val="fr-FR" w:eastAsia="zxx" w:bidi="ar-SA"/>
        </w:rPr>
        <w:t>.</w:t>
      </w:r>
    </w:p>
    <w:p>
      <w:pPr>
        <w:pStyle w:val="Normal"/>
        <w:ind w:left="0" w:right="-39"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numPr>
          <w:ilvl w:val="1"/>
          <w:numId w:val="2"/>
        </w:numPr>
        <w:tabs>
          <w:tab w:val="clear" w:pos="708"/>
          <w:tab w:val="left" w:pos="1077" w:leader="none"/>
          <w:tab w:val="left" w:pos="1440" w:leader="none"/>
        </w:tabs>
        <w:spacing w:before="120" w:after="120"/>
        <w:ind w:left="1077" w:right="386"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L’insertion territoriale sous la forme du « ghetto » communautaire</w:t>
      </w:r>
    </w:p>
    <w:p>
      <w:pPr>
        <w:pStyle w:val="Normal"/>
        <w:ind w:left="0" w:right="-39"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Utilisant les mêmes routes, les mêmes points d’étape et de traversée, les migrants doivent « cohabiter » dans les même lieux de rassemblement. Ceux-ci prennent des formes similaires tout au long du parcours et sont désignés par le « ghetto ». Celui-ci est une forme d’organisation sociale du lieu, établissant des règles de vivre ensemble dans un contexte de forte précarité liée à la clandestinité et la mobilité. Cette cohabitation se réalise sur base communautaire, c’est à dire selon le pays d’origine. Tout nouveau migrant arrivant dans un lieu de rassemblement est identifié par son pays d’origine et doit se référer au « Chairman » de la communauté pour honorer un « droit » de ghetto. Le paiement permet d’être accepté dans le ghetto où il pourra séjourner avec un repas par jour (selon les endroits) et de se rendre ensuite à la prochaine étape. Des séquestrations peuvent avoir lieu si le paiement n'est pas honoré, et ce d'autant plus si l'étape est considéré comme obligatoire (exemple de Maghnia). Le mode de désignation du Chairman peut se faire soit par cooptation, sur la base d’une autorité incontestée liée à son expérience et sa connaissance de la migration, soit par désignation lorsqu’existe une organisation hiérarchisée. Le Chairman joue le rôle de représentant et de garant de « l’ordre » communautaire et cristallise à lui seul les logiques dites migratoires et communautaires.</w:t>
      </w:r>
    </w:p>
    <w:p>
      <w:pPr>
        <w:pStyle w:val="Normal"/>
        <w:ind w:left="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TextBody"/>
        <w:ind w:left="0" w:right="-39" w:hanging="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 xml:space="preserve">La logique communautaire en référence à la communauté nationale prend une importance singulière dans la migration dans la mesure où s’affronte une dialectique entre identité d’origine et une identité liée à la migration. Elles contribuent à positionner les acteurs dans l’espace de la migration, avec un intérieur et un extérieur. Elles permettent ainsi aux migrants de se définir par rapport à l’Autre, oscillant entre le cosmopolitisme de la communauté des migrants et le communautarisme du pays d’origine. </w:t>
      </w:r>
    </w:p>
    <w:p>
      <w:pPr>
        <w:pStyle w:val="Normal"/>
        <w:ind w:left="0" w:right="-39"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ind w:left="0" w:right="-39"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Cette communautarisation de la migration est le produit de négociation et de rapport de force pour le contrôle des territoires, puisque leur utilisation nécessite paiement. En raison de fortes rivalités, voire de combats entre différents groupes, principalement entre « anglophones » et « francophones », pour l'utilisation des lieux et des étapes, chaque communauté a adopté le même mode d'organisation afin de réguler les conflits. Initialement, les nigérians, en raison de leur nombre important et de l'organisation de la traite, ont développé le mode d'organisation le plus sophistiqué. Ainsi le Chairman agit en équipe et est assisté d’un vice-chairman, d’un secrétaire et d’un Chief Defense, chargé du maintien de l’ordre. Le terme de « chairman » s'est ainsi étendu à toutes les communautés qui ont peu à peu adopter le même mode d’organisation pour « faire face » aux nigérians, dont l’utilisation de la violence est décriée par les autres communautés.</w:t>
      </w:r>
    </w:p>
    <w:p>
      <w:pPr>
        <w:pStyle w:val="Normal"/>
        <w:ind w:left="0" w:right="-39"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ind w:left="0" w:right="-39"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 xml:space="preserve">Les ghettos du parcours migratoires se présentent de la même façon. Il y a ceux en milieu rural, dit de « brousse », comme à Maghnia, Oujda (avec la spécificité qu'il se trouve dans le campus universitaire) ou dans les forêts avoisinant les enclaves. Il s’agit de campements « sauvages », en marge des espaces d’habitations pour assurer la discrétion mais suffisamment proche pour bénéficier des ressources qu’offrent les espaces urbains (alimentation, transport). Des ghettos peuvent exister également en milieu urbain, principalement à Rabat pour le Maroc (mais aussi à Alger et Tamanrasset pour l’Algérie). </w:t>
      </w:r>
    </w:p>
    <w:p>
      <w:pPr>
        <w:pStyle w:val="Normal"/>
        <w:ind w:left="0" w:right="-39"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Dans tous les cas, le ghetto s’organise sur une base communautaire, selon le pays d’origine. Le ghetto est ainsi subdivisé en espace pour chaque communauté.</w:t>
      </w:r>
    </w:p>
    <w:p>
      <w:pPr>
        <w:pStyle w:val="Normal"/>
        <w:ind w:left="0" w:right="-39"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La présence dans les ghettos, obligatoire ou pas selon les étapes, permet d’organiser la mobilité et d’assurer un séjour temporaire. C’est aussi à partir du ghetto que peut s’opérer la régulation des flux, les chairmans de chaque étape pouvant être en lien entre eux.</w:t>
      </w:r>
    </w:p>
    <w:p>
      <w:pPr>
        <w:pStyle w:val="Normal"/>
        <w:ind w:left="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 xml:space="preserve">Si les éléments minimaux de définition des migrants, que sont la mobilité et la clandestinité, peuvent être constitutifs de formes d’identité et de reconnaissance dans un champ social déterminé, ils ne sont pas suffisants pour appréhender les espaces de la mobilité et les processus de territorialisation. Réduire les migrants à ce qu’ils partagent en commun, notamment les formes d’organisation de la mobilité, pourrait contribuer à les essentialiser. Certes, les migrants partagent les même territoires, les même contraintes, les même objectifs, les même règles et codes de vie, mais ils n’en portent pas moins en eux une part de l’identité collective du groupe social et culturel d’origine. Les spécificités culturelles et les formes de reproduction de celles-ci peuvent avoir des effets structurant sur l’insertion dans les territoires et sur leur « appropriation ». </w:t>
      </w:r>
    </w:p>
    <w:p>
      <w:pPr>
        <w:pStyle w:val="Normal"/>
        <w:ind w:left="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numPr>
          <w:ilvl w:val="0"/>
          <w:numId w:val="2"/>
        </w:numPr>
        <w:tabs>
          <w:tab w:val="clear" w:pos="708"/>
          <w:tab w:val="left" w:pos="360" w:leader="none"/>
          <w:tab w:val="left" w:pos="720" w:leader="none"/>
        </w:tabs>
        <w:ind w:left="36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Les nouveaux modes de territorialisation à Rabat des différentes communautés</w:t>
      </w:r>
    </w:p>
    <w:p>
      <w:pPr>
        <w:pStyle w:val="Normal"/>
        <w:numPr>
          <w:ilvl w:val="1"/>
          <w:numId w:val="2"/>
        </w:numPr>
        <w:tabs>
          <w:tab w:val="clear" w:pos="708"/>
          <w:tab w:val="left" w:pos="1077" w:leader="none"/>
          <w:tab w:val="left" w:pos="1440" w:leader="none"/>
        </w:tabs>
        <w:spacing w:before="120" w:after="120"/>
        <w:ind w:left="1077" w:right="386" w:hanging="0"/>
        <w:jc w:val="both"/>
        <w:rPr/>
      </w:pPr>
      <w:r>
        <w:rPr>
          <w:rFonts w:eastAsia="Times New Roman" w:cs="Times New Roman"/>
          <w:color w:val="auto"/>
          <w:sz w:val="22"/>
          <w:szCs w:val="24"/>
          <w:lang w:val="fr-FR" w:eastAsia="zxx" w:bidi="ar-SA"/>
        </w:rPr>
        <w:t xml:space="preserve"> </w:t>
      </w:r>
      <w:r>
        <w:rPr>
          <w:rFonts w:eastAsia="Times New Roman" w:cs="Times New Roman"/>
          <w:color w:val="auto"/>
          <w:sz w:val="22"/>
          <w:szCs w:val="24"/>
          <w:lang w:val="fr-FR" w:eastAsia="zxx" w:bidi="ar-SA"/>
        </w:rPr>
        <w:t>Présentation des communautés étudiées</w:t>
      </w:r>
    </w:p>
    <w:p>
      <w:pPr>
        <w:pStyle w:val="Normal"/>
        <w:ind w:left="0" w:right="-39" w:hanging="0"/>
        <w:jc w:val="both"/>
        <w:rPr/>
      </w:pPr>
      <w:r>
        <w:rPr>
          <w:rFonts w:eastAsia="Times New Roman" w:cs="Times New Roman"/>
          <w:color w:val="auto"/>
          <w:sz w:val="22"/>
          <w:szCs w:val="24"/>
          <w:lang w:val="fr-FR" w:eastAsia="zxx" w:bidi="ar-SA"/>
        </w:rPr>
        <w:t>Selon le Conseil de l’Europe en 2001, parmi les douze premiers pays africains d’émigration vers l’Europe, figurent en ordre décroissant le Nigeria, le Ghana, la RDC, le Sénégal, le Mali, la Côte d’Ivoire et le Cameroun. Cet ordre est presque équivalent à celui des migrants présents au Maroc. Les Nigérians et les Congolais de RDC représentent actuellement les communautés les plus nombreuses. Viennent ensuite  en nombre important le Sénégal et Mali</w:t>
      </w:r>
      <w:r>
        <w:rPr>
          <w:rStyle w:val="Caractredenotedebasdepage"/>
          <w:rStyle w:val="FootnoteAnchor"/>
          <w:rFonts w:eastAsia="Times New Roman" w:cs="Times New Roman"/>
          <w:color w:val="auto"/>
          <w:sz w:val="22"/>
          <w:szCs w:val="24"/>
          <w:lang w:val="fr-FR" w:eastAsia="zxx" w:bidi="ar-SA"/>
        </w:rPr>
        <w:footnoteReference w:id="13"/>
      </w:r>
      <w:r>
        <w:rPr>
          <w:rFonts w:eastAsia="Times New Roman" w:cs="Times New Roman"/>
          <w:color w:val="auto"/>
          <w:sz w:val="22"/>
          <w:szCs w:val="24"/>
          <w:lang w:val="fr-FR" w:eastAsia="zxx" w:bidi="ar-SA"/>
        </w:rPr>
        <w:t>, puis, ne nombre plus restreint d’autres nationalités d’Afrique de l’Ouest comme la Guinée, la Gambie, la Côte d’Ivoire, le Ghana, et d’autres pays d’Afrique centrale comme le Cameroun et la République du Congo (Brazzaville). Parmi ces différentes communautés, nous allons en considérer  trois plus particulièrement en adoptant une démarche comparative. Il s’agit des nigérians, des congolais de RDC et des sénégalais. Ces derniers feront un usage représentatif des ouest africains et seront également associés aux Gambiens en raison d’un mélange plus systématique.</w:t>
      </w:r>
    </w:p>
    <w:p>
      <w:pPr>
        <w:pStyle w:val="Normal"/>
        <w:ind w:left="0" w:right="-39"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0" w:right="-39"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Ces trois groupes présentes des stratégies et des conditions migratoires différentes, en raison de spécificités culturelles structurantes qui influent sur les modes d’organisation sociale dans la migration et les relations aux territoires traversés. Parmi les critères sociaux objectifs de différenciation entre ces trois communautés, nous retiendrons le genre, l’age, la langue, la religion, le milieu d’origine, qui constituent autant de ressources et de contraintes dans la migration et en affectent son organisation.</w:t>
      </w:r>
    </w:p>
    <w:p>
      <w:pPr>
        <w:pStyle w:val="Normal"/>
        <w:ind w:left="0" w:right="-39" w:hanging="0"/>
        <w:jc w:val="both"/>
        <w:rPr/>
      </w:pPr>
      <w:r>
        <w:rPr>
          <w:rFonts w:eastAsia="Times New Roman" w:cs="Times New Roman"/>
          <w:color w:val="auto"/>
          <w:sz w:val="22"/>
          <w:szCs w:val="24"/>
          <w:lang w:val="fr-FR" w:eastAsia="zxx" w:bidi="ar-SA"/>
        </w:rPr>
        <w:t>Ainsi les migrants sénégalais sont musulmans, masculins et francophones. Venant des régions peules du Sud du Sénégal, notamment dans les régions rurales de Tambakounda et de Casamance, ce sont les hommes qui sont chargés d’acquérir les ressources à l’extérieur. La plupart sont mariés et ont une femme au pays. Si la tranche d’age des migrants se situe entre 18 et 50 ans, les sénégalais occupent majoritairement la tranche 18 et 28 ans</w:t>
      </w:r>
      <w:r>
        <w:rPr>
          <w:rStyle w:val="Caractredenotedebasdepage"/>
          <w:rStyle w:val="FootnoteAnchor"/>
          <w:rFonts w:eastAsia="Times New Roman" w:cs="Times New Roman"/>
          <w:color w:val="auto"/>
          <w:sz w:val="22"/>
          <w:szCs w:val="24"/>
          <w:lang w:val="fr-FR" w:eastAsia="zxx" w:bidi="ar-SA"/>
        </w:rPr>
        <w:footnoteReference w:id="14"/>
      </w:r>
      <w:r>
        <w:rPr>
          <w:rFonts w:eastAsia="Times New Roman" w:cs="Times New Roman"/>
          <w:color w:val="auto"/>
          <w:sz w:val="22"/>
          <w:szCs w:val="24"/>
          <w:lang w:val="fr-FR" w:eastAsia="zxx" w:bidi="ar-SA"/>
        </w:rPr>
        <w:t>. Les sénégalais sont musulmans. Les rites et pratiques de l’islam sont parfois similaires entre les sénégalais et les marocains, notamment dans la tradition soufiste et du maraboutage. Les liens privilégiés entre les deux pays se révèlent notamment par l’absence de visa, ce qui donne un avantage certain par rapport aux autres communautés. La situation est la même pour les maliens en Algérie. La représentation des sénégalais par les marocains est positive et contraste avec le sentiment généralement raciste des marocains à l’égard des subsahariens, lié au passé esclavagiste et un effet de distinction en matière de développement.</w:t>
      </w:r>
    </w:p>
    <w:p>
      <w:pPr>
        <w:pStyle w:val="Normal"/>
        <w:ind w:left="0" w:right="-39"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La traversée et le transit dans des pays musulmans francophone du maghreb est avantage pour les migrants sénégalais.</w:t>
      </w:r>
    </w:p>
    <w:p>
      <w:pPr>
        <w:pStyle w:val="Normal"/>
        <w:ind w:left="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La situation est exactement à l’opposé pour les nigérians. Ils sont chrétiens, anglophones, avec une présence importante de femmes. Les nigérians viennent des régions chrétiennes du Sud du Nigeria, de part en part du fleuve Niger, principalement des Etats de EDO, ONDO et DELTA où les ethnies binis, Echan et Yoruba se mélangent. On trouve également en nombre important des IBO venant des états Anambra, Enugu et Ebonyi qui constitue en partie l’ancien Biafra.</w:t>
      </w:r>
    </w:p>
    <w:p>
      <w:pPr>
        <w:pStyle w:val="Normal"/>
        <w:ind w:left="0" w:right="-39" w:hanging="0"/>
        <w:jc w:val="both"/>
        <w:rPr/>
      </w:pPr>
      <w:r>
        <w:rPr>
          <w:rFonts w:eastAsia="Times New Roman" w:cs="Times New Roman"/>
          <w:color w:val="auto"/>
          <w:sz w:val="22"/>
          <w:szCs w:val="24"/>
          <w:lang w:val="fr-FR" w:eastAsia="zxx" w:bidi="ar-SA"/>
        </w:rPr>
        <w:t xml:space="preserve"> </w:t>
      </w:r>
      <w:r>
        <w:rPr>
          <w:rFonts w:eastAsia="Times New Roman" w:cs="Times New Roman"/>
          <w:color w:val="auto"/>
          <w:sz w:val="22"/>
          <w:szCs w:val="24"/>
          <w:lang w:val="fr-FR" w:eastAsia="zxx" w:bidi="ar-SA"/>
        </w:rPr>
        <w:t>Le culte protestant, de type évangéliste, mélangé à l’animisme est dominant. Ils constituent avec les ghanéens et les libériens, le groupe des anglophones. La langue anglaise et la religion chrétienne de forme prosélyte sont des inconvénients a priori pour les nigérians en matière d’acceptabilité par les populations musulmanes et francophones du Maghreb. Les nigérians se distinguent des autres communautés par la revendication d’une identité tribale, l’usage de la violence et le caractère mafieux de leur organisation. Les nigérians sont notamment connus pour organiser la traite de femmes pour alimenter le marché de  la prostitution en Europe.</w:t>
      </w:r>
    </w:p>
    <w:p>
      <w:pPr>
        <w:pStyle w:val="Normal"/>
        <w:ind w:left="0" w:right="-39"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ind w:left="0" w:right="-39" w:hanging="0"/>
        <w:jc w:val="both"/>
        <w:rPr/>
      </w:pPr>
      <w:r>
        <w:rPr>
          <w:rFonts w:eastAsia="Times New Roman" w:cs="Times New Roman"/>
          <w:color w:val="auto"/>
          <w:sz w:val="22"/>
          <w:szCs w:val="24"/>
          <w:lang w:val="fr-FR" w:eastAsia="zxx" w:bidi="ar-SA"/>
        </w:rPr>
        <w:t>Les congolais sont francophones, chrétiens, partagés entre pentecotistes et catholiques.  La plupart viennent des quartiers populaires de Kinshasa comme Matété. Comparés aux sénégalais, le français est généralement mieux maîtrisé par les congolais</w:t>
      </w:r>
      <w:r>
        <w:rPr>
          <w:rStyle w:val="Caractredenotedebasdepage"/>
          <w:rStyle w:val="FootnoteAnchor"/>
          <w:rFonts w:eastAsia="Times New Roman" w:cs="Times New Roman"/>
          <w:color w:val="auto"/>
          <w:sz w:val="22"/>
          <w:szCs w:val="24"/>
          <w:lang w:val="fr-FR" w:eastAsia="zxx" w:bidi="ar-SA"/>
        </w:rPr>
        <w:footnoteReference w:id="15"/>
      </w:r>
      <w:r>
        <w:rPr>
          <w:rFonts w:eastAsia="Times New Roman" w:cs="Times New Roman"/>
          <w:color w:val="auto"/>
          <w:sz w:val="22"/>
          <w:szCs w:val="24"/>
          <w:lang w:val="fr-FR" w:eastAsia="zxx" w:bidi="ar-SA"/>
        </w:rPr>
        <w:t>. Alors que le facteur religieux peut être contraignant, il peut parfois constituer une ressource. Le réseau d’église présent dans les pays musulmans est sollicité par les congolais et les nigérians.</w:t>
      </w:r>
    </w:p>
    <w:p>
      <w:pPr>
        <w:pStyle w:val="Normal"/>
        <w:ind w:left="0" w:right="-39"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Les congolais comptent parmi eux un nombre important de femmes, à l’image des nigérians. Il n’existe en revanche aucun système de traite chez les congolais. Il faut néanmoins souligner la similitude des conditions des femmes dans la migrations, contraintes de chercher « protection » auprès d’hommes contre les autres. La prostitution tient lieu de moyen de survie. La violence les touche particulièrement.</w:t>
      </w:r>
    </w:p>
    <w:p>
      <w:pPr>
        <w:pStyle w:val="Normal"/>
        <w:ind w:left="0" w:right="-39"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 xml:space="preserve">Enfin, les congolais peuvent être situés dans une tranche d’âge plus grande couvrant les 25 et 50 ans. </w:t>
      </w:r>
    </w:p>
    <w:p>
      <w:pPr>
        <w:pStyle w:val="Normal"/>
        <w:ind w:left="0" w:right="-39"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ind w:left="0" w:right="-39"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Les modes de migrations sont différents entre ces communautés : les Sénégalais sont souvent issues des communautés de pêcheur et privilégient les voies maritimes de l’océan atlantique. Les flux de personnes sont importants car ils utilisent la voie de passage des Canaries qui est actuellement la seule voie encore « pratiquable » dont ils ont la maitrise. Les congolais l’utilisent très rarement. Ils préfèrent les voies moins dangereuses comme l’avion mais qui est bien plus cher. Beaucoup d’entre eux ont utilisé ce mode de transport pour arriver au Maroc, en raison de la distance. Le temps d’attente des congolais est donc bien plus important. Exerçant la traite, les nigérians utilisent toutes les voies mais contrôle davantage la zone de Tanger (bateau, zodiac et voiture).</w:t>
      </w:r>
    </w:p>
    <w:p>
      <w:pPr>
        <w:pStyle w:val="Normal"/>
        <w:ind w:left="0" w:right="-39"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ind w:left="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ind w:left="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ind w:left="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ind w:left="0" w:right="383"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widowControl/>
        <w:tabs>
          <w:tab w:val="clear" w:pos="708"/>
          <w:tab w:val="left" w:pos="1440" w:leader="none"/>
        </w:tabs>
        <w:suppressAutoHyphens w:val="true"/>
        <w:bidi w:val="0"/>
        <w:spacing w:before="120" w:after="120"/>
        <w:ind w:left="1077" w:right="386"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b. Rabat come nouveau carrefour migratoire</w:t>
      </w:r>
    </w:p>
    <w:p>
      <w:pPr>
        <w:pStyle w:val="Normal"/>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En cette fin d’année 2005, après la forte répression policière sur les migrants, on assiste à une réorganisation des flux migratoires et de la clandestinité des subsahariens au Maroc. Le lieu d’attente des migrants et l’organisation des traversées vers l’Europe se concentrent à Rabat. La ville joue le rôle de  refuge et offre un point de stationnement idéal : Située loin des frontières, les migrants qui s’y trouvent ne subissent pas la pression policière exercée principalement sur les zones frontalières. Il s’agit de la capital administrative où sont présentes les différentes administrations marocaines et internationales qui constituent des ressources indispensables pour pérenniser la migration ; la corruption permet l’acquisition de ressources de protection du réseau.</w:t>
      </w:r>
    </w:p>
    <w:p>
      <w:pPr>
        <w:pStyle w:val="Normal"/>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On passe d’un milieu de « brousse », vie sauvage, à un milieu urbain. La clandestinité n’est pas la même car, en résidant dans des zones urbaines, les migrants partagent le même territoire que les marocains et sont donc exposés aux regards extérieurs à la migration. Les conditions de vie s’améliorent également, mais relativement par rapport à la vie en forêt. En parallèle, l’attente se réalise davantage dans la durée. La voie de passage privilégiée, car encore accessible d’un point de vu financier et sécuritaire, est la traversée de l’atlantique pour les Canaries.</w:t>
      </w:r>
    </w:p>
    <w:p>
      <w:pPr>
        <w:pStyle w:val="Normal"/>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ind w:left="0" w:right="-39" w:hanging="0"/>
        <w:jc w:val="both"/>
        <w:rPr/>
      </w:pPr>
      <w:r>
        <w:rPr>
          <w:rFonts w:eastAsia="Times New Roman" w:cs="Times New Roman"/>
          <w:color w:val="auto"/>
          <w:sz w:val="22"/>
          <w:szCs w:val="24"/>
          <w:lang w:val="fr-FR" w:eastAsia="zxx" w:bidi="ar-SA"/>
        </w:rPr>
        <w:t>Les migrants sénégalais se retrouvent à Rabat comme pratiquement tous les ouest africains dans le quartier qu’on appelle Taqadoum. Il s’agit plus particulièrement d’une zone de ce quartier qu’on appelle Douar Hajja</w:t>
      </w:r>
      <w:r>
        <w:rPr>
          <w:rStyle w:val="Appelnotedebasdep"/>
          <w:rStyle w:val="FootnoteAnchor"/>
          <w:rFonts w:eastAsia="Times New Roman" w:cs="Times New Roman"/>
          <w:color w:val="auto"/>
          <w:sz w:val="22"/>
          <w:szCs w:val="24"/>
          <w:lang w:val="fr-FR" w:eastAsia="zxx" w:bidi="ar-SA"/>
        </w:rPr>
        <w:footnoteReference w:id="16"/>
      </w:r>
      <w:r>
        <w:rPr>
          <w:rFonts w:eastAsia="Times New Roman" w:cs="Times New Roman"/>
          <w:color w:val="auto"/>
          <w:sz w:val="22"/>
          <w:szCs w:val="24"/>
          <w:lang w:val="fr-FR" w:eastAsia="zxx" w:bidi="ar-SA"/>
        </w:rPr>
        <w:t>. Ce quartier périphérique de Rabat, en surplomb de la vallée de l’oued Bouregreg est un ancien bidonville, renouvelé il y a 15 ans en habitat précaire et qui se caractérise par sa topographie escarpée, formées de ruelles étroites et sombres. L’enclavement, l’isolement et la violence de Douar Hajja permet d’assurer la discrétion et l’accès à un habitat bon marché.</w:t>
      </w:r>
    </w:p>
    <w:p>
      <w:pPr>
        <w:pStyle w:val="Normal"/>
        <w:ind w:left="0" w:right="-39"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Seuls les « ouest africains » dont les sénégalais, et les nigérians y sont présents. Ils y reproduisent la logique de ghetto, puisque le quartier est le point d’organisation pour le « voyage » vers les canaries.</w:t>
      </w:r>
    </w:p>
    <w:p>
      <w:pPr>
        <w:pStyle w:val="Normal"/>
        <w:ind w:left="0" w:right="-39"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ind w:left="0" w:right="-39"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 xml:space="preserve">N’utilisant pas cette route, les congolais ne s’y trouvent pas. Ils sont présents dans les quartiers populaires de l’autre côté de ville, à l’ouest, appelé Yaaqoub al Mansour. Ils ne vivent pas en ghetto, mais en cellule plus petite, collective pour réduire les coûts de location et parfois de manière familiale. Même si le quartier est beaucoup plus étendu et espacé, les congolais résident dans une partie principale. </w:t>
      </w:r>
    </w:p>
    <w:p>
      <w:pPr>
        <w:pStyle w:val="Normal"/>
        <w:ind w:left="0" w:right="-39"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 xml:space="preserve">Les nigérians y sont également massivement présents. Les congolais, se limitant dans l’utilisation des voies de passage, ont une durée de séjour plus importante sur Rabat. </w:t>
      </w:r>
    </w:p>
    <w:p>
      <w:pPr>
        <w:pStyle w:val="Normal"/>
        <w:ind w:left="0" w:right="-39"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ind w:left="0" w:right="-39"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Face à ces modes différents d’occupation de l’espace en fonction de logiques communautaires, le travail de recherche tente de rendre compte des modèles-types de territorialisation sur Rabat selon les communautés étudiées.</w:t>
      </w:r>
    </w:p>
    <w:p>
      <w:pPr>
        <w:pStyle w:val="Normal"/>
        <w:ind w:left="0" w:right="-39" w:hanging="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TextBody"/>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La territorialisation des migrants est le produit d’une tension entre une logique purement migratoire et une logique communautaire. Une logique peut s’imposer par rapport à l’autre mais également s’équilibrer entre elles. La notion temporelle de la migration influe sur l’articulation. Un temps court correspond à une logique migratoire dominante, comme chez les sénégalais. Avec l’allongement de la durée d’attente, l’organisation de l’attente devient moins clandestine et des formes d’organisation se constituent en parallèle des formes d’organisation de la mobilité. La logique communautaire est alors dominante, comme chez les congolais, et s’applique davantage à l’organisation de la vie et du temps sur le territoire. Un rapport équilibré entre communauté et réseau migratoire correspond aux nigérians. L’identification « tribale » est en effet très forte et sert de régulation des flux entre sous-communautés, avec une forte reproduction culturelle et identitaire sur le territoire.</w:t>
      </w:r>
    </w:p>
    <w:sectPr>
      <w:footnotePr>
        <w:numFmt w:val="decimal"/>
      </w:footnote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Doctorant à l’Ecole des Hautes Etudes en Sciences Sociales (EHESS) de Paris, sous la direction de Michel AGIER, directeur du Centre d’Etude Africaine de l’EHESS, chercheur à l’Institut de Recherche sur le Développement et au CNRS.</w:t>
      </w:r>
    </w:p>
  </w:footnote>
  <w:footnote w:id="3">
    <w:p>
      <w:pPr>
        <w:pStyle w:val="Footnote"/>
        <w:rPr/>
      </w:pPr>
      <w:r>
        <w:rPr>
          <w:rStyle w:val="FootnoteCharacters"/>
        </w:rPr>
        <w:footnoteRef/>
      </w:r>
      <w:r>
        <w:rPr/>
        <w:tab/>
        <w:t xml:space="preserve"> </w:t>
      </w:r>
      <w:r>
        <w:rPr>
          <w:sz w:val="18"/>
          <w:szCs w:val="18"/>
        </w:rPr>
        <w:t>De nombreux travaux  portent sur les migrants subsahariens à partir du Maroc. On notera principalement les travaux de Claire Escoffier (Université Toulouse-Mirail), de Mehdi Allioua (Université Toulouse-Mirail), de Jérome Valluy (Université Sorbonne-Paris I) et d’Anaïk Pian.</w:t>
      </w:r>
    </w:p>
  </w:footnote>
  <w:footnote w:id="4">
    <w:p>
      <w:pPr>
        <w:pStyle w:val="Normal"/>
        <w:jc w:val="both"/>
        <w:rPr/>
      </w:pPr>
      <w:r>
        <w:rPr>
          <w:rStyle w:val="FootnoteCharacters"/>
        </w:rPr>
        <w:footnoteRef/>
      </w:r>
      <w:r>
        <w:rPr>
          <w:rFonts w:eastAsia="Times New Roman" w:cs="Times New Roman"/>
          <w:color w:val="auto"/>
          <w:sz w:val="18"/>
          <w:szCs w:val="24"/>
          <w:lang w:val="fr-FR" w:eastAsia="zxx" w:bidi="ar-SA"/>
        </w:rPr>
        <w:tab/>
        <w:t xml:space="preserve"> L’acte fondateur de la migration est de ne garder aucun papier sur soi car le fait de ne pouvoir être identifié par les Etats limite les capacités d’action de ces derniers sur eux. Les migrants clandestins maghrébins sont d’ailleurs désignés par le terme « harraga », celui qui « brule » les papiers. </w:t>
      </w:r>
    </w:p>
    <w:p>
      <w:pPr>
        <w:pStyle w:val="Normal"/>
        <w:jc w:val="both"/>
        <w:rPr>
          <w:rFonts w:eastAsia="Times New Roman" w:cs="Times New Roman"/>
          <w:color w:val="auto"/>
          <w:sz w:val="18"/>
          <w:szCs w:val="24"/>
          <w:lang w:val="fr-FR" w:eastAsia="zxx" w:bidi="ar-SA"/>
        </w:rPr>
      </w:pPr>
      <w:r>
        <w:rPr>
          <w:rFonts w:eastAsia="Times New Roman" w:cs="Times New Roman"/>
          <w:color w:val="auto"/>
          <w:sz w:val="18"/>
          <w:szCs w:val="24"/>
          <w:lang w:val="fr-FR" w:eastAsia="zxx" w:bidi="ar-SA"/>
        </w:rPr>
        <w:tab/>
        <w:t>Les migrants changent et utilisent également différentes identités et nationalités si une d’entre elles peut apporter un avantage à un moment donné dans un pays particulier. Ne sachant pas vers quel pays expulser le migrant, et s’il n’y a pas d’accords bilatéraux de réadmission, les Etats ne peuvent expulser qu’à la dernière frontière traversée, dans le pays qui l’a laissé entrer. La production et le trafic de faux papiers accompagnent nécessairement la migration clandestine.</w:t>
      </w:r>
    </w:p>
  </w:footnote>
  <w:footnote w:id="5">
    <w:p>
      <w:pPr>
        <w:pStyle w:val="Normal"/>
        <w:ind w:left="0" w:right="383" w:hanging="0"/>
        <w:jc w:val="both"/>
        <w:rPr/>
      </w:pPr>
      <w:r>
        <w:rPr>
          <w:rStyle w:val="FootnoteCharacters"/>
        </w:rPr>
        <w:footnoteRef/>
      </w:r>
      <w:r>
        <w:rPr>
          <w:rFonts w:eastAsia="Times New Roman" w:cs="Times New Roman"/>
          <w:color w:val="auto"/>
          <w:sz w:val="18"/>
          <w:szCs w:val="24"/>
          <w:lang w:val="fr-FR" w:eastAsia="zxx" w:bidi="ar-SA"/>
        </w:rPr>
        <w:tab/>
        <w:t>La frontière algéro-marocaine est fermée depuis 1998, suite à la rupture diplomatique entre le Maroc et l’Algérie lié au contentieux sur le Sahara Occidental depuis la guerre des sables après les indépendances. Le région de Oujda est particulièrement touché et affecté par cette situation. Néanmoins les échanges entre voisins sont nombreux. La frontière sépare un même territoire en deux où des familles sont de part et d’autre. La contrebande est extrêmement forte, compte tenu de sa part dans l’économie locale de la région. Elle est en outre extrêmement simple de la traverser pour un marocain ou un algérien. Les subsahariens peuvent ainsi utiliser les mécanismes locaux de franchissement des frontières.</w:t>
      </w:r>
    </w:p>
  </w:footnote>
  <w:footnote w:id="6">
    <w:p>
      <w:pPr>
        <w:pStyle w:val="Footnote"/>
        <w:jc w:val="both"/>
        <w:rPr/>
      </w:pPr>
      <w:r>
        <w:rPr>
          <w:rStyle w:val="FootnoteCharacters"/>
        </w:rPr>
        <w:footnoteRef/>
      </w:r>
      <w:r>
        <w:rPr>
          <w:rFonts w:eastAsia="Times New Roman" w:cs="Times New Roman"/>
          <w:color w:val="auto"/>
          <w:sz w:val="18"/>
          <w:szCs w:val="20"/>
          <w:lang w:val="fr-FR" w:eastAsia="zxx" w:bidi="ar-SA"/>
        </w:rPr>
        <w:tab/>
        <w:t xml:space="preserve"> Le Rif est une région de forte contrebande, comme toute région frontalière, mais d’autant plus ici en raison du commerce du Hashish. L’émigration clandestine marocaine se réalise également à partir de ces zones d’échanges. Le Rif est une région de forte émigration en raison de son traitement politique par le royaume. Les techniques traditionnelles de traversée clandestine sont l’utilisation des bateaux nocturnes dans la région de Tanger et de Tétouan, et le passage dans les enclaves par véhicules.</w:t>
      </w:r>
    </w:p>
  </w:footnote>
  <w:footnote w:id="7">
    <w:p>
      <w:pPr>
        <w:pStyle w:val="Normal"/>
        <w:ind w:left="0" w:right="386" w:hanging="0"/>
        <w:jc w:val="both"/>
        <w:rPr/>
      </w:pPr>
      <w:r>
        <w:rPr>
          <w:rStyle w:val="FootnoteCharacters"/>
        </w:rPr>
        <w:footnoteRef/>
      </w:r>
      <w:r>
        <w:rPr>
          <w:rFonts w:eastAsia="Times New Roman" w:cs="Times New Roman"/>
          <w:color w:val="auto"/>
          <w:sz w:val="18"/>
          <w:szCs w:val="24"/>
          <w:lang w:val="fr-FR" w:eastAsia="zxx" w:bidi="ar-SA"/>
        </w:rPr>
        <w:tab/>
        <w:t xml:space="preserve"> Les campements « sauvages » ne comprenaient que les migrants internationaux, principalement subsahariens, mais aussi bangladais, pakistanais qui dépendent des premiers.</w:t>
      </w:r>
    </w:p>
  </w:footnote>
  <w:footnote w:id="8">
    <w:p>
      <w:pPr>
        <w:pStyle w:val="Footnote"/>
        <w:jc w:val="both"/>
        <w:rPr/>
      </w:pPr>
      <w:r>
        <w:rPr>
          <w:rStyle w:val="FootnoteCharacters"/>
        </w:rPr>
        <w:footnoteRef/>
      </w:r>
      <w:r>
        <w:rPr>
          <w:rFonts w:eastAsia="Times New Roman" w:cs="Times New Roman"/>
          <w:color w:val="auto"/>
          <w:sz w:val="18"/>
          <w:szCs w:val="20"/>
          <w:lang w:val="fr-FR" w:eastAsia="zxx" w:bidi="ar-SA"/>
        </w:rPr>
        <w:tab/>
        <w:t xml:space="preserve"> La présence des migrants clandestins dans les villes marocaines est initialement conditionnée par la présence d’étudiants subsahariens pour faciliter la dissimulation. Ces étudiants sont en grand nombre au Maroc en raison de la coopération importante avec de nombreux pays subsahariens.</w:t>
      </w:r>
    </w:p>
  </w:footnote>
  <w:footnote w:id="9">
    <w:p>
      <w:pPr>
        <w:pStyle w:val="Footnote"/>
        <w:jc w:val="both"/>
        <w:rPr/>
      </w:pPr>
      <w:r>
        <w:rPr>
          <w:rStyle w:val="FootnoteCharacters"/>
        </w:rPr>
        <w:footnoteRef/>
      </w:r>
      <w:r>
        <w:rPr>
          <w:rFonts w:eastAsia="Times New Roman" w:cs="Times New Roman"/>
          <w:color w:val="auto"/>
          <w:sz w:val="18"/>
          <w:szCs w:val="20"/>
          <w:lang w:val="fr-FR" w:eastAsia="zxx" w:bidi="ar-SA"/>
        </w:rPr>
        <w:tab/>
        <w:t xml:space="preserve"> </w:t>
      </w:r>
      <w:r>
        <w:rPr>
          <w:rFonts w:eastAsia="Times New Roman" w:cs="Times New Roman"/>
          <w:color w:val="auto"/>
          <w:sz w:val="18"/>
          <w:szCs w:val="18"/>
          <w:lang w:val="fr-FR" w:eastAsia="zxx" w:bidi="ar-SA"/>
        </w:rPr>
        <w:t>Selon le critère du prix, du contrôle policier et du nombre de « passagers » pouvant traverser.C’est aussi à partir de cette date que la route transsaharienne a été délaissée au profit d’une route « ouest africaine » menant en Mauritanie, où des départs clandestins vers les Canaries s’effectuent.</w:t>
      </w:r>
    </w:p>
  </w:footnote>
  <w:footnote w:id="10">
    <w:p>
      <w:pPr>
        <w:pStyle w:val="Footnote"/>
        <w:jc w:val="both"/>
        <w:rPr/>
      </w:pPr>
      <w:r>
        <w:rPr>
          <w:rStyle w:val="FootnoteCharacters"/>
        </w:rPr>
        <w:footnoteRef/>
      </w:r>
      <w:r>
        <w:rPr>
          <w:rFonts w:eastAsia="Times New Roman" w:cs="Times New Roman"/>
          <w:color w:val="auto"/>
          <w:sz w:val="18"/>
          <w:szCs w:val="20"/>
          <w:lang w:val="fr-FR" w:eastAsia="zxx" w:bidi="ar-SA"/>
        </w:rPr>
        <w:tab/>
        <w:t xml:space="preserve"> La migration nécessite alors un financement. Il s’agit soit d’un financement extérieur ( famille au pays, « sponsor » ou parent en Europe), soit d’un autofinancement, soit une combinaison des deux. La première source de financement, organisé autour des transfert d’argent via la Western Union, correspond à des montants plus importants et avantagent ceux qui ont accès comparés aux autres. D’où encore l’importance de la technique de « l’attaque des grillages qui ne nécessitaient pas ce genre de financement.</w:t>
      </w:r>
    </w:p>
  </w:footnote>
  <w:footnote w:id="11">
    <w:p>
      <w:pPr>
        <w:pStyle w:val="Footnote"/>
        <w:jc w:val="both"/>
        <w:rPr/>
      </w:pPr>
      <w:r>
        <w:rPr>
          <w:rStyle w:val="FootnoteCharacters"/>
        </w:rPr>
        <w:footnoteRef/>
      </w:r>
      <w:r>
        <w:rPr>
          <w:rFonts w:eastAsia="Times New Roman" w:cs="Times New Roman"/>
          <w:color w:val="auto"/>
          <w:sz w:val="18"/>
          <w:szCs w:val="20"/>
          <w:lang w:val="fr-FR" w:eastAsia="zxx" w:bidi="ar-SA"/>
        </w:rPr>
        <w:tab/>
        <w:t xml:space="preserve"> d’où le double sens du terme connection.</w:t>
      </w:r>
    </w:p>
  </w:footnote>
  <w:footnote w:id="12">
    <w:p>
      <w:pPr>
        <w:pStyle w:val="Normal"/>
        <w:jc w:val="both"/>
        <w:rPr/>
      </w:pPr>
      <w:r>
        <w:rPr>
          <w:rStyle w:val="FootnoteCharacters"/>
        </w:rPr>
        <w:footnoteRef/>
      </w:r>
      <w:r>
        <w:rPr>
          <w:rFonts w:eastAsia="Times New Roman" w:cs="Times New Roman"/>
          <w:color w:val="auto"/>
          <w:sz w:val="18"/>
          <w:szCs w:val="18"/>
          <w:lang w:val="fr-FR" w:eastAsia="zxx" w:bidi="ar-SA"/>
        </w:rPr>
        <w:tab/>
        <w:t>Dans ce cadre, le trafic sera associé à la filière et la traite à la mafia. Ces termes de filière, de réseau, de mafia, de passeurs, ou encore de trafic, de flux, de traite prennent une dimension politique forte dans la mesure où ils sont employés dans les discours et pratiques politiques, désignant des phénomènes aux réalités sociales complexes et aux contours flous, sur lesquels il faut néanmoins agir, notamment dans le but de les réprimer.</w:t>
      </w:r>
    </w:p>
  </w:footnote>
  <w:footnote w:id="13">
    <w:p>
      <w:pPr>
        <w:pStyle w:val="Footnote"/>
        <w:jc w:val="both"/>
        <w:rPr/>
      </w:pPr>
      <w:r>
        <w:rPr>
          <w:rStyle w:val="FootnoteCharacters"/>
        </w:rPr>
        <w:footnoteRef/>
      </w:r>
      <w:r>
        <w:rPr>
          <w:rFonts w:eastAsia="Times New Roman" w:cs="Times New Roman"/>
          <w:color w:val="auto"/>
          <w:sz w:val="18"/>
          <w:szCs w:val="20"/>
          <w:lang w:val="fr-FR" w:eastAsia="zxx" w:bidi="ar-SA"/>
        </w:rPr>
        <w:tab/>
        <w:t xml:space="preserve"> A noter qu’après 2005, les ouest africains sont moins nombreux au Maroc, privilégiant le passage par la Mauritanie.</w:t>
      </w:r>
    </w:p>
  </w:footnote>
  <w:footnote w:id="14">
    <w:p>
      <w:pPr>
        <w:pStyle w:val="Footnote"/>
        <w:rPr/>
      </w:pPr>
      <w:r>
        <w:rPr>
          <w:rStyle w:val="FootnoteCharacters"/>
        </w:rPr>
        <w:footnoteRef/>
      </w:r>
      <w:r>
        <w:rPr/>
        <w:tab/>
        <w:t xml:space="preserve"> Ces informations proviennent du recueil de donnée du Centre d’Accueil des Migrants mis en place à Rabat par Médecins du Monde et Caritas-Maroc.</w:t>
      </w:r>
    </w:p>
  </w:footnote>
  <w:footnote w:id="15">
    <w:p>
      <w:pPr>
        <w:pStyle w:val="Normal"/>
        <w:ind w:left="0" w:right="386" w:hanging="0"/>
        <w:jc w:val="both"/>
        <w:rPr/>
      </w:pPr>
      <w:r>
        <w:rPr>
          <w:rStyle w:val="FootnoteCharacters"/>
        </w:rPr>
        <w:footnoteRef/>
      </w:r>
      <w:r>
        <w:rPr>
          <w:rFonts w:eastAsia="Times New Roman" w:cs="Times New Roman"/>
          <w:color w:val="auto"/>
          <w:sz w:val="20"/>
          <w:szCs w:val="24"/>
          <w:lang w:val="fr-FR" w:eastAsia="zxx" w:bidi="ar-SA"/>
        </w:rPr>
        <w:tab/>
        <w:t xml:space="preserve"> de nombreux congolais ont été recrutés au Maroc dans les compagnies de services téléphoniques, étant parfois mieux appréciés que les marocains pour la maîtrise de la langue. </w:t>
      </w:r>
    </w:p>
    <w:p>
      <w:pPr>
        <w:pStyle w:val="Footnote"/>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footnote>
  <w:footnote w:id="16">
    <w:p>
      <w:pPr>
        <w:pStyle w:val="Normal"/>
        <w:rPr/>
      </w:pPr>
      <w:r>
        <w:rPr>
          <w:rStyle w:val="FootnoteCharacters"/>
        </w:rPr>
        <w:footnoteRef/>
      </w:r>
      <w:r>
        <w:rPr>
          <w:sz w:val="20"/>
        </w:rPr>
        <w:tab/>
        <w:t xml:space="preserve"> « Douar » désigne plus singulièrement les villages des zones rurales. Cette appellation en ville désigne les quartiers d’habitat précaire, souvent types bidonvilles, peuplés par l’exode rurale.</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0" w:right="0" w:hanging="0"/>
      <w:jc w:val="both"/>
      <w:outlineLvl w:val="0"/>
    </w:pPr>
    <w:rPr>
      <w:b/>
      <w:bCs/>
    </w:rPr>
  </w:style>
  <w:style w:type="paragraph" w:styleId="Heading2">
    <w:name w:val="Heading 2"/>
    <w:basedOn w:val="Normal"/>
    <w:next w:val="Normal"/>
    <w:qFormat/>
    <w:pPr>
      <w:keepNext w:val="true"/>
      <w:numPr>
        <w:ilvl w:val="1"/>
        <w:numId w:val="1"/>
      </w:numPr>
      <w:spacing w:lineRule="auto" w:line="360"/>
      <w:ind w:left="-720" w:right="0" w:hanging="0"/>
      <w:jc w:val="center"/>
      <w:outlineLvl w:val="1"/>
    </w:pPr>
    <w:rPr>
      <w:b/>
      <w:bCs/>
      <w:smallCap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0" w:right="383" w:hanging="0"/>
      <w:jc w:val="both"/>
      <w:outlineLvl w:val="3"/>
    </w:pPr>
    <w:rPr>
      <w:b/>
      <w:bCs/>
    </w:rPr>
  </w:style>
  <w:style w:type="paragraph" w:styleId="Heading5">
    <w:name w:val="Heading 5"/>
    <w:basedOn w:val="Normal"/>
    <w:next w:val="Normal"/>
    <w:qFormat/>
    <w:pPr>
      <w:keepNext w:val="true"/>
      <w:numPr>
        <w:ilvl w:val="4"/>
        <w:numId w:val="1"/>
      </w:numPr>
      <w:ind w:left="0" w:right="383" w:hanging="0"/>
      <w:outlineLvl w:val="4"/>
    </w:pPr>
    <w:rPr>
      <w:b/>
      <w:bCs/>
    </w:rPr>
  </w:style>
  <w:style w:type="paragraph" w:styleId="Heading6">
    <w:name w:val="Heading 6"/>
    <w:basedOn w:val="Normal"/>
    <w:next w:val="Normal"/>
    <w:qFormat/>
    <w:pPr>
      <w:keepNext w:val="true"/>
      <w:numPr>
        <w:ilvl w:val="5"/>
        <w:numId w:val="1"/>
      </w:numPr>
      <w:ind w:left="0" w:right="383" w:hanging="0"/>
      <w:jc w:val="both"/>
      <w:outlineLvl w:val="5"/>
    </w:pPr>
    <w:rPr>
      <w:u w:val="single"/>
    </w:rPr>
  </w:style>
  <w:style w:type="paragraph" w:styleId="Heading7">
    <w:name w:val="Heading 7"/>
    <w:basedOn w:val="Normal"/>
    <w:next w:val="Normal"/>
    <w:qFormat/>
    <w:pPr>
      <w:keepNext w:val="true"/>
      <w:numPr>
        <w:ilvl w:val="6"/>
        <w:numId w:val="1"/>
      </w:numPr>
      <w:ind w:left="0" w:right="383" w:hanging="0"/>
      <w:jc w:val="both"/>
      <w:outlineLvl w:val="6"/>
    </w:pPr>
    <w:rPr>
      <w:b/>
      <w:bCs/>
    </w:rPr>
  </w:style>
  <w:style w:type="paragraph" w:styleId="Heading8">
    <w:name w:val="Heading 8"/>
    <w:basedOn w:val="Normal"/>
    <w:next w:val="Normal"/>
    <w:qFormat/>
    <w:pPr>
      <w:keepNext w:val="true"/>
      <w:numPr>
        <w:ilvl w:val="7"/>
        <w:numId w:val="1"/>
      </w:numPr>
      <w:spacing w:lineRule="auto" w:line="360"/>
      <w:ind w:left="0" w:right="383" w:hanging="0"/>
      <w:jc w:val="both"/>
      <w:outlineLvl w:val="7"/>
    </w:pPr>
    <w:rPr>
      <w:sz w:val="22"/>
      <w:u w:val="single"/>
    </w:rPr>
  </w:style>
  <w:style w:type="paragraph" w:styleId="Heading9">
    <w:name w:val="Heading 9"/>
    <w:basedOn w:val="Normal"/>
    <w:next w:val="Normal"/>
    <w:qFormat/>
    <w:pPr>
      <w:keepNext w:val="true"/>
      <w:numPr>
        <w:ilvl w:val="8"/>
        <w:numId w:val="1"/>
      </w:numPr>
      <w:spacing w:lineRule="auto" w:line="360"/>
      <w:ind w:left="0" w:right="383" w:hanging="0"/>
      <w:jc w:val="both"/>
      <w:outlineLvl w:val="8"/>
    </w:pPr>
    <w:rPr>
      <w:b/>
      <w:bCs/>
      <w:sz w:val="22"/>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InternetLink">
    <w:name w:val="Hyperlink"/>
    <w:basedOn w:val="WWPolicepardfaut"/>
    <w:rPr>
      <w:color w:val="FF0000"/>
      <w:u w:val="single"/>
    </w:rPr>
  </w:style>
  <w:style w:type="character" w:styleId="VisitedInternetLink">
    <w:name w:val="FollowedHyperlink"/>
    <w:basedOn w:val="WWPolicepardfaut"/>
    <w:rPr>
      <w:color w:val="800080"/>
      <w:u w:val="single"/>
    </w:rPr>
  </w:style>
  <w:style w:type="character" w:styleId="Appelnotedebasdep">
    <w:name w:val="Appel note de bas de p."/>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rpsdetexte2">
    <w:name w:val="Corps de texte 2"/>
    <w:basedOn w:val="Normal"/>
    <w:qFormat/>
    <w:pPr>
      <w:jc w:val="both"/>
    </w:pPr>
    <w:rPr>
      <w:sz w:val="20"/>
    </w:rPr>
  </w:style>
  <w:style w:type="paragraph" w:styleId="NormalWeb">
    <w:name w:val="Normal (Web)"/>
    <w:basedOn w:val="Normal"/>
    <w:qFormat/>
    <w:pPr>
      <w:spacing w:before="280" w:after="280"/>
    </w:pPr>
    <w:rPr>
      <w:color w:val="0000FF"/>
    </w:rPr>
  </w:style>
  <w:style w:type="paragraph" w:styleId="Corpsdetexte3">
    <w:name w:val="Corps de texte 3"/>
    <w:basedOn w:val="Normal"/>
    <w:qFormat/>
    <w:pPr>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ainturier@voil&#224;.f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6:33:00Z</dcterms:created>
  <dc:creator>pierre tainturier</dc:creator>
  <dc:description/>
  <dc:language>en-US</dc:language>
  <cp:lastModifiedBy/>
  <cp:lastPrinted>2113-01-01T00:00:00Z</cp:lastPrinted>
  <dcterms:modified xsi:type="dcterms:W3CDTF">2008-07-08T10:18:35Z</dcterms:modified>
  <cp:revision>3</cp:revision>
  <dc:subject/>
  <dc:title>1</dc:title>
</cp:coreProperties>
</file>