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36"/>
          <w:szCs w:val="36"/>
        </w:rPr>
      </w:pPr>
      <w:r>
        <w:rPr>
          <w:b/>
          <w:smallCaps/>
          <w:sz w:val="36"/>
          <w:szCs w:val="36"/>
        </w:rPr>
      </w:r>
    </w:p>
    <w:p>
      <w:pPr>
        <w:pStyle w:val="Normal"/>
        <w:jc w:val="center"/>
        <w:rPr>
          <w:b/>
          <w:b/>
          <w:smallCaps/>
          <w:sz w:val="36"/>
          <w:szCs w:val="36"/>
        </w:rPr>
      </w:pPr>
      <w:r>
        <w:rPr>
          <w:b/>
          <w:smallCaps/>
          <w:sz w:val="36"/>
          <w:szCs w:val="36"/>
        </w:rPr>
        <w:t>Chronique de la banalisation des rafles d’exilés et de l’usure des solidarités au Maroc</w:t>
      </w:r>
    </w:p>
    <w:p>
      <w:pPr>
        <w:pStyle w:val="Normal"/>
        <w:numPr>
          <w:ilvl w:val="0"/>
          <w:numId w:val="0"/>
        </w:numPr>
        <w:spacing w:before="240" w:after="0"/>
        <w:jc w:val="center"/>
        <w:outlineLvl w:val="0"/>
        <w:rPr>
          <w:b/>
          <w:b/>
          <w:smallCaps/>
          <w:sz w:val="28"/>
          <w:szCs w:val="28"/>
        </w:rPr>
      </w:pPr>
      <w:r>
        <w:rPr>
          <w:b/>
          <w:smallCaps/>
          <w:sz w:val="28"/>
          <w:szCs w:val="28"/>
        </w:rPr>
      </w:r>
    </w:p>
    <w:p>
      <w:pPr>
        <w:pStyle w:val="Normal"/>
        <w:spacing w:before="120" w:after="280"/>
        <w:jc w:val="center"/>
        <w:rPr>
          <w:b/>
          <w:b/>
          <w:bCs/>
          <w:sz w:val="28"/>
          <w:szCs w:val="28"/>
        </w:rPr>
      </w:pPr>
      <w:r>
        <w:rPr>
          <w:b/>
          <w:bCs/>
          <w:sz w:val="28"/>
          <w:szCs w:val="28"/>
        </w:rPr>
        <w:t>par Jérôme Valluy</w:t>
      </w:r>
    </w:p>
    <w:p>
      <w:pPr>
        <w:pStyle w:val="Normal"/>
        <w:spacing w:before="280" w:after="280"/>
        <w:jc w:val="center"/>
        <w:rPr/>
      </w:pPr>
      <w:r>
        <w:rPr>
          <w:iCs/>
          <w:sz w:val="16"/>
          <w:szCs w:val="16"/>
        </w:rPr>
        <w:t>Université Panthéon-Sorbonne (Paris 1)</w:t>
      </w:r>
    </w:p>
    <w:p>
      <w:pPr>
        <w:pStyle w:val="Normal"/>
        <w:spacing w:before="120" w:after="280"/>
        <w:jc w:val="center"/>
        <w:rPr>
          <w:b/>
          <w:b/>
          <w:bCs/>
          <w:sz w:val="28"/>
          <w:szCs w:val="28"/>
        </w:rPr>
      </w:pPr>
      <w:r>
        <w:rPr>
          <w:b/>
          <w:bCs/>
          <w:sz w:val="28"/>
          <w:szCs w:val="28"/>
        </w:rPr>
        <w:t>Le 3 février 2007</w:t>
      </w:r>
    </w:p>
    <w:p>
      <w:pPr>
        <w:pStyle w:val="Normal"/>
        <w:numPr>
          <w:ilvl w:val="0"/>
          <w:numId w:val="0"/>
        </w:numPr>
        <w:jc w:val="both"/>
        <w:outlineLvl w:val="0"/>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i/>
          <w:i/>
          <w:sz w:val="16"/>
          <w:szCs w:val="16"/>
        </w:rPr>
      </w:pPr>
      <w:r>
        <w:rPr>
          <w:i/>
          <w:sz w:val="16"/>
          <w:szCs w:val="16"/>
        </w:rPr>
        <w:t>Rapport</w:t>
      </w:r>
      <w:r>
        <w:rPr>
          <w:i/>
          <w:smallCaps/>
          <w:sz w:val="16"/>
          <w:szCs w:val="16"/>
        </w:rPr>
        <w:t xml:space="preserve"> </w:t>
      </w:r>
      <w:r>
        <w:rPr>
          <w:i/>
          <w:sz w:val="16"/>
          <w:szCs w:val="16"/>
        </w:rPr>
        <w:t>au 3 février 2007</w:t>
      </w:r>
      <w:r>
        <w:rPr>
          <w:i/>
          <w:smallCaps/>
          <w:sz w:val="16"/>
          <w:szCs w:val="16"/>
        </w:rPr>
        <w:t xml:space="preserve"> </w:t>
      </w:r>
      <w:r>
        <w:rPr>
          <w:i/>
          <w:sz w:val="16"/>
          <w:szCs w:val="16"/>
        </w:rPr>
        <w:t xml:space="preserve">établi à partir d’entretiens réalisés à Oujda du 27 janvier au 3 février  2007 avec des victimes des rafles, des acteurs de solidarité, puis en utilisant les informations de la presse marocaine et des listes de diffusion/discussion par Email notamment les informations diffusées par le forum du [Manifeste-euroafricain] ainsi que les forums et site de l’association Migreurop (Cf. dossier complet : </w:t>
      </w:r>
      <w:hyperlink r:id="rId2">
        <w:r>
          <w:rPr>
            <w:rStyle w:val="InternetLink"/>
            <w:i/>
            <w:sz w:val="16"/>
            <w:szCs w:val="16"/>
          </w:rPr>
          <w:t>http://www.migreurop.org/rubrique210.html</w:t>
        </w:r>
      </w:hyperlink>
      <w:r>
        <w:rPr>
          <w:i/>
          <w:sz w:val="16"/>
          <w:szCs w:val="16"/>
        </w:rPr>
        <w:t xml:space="preserve"> ) Ces entretiens et lectures ont eu lieu à l’occasion d’une mission de recherche dans le cadre du Programme de recherche ASILES (ACI du Ministère de la Recherche avec le réseau TERRA et le Centre de Recherches Politiques de la Sorbonne). Ce rapport fait suite à un précédent rapport intitulé « RAFLES DE SUBSAHARIENS AU MAROC A NOËL 2006 - Rapport à l’association Migreurop », J. Valluy, le 6 janvier 2007 (</w:t>
      </w:r>
      <w:hyperlink r:id="rId3">
        <w:r>
          <w:rPr>
            <w:rStyle w:val="InternetLink"/>
            <w:i/>
            <w:sz w:val="16"/>
            <w:szCs w:val="16"/>
          </w:rPr>
          <w:t>http://terra.rezo.net/IMG/doc/VALLUY060107.doc</w:t>
        </w:r>
      </w:hyperlink>
      <w:r>
        <w:rPr>
          <w:i/>
          <w:sz w:val="16"/>
          <w:szCs w:val="16"/>
        </w:rPr>
        <w:t xml:space="preserve">). </w:t>
      </w:r>
    </w:p>
    <w:p>
      <w:pPr>
        <w:pStyle w:val="Normal"/>
        <w:numPr>
          <w:ilvl w:val="0"/>
          <w:numId w:val="0"/>
        </w:numPr>
        <w:spacing w:before="240" w:after="0"/>
        <w:ind w:firstLine="709"/>
        <w:jc w:val="both"/>
        <w:outlineLvl w:val="0"/>
        <w:rPr/>
      </w:pPr>
      <w:r>
        <w:rPr/>
        <w:t>Les rafles de subsahariens au Maroc à Noël 2006 ont fait l’objet d’un précédent rapport (</w:t>
      </w:r>
      <w:hyperlink r:id="rId4">
        <w:r>
          <w:rPr>
            <w:rStyle w:val="InternetLink"/>
          </w:rPr>
          <w:t>http://terra.rezo.net/IMG/doc/VALLUY060107.doc</w:t>
        </w:r>
      </w:hyperlink>
      <w:r>
        <w:rPr/>
        <w:t>) qui pourrait laisser croire à une opération ponctuelle de fin d’année. Les observations que l’on peut faire durant le mois de janvier 2007 montrent que, loin de constituer une action limitée à cette période, la campagne de rafles de Noël amorce une politique plus continue et systématique de rafles policières des exilés subsahariens dans les villes du Maroc avec transfert vers la frontière orientale. Les « refoulements », dont personne n’ignore qu’ils sont suivis de retours immédiats de la quasi-totalité des victimes, ont pour effet d’augmenter la population en transit dans les proximités d’Oujda, Berkane et Nador, provoquant une sorte de noria interne. Les acteurs (autorités, policiers, exilés, associations, journalistes…), prenant conscience du caractère durable de ce processus, commencent à inscrire leurs actions respectives dans des perspectives de longue durée. Dans le Maroc oriental les ressources financières et humaines d’aide humanitaire d’urgence s’épuisent et sont voués à disparaître si des dispositifs pérennes de soutiens interassociatifs et internationaux ne sont pas mis en place.</w:t>
      </w:r>
    </w:p>
    <w:p>
      <w:pPr>
        <w:pStyle w:val="Normal"/>
        <w:numPr>
          <w:ilvl w:val="0"/>
          <w:numId w:val="0"/>
        </w:numPr>
        <w:spacing w:before="240" w:after="0"/>
        <w:ind w:firstLine="709"/>
        <w:jc w:val="center"/>
        <w:outlineLvl w:val="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Heading2"/>
        <w:ind w:firstLine="851"/>
        <w:rPr/>
      </w:pPr>
      <w:r>
        <w:rPr>
          <w:b/>
        </w:rPr>
        <w:t>Vendredi 5 janvier 2007</w:t>
      </w:r>
      <w:r>
        <w:rPr/>
        <w:t xml:space="preserve"> – Plusieurs représentants d’associations présentes principalement à Rabat, notamment </w:t>
      </w:r>
      <w:r>
        <w:rPr>
          <w:i/>
        </w:rPr>
        <w:t>Caritas</w:t>
      </w:r>
      <w:r>
        <w:rPr/>
        <w:t xml:space="preserve"> et </w:t>
      </w:r>
      <w:r>
        <w:rPr>
          <w:i/>
        </w:rPr>
        <w:t>Médecins du Monde</w:t>
      </w:r>
      <w:r>
        <w:rPr/>
        <w:t xml:space="preserve">, arrivent à Oujda pour soutenir les associations locales, conformément aux résolutions prises lors de la réunion de coordination interassociative de la veille. Après une nième visite de deux associations, </w:t>
      </w:r>
      <w:r>
        <w:rPr>
          <w:i/>
        </w:rPr>
        <w:t>Forum</w:t>
      </w:r>
      <w:r>
        <w:rPr/>
        <w:t xml:space="preserve"> </w:t>
      </w:r>
      <w:r>
        <w:rPr>
          <w:i/>
        </w:rPr>
        <w:t>Réfugiés</w:t>
      </w:r>
      <w:r>
        <w:rPr/>
        <w:t xml:space="preserve"> et </w:t>
      </w:r>
      <w:r>
        <w:rPr>
          <w:i/>
        </w:rPr>
        <w:t>ABCDS</w:t>
      </w:r>
      <w:r>
        <w:rPr/>
        <w:t xml:space="preserve">, à la Préfecture, un groupe d’une douzaine d’exilés sont accompagnés à la gare par une dizaine de militants associatifs issus de six associations : ABCDS (Maroc) d’Oujda, Homme &amp; Environnements (Maroc) de Berkane, AMDH (Maroc) d’Oujda, MDM (France) de Rabat, Forum Réfugiés (France), Caritas (France) de Rabat… Le groupe est surpris de constater que les policiers, plus nombreux que d’habitude, semblent les attendre. Les policiers appellent le Président d’ABCDS pour lui parler, lui disent qu’ils « filment » en permanence les activités de son association, laissant entendre ainsi qu’une surveillance policière pointilleuse de l’association est exercée, mais s’empressent d’ajouter qu’ils n’ont rien contre l’association et ses activités humanitaires parfaitement respectables et même digne, selon les policiers, d’une certaine estime. Les policiers indiquent qu’ils ne peuvent rien faire d’autre que d’obéir aux ordres mais qu’ils n’ont rien non plus contre les exilés dont le sort les touchent. Ils indiquent ensuite qu’ils ont reçu du HCR, via le Ministère des Affaire Etrangère (interlocuteur du HCR), le Ministère de l’Intérieur et la Préfecture, une liste de personnes relevant du mandat du HCR et donc autorisées à repartir en train vers Rabat. Après vérification des identités à partir des documents émis par le HCR, les policiers acceptent de laisser monter dans le train la douzaine d’exilés présents sous condition que le représentant associatif du HCR, salarié de </w:t>
      </w:r>
      <w:r>
        <w:rPr>
          <w:i/>
        </w:rPr>
        <w:t>Forum Réfugiés</w:t>
      </w:r>
      <w:r>
        <w:rPr/>
        <w:t xml:space="preserve">, raccompagne ces personnes jusqu’à Rabat… et ainsi quitte Oujda. </w:t>
      </w:r>
    </w:p>
    <w:p>
      <w:pPr>
        <w:pStyle w:val="Heading2"/>
        <w:ind w:firstLine="851"/>
        <w:rPr/>
      </w:pPr>
      <w:r>
        <w:rPr>
          <w:b/>
        </w:rPr>
        <w:t>Samedi</w:t>
      </w:r>
      <w:r>
        <w:rPr/>
        <w:t xml:space="preserve"> </w:t>
      </w:r>
      <w:r>
        <w:rPr>
          <w:b/>
        </w:rPr>
        <w:t xml:space="preserve">6 janvier </w:t>
      </w:r>
      <w:r>
        <w:rPr/>
        <w:t xml:space="preserve">– Sur les 131 personnes raflées à Laâyoune le 30 décembre, 40 n’avaient pas été retrouvées jusque là : elles sont retrouvée  le 6 janvier près d’Oujda. L’association ABCDS continue la distribution de nourriture sous forme de sacs de riz et de bouteille d’huile sur des fonds provenant du HCR et transitant par l’association </w:t>
      </w:r>
      <w:r>
        <w:rPr>
          <w:i/>
        </w:rPr>
        <w:t>Forum Réfugiés</w:t>
      </w:r>
      <w:r>
        <w:rPr/>
        <w:t xml:space="preserve">. </w:t>
      </w:r>
    </w:p>
    <w:p>
      <w:pPr>
        <w:pStyle w:val="Heading2"/>
        <w:ind w:firstLine="851"/>
        <w:rPr/>
      </w:pPr>
      <w:r>
        <w:rPr>
          <w:b/>
        </w:rPr>
        <w:t xml:space="preserve">Dimanche 7 janvier – </w:t>
      </w:r>
      <w:r>
        <w:rPr/>
        <w:t>Nouvelle déportation de Laâyoune vers Oujda de 80 personnes dont 20 femmes, 4 enfants dont un bébé d’un an et demi</w:t>
      </w:r>
      <w:r>
        <w:rPr>
          <w:b/>
        </w:rPr>
        <w:t xml:space="preserve">. </w:t>
      </w:r>
      <w:r>
        <w:rPr/>
        <w:t>Ce sont les rescapés d’une patteras partie en direction des îles Canaries le 5 janvier et qui s’est retournée peu après son départ. Sur les 100 personnes embarquées, 20 sont mortes (4 femmes, 4 enfants et 12 garçons entre 18 et 25 ans). Parmi les morts 6 garçons camerounais seulement ont pu être reconnus. Cet accident de patteras est lié notamment au fait que les passeurs fournissant le matériel n’accompagnent plus les exilés sur les embarcations qui sont alors manœuvrées par les exilés eux-mêmes, inexpérimentées. Les survivants ont été récupérés sur la plage par la police, mis dans un bus et envoyés vers Oujda où ils arrivent le 7 janvier.</w:t>
      </w:r>
    </w:p>
    <w:p>
      <w:pPr>
        <w:pStyle w:val="Heading2"/>
        <w:ind w:firstLine="851"/>
        <w:rPr/>
      </w:pPr>
      <w:r>
        <w:rPr>
          <w:b/>
        </w:rPr>
        <w:t xml:space="preserve">Lundi 8 janvier </w:t>
      </w:r>
      <w:r>
        <w:rPr/>
        <w:t xml:space="preserve">– L’association </w:t>
      </w:r>
      <w:r>
        <w:rPr>
          <w:i/>
        </w:rPr>
        <w:t>ABCDS</w:t>
      </w:r>
      <w:r>
        <w:rPr/>
        <w:t xml:space="preserve"> obtient de la Préfecture de Police un nouvel accord pour faire partir en train un groupe d’exilés recensés comme « demandeurs d’asile » ou « réfugiés » par le HCR. Un groupe de 25 personnes munies de certificats du HCR et inscrits sur une liste transmise par le HCR aux autorités parvient ainsi à prendre le train pour Rabat. Par ailleurs </w:t>
      </w:r>
      <w:r>
        <w:rPr>
          <w:i/>
        </w:rPr>
        <w:t>Caritas</w:t>
      </w:r>
      <w:r>
        <w:rPr/>
        <w:t xml:space="preserve"> raccompagne 4 exilés en train vers Rabat. Sur le plan national, les lettres et communiqués de presse des associations réunies au siège de l’AMDH le 4 janvier commencent à diffuser au sein des rédactions : le quotidien </w:t>
      </w:r>
      <w:r>
        <w:rPr>
          <w:i/>
        </w:rPr>
        <w:t>Aujourd'hui Le Maroc</w:t>
      </w:r>
      <w:r>
        <w:rPr/>
        <w:t>: (</w:t>
      </w:r>
      <w:hyperlink r:id="rId5">
        <w:r>
          <w:rPr>
            <w:rStyle w:val="InternetLink"/>
          </w:rPr>
          <w:t>http://www.aujourdhui.ma</w:t>
        </w:r>
      </w:hyperlink>
      <w:r>
        <w:rPr/>
        <w:t>) présente la déclaration commune des associations dans un article de synthèse sous le titre « </w:t>
      </w:r>
      <w:r>
        <w:rPr>
          <w:i/>
        </w:rPr>
        <w:t>Clandestins : Des ONG contre le refoulement</w:t>
      </w:r>
      <w:r>
        <w:rPr/>
        <w:t> » (annexe 2). Par ailleurs une dépêche de l’AFP intitulée « Le HCR demande au Maroc de respecter les droits des réfugiés » rapporte les déclarations du responsable du HCR au Maroc : « </w:t>
      </w:r>
      <w:r>
        <w:rPr>
          <w:i/>
        </w:rPr>
        <w:t>Selon nos décomptes, parmi les expulsés interpellés à Rabat figurent au moins 60 demandeurs d'asile et 10 autres avec le statut de réfugiés</w:t>
      </w:r>
      <w:r>
        <w:rPr/>
        <w:t> » (annexe 1). Ce même jour, la délégation envoyée par les associations (réunies le 4 janvier au siège de l’AMDH) rencontre à Rabat les représentants de l’Union Européenne au Maroc qui ne font aucune déclaration (annexe 8).</w:t>
      </w:r>
    </w:p>
    <w:p>
      <w:pPr>
        <w:pStyle w:val="Heading2"/>
        <w:ind w:firstLine="851"/>
        <w:rPr/>
      </w:pPr>
      <w:r>
        <w:rPr>
          <w:b/>
        </w:rPr>
        <w:t>Mardi 9 janvier</w:t>
      </w:r>
      <w:r>
        <w:rPr/>
        <w:t xml:space="preserve">– A Oujda, l’association ABCDS continue la distribution de nourriture sous forme de sacs de riz et de bouteille d’huile sur des fonds provenant du HCR et transitant par l’association </w:t>
      </w:r>
      <w:r>
        <w:rPr>
          <w:i/>
        </w:rPr>
        <w:t>Forum Réfugiés</w:t>
      </w:r>
      <w:r>
        <w:rPr/>
        <w:t xml:space="preserve">. Une étudiant du </w:t>
      </w:r>
      <w:r>
        <w:rPr>
          <w:i/>
        </w:rPr>
        <w:t>Centre d’Entraide Internationale</w:t>
      </w:r>
      <w:r>
        <w:rPr/>
        <w:t xml:space="preserve"> (Maroc) parvient à faire repartir en train 9 exilés (4 femmes, 1 hommes et 4 enfants) grâce au soutien amical d’un fonctionnaire assurant les contrôles à la gare. Iman Falah, militante d’ATTAC-Maroc, venue le 1</w:t>
      </w:r>
      <w:r>
        <w:rPr>
          <w:vertAlign w:val="superscript"/>
        </w:rPr>
        <w:t>er</w:t>
      </w:r>
      <w:r>
        <w:rPr/>
        <w:t xml:space="preserve"> et le 2 janvier, en relais du secrétaire général adjoint présent la semaine d’avant, diffuse son rapport sur le réseau [attac_maroc] ; elle y décrit la situation dramatique des victimes de rafles : « </w:t>
      </w:r>
      <w:r>
        <w:rPr>
          <w:i/>
        </w:rPr>
        <w:t>Vêtu d’un blouson et muni de deux couvertures, chacun se réuni avec son groupe autour d’un petit feu, pour essayer d’adoucir ces nuits glaciales</w:t>
      </w:r>
      <w:r>
        <w:rPr/>
        <w:t xml:space="preserve">. » (annexe 3). A Bruxelles, le </w:t>
      </w:r>
      <w:r>
        <w:rPr>
          <w:i/>
        </w:rPr>
        <w:t>Bureau Européen d’Amnesty International</w:t>
      </w:r>
      <w:r>
        <w:rPr/>
        <w:t xml:space="preserve"> publie un communiqué se référant aux données du HCR et dénonce les rafles menées au Maroc (annexe 4).</w:t>
      </w:r>
    </w:p>
    <w:p>
      <w:pPr>
        <w:pStyle w:val="Heading2"/>
        <w:ind w:firstLine="851"/>
        <w:rPr/>
      </w:pPr>
      <w:r>
        <w:rPr>
          <w:b/>
        </w:rPr>
        <w:t>Mercredi 10 janvier</w:t>
      </w:r>
      <w:r>
        <w:rPr/>
        <w:t xml:space="preserve">– Oujda : dernier retour officiellement autorisé d’un groupe de 8 exilés recensés par le HCR comme relevant de son mandat. L’interlocuteur habituel des associations à la Préfecture de Police indique que ce sera le dernier départ autorisé. Les raisons de ce nouveau blocage sont ambiguës : elles semblent liée à l’insatisfaction de la Préfecture du fait d’un article paru dans le journal </w:t>
      </w:r>
      <w:r>
        <w:rPr>
          <w:i/>
        </w:rPr>
        <w:t>El Massah</w:t>
      </w:r>
      <w:r>
        <w:rPr/>
        <w:t xml:space="preserve"> et reprenant, d’ailleurs de manière assez peu fidèle, un communiqué du siège national de l’AMDH ; elles semblent liées également aux motif de mécontentement récurrent des autorités marocaines à l’égard des faux papiers reproduisant les attestations du HCR. A cette date, et depuis le début des rafles le 23 décembre 2006, c’est près d’une centaine d’exilés qui auront été, de manière plus ou moins officielle, autorisés à rentrer chez eux par l’intermédiaire de diverses associations ; d’autre part, plusieurs centaines sont rentrés par leurs propres moyens notamment en marchant à pied sur des centaines de kilomètres. Par ailleurs, le quotidien </w:t>
      </w:r>
      <w:r>
        <w:rPr>
          <w:i/>
        </w:rPr>
        <w:t>El Bayane</w:t>
      </w:r>
      <w:r>
        <w:rPr/>
        <w:t xml:space="preserve">, proche du </w:t>
      </w:r>
      <w:r>
        <w:rPr>
          <w:i/>
        </w:rPr>
        <w:t>Parti du progrès et du socialisme</w:t>
      </w:r>
      <w:r>
        <w:rPr/>
        <w:t xml:space="preserve"> (PPS, ex-Parti communiste) participant au gouvernement national marocain (notamment au Ministèrede la Communication) publie un article relatif au colloque sur les enjeux migratoires organisé le 18 décembre à l’Université Mohammed I d’Oujda en collaboration avec le Croissant Rouge ; le compte-rendu, très subjectif et évoquant un « </w:t>
      </w:r>
      <w:r>
        <w:rPr>
          <w:i/>
        </w:rPr>
        <w:t>fléau</w:t>
      </w:r>
      <w:r>
        <w:rPr/>
        <w:t> » et de « </w:t>
      </w:r>
      <w:r>
        <w:rPr>
          <w:i/>
        </w:rPr>
        <w:t>flux massif de clandestins</w:t>
      </w:r>
      <w:r>
        <w:rPr/>
        <w:t> », un mois après le colloque, est présenté, sans évoquer l’actualité en cours sur le sujet (annexe 5). Une dépêche de la MAP agence de presse officielle relayant les informations du gouvernement marocain fait état de déclaration du Ministre des Affaires Etrangère s’insurgeant contre les allégations du HCR et également d’une question au gouvernement à ce sujet lors de la dernière séance parlementaire. (annexe 7). La délégation envoyée par les associations réunies le 4 janvier au siège de l’AMDH rencontre à Rabat le représentants du HCR qui fait état de ses difficultés à parvenir à un accord avec les autorités marocaines : « </w:t>
      </w:r>
      <w:r>
        <w:rPr>
          <w:i/>
        </w:rPr>
        <w:t>le délégué du HCR annonce l'introduction de nouveaux documents mieux sécurisés (nouvelles attestations pour les demandeurs d'asile et des cartes magnétiques pour les réfugiés), et décident du principe de la formation des autorités (Gendarmes, Policiers, Forces auxiliaires...) sur la reconnaissance des ces documents, formation qui sera vraisemblablement appuyé (en partenariat) par le Conseil Consultatif des Droits de l'Homme (CCDH).</w:t>
      </w:r>
      <w:r>
        <w:rPr/>
        <w:t> » (annexe 9).</w:t>
      </w:r>
    </w:p>
    <w:p>
      <w:pPr>
        <w:pStyle w:val="Heading2"/>
        <w:ind w:firstLine="851"/>
        <w:rPr/>
      </w:pPr>
      <w:r>
        <w:rPr>
          <w:b/>
        </w:rPr>
        <w:t>Jeudi 11 janvier</w:t>
      </w:r>
      <w:r>
        <w:rPr/>
        <w:t xml:space="preserve"> – Un article paru dans le quotidien marocain </w:t>
      </w:r>
      <w:r>
        <w:rPr>
          <w:i/>
        </w:rPr>
        <w:t>Le Matin</w:t>
      </w:r>
      <w:r>
        <w:rPr/>
        <w:t xml:space="preserve"> et intitulé « </w:t>
      </w:r>
      <w:r>
        <w:rPr>
          <w:i/>
        </w:rPr>
        <w:t>Le Maroc n’a refoulé aucun réfugié</w:t>
      </w:r>
      <w:r>
        <w:rPr/>
        <w:t xml:space="preserve"> », relaie les positions officielles du gouvernement marocain et contribue focaliser le débat sur la seule minorité d’exilés enregistrés auprès du HCR (annexe 10). Ce phénomène de focalisation est analysé, en commentaire de la dépêche de la MAP du 10 janvier, dans un message diffusé sur les forum [manifeste-euroafricain] et [migreurop] : l’accord en formation entre le HCR et le gouvernement marocain se fait au détriment de la majorité des exilés en transit au Maroc dont les trois quarts seront déboutés de leur demande d’asile par le HCR au terme d’un examen superficiel ne présentant aucune garantie de fiabilité (annexe 7). </w:t>
      </w:r>
    </w:p>
    <w:p>
      <w:pPr>
        <w:pStyle w:val="Heading2"/>
        <w:ind w:firstLine="851"/>
        <w:rPr/>
      </w:pPr>
      <w:r>
        <w:rPr>
          <w:b/>
        </w:rPr>
        <w:t xml:space="preserve">Vendredi 12 janvier </w:t>
      </w:r>
      <w:r>
        <w:rPr>
          <w:rFonts w:eastAsia="Wingdings;Symbol" w:cs="Wingdings;Symbol" w:ascii="Wingdings;Symbol" w:hAnsi="Wingdings;Symbol"/>
          <w:b/>
        </w:rPr>
        <w:t></w:t>
      </w:r>
      <w:r>
        <w:rPr>
          <w:b/>
        </w:rPr>
        <w:t xml:space="preserve"> samedi 20 janvier</w:t>
      </w:r>
      <w:r>
        <w:rPr/>
        <w:t xml:space="preserve"> – A Oujda : début d’une distribution de vêtements qui durera jusqu’au 20 janvier et permettra d’apporter 140 couvertures, 100 manteaux et 35 espadrilles grâce à des dons ou financements provenant de </w:t>
      </w:r>
      <w:r>
        <w:rPr>
          <w:i/>
        </w:rPr>
        <w:t>Médecins du Monde</w:t>
      </w:r>
      <w:r>
        <w:rPr/>
        <w:t xml:space="preserve"> et de </w:t>
      </w:r>
      <w:r>
        <w:rPr>
          <w:i/>
        </w:rPr>
        <w:t>Caritas</w:t>
      </w:r>
      <w:r>
        <w:rPr/>
        <w:t xml:space="preserve"> ainsi qu’un ensemble de vêtements (deux grandes valises) apportés d’Espagne par l’association </w:t>
      </w:r>
      <w:r>
        <w:rPr>
          <w:i/>
        </w:rPr>
        <w:t>APDHA</w:t>
      </w:r>
      <w:r>
        <w:rPr/>
        <w:t xml:space="preserve"> ainsi que plusieurs sacs de vêtements collectés par l’association </w:t>
      </w:r>
      <w:r>
        <w:rPr>
          <w:i/>
        </w:rPr>
        <w:t>ABCDS</w:t>
      </w:r>
      <w:r>
        <w:rPr/>
        <w:t xml:space="preserve"> dans les quartiers populaires d’Oujda : quartiers Vietnam, Kourouch, Mohamadi, Assani… Ces gestes de solidarité avec les exilés subsahariens, dans les quartiers populaires sont fréquents, sous différentes formes (vêtements, nourritures, hébergement ponctuels…). L’association ABCDS a de surcroît favorisé cette générosité populaire en constituant progressivement un réseau de sympathisants sensibilisés notamment à l’aide du CD-Rom d’</w:t>
      </w:r>
      <w:r>
        <w:rPr>
          <w:i/>
        </w:rPr>
        <w:t>ABCDS</w:t>
      </w:r>
      <w:r>
        <w:rPr/>
        <w:t xml:space="preserve"> présentant un grand reportage photographique sur les conditions de vie des exilés. Le réseau favorise la circulation de l’information de bouche à oreille et la mobilisation de ressources caritatives en cas de besoin. </w:t>
      </w:r>
    </w:p>
    <w:p>
      <w:pPr>
        <w:pStyle w:val="Heading2"/>
        <w:ind w:firstLine="851"/>
        <w:rPr/>
      </w:pPr>
      <w:r>
        <w:rPr>
          <w:b/>
        </w:rPr>
        <w:t>Vendredi 12 janvier</w:t>
      </w:r>
      <w:r>
        <w:rPr/>
        <w:t xml:space="preserve"> – Une tribune de la Présidente de l’association Migreurop dans le quotidien français </w:t>
      </w:r>
      <w:r>
        <w:rPr>
          <w:i/>
        </w:rPr>
        <w:t>Le Monde</w:t>
      </w:r>
      <w:r>
        <w:rPr/>
        <w:t xml:space="preserve"> révèle à un public plus large le phénomène de « </w:t>
      </w:r>
      <w:r>
        <w:rPr>
          <w:i/>
        </w:rPr>
        <w:t>traque aux clandestins</w:t>
      </w:r>
      <w:r>
        <w:rPr/>
        <w:t> » dont sont victimes les exilés subsahariens au Maroc depuis le 23 décembre 2006. « </w:t>
      </w:r>
      <w:r>
        <w:rPr>
          <w:i/>
        </w:rPr>
        <w:t>Parmi les raflés, tous ou presque originaires d'Afrique noire, des femmes, certaines enceintes, et de très jeunes enfants. Dans la précipitation, ceux d'entre eux qui sont en règle - plus du tiers - n'ont pas le temps de produire leurs papiers. Pas question de laisser quiconque appeler une association ou un avocat. Il faut aller vite. Nous sommes à Rabat, et le Maroc est en train de devenir l'un des meilleurs alliés de l'Union européenne dans sa lutte contre l'immigration clandestine</w:t>
      </w:r>
      <w:r>
        <w:rPr/>
        <w:t> » (annexe 11).</w:t>
      </w:r>
    </w:p>
    <w:p>
      <w:pPr>
        <w:pStyle w:val="Heading2"/>
        <w:ind w:firstLine="851"/>
        <w:rPr/>
      </w:pPr>
      <w:r>
        <w:rPr>
          <w:b/>
        </w:rPr>
        <w:t>Samedi 13 janvier</w:t>
      </w:r>
      <w:r>
        <w:rPr/>
        <w:t xml:space="preserve"> - A Oujda :</w:t>
      </w:r>
      <w:r>
        <w:rPr>
          <w:b/>
        </w:rPr>
        <w:t xml:space="preserve"> </w:t>
      </w:r>
      <w:r>
        <w:rPr/>
        <w:t xml:space="preserve">un jeune sénégalais âgé de 21 ans tente de se suicider entre 17h et 18h en se pendant avec une ceinture accrochée à une branche d’arbre. Un autre exilé l’aperçoit, averti les autres qui accourent et parviennent à briser la branche avant la mort du jeune homme. L’évènement est rapporté le lendemain sur la liste [manifeste-euroafricain] par le Président de l’association ABCDS (annexe 12) puis confirmé par la presse. </w:t>
      </w:r>
    </w:p>
    <w:p>
      <w:pPr>
        <w:pStyle w:val="Heading2"/>
        <w:ind w:firstLine="851"/>
        <w:rPr/>
      </w:pPr>
      <w:r>
        <w:rPr>
          <w:b/>
        </w:rPr>
        <w:t>Lundi 15 janvier</w:t>
      </w:r>
      <w:r>
        <w:rPr/>
        <w:t xml:space="preserve"> – Le bureau européen d’Amnesty International dénonce la politique marocaine et adresse une lettre aux ministres de l’intérieur français et allemands réunis en conseil informel à Dresde sur les enjeux migratoires ; l’ONG leur demande de réexaminer les aides financières au Maroc tant que le pays n’est pas en mesure de respecter les droits humains fondamentaux des exilés qui transitent par son pays (annexe13).</w:t>
      </w:r>
    </w:p>
    <w:p>
      <w:pPr>
        <w:pStyle w:val="Heading2"/>
        <w:ind w:firstLine="851"/>
        <w:rPr/>
      </w:pPr>
      <w:r>
        <w:rPr>
          <w:b/>
        </w:rPr>
        <w:t>Mardi 16 janvier</w:t>
      </w:r>
      <w:r>
        <w:rPr/>
        <w:t xml:space="preserve"> – Une article du journal marocain </w:t>
      </w:r>
      <w:r>
        <w:rPr>
          <w:i/>
        </w:rPr>
        <w:t>Libération</w:t>
      </w:r>
      <w:r>
        <w:rPr/>
        <w:t>, « Itinéraire d’un clandestin des rues de Rabat » (p. 5, signé : Léo Purguette)  raconte l’histoire d’un jeune garçon prénommé Aka qui a fui la Sierra Leone après avoir été enrôlé de force comme enfant soldat et, comme tant d’autre, après tenté de s’affranchir de cet enrôlement.</w:t>
      </w:r>
    </w:p>
    <w:p>
      <w:pPr>
        <w:pStyle w:val="Heading2"/>
        <w:ind w:firstLine="851"/>
        <w:rPr/>
      </w:pPr>
      <w:r>
        <w:rPr>
          <w:b/>
        </w:rPr>
        <w:t>Mercredi 17 janvier</w:t>
      </w:r>
      <w:r>
        <w:rPr/>
        <w:t xml:space="preserve"> – Un article du journal marocain </w:t>
      </w:r>
      <w:r>
        <w:rPr>
          <w:i/>
        </w:rPr>
        <w:t>Libération</w:t>
      </w:r>
      <w:r>
        <w:rPr/>
        <w:t xml:space="preserve">  intitulé « </w:t>
      </w:r>
      <w:r>
        <w:rPr>
          <w:i/>
        </w:rPr>
        <w:t>Maroc: Oujda, les demandeurs d'asile reprennent le chemin de Rabat</w:t>
      </w:r>
      <w:r>
        <w:rPr/>
        <w:t xml:space="preserve"> » dans lequel le journaliste critique les pratiques policières et observe notamment : « </w:t>
      </w:r>
      <w:r>
        <w:rPr>
          <w:i/>
        </w:rPr>
        <w:t>Libé et d'autres organes de presse avaient mis en garde contre l'expulsion arbitraire des demandeurs d'asile et de réfugiés, en donnant même des cas nominatifs de personnes disposant de documents leur permettant de résider légalement au Maroc.</w:t>
      </w:r>
      <w:r>
        <w:rPr/>
        <w:t> ». Le quotidien, qui a, plus que le reste de la presse marocaine, couvert cette politique de rafles souligne aussi que « </w:t>
      </w:r>
      <w:r>
        <w:rPr>
          <w:i/>
        </w:rPr>
        <w:t>les personnes refoulées à la frontière maroco-algérienne parviennent à 99% à retrouver le campus universitaire d'Oujda</w:t>
      </w:r>
      <w:r>
        <w:rPr/>
        <w:t xml:space="preserve"> ». A Oujda, le camp d’exilés près de l’université est attaqué par les forces de l’ordre, à 5 heures du matin ; les policiers parviennent à arrêter 40 personnes, les autres prenant la fuite en direction de la forêt. Les arrestations sont violentes, les policiers faisant usages de leurs ceintures et matraques pour maîtriser les exilés tombés entre leurs mains et les embarquer dans des fourgons à destination de la Préfecture centrale puis de la frontière. </w:t>
      </w:r>
    </w:p>
    <w:p>
      <w:pPr>
        <w:pStyle w:val="Heading2"/>
        <w:ind w:firstLine="851"/>
        <w:rPr/>
      </w:pPr>
      <w:r>
        <w:rPr>
          <w:b/>
        </w:rPr>
        <w:t xml:space="preserve">Samedi 20 janvier – </w:t>
      </w:r>
      <w:r>
        <w:rPr/>
        <w:t xml:space="preserve">Nouvelle vagues de rafles à Rabat : 103 personnes sont transférées vers Oujda en trois autocars. Les premiers contacts entre ces victimes et les associations d’Oujda ont lieu le 22 janvier. Les victimes indiquent avoir été arrêtées pendant la nuit du 19 au 20. Simultanément des arrestations individuelles et éparses continuent d’avoir lieu par ailleurs : ainsi, ce 20 janvier, quatre demandeurs d’asile sont arrêtés à Tetouan et amenés menottés par trois policiers voyageant avec leurs prisonniers dans un bus de ligne régulière d’autocars civils de Tétouan à Oujda. Sur le camps d’exilés près de l’université, le nombre d’exilés est estimé à près de 400 personnes : l’association ABCDS distribue, ce jour, 290 kg de riz, 54 kg de concentré de tomate, 139 kg de semoule, 102 kg de sardines en conserve, 96 litres d’huile, 96 boîtes de fromage à tartiner, 18 kg de café, 40 kg de sel. </w:t>
      </w:r>
    </w:p>
    <w:p>
      <w:pPr>
        <w:pStyle w:val="Heading2"/>
        <w:ind w:firstLine="851"/>
        <w:rPr/>
      </w:pPr>
      <w:r>
        <w:rPr>
          <w:b/>
        </w:rPr>
        <w:t>Dimanche 21 janvier</w:t>
      </w:r>
      <w:r>
        <w:rPr/>
        <w:t xml:space="preserve"> </w:t>
      </w:r>
      <w:r>
        <w:rPr>
          <w:rFonts w:eastAsia="Wingdings;Symbol" w:cs="Wingdings;Symbol" w:ascii="Wingdings;Symbol" w:hAnsi="Wingdings;Symbol"/>
        </w:rPr>
        <w:t></w:t>
      </w:r>
      <w:r>
        <w:rPr/>
        <w:t xml:space="preserve"> </w:t>
      </w:r>
      <w:r>
        <w:rPr>
          <w:b/>
        </w:rPr>
        <w:t>mardi 23 janvier</w:t>
      </w:r>
      <w:r>
        <w:rPr/>
        <w:t xml:space="preserve"> – Les associations </w:t>
      </w:r>
      <w:r>
        <w:rPr>
          <w:i/>
        </w:rPr>
        <w:t>ABCDS</w:t>
      </w:r>
      <w:r>
        <w:rPr/>
        <w:t xml:space="preserve"> d’Oujda et </w:t>
      </w:r>
      <w:r>
        <w:rPr>
          <w:i/>
        </w:rPr>
        <w:t>Homme &amp; Environnement</w:t>
      </w:r>
      <w:r>
        <w:rPr/>
        <w:t xml:space="preserve"> de Berkane réalisent un recensement systématique et très précis du nombre d’exilés dispersés dans les forêts, grottes et campagnes. Ils font ainsi un recensement site par site, sur quinze sites différents notamment près d’Oujda sur le camp près de l’Université, dans les forêts avoisinantes, dans des grottes de la zone frontalière, à proximité de plusieurs villages voisins ainsi que, près de Berkane, dans cinq camps situés dans les forêts du Rif oriental à distance allant de 3 à 15 kilomètres de Berkane. Le nombre d’exilés ainsi recensés est estimé entre 900 et 1200. Dans la forêt à 30 km d’Oujda </w:t>
      </w:r>
      <w:r>
        <w:rPr>
          <w:i/>
        </w:rPr>
        <w:t>ABCDS</w:t>
      </w:r>
      <w:r>
        <w:rPr/>
        <w:t xml:space="preserve"> distribue de la nourriture financée par l’association espagnole APDHA : 50 kg de riz, 15 litres d’huile, 10 kg de concentré de tomates, 5 kg de sardines en conserve, 30 boîtes de fromage à tartiner, 3 kg de café, 3 kg de sel. Au-delà de cette date, les militants n’ont plus de ressources financières pour les achats de nourriture. Tous les acteurs de solidarité, y compris MSF, épuisent progressivement leurs ressources financières et humaines pour venir en aide aux victimes des rafles policières et compenser ainsi les conséquences de ces politiques.</w:t>
      </w:r>
    </w:p>
    <w:p>
      <w:pPr>
        <w:pStyle w:val="Heading2"/>
        <w:ind w:firstLine="851"/>
        <w:rPr/>
      </w:pPr>
      <w:r>
        <w:rPr>
          <w:b/>
        </w:rPr>
        <w:t>Lundi 22 janvier</w:t>
      </w:r>
      <w:r>
        <w:rPr/>
        <w:t xml:space="preserve"> – A Bruxelles, la Commission des Droits de l’Homme du Parlement Européen met à l’ordre du jour les rafles de subsahariens au Maroc et entend J. Valluy présenter son rapport « </w:t>
      </w:r>
      <w:r>
        <w:rPr>
          <w:i/>
        </w:rPr>
        <w:t>Rafles de subsahariens au Maroc à Noël 2006 – Rapport à l’association Migreurop. 6 janvier 2007</w:t>
      </w:r>
      <w:r>
        <w:rPr/>
        <w:t> » en présence de représentants de la Commission Européenne, du HCR et de l’Ambassadeur du Maroc auprès de l’Union Européenne (annexe 19). Ce dernier s’insurge contre les interprétations avancées dans la cinquième partie du rapport où il croit lire une accusation de racisme à l’encontre du Maroc et de vénalité du pays négociant des avantages pour ses ressortissants auprès de l’Espagne. Les représentants de la Commission Européenne, quant à eux, déclinent toute responsabilité, réaffirment leur attachement au respect des droits de l’homme et rejettent la pertinence d’une démarche par trop dénonciatrice des pratiques observables dans des pays tiers. Au terme d’une heure et demi de discussions J.Valluy conclue que la responsabilité première de ces politiques incombe à l’Union Européenne qui pousse le Maroc dans cette direction depuis des années mais qu’il appartient aussi aux autorités de ce pays d’assumer leurs responsabilités au regard des conventions internationales qu’elles ont signées en matière de respect des droits humains.</w:t>
      </w:r>
    </w:p>
    <w:p>
      <w:pPr>
        <w:pStyle w:val="Heading2"/>
        <w:ind w:firstLine="851"/>
        <w:rPr/>
      </w:pPr>
      <w:r>
        <w:rPr>
          <w:b/>
        </w:rPr>
        <w:t xml:space="preserve">Samedi 27 janvier – </w:t>
      </w:r>
      <w:r>
        <w:rPr/>
        <w:t>Un période italien (</w:t>
      </w:r>
      <w:r>
        <w:rPr>
          <w:i/>
        </w:rPr>
        <w:t>Sur</w:t>
      </w:r>
      <w:r>
        <w:rPr/>
        <w:t>, 27.01.07) rapporte que le commissaire européen Frattini a reconnu que l'accord migratoire avec le Maroc n'a toujours pas été confirmé car Rabat n'accepte pas la réadmission des migrants irréguliers qui ne sont pas marocains et déclare qu'il faut quelque chose en plus pour convaincre les autorités marocaines. Il suggèré que soit facilitée l'obtention de visas étudiants pour les jeunes marocains.</w:t>
      </w:r>
    </w:p>
    <w:p>
      <w:pPr>
        <w:pStyle w:val="Heading2"/>
        <w:ind w:firstLine="851"/>
        <w:rPr>
          <w:b/>
          <w:b/>
        </w:rPr>
      </w:pPr>
      <w:r>
        <w:rPr>
          <w:b/>
        </w:rPr>
        <w:t xml:space="preserve">Dimanche 28 janvier – </w:t>
      </w:r>
      <w:r>
        <w:rPr/>
        <w:t>Dans un article du Journal Hebdomadaire, Khalil Jemmah Président de l’AFVIC et Mehdi Lahlou, Professeur à l’INSEA, Rabat, sont interrogés sur le rôle du HCR dans ce contexte :</w:t>
      </w:r>
      <w:r>
        <w:rPr>
          <w:b/>
        </w:rPr>
        <w:t xml:space="preserve"> « </w:t>
      </w:r>
      <w:r>
        <w:rPr>
          <w:i/>
        </w:rPr>
        <w:t>Selon M. Jemmah, l'équipe du HCR du Maroc fait du bon travail au vu des moyens humains et matériels dont elle dispose. «Le problème est ailleurs. Le Haut commissariat aux réfugiés ne doit pas satisfaire les exigences européennes en interdisant aux personnes persécutées d'atteindre leur destination, c'est-à-dire l'Europe», nuance M. Jemmah. M. Mehdi Lahlou, rédacteur de plusieurs rapports sur la migration subsaharienne, trouve, lui, que le HCR assure actuellement un mandat purement européen. «On assiste actuellement à une politique d'externalisation du flux migratoire. Le Maroc s'occupe de recevoir les demandeurs d'asile. Le HCR reconnaît alors ceux qui méritent le statut de réfugiés. Théoriquement, les Européens devraient s'occuper de la répartition des réfugiés», analyse M. Mehdi Lahlou</w:t>
      </w:r>
      <w:r>
        <w:rPr/>
        <w:t>. » (annexe 20).</w:t>
      </w:r>
    </w:p>
    <w:p>
      <w:pPr>
        <w:pStyle w:val="Heading2"/>
        <w:ind w:firstLine="851"/>
        <w:rPr>
          <w:b/>
          <w:b/>
        </w:rPr>
      </w:pPr>
      <w:r>
        <w:rPr>
          <w:b/>
        </w:rPr>
        <w:t xml:space="preserve">Mardi 30 janvier </w:t>
      </w:r>
      <w:r>
        <w:rPr/>
        <w:t xml:space="preserve">– De nouvelles rafles ont lieu à Rabat et Casablanca : entre 90 et 130 personnes sont embarquées en direction d’Oujda. A Casablanca les rafles ont eu lieu à proximité de Mohammedia, près de la Médina, dans le quartier de </w:t>
      </w:r>
      <w:r>
        <w:rPr>
          <w:i/>
        </w:rPr>
        <w:t>Marif</w:t>
      </w:r>
      <w:r>
        <w:rPr/>
        <w:t xml:space="preserve"> et près de la gare routière </w:t>
      </w:r>
      <w:r>
        <w:rPr>
          <w:i/>
        </w:rPr>
        <w:t>Ouled Ziane</w:t>
      </w:r>
      <w:r>
        <w:rPr/>
        <w:t> : les papiers du HCR n’ont pas davantage protégé les exilés et ont été déchirés sous les yeux de ceux qui les présentaient.</w:t>
      </w:r>
    </w:p>
    <w:p>
      <w:pPr>
        <w:pStyle w:val="Heading2"/>
        <w:ind w:firstLine="851"/>
        <w:rPr/>
      </w:pPr>
      <w:r>
        <w:rPr>
          <w:b/>
        </w:rPr>
        <w:t>Mercredi 31 janvier</w:t>
      </w:r>
      <w:r>
        <w:rPr/>
        <w:t xml:space="preserve"> – L’association des demandeurs d’asile et réfugiés au Maroc (ARCOM) dénonce les rafles de la veille et notamment une pratique policière qui n’avait pas été signalée jusque là depuis le début de cette campagne : « </w:t>
      </w:r>
      <w:r>
        <w:rPr>
          <w:i/>
        </w:rPr>
        <w:t>elle a également volé les objets de valeurs trouvés dans les maisons des de ces pauvres; notamment les téléphones portables, les bijoux ainsi que de l'argent.</w:t>
      </w:r>
      <w:r>
        <w:rPr/>
        <w:t> » L’ARCOM indique en outre que sous la pression policière les exilés ont de plus en plus de difficulté à trouver des logements : « </w:t>
      </w:r>
      <w:r>
        <w:rPr>
          <w:i/>
        </w:rPr>
        <w:t>Comme si cela ne suffisait pas, certains réfugiés et demandeurs d'asile de retour à Rabat sont encore à la recherche des maisons, car ils ont été délogés de leurs logis par les bailleurs pendant qu'ils étaient à Oujda </w:t>
      </w:r>
      <w:r>
        <w:rPr/>
        <w:t xml:space="preserve">» (annexe 21). L’information est confirmée par nombreuses sources qui indiquent que les prix des logements s’élèvent au fur et à mesure où la pression policière s’intensifie. A Oujda, le nombre d’exilés raflés la veille et retenus dans le sous-sol de la Préfecture centrale est estimé, par des migrants contactés par téléphone, à plus d’une centaine répartis en deux salles dont une vingtaine de femmes. Ils passent la journée au commissariat sans boire ni manger. Le soir ils sont lâchés sur la frontière entre 20h et 22h30. Les premiers contacts téléphoniques entre les associations et les victimes prenant le chemin du retour ont lieu vers 22h30. Un militant tente en vain de les retrouver près de la frontière. Vers minuit 16 exilés sont de retour sur le camps près de l’université, les autres sont encore dispersés dans la nature ou ont rejoins des hébergements de fortune dans les banlieues. </w:t>
      </w:r>
    </w:p>
    <w:p>
      <w:pPr>
        <w:pStyle w:val="Heading2"/>
        <w:ind w:firstLine="851"/>
        <w:rPr/>
      </w:pPr>
      <w:r>
        <w:rPr>
          <w:b/>
        </w:rPr>
        <w:t>Jeudi 1 février</w:t>
      </w:r>
      <w:r>
        <w:rPr/>
        <w:t xml:space="preserve"> - Le matin une cinquantaine de personnes sont revenues sur le camp près de l’université dont 5 femmes. Les autres sont probablement dispersées dans les banlieues. Cependant 15 femmes n’ont pas donné de nouvelles. Contactés par téléphone, les exilés situés sur le camp de Maghnia, en Algérie, de l’autre côté de la frontière, font état d’une population de 2000 à 3000 exilés. Un tel regroupement peut faire craindre une opération policière algérienne de grande envergure.</w:t>
      </w:r>
    </w:p>
    <w:p>
      <w:pPr>
        <w:pStyle w:val="Heading2"/>
        <w:ind w:firstLine="851"/>
        <w:rPr/>
      </w:pPr>
      <w:r>
        <w:rPr>
          <w:b/>
        </w:rPr>
        <w:t>Vendredi 2 février</w:t>
      </w:r>
      <w:r>
        <w:rPr/>
        <w:t xml:space="preserve"> – A Oujda : le camp d’exilés près de l’université d’Oujda est attaqué par les forces de l’ordre, à 5 heures du matin. Les policiers ramassent et emmènent les couvertures, déchirent les sacs et les cartons, brûlent ce qu’ils ne peuvent pas emmener et embarquent les exilés qu’ils parviennent à attraper dans des fourgons qui les conduisent directement vers la frontière sans passer par la Préfecture centrale. Le soir même la plupart des exilés sont rentrés à Oujda.</w:t>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Heading2"/>
        <w:ind w:firstLine="851"/>
        <w:rPr/>
      </w:pPr>
      <w:r>
        <w:rPr/>
        <w:t>De toute évidence la persécution des subsahariens au Maroc n’est pas un coup policier de fin d’année 2006 mais une politique gouvernementale conduite avec détermination de manière à durer. Elle semble viser à alimenter des statistiques officielles d’arrestations mais aussi, plus fondamentalement, à dissuader les exilés subsahariens de se maintenir sur le territoire marocain en rendant leurs conditions de vie plus difficile ici qu’ailleurs, selon une logique bien connue que le Maroc n’a pas inventée.</w:t>
      </w:r>
    </w:p>
    <w:p>
      <w:pPr>
        <w:pStyle w:val="Heading2"/>
        <w:ind w:firstLine="851"/>
        <w:rPr/>
      </w:pPr>
      <w:r>
        <w:rPr/>
        <w:t>Dans ces conditions, les capacités de « témoignage » des associations de solidarité présentes au Maroc tendent à s’affaiblir. Comme pour les mobilisations contre les charters en Europe, la réitération périodique des actes policiers a pour effet de rendre les dénonciations et les mobilisations ponctuelles de plus en plus inefficaces. La banalisation est un outil de gouvernance sécuritaire et répressive. Une différence notable sépare néanmoins le nord et le sud de la méditerranée : plusieurs millions de marocains vivant régulièrement ou irrégulièrement en Europe sont susceptibles de subir à terme les contrecoups de la guerre aux migrants dans laquelle les gouvernants marocains ont accepté de s’enrôler. La persécution des noirs au Maroc risque de peser à terme sur le traitement des maghrébins en Europe.</w:t>
      </w:r>
    </w:p>
    <w:p>
      <w:pPr>
        <w:pStyle w:val="Heading2"/>
        <w:ind w:firstLine="851"/>
        <w:rPr/>
      </w:pPr>
      <w:r>
        <w:rPr/>
        <w:t>De même l’aide humanitaire d’urgence, basée sur des mobilisations intenses d’énergies humaines et de ressources financières ponctuelles, est vouée à s’épuiser rapidement si un dispositif associatif international ne se met pas en place pour soutenir durablement les associations locales tout en les préservant d’un enrôlement dans les fonctionnalités financées aujourd’hui par les fonds institutionnels européens. Les militants susceptibles de venir en aide aux exilés raflés et dispersés dans la nature sont peu nombreux et leur action ne pourra pas durer sans ressources financières pérennes tant pour les salaires, les moyens de déplacement que pour les denrées à distribuer. Sauf à se désintéresser du sort des exilés placés par le contexte international dans ces situations de détresse extrême ou à accepter la subordination des associations au service des bailleurs de fonds européens, gouvernementaux, intergouvernementaux et paragouvernementaux, de l’externalisation de l’asile, il semble nécessaire de créer un dispositif interassociatif et international garantissant à long terme l’autonomie politique et les capacités d’action humanitaire des associations du Maroc oriental devenu aujourd’hui la principale région de refoulement des exilés.</w:t>
      </w:r>
    </w:p>
    <w:p>
      <w:pPr>
        <w:pStyle w:val="Normal"/>
        <w:rPr/>
      </w:pPr>
      <w:r>
        <w:rPr/>
      </w:r>
    </w:p>
    <w:p>
      <w:pPr>
        <w:pStyle w:val="Normal"/>
        <w:jc w:val="both"/>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0"/>
        <w:jc w:val="both"/>
        <w:outlineLvl w:val="0"/>
        <w:rPr>
          <w:b/>
          <w:b/>
          <w:sz w:val="36"/>
          <w:szCs w:val="36"/>
        </w:rPr>
      </w:pPr>
      <w:r>
        <w:rPr>
          <w:b/>
          <w:sz w:val="36"/>
          <w:szCs w:val="36"/>
        </w:rPr>
        <w:t>Annexes : Dépêches, communiqués et articles de presse</w:t>
      </w:r>
    </w:p>
    <w:p>
      <w:pPr>
        <w:pStyle w:val="Heading3"/>
        <w:jc w:val="both"/>
        <w:rPr/>
      </w:pPr>
      <w:r>
        <w:rPr/>
        <w:t xml:space="preserve">Annexe 1 : Dépêche AFP « Le HCR demande au Maroc de respecter les droits des réfugiés » </w:t>
      </w:r>
      <w:r>
        <w:rPr>
          <w:b w:val="false"/>
          <w:bCs w:val="false"/>
        </w:rPr>
        <w:t xml:space="preserve"> </w:t>
      </w:r>
      <w:r>
        <w:rPr/>
        <w:t xml:space="preserve">8 jan 2007 </w:t>
      </w:r>
    </w:p>
    <w:p>
      <w:pPr>
        <w:pStyle w:val="Normal"/>
        <w:jc w:val="both"/>
        <w:rPr/>
      </w:pPr>
      <w:r>
        <w:rPr/>
        <w:t>RABAT, 8 jan 2007 (AFP) - Le Haut Commissariat aux réfugiés a demandé au Maroc de respecter le droit d'asile après les expulsions fin décembre de centaines d'immigrés subsahariens, parmi lesquels figurent "au moins 70 titulaires de carte de réfugiés ou de demandeur d'asile"."Selon nos décomptes, parmi les expulsés interpellés à Rabat figurent au moins 60 demandeurs d'asile et 10 autres avec le statut de réfugiés", a affirmé lundi à l'AFP Johannes Van der Klaauw, responsable du HCR au Maroc."Mais le chiffre risque d'être plus important car il y a eu aussi des interpellations à El Ayoun (chef-lieu du Sahara occidental) et nous vérifions si parmi elles figurent des personnes relevant du HCR", a-t-il ajouté.Le 23 décembre, la police marocaine avait indiqué avoir arrêté 240 immigrés africains à Rabat pour les expulser via la frontière algérienne.Elle avait précisé que les expulsions, décidées par le parquet, avaient été notifiées aux personnes interpellées.M. Van der Klaauw a précisé que ces expulsés, dont beaucoup se trouvent aujourd'hui à Oujda, près de la frontière algérienne, vivent "dans des conditions très difficiles". "Ils sont bloqués sur un terrain vague et nous avons pu leur acheminer de la nourriture et des couvertures", a-t-il dit.Il y a actuellement 450 personnes avec un statut de réfugiés au Maroc et 1.200 demandeurs d'asile. La très grande majorité des réfugiés sont originaires de la République démocratique du Congo et de la Côte d'Ivoire, selon les chiffres du HCR.Chaque année, il y a un millier de nouveaux demandeurs d'asile, dont 20 pc seulement obtiennent le statut de réfugiés.Le responsable de l'ONU souhaite "l'ouverture rapide de négociations avec les autorités marocaines pour d'abord régler le problème actuel et permettre le retour à Rabat des réfugiés et demandeurs d'asile et de surtout de mettre en place un système de collaboration pour que soit respecté le statut de ces personnes sous protection du HCR".</w:t>
      </w:r>
    </w:p>
    <w:p>
      <w:pPr>
        <w:pStyle w:val="Normal"/>
        <w:jc w:val="both"/>
        <w:rPr/>
      </w:pPr>
      <w:r>
        <w:rPr/>
        <w:t>sk/bmk</w:t>
      </w:r>
    </w:p>
    <w:p>
      <w:pPr>
        <w:pStyle w:val="Normal"/>
        <w:pBdr>
          <w:bottom w:val="single" w:sz="12" w:space="1" w:color="000000"/>
        </w:pBdr>
        <w:jc w:val="both"/>
        <w:rPr/>
      </w:pPr>
      <w:r>
        <w:rPr/>
      </w:r>
    </w:p>
    <w:p>
      <w:pPr>
        <w:pStyle w:val="Heading3"/>
        <w:jc w:val="both"/>
        <w:rPr/>
      </w:pPr>
      <w:r>
        <w:rPr/>
        <w:t>Annexe 2 : Article dans le quotidien « Aujourd’hui Maroc » intitulé « Clandestins : Des ONG contre le refoulement », 8 janv. 2007</w:t>
      </w:r>
    </w:p>
    <w:p>
      <w:pPr>
        <w:pStyle w:val="Normal"/>
        <w:jc w:val="both"/>
        <w:rPr>
          <w:i/>
          <w:i/>
        </w:rPr>
      </w:pPr>
      <w:r>
        <w:rPr>
          <w:i/>
        </w:rPr>
        <w:t>Une vingtaine d'associations marocaines et étrangères dénoncent les récentes arrestations à l'encontre des immigrés d'origine subsaharienne. Elles comptent adresser une lettre ouverte au gouvernement marocain et à l'Union européenne.</w:t>
      </w:r>
    </w:p>
    <w:p>
      <w:pPr>
        <w:pStyle w:val="Normal"/>
        <w:ind w:firstLine="708"/>
        <w:jc w:val="both"/>
        <w:rPr/>
      </w:pPr>
      <w:r>
        <w:rPr/>
        <w:t>«C'est une catastrophe que les immigrés subsahariens vivent en ce moment à Oujda ». Hicham Rachidi, du Groupe anti-raciste d'accompagnement et de défense des étrangers et migrants, n'est pas le seul à dénoncer les violations commises à l'encontre des immigrés clandestins subsahariens au Maroc. Ses propos illustrent une colère unanime que viennent d'exprimer plus de vingt associations et organismes marocains et étrangers. Réunis, jeudi dernier au siège de l'Association marocaine des droits humains (AMDH) à Rabat, ce collectif s'est déclaré « choqué par le traitement inhumain que subissent ces personnes ». De quoi s'agit-il exactement ? Retour sur les évènements qui se sont succédé depuis le 23 décembre 2006. C'est à partir de cette date que plus de 400 immigrés subsahariens ont été interpellés à Rabat, à Nador (25 décembre) et à Laâyoune (29 décembre), puis transportés à Oujda, à la frontière maroco-algérienne. Là plusieurs de ces immigrés sont parvenus à revenir à Oujda où ils se réfugient, alors qu'on ignore ce qui est advenu d'une centaine d'autres. Ces ONG dénoncent les rafles pour « simple délit de faciès » dont ont fait l'objet ces immigrés, qu'ils soient détenteurs ou non d'un titre de séjour, demandeurs ou non d'asile ou simplement immigrés économiques.</w:t>
      </w:r>
    </w:p>
    <w:p>
      <w:pPr>
        <w:pStyle w:val="Normal"/>
        <w:ind w:firstLine="708"/>
        <w:jc w:val="both"/>
        <w:rPr/>
      </w:pPr>
      <w:r>
        <w:rPr/>
        <w:t xml:space="preserve">Dans un communiqué unanime, ces associations condamnent ces arrestations qu'elles qualifient de racistes « sans respect aucun ni pour la loi marocaine ni pour les conventions et textes internationaux régissant les droits humains en général et les droits des migrants, des réfugiés et des demandeurs d'asile en particulier ». </w:t>
      </w:r>
    </w:p>
    <w:p>
      <w:pPr>
        <w:pStyle w:val="Normal"/>
        <w:ind w:firstLine="708"/>
        <w:jc w:val="both"/>
        <w:rPr/>
      </w:pPr>
      <w:r>
        <w:rPr/>
        <w:t>Des accusations dirigées vers les autorités marocaines, mais aussi vers l'Union européenne à l'origine, selon la même source, de la pression que subissent les pays qui « sous-traitent le contrôle de ses frontières ». Une pression légitimée par l'approche sécuritaire que suscite l'affluence des immigrés clandestins dans les pays de l'Europe au détriment de l'approche humanitaire à laquelle le Maroc a, pourtant, appelé à plusieurs reprises.</w:t>
      </w:r>
    </w:p>
    <w:p>
      <w:pPr>
        <w:pStyle w:val="Normal"/>
        <w:ind w:firstLine="708"/>
        <w:jc w:val="both"/>
        <w:rPr/>
      </w:pPr>
      <w:r>
        <w:rPr/>
        <w:t>Les associations accusent, de même, le Haut commissariat des Nations Unies pour les réfugiés (HCR) d'avoir failli à sa mission. A en croire ces associations, au moins un tiers des immigrés victimes des rafles disposaient d'attestations en tant que réfugiés et sont donc reconnus par le HCR. Ce lundi après-midi, les représentants de ce collectif associatif devront se rendre à la délégation de la Commission européenne à Rabat pour faire part de leur indignation. Et ce ne sera qu'un premier recours, car ce collectif compte saisir plusieurs organismes, dont le Conseil consultatif des droits de l'Homme (CCDH), pour se faire entendre et solliciter le soutien à sa cause : arrêt des rafles massives contre les immigrés subsahariens et retour des expulsés à leur domicile. Dès cette semaine, une lettre ouverte à ce sujet sera adressée à la Commission européenne, au gouvernement marocain et à toutes les institutions liées de près ou de loin à ce problème.</w:t>
      </w:r>
    </w:p>
    <w:p>
      <w:pPr>
        <w:pStyle w:val="Normal"/>
        <w:ind w:firstLine="708"/>
        <w:jc w:val="both"/>
        <w:rPr/>
      </w:pPr>
      <w:r>
        <w:rPr/>
        <w:t xml:space="preserve">Ce mouvement de protestation n'est pas le premier du genre. Il y a plus d'un an, d'autres événements tragiques, dont ont été victimes les immigrés subsahariens à Mellilia, avaient soulevé un tollé au sein des militants des droits de l'Homme. </w:t>
      </w:r>
    </w:p>
    <w:p>
      <w:pPr>
        <w:pStyle w:val="Normal"/>
        <w:jc w:val="both"/>
        <w:rPr>
          <w:b/>
          <w:b/>
          <w:i/>
          <w:i/>
        </w:rPr>
      </w:pPr>
      <w:r>
        <w:rPr>
          <w:b/>
          <w:i/>
        </w:rPr>
        <w:t>Associations signataires</w:t>
      </w:r>
    </w:p>
    <w:p>
      <w:pPr>
        <w:pStyle w:val="Normal"/>
        <w:jc w:val="both"/>
        <w:rPr/>
      </w:pPr>
      <w:r>
        <w:rPr/>
        <w:t>ABCDS (Association Beni Znassen pour la culture, le développement et la solidarité), AFVIC (Amis et familles des victimes de l'immigration clandestine), AIDE-développement, ALCS (Association de lutte contre le Sida), AMDH (Association marocaine des droits humains), AMERM (Association marocaine d'études et de recherches sur les migrations), APDHA (Association pour les droits de l'Homme en Andalousie), ARCOM (Association des réfugiés et demandeurs d'asile congolais au Maroc), Association des migrants africains en Suède, ATTAC-Maroc, ATMF (Association des travailleurs maghrébins en France), Caritas, Cimade, Collectif des réfugiés, Conseil des migrants, GADEM (Groupe anti-raciste d'accompagnement et de défense des étrangers et migrants), Gisti, Homme et environnement, Migreurop, MDM (Médecin du monde), OMDH (Organisation marocaine des droits de l'Homme), Rassemblement des réfugiés ivoiriens au Maroc, Réfugiés sans frontières-Maroc, Association des jeunes Avocats et Avocates au Maroc.</w:t>
      </w:r>
    </w:p>
    <w:p>
      <w:pPr>
        <w:pStyle w:val="Normal"/>
        <w:jc w:val="both"/>
        <w:rPr/>
      </w:pPr>
      <w:r>
        <w:rPr/>
      </w:r>
    </w:p>
    <w:p>
      <w:pPr>
        <w:pStyle w:val="Normal"/>
        <w:jc w:val="both"/>
        <w:rPr/>
      </w:pPr>
      <w:r>
        <w:rPr/>
        <w:t>Article publié par : Leïla Hallaoui - Numéro de Parution: 1322 - Date de publication : 8-1-2007 URL de cet article: http://www.aujourdhui.ma/societe-details51425.html</w:t>
      </w:r>
    </w:p>
    <w:p>
      <w:pPr>
        <w:pStyle w:val="Normal"/>
        <w:pBdr>
          <w:bottom w:val="single" w:sz="12" w:space="1" w:color="000000"/>
        </w:pBdr>
        <w:jc w:val="both"/>
        <w:rPr/>
      </w:pPr>
      <w:r>
        <w:rPr/>
      </w:r>
    </w:p>
    <w:p>
      <w:pPr>
        <w:pStyle w:val="Heading3"/>
        <w:jc w:val="both"/>
        <w:rPr/>
      </w:pPr>
      <w:r>
        <w:rPr/>
        <w:t>Annexe 3 : Rapport de Imane Falah a ATTAC-Maroc le 9 janvier 2007</w:t>
      </w:r>
    </w:p>
    <w:p>
      <w:pPr>
        <w:pStyle w:val="Normal"/>
        <w:jc w:val="both"/>
        <w:rPr>
          <w:b/>
          <w:b/>
        </w:rPr>
      </w:pPr>
      <w:r>
        <w:rPr>
          <w:b/>
        </w:rPr>
        <w:t>Rapport Oujda :</w:t>
      </w:r>
    </w:p>
    <w:p>
      <w:pPr>
        <w:pStyle w:val="Normal"/>
        <w:ind w:firstLine="708"/>
        <w:jc w:val="both"/>
        <w:rPr/>
      </w:pPr>
      <w:r>
        <w:rPr/>
        <w:t>J’avais plus ou moins conscience avant de me rendre à Oujda de la gravité de la situation des exilés subsahariens, mais une fois sur place, la réalité et le quotidien de ces citoyens de notre continent m’a été un véritable choc. Je souhaiterais partager avec vous à travers ce rapport la situation telle que je l’ai vu, telle que je l’ai vécu :</w:t>
      </w:r>
    </w:p>
    <w:p>
      <w:pPr>
        <w:pStyle w:val="Normal"/>
        <w:ind w:firstLine="708"/>
        <w:jc w:val="both"/>
        <w:rPr/>
      </w:pPr>
      <w:r>
        <w:rPr/>
        <w:t>400 personnes à peu près squattent un terrain en plein air dans une ville où les températures nocturnes sont souvent inférieures à zéro. Vêtu d’un blouson et muni de deux couvertures, chacun se réuni avec son groupe autour d’un petit feu, pour essayer d’adoucir ces nuits glaciales. Femmes et enfants sont logés dans le presbytère de l’église catholique de Oujda. Ils sont aujourd’hui trop nombreux, et tout nouvel arrivage (si une alternative de logement n’est pas trouvée) risquerait de se trouver dans le terrain du campus.</w:t>
      </w:r>
    </w:p>
    <w:p>
      <w:pPr>
        <w:pStyle w:val="Normal"/>
        <w:ind w:firstLine="708"/>
        <w:jc w:val="both"/>
        <w:rPr/>
      </w:pPr>
      <w:r>
        <w:rPr/>
        <w:t>Le nombre réduit de militants présents sur le terrain m’a scandalisée. Quand j’y étais, du 1er au 2 janvier, ils étaient 7 personnes. 6 membres de l’ABCDS et un représentant du Forum des Réfugiés, seul contact de l’UNHCR (structure officiellement interdite d’être à Oujda). Ils ont, plus tard, été rejoints par un médecin de MSF, Médecins du Monde et Caritas (ces deux dernières s’apprêtent à revenir à Rabat). Le nombre de militants sur le terrain n’est pas suffisant pour une crise d’une telle envergure. L’état psychologique des exilés et des militants eux même se fragilise de plus en plus face à la réalité impasse dans laquelle les autorités marocaines les abandonnent (en fidèle chien de garde de l’Union Européenne).</w:t>
      </w:r>
    </w:p>
    <w:p>
      <w:pPr>
        <w:pStyle w:val="Normal"/>
        <w:ind w:firstLine="708"/>
        <w:jc w:val="both"/>
        <w:rPr/>
      </w:pPr>
      <w:r>
        <w:rPr/>
        <w:t>Fait nouveau : un nouveau bus est en route vers Oujda. Nous sommes le 8 janvier 2006. Il arrive de Laâyoune. A son bord, se trouvent 90 personnes (20 femmes et 4 enfants, dont un petit malade âgé de un an et demi).</w:t>
      </w:r>
    </w:p>
    <w:p>
      <w:pPr>
        <w:pStyle w:val="Normal"/>
        <w:ind w:firstLine="708"/>
        <w:jc w:val="both"/>
        <w:rPr/>
      </w:pPr>
      <w:r>
        <w:rPr/>
        <w:t>Le plus paradoxale et provocateur est que le Maroc en signant la convention de Genève, en approuvant la Charte Internationale des Droits de l’Homme, s’est engagé à être une terre d’asile, respectueuse du statut de réfugié et de demandeur d’asile. Au lieu de cela, il permet à ses forces de l’ordre de traiter des exilés avec violence physique et psychologique (allant jusqu’au viols pour certaines femmes). Ces uniformes de brutalité, pour intimider et compliquer une situation suffisamment complexe, déchirent les papiers de l’UNHCR de ces damnés de la Terre, seules preuves de leur statut de réfugiés ou de leur demande d’asile. Je tiens à préciser que pour ces exilés, ce papier représente la vie, l’espoir, l’issue après tant de maux et de souffrance.</w:t>
      </w:r>
    </w:p>
    <w:p>
      <w:pPr>
        <w:pStyle w:val="Normal"/>
        <w:ind w:firstLine="708"/>
        <w:jc w:val="both"/>
        <w:rPr/>
      </w:pPr>
      <w:r>
        <w:rPr/>
        <w:t>Face à ces déportations (terme utilisé par les exilés eux même), face à ces délits de faciès, face au silence de l’opinion publique car mal informée, face à l’immobilité des médias et des structures internationales afin de dénoncer ces crimes d’Etats contre l’être, il est important de ne pas se perdre dans la paperasse et le cercle vicieux des réunions qui à chaque fois n’aboutissent qu’avec des tentatives d’actions timides et soucieuses de ne pas trop brusquer les autorités nationales et européennes, pendant que la gangrène de la politique de répression machiavélique et la guerre déclarée aux migrants continuent à s’étendre et pourrir les cerveaux en normalisant les cruelles agissements des forces de l’ordre et l’humiliation quotidienne que subissent sur ce territoire des êtres humains en quête d’un meilleur avenir. Les conséquences de cette guerre sont désastreuses sur le plan humain et ceci ne fera qu’empirer si l’opinion publique et les associations réellement engagés à servir l’être et non l’idée, ne se lèvent pas comme un seul Homme, et demandent à ce que justice soit faite pour ces migrants qui ne font que perpétuer un phénomène vieux comme le Monde, se déplacer là où l’herbe semble plus verte par instinct de survie.</w:t>
      </w:r>
    </w:p>
    <w:p>
      <w:pPr>
        <w:pStyle w:val="Normal"/>
        <w:ind w:firstLine="708"/>
        <w:jc w:val="both"/>
        <w:rPr/>
      </w:pPr>
      <w:r>
        <w:rPr/>
        <w:t>Avant que de graves maladies ne sévissent dans le campus, avant que la colère des exilés (réaction naturelle à l’humiliation) ne l’emporte sur la patience et l’humilité dont la majorité fait preuve face au cours des évènements, avant que morts ne s’en suivent, il est imminent de réagir humainement, matériellement et politiquement à cette crise.</w:t>
      </w:r>
    </w:p>
    <w:p>
      <w:pPr>
        <w:pStyle w:val="Normal"/>
        <w:ind w:firstLine="708"/>
        <w:jc w:val="both"/>
        <w:rPr/>
      </w:pPr>
      <w:r>
        <w:rPr/>
        <w:t>Est-il si impensable de mobiliser des militants et des citoyens à marcher pacifiquement en protestation à l’humiliation et à la violation des droits fondamentaux dont est censé jouir chacun et chacune de nous- droit à la libre circulation, droit à la dignité, droit au respect de la vie humaine ? Si la réponse est oui, alors assumons le rôle de complices des bourreaux que nous nous incomberons par notre silence, au plus grand plaisir de nos chers dirigeants, toutes nationalités confondues.</w:t>
      </w:r>
    </w:p>
    <w:p>
      <w:pPr>
        <w:pStyle w:val="Normal"/>
        <w:jc w:val="both"/>
        <w:rPr/>
      </w:pPr>
      <w:r>
        <w:rPr/>
        <w:t>Iman Falah,</w:t>
      </w:r>
    </w:p>
    <w:p>
      <w:pPr>
        <w:pStyle w:val="Normal"/>
        <w:jc w:val="both"/>
        <w:rPr/>
      </w:pPr>
      <w:r>
        <w:rPr/>
        <w:t>ATTAC Maroc.</w:t>
      </w:r>
    </w:p>
    <w:p>
      <w:pPr>
        <w:pStyle w:val="Normal"/>
        <w:pBdr>
          <w:bottom w:val="single" w:sz="12" w:space="1" w:color="000000"/>
        </w:pBdr>
        <w:jc w:val="both"/>
        <w:rPr/>
      </w:pPr>
      <w:r>
        <w:rPr/>
      </w:r>
    </w:p>
    <w:p>
      <w:pPr>
        <w:pStyle w:val="Heading3"/>
        <w:jc w:val="both"/>
        <w:rPr/>
      </w:pPr>
      <w:r>
        <w:rPr/>
        <w:t>Annexe 4 : Communiqué du Bureau Européen d’Amnesty International « Union européenne. Il faut réagir aux violations des droits humains qui touchent les migrants au Maroc », ÉFAI 9 janvier 2007</w:t>
      </w:r>
    </w:p>
    <w:p>
      <w:pPr>
        <w:pStyle w:val="Normal"/>
        <w:jc w:val="both"/>
        <w:rPr/>
      </w:pPr>
      <w:r>
        <w:rPr/>
        <w:t>Bruxelles – Amnesty International exhorte énergiquement la Commission européenne à revoir sa collaboration avec le Maroc dans la lutte contre la migration clandestine, après une série de raids violents au cours desquels des centaines de personnes – dont des femmes, des mineurs, des réfugiés et des demandeurs d'asile – ont été interpellées et déplacées de force vers la frontière algérienne.</w:t>
      </w:r>
    </w:p>
    <w:p>
      <w:pPr>
        <w:pStyle w:val="Normal"/>
        <w:jc w:val="both"/>
        <w:rPr/>
      </w:pPr>
      <w:r>
        <w:rPr/>
        <w:t>L'organisation est vivement préoccupée par le sort réservé à une centaine de personnes qui ont disparu sans laisser de traces depuis ces raids menés les 23, 25 et 29 décembre.</w:t>
      </w:r>
    </w:p>
    <w:p>
      <w:pPr>
        <w:pStyle w:val="Normal"/>
        <w:jc w:val="both"/>
        <w:rPr/>
      </w:pPr>
      <w:r>
        <w:rPr/>
        <w:t>D'après les autorités marocaines, aucun migrant disposant de documents délivrés par le Haut-Commissariat des Nations unies pour les réfugiés (HCR) n'a été déplacé. Toutefois, selon des informations crédibles dont dispose Amnesty International, au moins 10 réfugiés et 60 demandeurs d'asile ont été transférés vers la frontière. Certains ont depuis reçu l'autorisation de retourner à Rabat. Plusieurs se sont plaints de vols et d'atteintes sexuelles imputables aux membres des forces de sécurité, tant en Algérie qu'au Maroc.</w:t>
      </w:r>
    </w:p>
    <w:p>
      <w:pPr>
        <w:pStyle w:val="Normal"/>
        <w:jc w:val="both"/>
        <w:rPr/>
      </w:pPr>
      <w:r>
        <w:rPr/>
        <w:t>L'Union européenne (UE) ne peut rester indifférente à ces agissements, d'autant que le gouvernement du Maroc les justifie en invoquant les demandes de l'UE en faveur d'une coopération dans la lutte contre la migration illégale et se réfère à la récente conférence de Rabat, qui a réuni en juillet 2006 les gouvernements africains et européens ainsi que la Commission européenne.</w:t>
      </w:r>
    </w:p>
    <w:p>
      <w:pPr>
        <w:pStyle w:val="Normal"/>
        <w:jc w:val="both"/>
        <w:rPr/>
      </w:pPr>
      <w:r>
        <w:rPr/>
        <w:t>« Ces atteintes aux droits humains des migrants, qui font écho aux événements de Ceuta et Melilla en 2005 et 2006, sont inacceptables, a déclaré Dick Oosting, directeur du Bureau européen d'Amnesty International.</w:t>
      </w:r>
    </w:p>
    <w:p>
      <w:pPr>
        <w:pStyle w:val="Normal"/>
        <w:jc w:val="both"/>
        <w:rPr/>
      </w:pPr>
      <w:r>
        <w:rPr/>
        <w:t>« Cela confirme nos craintes : les normes minimales en matière de droits humains ne sont pas appliquées dans la gestion des flux migratoires, et ce en violation des obligations qui incombent à l'UE. »</w:t>
      </w:r>
    </w:p>
    <w:p>
      <w:pPr>
        <w:pStyle w:val="Normal"/>
        <w:jc w:val="both"/>
        <w:rPr/>
      </w:pPr>
      <w:r>
        <w:rPr/>
        <w:t>Pour en savoir plus et organiser des interviews, veuillez contacter :</w:t>
      </w:r>
    </w:p>
    <w:p>
      <w:pPr>
        <w:pStyle w:val="Normal"/>
        <w:jc w:val="both"/>
        <w:rPr/>
      </w:pPr>
      <w:r>
        <w:rPr/>
        <w:t>Bureau européen d'Amnesty International (Bruxelles)</w:t>
      </w:r>
    </w:p>
    <w:p>
      <w:pPr>
        <w:pStyle w:val="Normal"/>
        <w:jc w:val="both"/>
        <w:rPr/>
      </w:pPr>
      <w:r>
        <w:rPr/>
        <w:t>Tél. : +32 2 5482773</w:t>
      </w:r>
    </w:p>
    <w:p>
      <w:pPr>
        <w:pStyle w:val="Normal"/>
        <w:jc w:val="both"/>
        <w:rPr/>
      </w:pPr>
      <w:r>
        <w:rPr/>
        <w:t>Fax : +32 2 5025686</w:t>
      </w:r>
    </w:p>
    <w:p>
      <w:pPr>
        <w:pStyle w:val="Normal"/>
        <w:jc w:val="both"/>
        <w:rPr/>
      </w:pPr>
      <w:r>
        <w:rPr/>
        <w:t>Courrier électronique : AmnestyIntl@aieu.be</w:t>
      </w:r>
    </w:p>
    <w:p>
      <w:pPr>
        <w:pStyle w:val="Normal"/>
        <w:jc w:val="both"/>
        <w:rPr/>
      </w:pPr>
      <w:r>
        <w:rPr/>
        <w:t>Site Internet : http://www.amnesty-eu.org</w:t>
      </w:r>
    </w:p>
    <w:p>
      <w:pPr>
        <w:pStyle w:val="Normal"/>
        <w:pBdr>
          <w:bottom w:val="single" w:sz="12" w:space="1" w:color="000000"/>
        </w:pBdr>
        <w:jc w:val="both"/>
        <w:rPr/>
      </w:pPr>
      <w:r>
        <w:rPr/>
      </w:r>
    </w:p>
    <w:p>
      <w:pPr>
        <w:pStyle w:val="Heading3"/>
        <w:jc w:val="both"/>
        <w:rPr/>
      </w:pPr>
      <w:r>
        <w:rPr/>
        <w:t>Annexe 5 : Article du quotidien Al Bayane intitulé « Colloque international : «l’Oriental face à l¹immigration des Subsahariens», 10 janvier 2007</w:t>
      </w:r>
    </w:p>
    <w:p>
      <w:pPr>
        <w:pStyle w:val="Normal"/>
        <w:jc w:val="both"/>
        <w:rPr>
          <w:i/>
          <w:i/>
        </w:rPr>
      </w:pPr>
      <w:r>
        <w:rPr>
          <w:i/>
        </w:rPr>
        <w:t>Un colloque international sur «l¹Oriental face à l¹immigration des Subsahariens » a été organisé récemment à Oujda par le Croissant Rouge Marocain (CRM) en collaboration avec la Fédération Internationale de la Croix Rouge et du Croissant Rouge (Bureau Régional de Tunis) et la Faculté des Sciences Juridiques, Economiques et Sociales de l¹Université Mohammed 1-er d¹Oujda.</w:t>
      </w:r>
    </w:p>
    <w:p>
      <w:pPr>
        <w:pStyle w:val="Normal"/>
        <w:jc w:val="both"/>
        <w:rPr/>
      </w:pPr>
      <w:r>
        <w:rPr/>
        <w:t>Lors de ce colloque, qui a connu la participation de chercheurs et spécialistes marocains et étrangers notamment de France, les participants ont tenté de jeter la lumière sur les causes du flux migratoire subsaharien dans la région de l¹Oriental et sa région, considérés comme lieu de passage privilégié pour se rendre en Europe, leur destination finale.</w:t>
      </w:r>
    </w:p>
    <w:p>
      <w:pPr>
        <w:pStyle w:val="Normal"/>
        <w:jc w:val="both"/>
        <w:rPr/>
      </w:pPr>
      <w:r>
        <w:rPr/>
        <w:t>Plusieurs explications ont été avancées principalement la proximité géographique de l¹Europe et de l¹Algérie d¹où transitent la grande majorité des immigrés après avoir parcouru plus de 3000 km à pieds pendant des mois, voire des années pour se retrouver dans la région d¹Oujda, démunis de toute ressource et sans aucune perspective. Après avoir rappelé les principaux facteurs de l¹immigration subsaharienne, notamment les conflits dans de nombreux pays africains, sources de plusieurs problèmes et drames humains, ils ont relevé la responsabilité de tous les Etats du Sud comme du Nord (Europe) pour éradiquer le fléau. Pour juguler le flux massif de clandestins africains en Europe, «aidons- les à se développer à travers une politique de partenariat avec leurs pays de départ et tous les pays touchés par le phénomène », ont souligné les participants, insistant sur «le Droit à la libre circulation des personnes » qui ne doit pas être ignoré par les différents partenaires.</w:t>
      </w:r>
    </w:p>
    <w:p>
      <w:pPr>
        <w:pStyle w:val="Normal"/>
        <w:jc w:val="both"/>
        <w:rPr/>
      </w:pPr>
      <w:r>
        <w:rPr/>
        <w:t>En ce qui concerne les migrants en situation irrégulière, Janati Idrissi Abdelhak (Faculté d¹Oujda) a relevé que la Convention des Nations Unies sur la Protection des droits des travailleurs migrants et des membres de leurs familles, entrée en vigueur en juillet 2003, souligne «la nécessité d¹encourager des actions appropriées pour prévenir et éliminer la migration clandestine et la traite des travailleurs migrants, tout en garantissant la protection de leurs droits fondamentaux ».</w:t>
      </w:r>
    </w:p>
    <w:p>
      <w:pPr>
        <w:pStyle w:val="Normal"/>
        <w:jc w:val="both"/>
        <w:rPr/>
      </w:pPr>
      <w:r>
        <w:rPr/>
        <w:t>A ce propos, le chercheur marocain a fait remarquer que la Convention de l¹ONU propose la prise de mesures pour éradiquer les mouvements migratoires clandestins, notamment en luttant contre la circulation d¹informations erronées incitant les migrants potentiels à tenter leur chance illégalement, et en réprimant les trafiquants de même que les employeurs de migrants en situation irrégulière.</w:t>
      </w:r>
    </w:p>
    <w:p>
      <w:pPr>
        <w:pStyle w:val="Normal"/>
        <w:jc w:val="both"/>
        <w:rPr/>
      </w:pPr>
      <w:r>
        <w:rPr/>
        <w:t>De son côté, Jérome Valluy, Maître de Conférences à l¹Université Panthéon-Sorbonne (Paris) a indiqué que la politique européenne d¹externalisation de l¹asile initiée à la fin de l¹année 2002 et formalisée dans le «Programme de la Haye » de novembre 2004, vise à développer les «capacités d¹accueil » des pays limitrophes de l¹Union Européenne afin de réduire les entrées sur son territoire.</w:t>
      </w:r>
    </w:p>
    <w:p>
      <w:pPr>
        <w:pStyle w:val="Normal"/>
        <w:jc w:val="both"/>
        <w:rPr/>
      </w:pPr>
      <w:r>
        <w:rPr/>
        <w:t>Il a précisé que la mise en oeuvre actuelle de cette politique a conduit au renforcement du blocage policier et militaire des frontières en enrôlant les pays limitrophes dans cette démarche, comme elle a permis d¹accroître leurs capacités de prise en charge des exilés en transit.</w:t>
      </w:r>
    </w:p>
    <w:p>
      <w:pPr>
        <w:pStyle w:val="Normal"/>
        <w:jc w:val="both"/>
        <w:rPr/>
      </w:pPr>
      <w:r>
        <w:rPr/>
        <w:t>Plusieurs thèmes ont été abordés lors ce colloque international tels que le «droit du migrant en situation irrégulière », «Pourquoi le Maroc oriental? », «les actions menées par les ONGs », les «contraintes et dilemmes des actions de solidarité avec les exilés subsahariens en transit au Maroc oriental dans le contexte créé par les politiques européennes d¹externalisation de l¹asile » et la «médiation: un dispositif d¹ouverture, de rencontres et d¹accompagnement des subsahariens ».</w:t>
      </w:r>
    </w:p>
    <w:p>
      <w:pPr>
        <w:pStyle w:val="Normal"/>
        <w:jc w:val="both"/>
        <w:rPr/>
      </w:pPr>
      <w:r>
        <w:rPr/>
      </w:r>
    </w:p>
    <w:p>
      <w:pPr>
        <w:pStyle w:val="Normal"/>
        <w:jc w:val="both"/>
        <w:rPr/>
      </w:pPr>
      <w:r>
        <w:rPr/>
        <w:t>http://www.albayane.ma/Detail.asp?article_id=60936</w:t>
      </w:r>
    </w:p>
    <w:p>
      <w:pPr>
        <w:pStyle w:val="Normal"/>
        <w:pBdr>
          <w:bottom w:val="single" w:sz="12" w:space="1" w:color="000000"/>
        </w:pBdr>
        <w:jc w:val="both"/>
        <w:rPr/>
      </w:pPr>
      <w:r>
        <w:rPr/>
      </w:r>
    </w:p>
    <w:p>
      <w:pPr>
        <w:pStyle w:val="Heading3"/>
        <w:jc w:val="both"/>
        <w:rPr/>
      </w:pPr>
      <w:r>
        <w:rPr/>
        <w:t>Annexe 6 : Dépêche MAP « M. Benaissa : Le Maroc n'a refoulé aucun demandeur d'asile détenteur de documents du HCR », 10 janvier 2007</w:t>
      </w:r>
    </w:p>
    <w:p>
      <w:pPr>
        <w:pStyle w:val="Normal"/>
        <w:pBdr>
          <w:bottom w:val="single" w:sz="12" w:space="1" w:color="000000"/>
        </w:pBdr>
        <w:jc w:val="both"/>
        <w:rPr/>
      </w:pPr>
      <w:r>
        <w:rPr/>
        <w:t>Rabat, 10/01/07-Le ministre des Affaires étrangères et de la coopération, M. Mohamed Benaissa, a affirmé mercredi que les autorités marocaines, contrairement aux informations colportées par certains médias et ONG, n'ont refoulé aucun demandeur d'asile détenteur de documents délivrés par le Haut commissariat de l'ONU aux réfugiés (HCR).</w:t>
      </w:r>
    </w:p>
    <w:p>
      <w:pPr>
        <w:pStyle w:val="Normal"/>
        <w:pBdr>
          <w:bottom w:val="single" w:sz="12" w:space="1" w:color="000000"/>
        </w:pBdr>
        <w:jc w:val="both"/>
        <w:rPr/>
      </w:pPr>
      <w:r>
        <w:rPr/>
        <w:t>Les autorités marocaines mènent actuellement des discussions avec le bureau du HCR à Rabat, pour organiser et déterminer les mesures relatives à l'octroi du droit d'asile, en vue de pallier les lacunes inhérentes à la procédure de traitement des dossiers des demandeurs d'asile et de s'assurer de l'authenticité des documents délivrés par le HCR, a souligné M. Benaissa, en réponse à une question orale du groupe socialiste à la Chambre des représentants sur "les demandes d'asile politique au Maroc introduites par des immigrés clandestins".</w:t>
      </w:r>
    </w:p>
    <w:p>
      <w:pPr>
        <w:pStyle w:val="Normal"/>
        <w:pBdr>
          <w:bottom w:val="single" w:sz="12" w:space="1" w:color="000000"/>
        </w:pBdr>
        <w:jc w:val="both"/>
        <w:rPr/>
      </w:pPr>
      <w:r>
        <w:rPr/>
        <w:t>La politique du Maroc dans ce domaine, a dit le ministre, est fondée sur des principes clairs et avérés, dont le respect de la dignité et des droits de l'Homme y compris le droit des demandeurs d'asile, conformément aux dispositions de la convention internationale. Il a également rappelé que la gestion de ce dossier tient également compte de la nécessité de préserver l'ordre public et de lutter contre les réseaux internationaux d'immigration et de trafic d'êtres humains.</w:t>
      </w:r>
    </w:p>
    <w:p>
      <w:pPr>
        <w:pStyle w:val="Normal"/>
        <w:pBdr>
          <w:bottom w:val="single" w:sz="12" w:space="1" w:color="000000"/>
        </w:pBdr>
        <w:jc w:val="both"/>
        <w:rPr/>
      </w:pPr>
      <w:r>
        <w:rPr/>
        <w:t>M. Benaissa a fait remarquer que certains immigrés tentent de chercher des solutions qui leur ouvrent la possibilité de s'établir légalement au Maroc en s'adressant au bureau du HCR à Rabat.</w:t>
      </w:r>
    </w:p>
    <w:p>
      <w:pPr>
        <w:pStyle w:val="Normal"/>
        <w:pBdr>
          <w:bottom w:val="single" w:sz="12" w:space="1" w:color="000000"/>
        </w:pBdr>
        <w:jc w:val="both"/>
        <w:rPr/>
      </w:pPr>
      <w:r>
        <w:rPr/>
        <w:t>Dernière modification 10/01/2007 20:58.</w:t>
      </w:r>
    </w:p>
    <w:p>
      <w:pPr>
        <w:pStyle w:val="Normal"/>
        <w:pBdr>
          <w:bottom w:val="single" w:sz="12" w:space="1" w:color="000000"/>
        </w:pBdr>
        <w:jc w:val="both"/>
        <w:rPr/>
      </w:pPr>
      <w:r>
        <w:rPr/>
        <w:t>(c) MAP-Tous droits réservés</w:t>
      </w:r>
    </w:p>
    <w:p>
      <w:pPr>
        <w:pStyle w:val="Normal"/>
        <w:pBdr>
          <w:bottom w:val="single" w:sz="12" w:space="1" w:color="000000"/>
        </w:pBdr>
        <w:jc w:val="both"/>
        <w:rPr/>
      </w:pPr>
      <w:r>
        <w:rPr/>
      </w:r>
    </w:p>
    <w:p>
      <w:pPr>
        <w:pStyle w:val="Heading3"/>
        <w:jc w:val="both"/>
        <w:rPr/>
      </w:pPr>
      <w:r>
        <w:rPr/>
        <w:t xml:space="preserve">Annexe 7 : Message de J. Valluy sur les listes [manifeste-euroafricain] et [migreurop] en réaction à la dépêche MAP de la veille, 11 janvier 2007. </w:t>
      </w:r>
    </w:p>
    <w:p>
      <w:pPr>
        <w:pStyle w:val="Normal"/>
        <w:jc w:val="both"/>
        <w:rPr/>
      </w:pPr>
      <w:r>
        <w:rPr/>
        <w:t xml:space="preserve">Voilà, dans cette déclaration (ci-dessous) du gouvernement marocain apparaître  l'argumentaire gouvernemental vers lequel conduit inévitablement toute focalisation politique sur les "demandeurs d'asile et réfugiés du HCR" </w:t>
      </w:r>
      <w:r>
        <w:rPr>
          <w:u w:val="single"/>
        </w:rPr>
        <w:t>tant au Maroc que dans les autres pays de la planète</w:t>
      </w:r>
      <w:r>
        <w:rPr/>
        <w:t xml:space="preserve"> : "</w:t>
      </w:r>
      <w:r>
        <w:rPr>
          <w:i/>
          <w:iCs/>
        </w:rPr>
        <w:t>nous (gouvernement/police) n'avons pas refoulé de demandeurs d'asile et réfugiés... = donc il n'y a rien à nous reprocher</w:t>
      </w:r>
      <w:r>
        <w:rPr/>
        <w:t xml:space="preserve">".         Et pour 60 exilés  qui se trouvent ainsi faire l'objet de quelques attentions... il y en 400 à côté </w:t>
      </w:r>
      <w:r>
        <w:rPr>
          <w:i/>
          <w:iCs/>
        </w:rPr>
        <w:t>auxquels nous (gouvernement / police) pouvons tout faire, rafles, maltraitance, abandon dans la campagne, violences, persécutions réïtérées... sans que personne n'ai rien à dire</w:t>
      </w:r>
      <w:r>
        <w:rPr/>
        <w:t>.</w:t>
      </w:r>
    </w:p>
    <w:p>
      <w:pPr>
        <w:pStyle w:val="Normal"/>
        <w:jc w:val="both"/>
        <w:rPr/>
      </w:pPr>
      <w:r>
        <w:rPr/>
        <w:t xml:space="preserve">Les mobilisations associatives, journalistiques, politiques, académiques sur les "demandeursd'asile/réfugiés" en focalisant les attentions, les énergies et les ressources de moibilisations sur cette minorité provisoire.... laissent ainsi la très grande majorité,  les 400 (non demandeurs ou déboutés) d'à côté  totalement démunis du point de vue des arguments, des valeurs et des droits à invoquer pour les défendre. Et le pire, c'est que sur les 60 (provisoirement) "protégés" du HCR, il n'y en a qu'une dizaine qui sont "réfugiés" (c'est à dire que le HCR a bien voulu reconnaître comme tel), et sur les 50 demandeurs d'asile...entre 30 et 40, statistiquement, sont susceptibles d'être déboutés de leur demande d'asile ultérieurement et de venir grossir ensuite le lot des "sans Etat et sans protection". </w:t>
      </w:r>
    </w:p>
    <w:p>
      <w:pPr>
        <w:pStyle w:val="Normal"/>
        <w:jc w:val="both"/>
        <w:rPr/>
      </w:pPr>
      <w:r>
        <w:rPr/>
        <w:t>La défense du "</w:t>
      </w:r>
      <w:r>
        <w:rPr>
          <w:i/>
          <w:iCs/>
        </w:rPr>
        <w:t>droit d'asile</w:t>
      </w:r>
      <w:r>
        <w:rPr/>
        <w:t>", "</w:t>
      </w:r>
      <w:r>
        <w:rPr>
          <w:i/>
          <w:iCs/>
        </w:rPr>
        <w:t>demandeurs d'asile</w:t>
      </w:r>
      <w:r>
        <w:rPr/>
        <w:t>", "</w:t>
      </w:r>
      <w:r>
        <w:rPr>
          <w:i/>
          <w:iCs/>
        </w:rPr>
        <w:t>réfugiés</w:t>
      </w:r>
      <w:r>
        <w:rPr/>
        <w:t xml:space="preserve">" même si elle se fonde sur de bonnes intentions et des valeurs sympathiques, dans un tel contexte, n'est pas seulement une bêtise stratégique puisque le plus grand nombre des exilés, même s'ils ont des craintes réelles en cas de retour dans leurs pays, n'en bénéficieront pas mais elle devient, de sucroît particulièrement perverse puisqu'elle enfonce implicitement tous les autres en réduisant involontairement les possibilités de les défendre et les laisse, comme les massacrés de la place Mustapha Mahmoud, devant le HCR, sans protection aucune face à la répression et à la persécution. </w:t>
      </w:r>
    </w:p>
    <w:p>
      <w:pPr>
        <w:pStyle w:val="Normal"/>
        <w:jc w:val="both"/>
        <w:rPr/>
      </w:pPr>
      <w:r>
        <w:rPr/>
        <w:t>Et, lorsque le HCR, dans n'importe quel pays, en vient à reconnaître trop de "réfugiés", il subit très vite des pressions gouvernementales pour que son taux de reconnaissance diminue comme se fut le cas en Egypte (cf. le livre de Fabienne LeHouerou) et s'il persévère, il peut très facilement se voir  retirer  la prérogative de reconnaissance par la mise en place de procédures nationales qui font du 80 à 99% de rejet comme c'est depuis longtemps déjà le cas en Europe. Pour faire du 99, 9 % de rejet comme en Grèce, il suffit d'une poignée de fonctionnaires employés à cette tâche au MAE.</w:t>
      </w:r>
    </w:p>
    <w:p>
      <w:pPr>
        <w:pStyle w:val="Normal"/>
        <w:jc w:val="both"/>
        <w:rPr/>
      </w:pPr>
      <w:r>
        <w:rPr/>
        <w:t xml:space="preserve">Il nous faut penser "l'asile" sans l'Etat, le HCR et la Convention de Genève et éventuellement contre eux en nous appuyant sur les articles 13 et 14 de la Déclaration Universelle des Droits de l'Homme et en dessous d'elle, sur tous les développements (droits fondamentaux, libertés publiques, droits de la défense, etc.) que l'on peut trouver dans les systèmes juridiques nationaux en référence à des </w:t>
      </w:r>
      <w:r>
        <w:rPr>
          <w:u w:val="single"/>
        </w:rPr>
        <w:t>droits universels</w:t>
      </w:r>
      <w:r>
        <w:rPr/>
        <w:t>.</w:t>
      </w:r>
    </w:p>
    <w:p>
      <w:pPr>
        <w:pStyle w:val="Normal"/>
        <w:jc w:val="both"/>
        <w:rPr/>
      </w:pPr>
      <w:r>
        <w:rPr/>
        <w:t>L'intérêt tactique d'une telle démarche, au Maroc, c'est aussi de défendre ensemble les intérêts des exilés subsahariens en transit et les intérêts des émigrés marocains partis ailleurs qui, pour la plupart, ne peuvent plus bénéficier aujourd'hui de la Convention de Genève mais peuvent se retrouvés dans des situations similaires vis à vis des autorités et polices, lorsqu'ils sont sans papiers en Europe.</w:t>
      </w:r>
    </w:p>
    <w:p>
      <w:pPr>
        <w:pStyle w:val="Normal"/>
        <w:jc w:val="both"/>
        <w:rPr/>
      </w:pPr>
      <w:r>
        <w:rPr/>
        <w:t>Jérôme Valluy</w:t>
      </w:r>
    </w:p>
    <w:p>
      <w:pPr>
        <w:pStyle w:val="Normal"/>
        <w:pBdr>
          <w:bottom w:val="single" w:sz="12" w:space="1" w:color="000000"/>
        </w:pBdr>
        <w:jc w:val="both"/>
        <w:rPr/>
      </w:pPr>
      <w:r>
        <w:rPr/>
      </w:r>
    </w:p>
    <w:p>
      <w:pPr>
        <w:pStyle w:val="Heading3"/>
        <w:jc w:val="both"/>
        <w:rPr/>
      </w:pPr>
      <w:r>
        <w:rPr/>
        <w:t>Annexe 8 : Compte-rendu de l'entrevue des représentants associatifs avec les responsables de l'Union européenne, diffusé le 11 janvier 2007;</w:t>
      </w:r>
    </w:p>
    <w:p>
      <w:pPr>
        <w:pStyle w:val="Normal"/>
        <w:rPr/>
      </w:pPr>
      <w:r>
        <w:rPr/>
        <w:t xml:space="preserve">L'entrevue a eu lieu sur rendez-vous le lundi 8 janvier </w:t>
      </w:r>
    </w:p>
    <w:p>
      <w:pPr>
        <w:pStyle w:val="Normal"/>
        <w:rPr/>
      </w:pPr>
      <w:r>
        <w:rPr/>
        <w:t>Etaient présents:</w:t>
      </w:r>
    </w:p>
    <w:p>
      <w:pPr>
        <w:pStyle w:val="Normal"/>
        <w:rPr/>
      </w:pPr>
      <w:r>
        <w:rPr/>
        <w:t>-* pour l'Union européenne : Mr Marcello Mori (Consqeiller-chef de sectiuon infrastructure et société civile) Mr Louis Dey - Chargé de pregrammes Justice, migration et droits humains</w:t>
      </w:r>
    </w:p>
    <w:p>
      <w:pPr>
        <w:pStyle w:val="Normal"/>
        <w:rPr/>
      </w:pPr>
      <w:r>
        <w:rPr/>
        <w:t>-* pour notre collectif : Mehdi Lahlou (PSU), Emmanuel Mbolélé (ARCOM), Francesca  X (Nobody is illegal Allemagne), Lucile Daumas (Attac), Anne Balenghein (AMDH)</w:t>
      </w:r>
    </w:p>
    <w:p>
      <w:pPr>
        <w:pStyle w:val="Normal"/>
        <w:rPr/>
      </w:pPr>
      <w:r>
        <w:rPr/>
        <w:t> </w:t>
      </w:r>
    </w:p>
    <w:p>
      <w:pPr>
        <w:pStyle w:val="Normal"/>
        <w:rPr/>
      </w:pPr>
      <w:r>
        <w:rPr/>
        <w:t>L'entretien a duré un peu plus d'une heure.</w:t>
      </w:r>
    </w:p>
    <w:p>
      <w:pPr>
        <w:pStyle w:val="Normal"/>
        <w:rPr/>
      </w:pPr>
      <w:r>
        <w:rPr/>
        <w:t>Nous avons pu développer longuement l'objet de notre visite:</w:t>
      </w:r>
    </w:p>
    <w:p>
      <w:pPr>
        <w:pStyle w:val="Normal"/>
        <w:rPr/>
      </w:pPr>
      <w:r>
        <w:rPr/>
        <w:t>-  remettre une lettre ouverte aux responsables de 'lUnion européenne, avec une double demande: qu'elle soit retransmise à Bruxelles , mais aussi que la Délégation de l'UE au Maroc intervienne auprès de ses partenaires marocains pour le respect de l'ensemble des droits des migratns en tant que migrants et en tant que personne et pour le retour des déportés.</w:t>
      </w:r>
    </w:p>
    <w:p>
      <w:pPr>
        <w:pStyle w:val="Normal"/>
        <w:rPr/>
      </w:pPr>
      <w:r>
        <w:rPr/>
        <w:t xml:space="preserve">Nous avons souligné les différents aspects exprimés dans la lettre ouverte : </w:t>
      </w:r>
    </w:p>
    <w:p>
      <w:pPr>
        <w:pStyle w:val="Normal"/>
        <w:rPr/>
      </w:pPr>
      <w:r>
        <w:rPr/>
        <w:t>Rappel des faits</w:t>
      </w:r>
    </w:p>
    <w:p>
      <w:pPr>
        <w:pStyle w:val="Normal"/>
        <w:rPr/>
      </w:pPr>
      <w:r>
        <w:rPr/>
        <w:t xml:space="preserve">Déportations opérées en dépit de toute légalité, </w:t>
      </w:r>
    </w:p>
    <w:p>
      <w:pPr>
        <w:pStyle w:val="Normal"/>
        <w:rPr/>
      </w:pPr>
      <w:r>
        <w:rPr/>
        <w:t>Violences subies par les migrants et migrantes lors de la déportation,  </w:t>
      </w:r>
    </w:p>
    <w:p>
      <w:pPr>
        <w:pStyle w:val="Normal"/>
        <w:rPr/>
      </w:pPr>
      <w:r>
        <w:rPr/>
        <w:t>Conséquences humaines désastreuses de ces déportations et  conditions dramatiques dans lesquelles se trouvent les personnes déportées à Oujda</w:t>
      </w:r>
    </w:p>
    <w:p>
      <w:pPr>
        <w:pStyle w:val="Normal"/>
        <w:rPr/>
      </w:pPr>
      <w:r>
        <w:rPr/>
        <w:t>Condamnation de la gestion sécuritaire du dossier migratoire et des pressions exercées sur le gouvernement marocain</w:t>
      </w:r>
    </w:p>
    <w:p>
      <w:pPr>
        <w:pStyle w:val="Normal"/>
        <w:rPr/>
      </w:pPr>
      <w:r>
        <w:rPr/>
        <w:t>Responsabilité de l'Union européenne dans cette situation et ses  effets sur la santé physique et morale des déporté(e)s, mais aussi dans  la situation que vivent les migrants, réfugiés  et demandeurs d'asile au Maroc même sur le plan de l'accès à la santé, à l'éducation, au travail, au logement, à des titres de séjour etc...</w:t>
      </w:r>
    </w:p>
    <w:p>
      <w:pPr>
        <w:pStyle w:val="Normal"/>
        <w:rPr/>
      </w:pPr>
      <w:r>
        <w:rPr/>
        <w:t>Responsabilité politique de l'Union européenne dans la situation politique et économique qui prévaut dans les pays de départ, qui n'offrent ni conditions de vie décente, ni sécurité à leurs ressortissants, ni vie démocratique.</w:t>
      </w:r>
    </w:p>
    <w:p>
      <w:pPr>
        <w:pStyle w:val="Normal"/>
        <w:rPr/>
      </w:pPr>
      <w:r>
        <w:rPr/>
        <w:t>Demande de notre part que l'ensemble des migrants soient rapatriés sur Rabat ou leur ville de résidence habituelle au Maroc.</w:t>
      </w:r>
    </w:p>
    <w:p>
      <w:pPr>
        <w:pStyle w:val="Normal"/>
        <w:rPr/>
      </w:pPr>
      <w:r>
        <w:rPr/>
        <w:t>Les deux responsables se sont engagés à transmettre la lettre à la Commission européenne à Bruxelles, mais n'ont pris aucun autre engagement et ne se sont pas exprimés sur le fond du dossier..</w:t>
      </w:r>
    </w:p>
    <w:p>
      <w:pPr>
        <w:pStyle w:val="Normal"/>
        <w:rPr/>
      </w:pPr>
      <w:r>
        <w:rPr/>
        <w:t>Lucile</w:t>
      </w:r>
    </w:p>
    <w:p>
      <w:pPr>
        <w:pStyle w:val="Normal"/>
        <w:jc w:val="both"/>
        <w:rPr/>
      </w:pPr>
      <w:r>
        <w:rPr/>
      </w:r>
    </w:p>
    <w:p>
      <w:pPr>
        <w:pStyle w:val="Normal"/>
        <w:pBdr>
          <w:bottom w:val="single" w:sz="12" w:space="1" w:color="000000"/>
        </w:pBdr>
        <w:jc w:val="both"/>
        <w:rPr/>
      </w:pPr>
      <w:r>
        <w:rPr/>
      </w:r>
    </w:p>
    <w:p>
      <w:pPr>
        <w:pStyle w:val="Heading3"/>
        <w:jc w:val="both"/>
        <w:rPr/>
      </w:pPr>
      <w:r>
        <w:rPr/>
        <w:t>Annexe 9 : Compte Rendu de la délégation chargée de remettre la lettre ouverte aux responsables du HCR,  11 janvier 2007.</w:t>
      </w:r>
    </w:p>
    <w:p>
      <w:pPr>
        <w:pStyle w:val="Normal"/>
        <w:jc w:val="both"/>
        <w:rPr/>
      </w:pPr>
      <w:r>
        <w:rPr/>
        <w:t xml:space="preserve"> </w:t>
      </w:r>
    </w:p>
    <w:p>
      <w:pPr>
        <w:pStyle w:val="Normal"/>
        <w:jc w:val="both"/>
        <w:rPr/>
      </w:pPr>
      <w:r>
        <w:rPr/>
        <w:t>Entretien avec Mr Johannes Van Der Klaaw dans les locaux du HCR-Rabat, le 10/01/2007.</w:t>
      </w:r>
    </w:p>
    <w:p>
      <w:pPr>
        <w:pStyle w:val="Normal"/>
        <w:jc w:val="both"/>
        <w:rPr/>
      </w:pPr>
      <w:r>
        <w:rPr/>
        <w:t xml:space="preserve"> </w:t>
      </w:r>
    </w:p>
    <w:p>
      <w:pPr>
        <w:pStyle w:val="Normal"/>
        <w:jc w:val="both"/>
        <w:rPr/>
      </w:pPr>
      <w:r>
        <w:rPr/>
        <w:t>Etaient présents :</w:t>
      </w:r>
    </w:p>
    <w:p>
      <w:pPr>
        <w:pStyle w:val="Normal"/>
        <w:jc w:val="both"/>
        <w:rPr/>
      </w:pPr>
      <w:r>
        <w:rPr/>
        <w:t>Hicham Rachidi : GADEM</w:t>
      </w:r>
    </w:p>
    <w:p>
      <w:pPr>
        <w:pStyle w:val="Normal"/>
        <w:jc w:val="both"/>
        <w:rPr/>
      </w:pPr>
      <w:r>
        <w:rPr/>
        <w:t>Aziz Nguildof : CEI</w:t>
      </w:r>
    </w:p>
    <w:p>
      <w:pPr>
        <w:pStyle w:val="Normal"/>
        <w:jc w:val="both"/>
        <w:rPr/>
      </w:pPr>
      <w:r>
        <w:rPr/>
        <w:t>ont été informés (vers 14h30) et n'ont pas pu se joindre a la délégation : Mr Louis d'or (RSF Maroc), Mr Aly Doumba (RRIM) et Mr Emmanuel Mbolélé (ARCOM).</w:t>
      </w:r>
    </w:p>
    <w:p>
      <w:pPr>
        <w:pStyle w:val="Normal"/>
        <w:jc w:val="both"/>
        <w:rPr/>
      </w:pPr>
      <w:r>
        <w:rPr/>
        <w:t xml:space="preserve"> </w:t>
      </w:r>
    </w:p>
    <w:p>
      <w:pPr>
        <w:pStyle w:val="Normal"/>
        <w:jc w:val="both"/>
        <w:rPr/>
      </w:pPr>
      <w:r>
        <w:rPr/>
        <w:t>Nous avons commencé par exprimer au HCR la raison de cette réunion qui visait la remise de la lettre ouverte adressée par les ONG aux responsables Marocains et Européens ainsi qu'au HCR et au CCDH, conformément aux décisions prises lors de la réunion du 4 janvier 2007 tenue dans les locaux de l'AMDH.</w:t>
      </w:r>
    </w:p>
    <w:p>
      <w:pPr>
        <w:pStyle w:val="Normal"/>
        <w:jc w:val="both"/>
        <w:rPr/>
      </w:pPr>
      <w:r>
        <w:rPr/>
        <w:t>Nous exprimons également nos préoccupations par rapport à l'incapacité du HCR de protéger ceux qui sont sous sa protection, et à la timidité de réaction du HCR jusqu'à ce moment, face aux violations graves que subissent les personnes qui relèvent de son mandat, notamment les femmes et les enfants qui ont été expulsés vers la frontière Algérienne et lui demandons d'en tirer les conséquences avant de lui remettre la lettre de manière officielle en demandant qu'elle soit également transmise au siége a Genève.</w:t>
      </w:r>
    </w:p>
    <w:p>
      <w:pPr>
        <w:pStyle w:val="Normal"/>
        <w:jc w:val="both"/>
        <w:rPr/>
      </w:pPr>
      <w:r>
        <w:rPr/>
      </w:r>
    </w:p>
    <w:p>
      <w:pPr>
        <w:pStyle w:val="Normal"/>
        <w:jc w:val="both"/>
        <w:rPr/>
      </w:pPr>
      <w:r>
        <w:rPr/>
        <w:t>Réponse du Responsable du HCR :</w:t>
      </w:r>
    </w:p>
    <w:p>
      <w:pPr>
        <w:pStyle w:val="Normal"/>
        <w:jc w:val="both"/>
        <w:rPr/>
      </w:pPr>
      <w:r>
        <w:rPr/>
      </w:r>
    </w:p>
    <w:p>
      <w:pPr>
        <w:pStyle w:val="Normal"/>
        <w:jc w:val="both"/>
        <w:rPr/>
      </w:pPr>
      <w:r>
        <w:rPr/>
        <w:t>Accuse réception de la lettre, en nous annonçant que le responsable du HCR se déplacera a partir du 12 janvier a Genève pour discuter avec ses responsables régionaux de la crise actuelle au Maroc et s'engage a leur transmettre la lettre ouverte.</w:t>
      </w:r>
    </w:p>
    <w:p>
      <w:pPr>
        <w:pStyle w:val="Normal"/>
        <w:jc w:val="both"/>
        <w:rPr/>
      </w:pPr>
      <w:r>
        <w:rPr/>
        <w:t xml:space="preserve"> </w:t>
      </w:r>
    </w:p>
    <w:p>
      <w:pPr>
        <w:pStyle w:val="Normal"/>
        <w:jc w:val="both"/>
        <w:rPr/>
      </w:pPr>
      <w:r>
        <w:rPr/>
        <w:t>Nous explique les démarches qui ont été entreprises au niveau  de la délégation du HCR au Maroc depuis le déclenchement de la crise :</w:t>
      </w:r>
    </w:p>
    <w:p>
      <w:pPr>
        <w:pStyle w:val="Normal"/>
        <w:jc w:val="both"/>
        <w:rPr/>
      </w:pPr>
      <w:r>
        <w:rPr/>
        <w:t>Le responsable de la délégation se trouvait dans l'avion en partance vers les pays bas, lors du déclenchement de la crise, il mobilise une première équipe au Maroc et demande à Matew de Forum Réfugiés d'aller en urgence a Oujda.</w:t>
      </w:r>
    </w:p>
    <w:p>
      <w:pPr>
        <w:pStyle w:val="Normal"/>
        <w:jc w:val="both"/>
        <w:rPr/>
      </w:pPr>
      <w:r>
        <w:rPr/>
        <w:t>- 25 décembre 2006 : saisi du Ministère des Affaires Étrangères Marocain (MAE) avec une première liste de 41 personnes enregistrés au HCR et se trouvant parmi les refoulés a la frontière Algérienne (liste envoyée par Matew).</w:t>
      </w:r>
    </w:p>
    <w:p>
      <w:pPr>
        <w:pStyle w:val="Normal"/>
        <w:jc w:val="both"/>
        <w:rPr/>
      </w:pPr>
      <w:r>
        <w:rPr/>
        <w:t>- 26 décembre 2006 : envoie d'une deuxième liste de 31 personne au MAE, avec une demande d'autorisation pour aller a Oujda, la demande est refusée.</w:t>
      </w:r>
    </w:p>
    <w:p>
      <w:pPr>
        <w:pStyle w:val="Normal"/>
        <w:jc w:val="both"/>
        <w:rPr/>
      </w:pPr>
      <w:r>
        <w:rPr/>
        <w:t>- 28 décembre, le MAE réagit par écrit et explique que le Ministère de l'Intérieur nie toute opération de refoulement de personnes portant les documents du HCR.</w:t>
      </w:r>
    </w:p>
    <w:p>
      <w:pPr>
        <w:pStyle w:val="Normal"/>
        <w:jc w:val="both"/>
        <w:rPr/>
      </w:pPr>
      <w:r>
        <w:rPr/>
      </w:r>
    </w:p>
    <w:p>
      <w:pPr>
        <w:pStyle w:val="Normal"/>
        <w:jc w:val="both"/>
        <w:rPr/>
      </w:pPr>
      <w:r>
        <w:rPr/>
        <w:t>La situation reste bloquée, jusqu'au 03 janvier 2007, le HCR décide de saisir les représentations diplomatiques des pays Européens et le coordinateur du système des Nations Unies au Maroc.</w:t>
      </w:r>
    </w:p>
    <w:p>
      <w:pPr>
        <w:pStyle w:val="Normal"/>
        <w:jc w:val="both"/>
        <w:rPr/>
      </w:pPr>
      <w:r>
        <w:rPr/>
        <w:t>- 05 janvier 2007, Matew rentre à Rabat, avec 12 personnes.</w:t>
      </w:r>
    </w:p>
    <w:p>
      <w:pPr>
        <w:pStyle w:val="Normal"/>
        <w:jc w:val="both"/>
        <w:rPr/>
      </w:pPr>
      <w:r>
        <w:rPr/>
        <w:t>- 08 janvier, une réunion se déroule au MAE, en présence du délégué du HCR et d'un représentant du Ministère de l'Intérieur (Khalid Zerouali, Gouverneur, Directeur de l'immigration et du contrôle des frontières), du secrétaire général du MAE (Mr Hilal), des chefs de services du MAE et d'un représentant de la Direction Générale de la Sûreté Nationale (DGSN) au total 10 personnes.</w:t>
      </w:r>
    </w:p>
    <w:p>
      <w:pPr>
        <w:pStyle w:val="Normal"/>
        <w:jc w:val="both"/>
        <w:rPr/>
      </w:pPr>
      <w:r>
        <w:rPr/>
      </w:r>
    </w:p>
    <w:p>
      <w:pPr>
        <w:pStyle w:val="Normal"/>
        <w:jc w:val="both"/>
        <w:rPr/>
      </w:pPr>
      <w:r>
        <w:rPr/>
        <w:t>3 points étaient à l'ordre du jour de cette réunion :</w:t>
      </w:r>
    </w:p>
    <w:p>
      <w:pPr>
        <w:pStyle w:val="Normal"/>
        <w:jc w:val="both"/>
        <w:rPr/>
      </w:pPr>
      <w:r>
        <w:rPr/>
        <w:t>1- Crise Actuelle aux frontières avec l'Algérie ; Zerouali nie toute opération de refoulement de personnes portant les documents du HCR et reproche au délégué du HCR d'avoir donner une déclaration a la presse, juste avant la tenue de la réunion (cfr dépêche de l'AFP).</w:t>
      </w:r>
    </w:p>
    <w:p>
      <w:pPr>
        <w:pStyle w:val="Normal"/>
        <w:jc w:val="both"/>
        <w:rPr/>
      </w:pPr>
      <w:r>
        <w:rPr/>
        <w:t>2- Sécurisation des documents fournis par le HCR ; le délégué du HCR annonce l'introduction de nouveaux documents mieux sécurisés (nouvelles attestations pour les demandeurs d'asile et des cartes magnétiques pour les réfugiés), et décident du principe de la formation des autorités (Gendarmes, Policiers, Forces auxiliaires..) sur la reconnaissance des ces documents, formation qui sera vraisemblablement appuyé (en partenariat) par le Conseil Consultatif des Droits de l'Homme (CCDH).</w:t>
      </w:r>
    </w:p>
    <w:p>
      <w:pPr>
        <w:pStyle w:val="Normal"/>
        <w:jc w:val="both"/>
        <w:rPr/>
      </w:pPr>
      <w:r>
        <w:rPr/>
        <w:t>3- Entamer la réflexion sur l'enregistrement commun (HCR - Autorités Marocaines) des Réfugiés statutaires ; comprenant l'accès aux cartes de séjour et intégration des réfugiés que le HCR ne peut pas Réinstaller.</w:t>
      </w:r>
    </w:p>
    <w:p>
      <w:pPr>
        <w:pStyle w:val="Normal"/>
        <w:jc w:val="both"/>
        <w:rPr/>
      </w:pPr>
      <w:r>
        <w:rPr/>
        <w:t xml:space="preserve"> </w:t>
      </w:r>
    </w:p>
    <w:p>
      <w:pPr>
        <w:pStyle w:val="Normal"/>
        <w:jc w:val="both"/>
        <w:rPr/>
      </w:pPr>
      <w:r>
        <w:rPr/>
        <w:t>Le responsable du HCR, nous a annoncer que Genève avait préparer une note de protestation et que suite a l'accord des autorités pour tenir la réunion du 08 janvier, ils ont préférer ne pas l'introduire officiellement et se sont contentés d'exprimer leurs préoccupations oralement.</w:t>
      </w:r>
    </w:p>
    <w:p>
      <w:pPr>
        <w:pStyle w:val="Normal"/>
        <w:jc w:val="both"/>
        <w:rPr/>
      </w:pPr>
      <w:r>
        <w:rPr/>
      </w:r>
    </w:p>
    <w:p>
      <w:pPr>
        <w:pStyle w:val="Normal"/>
        <w:jc w:val="both"/>
        <w:rPr/>
      </w:pPr>
      <w:r>
        <w:rPr/>
        <w:t>Hicham Rachidi</w:t>
      </w:r>
    </w:p>
    <w:p>
      <w:pPr>
        <w:pStyle w:val="Normal"/>
        <w:pBdr>
          <w:bottom w:val="single" w:sz="12" w:space="1" w:color="000000"/>
        </w:pBdr>
        <w:jc w:val="both"/>
        <w:rPr/>
      </w:pPr>
      <w:r>
        <w:rPr/>
      </w:r>
    </w:p>
    <w:p>
      <w:pPr>
        <w:pStyle w:val="Heading3"/>
        <w:jc w:val="both"/>
        <w:rPr/>
      </w:pPr>
      <w:r>
        <w:rPr/>
        <w:t xml:space="preserve">Annexe 10 : Article paru dans le quotidien marocain </w:t>
      </w:r>
      <w:r>
        <w:rPr>
          <w:i/>
        </w:rPr>
        <w:t>Le Matin</w:t>
      </w:r>
      <w:r>
        <w:rPr/>
        <w:t> : « </w:t>
      </w:r>
      <w:r>
        <w:rPr>
          <w:i/>
        </w:rPr>
        <w:t>Le Maroc n’a refoulé aucun réfugié</w:t>
      </w:r>
      <w:r>
        <w:rPr/>
        <w:t> », 11 janvier 2007</w:t>
      </w:r>
    </w:p>
    <w:p>
      <w:pPr>
        <w:pStyle w:val="Normal"/>
        <w:jc w:val="both"/>
        <w:rPr/>
      </w:pPr>
      <w:r>
        <w:rPr/>
      </w:r>
    </w:p>
    <w:p>
      <w:pPr>
        <w:pStyle w:val="Normal"/>
        <w:jc w:val="both"/>
        <w:rPr/>
      </w:pPr>
      <w:r>
        <w:rPr/>
        <w:t>Le Royaume a toujours respecté ses engagements internationaux</w:t>
      </w:r>
    </w:p>
    <w:p>
      <w:pPr>
        <w:pStyle w:val="Normal"/>
        <w:jc w:val="both"/>
        <w:rPr/>
      </w:pPr>
      <w:r>
        <w:rPr/>
      </w:r>
    </w:p>
    <w:p>
      <w:pPr>
        <w:pStyle w:val="Normal"/>
        <w:jc w:val="both"/>
        <w:rPr/>
      </w:pPr>
      <w:r>
        <w:rPr/>
        <w:t>Contrairement aux informations colportées par certains médias et ONG, les autorités marocaines n'ont refoulé aucun demandeur d'asile détenteur de documents authentiques délivrés par le Haut commissariat de l'Onu aux réfugiés (HCR). L'affirmation est du ministre des Affaires étrangères et de la Coopération. Du haut de la Chambre des représentants, Mohamed Benaïssa a expliqué, mercredi, que les autorités compétentes mènent actuellement des discussions avec le bureau du HCR à Rabat.</w:t>
      </w:r>
    </w:p>
    <w:p>
      <w:pPr>
        <w:pStyle w:val="Normal"/>
        <w:jc w:val="both"/>
        <w:rPr/>
      </w:pPr>
      <w:r>
        <w:rPr/>
      </w:r>
    </w:p>
    <w:p>
      <w:pPr>
        <w:pStyle w:val="Normal"/>
        <w:jc w:val="both"/>
        <w:rPr/>
      </w:pPr>
      <w:r>
        <w:rPr/>
        <w:t>Dans ce cadre, une réunion a eu lieu avec Johannes Van der Klaauw, chef de mission du Haut commissariat des Nations unies pour les réfugiés (HCR), au cours de laquelle les deux parties ont convenu d'un modus operandi pour l'identification des demandeurs d'asile et la gestion globale de leur dossier afin d'éviter la falsification des documents, observée à grande échelle au sein des milieux de la migration irrégulière et reconnue au demeurant par M. Van der Klaauw.</w:t>
      </w:r>
    </w:p>
    <w:p>
      <w:pPr>
        <w:pStyle w:val="Normal"/>
        <w:jc w:val="both"/>
        <w:rPr/>
      </w:pPr>
      <w:r>
        <w:rPr/>
      </w:r>
    </w:p>
    <w:p>
      <w:pPr>
        <w:pStyle w:val="Normal"/>
        <w:jc w:val="both"/>
        <w:rPr/>
      </w:pPr>
      <w:r>
        <w:rPr/>
        <w:t>Ce n'est pas la première fois qu'un responsable du HCR se laisse tenter par de telles allégations. Il y a quelques années, celui-ci a d'ailleurs présenté ses excuses, après s'être laissé emporter dans une fausse démonstration sur le même sujet. Le Maroc avait alors eu droit à un démenti catégorique de la part de la représentation onusienne.</w:t>
      </w:r>
    </w:p>
    <w:p>
      <w:pPr>
        <w:pStyle w:val="Normal"/>
        <w:jc w:val="both"/>
        <w:rPr/>
      </w:pPr>
      <w:r>
        <w:rPr/>
      </w:r>
    </w:p>
    <w:p>
      <w:pPr>
        <w:pStyle w:val="Normal"/>
        <w:jc w:val="both"/>
        <w:rPr/>
      </w:pPr>
      <w:r>
        <w:rPr/>
        <w:t>Cette dernière, qui ne dispose que de peu de moyens humains et matériels pour opérer des contrôles, ne peut prétendre être suffisamment informée de la situation qui prévaut aux frontières du pays. Terre d'accueil et de tolérance, le Royaume a toujours respecté ses engagements internationaux dans le domaine des droits humains.</w:t>
      </w:r>
    </w:p>
    <w:p>
      <w:pPr>
        <w:pStyle w:val="Normal"/>
        <w:jc w:val="both"/>
        <w:rPr/>
      </w:pPr>
      <w:r>
        <w:rPr/>
      </w:r>
    </w:p>
    <w:p>
      <w:pPr>
        <w:pStyle w:val="Normal"/>
        <w:jc w:val="both"/>
        <w:rPr/>
      </w:pPr>
      <w:r>
        <w:rPr/>
        <w:t>El Mahjoub Rouane | LE MATIN</w:t>
      </w:r>
    </w:p>
    <w:p>
      <w:pPr>
        <w:pStyle w:val="Normal"/>
        <w:jc w:val="both"/>
        <w:rPr/>
      </w:pPr>
      <w:r>
        <w:rPr/>
      </w:r>
    </w:p>
    <w:p>
      <w:pPr>
        <w:pStyle w:val="Normal"/>
        <w:jc w:val="both"/>
        <w:rPr/>
      </w:pPr>
      <w:r>
        <w:rPr/>
        <w:t>http://www.lematin.ma/Journal/Article.asp?idr=natio&amp;idsr=im%20la&amp;id=69073</w:t>
      </w:r>
    </w:p>
    <w:p>
      <w:pPr>
        <w:pStyle w:val="Normal"/>
        <w:jc w:val="both"/>
        <w:rPr/>
      </w:pPr>
      <w:r>
        <w:rPr/>
        <w:t>Emigration clandestine</w:t>
      </w:r>
    </w:p>
    <w:p>
      <w:pPr>
        <w:pStyle w:val="Normal"/>
        <w:jc w:val="both"/>
        <w:rPr/>
      </w:pPr>
      <w:r>
        <w:rPr/>
        <w:t>Le Maroc n'a refoulé aucun réfugié</w:t>
      </w:r>
    </w:p>
    <w:p>
      <w:pPr>
        <w:pStyle w:val="Normal"/>
        <w:jc w:val="both"/>
        <w:rPr/>
      </w:pPr>
      <w:r>
        <w:rPr/>
        <w:t>Publié le : 11.01.2007 | 21h22</w:t>
      </w:r>
    </w:p>
    <w:p>
      <w:pPr>
        <w:pStyle w:val="Normal"/>
        <w:jc w:val="both"/>
        <w:rPr/>
      </w:pPr>
      <w:r>
        <w:rPr/>
      </w:r>
    </w:p>
    <w:p>
      <w:pPr>
        <w:pStyle w:val="Normal"/>
        <w:pBdr>
          <w:bottom w:val="single" w:sz="12" w:space="1" w:color="000000"/>
        </w:pBdr>
        <w:jc w:val="both"/>
        <w:rPr/>
      </w:pPr>
      <w:r>
        <w:rPr/>
      </w:r>
    </w:p>
    <w:p>
      <w:pPr>
        <w:pStyle w:val="Heading3"/>
        <w:jc w:val="both"/>
        <w:rPr/>
      </w:pPr>
      <w:r>
        <w:rPr/>
        <w:t xml:space="preserve">Annexe 11 : Article de C. Rodier, Présidente de Migreurop, dans le quotidien français </w:t>
      </w:r>
      <w:r>
        <w:rPr>
          <w:i/>
        </w:rPr>
        <w:t>Le Monde</w:t>
      </w:r>
      <w:r>
        <w:rPr/>
        <w:t> : « La traque des clandestins est ouverte au Maroc », 12 janvier 2007</w:t>
      </w:r>
    </w:p>
    <w:p>
      <w:pPr>
        <w:pStyle w:val="Normal"/>
        <w:jc w:val="both"/>
        <w:rPr/>
      </w:pPr>
      <w:r>
        <w:rPr/>
      </w:r>
    </w:p>
    <w:p>
      <w:pPr>
        <w:pStyle w:val="Normal"/>
        <w:jc w:val="both"/>
        <w:rPr/>
      </w:pPr>
      <w:r>
        <w:rPr/>
        <w:t>Point de vue</w:t>
      </w:r>
    </w:p>
    <w:p>
      <w:pPr>
        <w:pStyle w:val="Normal"/>
        <w:jc w:val="both"/>
        <w:rPr/>
      </w:pPr>
      <w:r>
        <w:rPr/>
        <w:t>La traque des clandestins est ouverte au Maroc, par Claire Rodier</w:t>
      </w:r>
    </w:p>
    <w:p>
      <w:pPr>
        <w:pStyle w:val="Normal"/>
        <w:jc w:val="both"/>
        <w:rPr/>
      </w:pPr>
      <w:r>
        <w:rPr/>
        <w:t>LE MONDE | 12.01.07 | 13h31  •  Mis à jour le 12.01.07 | 13h31</w:t>
      </w:r>
    </w:p>
    <w:p>
      <w:pPr>
        <w:pStyle w:val="Normal"/>
        <w:jc w:val="both"/>
        <w:rPr/>
      </w:pPr>
      <w:r>
        <w:rPr/>
      </w:r>
    </w:p>
    <w:p>
      <w:pPr>
        <w:pStyle w:val="Normal"/>
        <w:jc w:val="both"/>
        <w:rPr/>
      </w:pPr>
      <w:r>
        <w:rPr/>
        <w:t>La scène se passe à l'aube, à la veille de Noël. Dans les faubourgs de la capitale, à quelques kilomètres du Parlement, la police fait une descente dans les quartiers connus pour abriter des sans-papiers. Plus de 200 personnes sont embarquées manu militari dans six cars qui partent aussitôt vers la frontière. Parmi les raflés, tous ou presque originaires d'Afrique noire, des femmes, certaines enceintes, et de très jeunes enfants. Dans la précipitation, ceux d'entre eux qui sont en règle - plus du tiers - n'ont pas le temps de produire leurs papiers. Pas question de laisser quiconque appeler une association ou un avocat. Il faut aller vite.</w:t>
      </w:r>
    </w:p>
    <w:p>
      <w:pPr>
        <w:pStyle w:val="Normal"/>
        <w:jc w:val="both"/>
        <w:rPr/>
      </w:pPr>
      <w:r>
        <w:rPr/>
      </w:r>
    </w:p>
    <w:p>
      <w:pPr>
        <w:pStyle w:val="Normal"/>
        <w:jc w:val="both"/>
        <w:rPr/>
      </w:pPr>
      <w:r>
        <w:rPr/>
        <w:t>Nous sommes à Rabat, et le Maroc est en train de devenir l'un des meilleurs alliés de l'Union européenne dans sa lutte contre l'immigration clandestine. Bien que ce royaume soit signataire de la convention des Nations unies pour la protection des droits des travailleurs migrants et de leurs familles, il ne se montre guère accueillant avec eux. Sans emploi, dans un pays où le taux de chômage est très élevé, sans subsides, beaucoup vivent de la mendicité ou de l'assistance caritative. Et si le Maroc a ratifié la convention de Genève sur les réfugiés, ceux qui se voient reconnaître le statut qu'elle confère n'y disposent d'aucun droit particulier, pas même celui d'être à l'abri des arrestations.</w:t>
      </w:r>
    </w:p>
    <w:p>
      <w:pPr>
        <w:pStyle w:val="Normal"/>
        <w:jc w:val="both"/>
        <w:rPr/>
      </w:pPr>
      <w:r>
        <w:rPr/>
      </w:r>
    </w:p>
    <w:p>
      <w:pPr>
        <w:pStyle w:val="Normal"/>
        <w:jc w:val="both"/>
        <w:rPr/>
      </w:pPr>
      <w:r>
        <w:rPr/>
        <w:t>Le Haut-Commissariat des Nations unies pour les réfugiés (HCR) n'y a pas de siège officiel, il y est seulement toléré. Cette demi-présence suffit à servir de caution aux yeux d'une UE soucieuse des apparences - formellement, tout va bien, le droit d'asile est garanti au Maroc - même si le HCR est impuissant à empêcher ces rafles. Il n'a réagi qu'après dix jours d'un désespérant silence.</w:t>
      </w:r>
    </w:p>
    <w:p>
      <w:pPr>
        <w:pStyle w:val="Normal"/>
        <w:jc w:val="both"/>
        <w:rPr/>
      </w:pPr>
      <w:r>
        <w:rPr/>
      </w:r>
    </w:p>
    <w:p>
      <w:pPr>
        <w:pStyle w:val="Normal"/>
        <w:jc w:val="both"/>
        <w:rPr/>
      </w:pPr>
      <w:r>
        <w:rPr/>
        <w:t>La France, comme ses voisins de l'UE, s'est félicitée de la tenue à Rabat, au mois de juillet 2006, de la première conférence ministérielle euro-africaine sur la migration et le développement. La seule décision concrète qui y ait été prise concerne la réduction des coûts prohibitifs des transferts des fonds des immigrés. Pour le reste, les débats ont principalement porté sur la lutte contre l'immigration clandestine, pour prévoir le "renforcement des contrôles des frontières des pays de transit et de départ" et la mise en place de "systèmes efficaces de réadmission des illégaux".</w:t>
      </w:r>
    </w:p>
    <w:p>
      <w:pPr>
        <w:pStyle w:val="Normal"/>
        <w:jc w:val="both"/>
        <w:rPr/>
      </w:pPr>
      <w:r>
        <w:rPr/>
      </w:r>
    </w:p>
    <w:p>
      <w:pPr>
        <w:pStyle w:val="Normal"/>
        <w:jc w:val="both"/>
        <w:rPr/>
      </w:pPr>
      <w:r>
        <w:rPr/>
        <w:t>Dans le contexte de dépendance économique et politique de ces pays, auxquels l'UE assigne le rôle de protéger ses frontières, ne se souciant ni de leur volonté ni de leur capacité à protéger les migrants et les réfugiés, un tel programme ne peut qu'entraîner la violation des droits de ces derniers. Au même titre que les rafles de Rabat, celles qui ont lieu périodiquement en Algérie, moins souvent évoquées, comme les camps de détention d'étrangers en Libye, pour ne parler que du nord de l'Afrique, constituent une inacceptable sous-traitance de la violence.</w:t>
      </w:r>
    </w:p>
    <w:p>
      <w:pPr>
        <w:pStyle w:val="Normal"/>
        <w:jc w:val="both"/>
        <w:rPr/>
      </w:pPr>
      <w:r>
        <w:rPr/>
      </w:r>
    </w:p>
    <w:p>
      <w:pPr>
        <w:pStyle w:val="Normal"/>
        <w:jc w:val="both"/>
        <w:rPr/>
      </w:pPr>
      <w:r>
        <w:rPr/>
        <w:t>Il importe que les engagements pris par les Etats membres au regard des droits des personnes, quels que soient leur nationalité et leur statut, ne s'arrêtent pas aux frontières de l'Europe et ne se limitent pas à de simples rappels de principe dans les déclarations officielles. Toute coopération engagée par l'UE avec un pays tiers sur les questions migratoires doit a minima comporter une clause de conditionnalité relative au respect des droits fondamentaux. Mais, surtout, elle ne doit être lancée qu'après s'être assurée que les structures, les budgets, les réglementations de ces pays garantissent effectivement le respect de ces droits.</w:t>
      </w:r>
    </w:p>
    <w:p>
      <w:pPr>
        <w:pStyle w:val="Normal"/>
        <w:jc w:val="both"/>
        <w:rPr/>
      </w:pPr>
      <w:r>
        <w:rPr/>
      </w:r>
    </w:p>
    <w:p>
      <w:pPr>
        <w:pStyle w:val="Normal"/>
        <w:jc w:val="both"/>
        <w:rPr/>
      </w:pPr>
      <w:r>
        <w:rPr/>
        <w:t>Claire Rodier est présidente du réseau Migreurop.</w:t>
      </w:r>
    </w:p>
    <w:p>
      <w:pPr>
        <w:pStyle w:val="Normal"/>
        <w:pBdr>
          <w:bottom w:val="single" w:sz="12" w:space="1" w:color="000000"/>
        </w:pBdr>
        <w:jc w:val="both"/>
        <w:rPr/>
      </w:pPr>
      <w:r>
        <w:rPr/>
      </w:r>
    </w:p>
    <w:p>
      <w:pPr>
        <w:pStyle w:val="Heading3"/>
        <w:jc w:val="both"/>
        <w:rPr/>
      </w:pPr>
      <w:r>
        <w:rPr/>
        <w:t>Annexe 12 : Message de H. Baraka sur la liste [manifeste-euroafricain], 14 janvier 2007</w:t>
      </w:r>
    </w:p>
    <w:p>
      <w:pPr>
        <w:pStyle w:val="Normal"/>
        <w:jc w:val="both"/>
        <w:rPr/>
      </w:pPr>
      <w:r>
        <w:rPr/>
        <w:t>Chers amis et collègues,</w:t>
      </w:r>
    </w:p>
    <w:p>
      <w:pPr>
        <w:pStyle w:val="Normal"/>
        <w:jc w:val="both"/>
        <w:rPr/>
      </w:pPr>
      <w:r>
        <w:rPr/>
        <w:t>Hier, un jeune sénégalais âgé  de 21 ans a tenté de se suicider entre 17h et 18h, le jeune homme a tenté de se  pendre  avec une ceinture accrochée à une branche d’arbre. Heureusement qu’il y avait un migrant qui a vu le jeune homme et a vite couru en appelant les autres qui se sont tous accroché à la branche pour la casser et en pu  le sauver à la dernière minute. Ses amis ont été contraint de garder tous l’oeil sur lui   ou parfois d’attacher ses mains  pour infléchir son irrépressible envie de se tuer.</w:t>
      </w:r>
    </w:p>
    <w:p>
      <w:pPr>
        <w:pStyle w:val="Normal"/>
        <w:jc w:val="both"/>
        <w:rPr/>
      </w:pPr>
      <w:r>
        <w:rPr/>
        <w:t>Ce qu’on a  pu recueillir comme infos de ses amis sur les causes de son envie de se tuer ; que le jeune homme est très stressé ce qui provoque chez lui parfois  des « passages à vides », des états d'anxiété, d'angoisse ou de panique, voire de dépression profonde, qui lui ont  conduit à cette  tentative de suicide. Pour venir en aide à cette  personne en proie au désespoir, qui a tenté de se donner la mort et qui  semble prédisposée à le refaire, il faut qu’il rentre à Rabat...</w:t>
      </w:r>
    </w:p>
    <w:p>
      <w:pPr>
        <w:pStyle w:val="Normal"/>
        <w:jc w:val="both"/>
        <w:rPr/>
      </w:pPr>
      <w:r>
        <w:rPr/>
        <w:t>Ce  jeune sénégalais qui s’ajoute  à plusieurs  migrants qui ont  perdu « l’espoir », et qui ne peuvent plus supporter le poids trop lourd de cette  guerre déclanchée contre eux…</w:t>
      </w:r>
    </w:p>
    <w:p>
      <w:pPr>
        <w:pStyle w:val="Normal"/>
        <w:jc w:val="both"/>
        <w:rPr/>
      </w:pPr>
      <w:r>
        <w:rPr/>
        <w:t>L’ABCDS  qui s’est donnée une mission et engagée  à accompagner et  soutenir les migrants  par  solidarité et par conviction, appelle à la mobilisation urgente des femmes et des  hommes de bonne volonté pour venir en aide aux migrants bloqués à Oujda, ils ont besoin de nous tous, besoin plus que jamais de notre appui humain…</w:t>
      </w:r>
    </w:p>
    <w:p>
      <w:pPr>
        <w:pStyle w:val="Normal"/>
        <w:jc w:val="both"/>
        <w:rPr/>
      </w:pPr>
      <w:r>
        <w:rPr/>
        <w:t xml:space="preserve"> </w:t>
      </w:r>
    </w:p>
    <w:p>
      <w:pPr>
        <w:pStyle w:val="Normal"/>
        <w:jc w:val="both"/>
        <w:rPr/>
      </w:pPr>
      <w:r>
        <w:rPr/>
        <w:t>Salutations Solidaires,</w:t>
      </w:r>
    </w:p>
    <w:p>
      <w:pPr>
        <w:pStyle w:val="Normal"/>
        <w:jc w:val="both"/>
        <w:rPr/>
      </w:pPr>
      <w:r>
        <w:rPr/>
        <w:t>Hicham Baraka</w:t>
      </w:r>
    </w:p>
    <w:p>
      <w:pPr>
        <w:pStyle w:val="Normal"/>
        <w:jc w:val="both"/>
        <w:rPr/>
      </w:pPr>
      <w:r>
        <w:rPr/>
        <w:t>Président</w:t>
      </w:r>
    </w:p>
    <w:p>
      <w:pPr>
        <w:pStyle w:val="Normal"/>
        <w:jc w:val="both"/>
        <w:rPr/>
      </w:pPr>
      <w:r>
        <w:rPr/>
        <w:t>ABCDS – Oujda</w:t>
      </w:r>
    </w:p>
    <w:p>
      <w:pPr>
        <w:pStyle w:val="Normal"/>
        <w:jc w:val="both"/>
        <w:rPr/>
      </w:pPr>
      <w:r>
        <w:rPr/>
        <w:t>Tel. : 067716524</w:t>
      </w:r>
    </w:p>
    <w:p>
      <w:pPr>
        <w:pStyle w:val="Normal"/>
        <w:pBdr>
          <w:bottom w:val="single" w:sz="12" w:space="1" w:color="000000"/>
        </w:pBdr>
        <w:jc w:val="both"/>
        <w:rPr/>
      </w:pPr>
      <w:r>
        <w:rPr/>
      </w:r>
    </w:p>
    <w:p>
      <w:pPr>
        <w:pStyle w:val="Heading3"/>
        <w:jc w:val="both"/>
        <w:rPr/>
      </w:pPr>
      <w:r>
        <w:rPr/>
        <w:t>Annexe 13 : Communiqué du Bureau Européen d’Amnesty International, 15 janvier 2007</w:t>
      </w:r>
    </w:p>
    <w:p>
      <w:pPr>
        <w:pStyle w:val="Normal"/>
        <w:jc w:val="both"/>
        <w:rPr/>
      </w:pPr>
      <w:r>
        <w:rPr/>
      </w:r>
    </w:p>
    <w:p>
      <w:pPr>
        <w:pStyle w:val="Normal"/>
        <w:jc w:val="both"/>
        <w:rPr/>
      </w:pPr>
      <w:r>
        <w:rPr/>
        <w:t>COMMUNIQUÉ DU BUREAU EUROPÉEN</w:t>
      </w:r>
    </w:p>
    <w:p>
      <w:pPr>
        <w:pStyle w:val="Normal"/>
        <w:jc w:val="both"/>
        <w:rPr/>
      </w:pPr>
      <w:r>
        <w:rPr/>
      </w:r>
    </w:p>
    <w:p>
      <w:pPr>
        <w:pStyle w:val="Normal"/>
        <w:jc w:val="both"/>
        <w:rPr/>
      </w:pPr>
      <w:r>
        <w:rPr/>
        <w:t>Bruxelles – Tant que le Maroc ne garantira pas qu’il peut mener des opérations de gestion des migrations sans que les droits humains des migrants et des réfugiés ne soient bafoués, l’Union européenne (UE) devrait réexaminer les aides financières allouées à ce pays, a déclaré Amnesty International dans une lettre adressée aux ministres européens de la Justice et des Affaires intérieures réunis ce lundi 15 janvier 2007 à Dresde (cette lettre est disponible sur le site www.amnesty-eu.org).</w:t>
      </w:r>
    </w:p>
    <w:p>
      <w:pPr>
        <w:pStyle w:val="Normal"/>
        <w:jc w:val="both"/>
        <w:rPr/>
      </w:pPr>
      <w:r>
        <w:rPr/>
      </w:r>
    </w:p>
    <w:p>
      <w:pPr>
        <w:pStyle w:val="Normal"/>
        <w:jc w:val="both"/>
        <w:rPr/>
      </w:pPr>
      <w:r>
        <w:rPr/>
        <w:t>Les 23, 25 et 29 décembre 2006, la police marocaine a mené avec violence des descentes visant à expulser des ressortissants subsahariens vivant dans le pays vers la frontière algérienne. Ces rafles effectuées à la période des célébrations de Noël et du Jour de l’An sont presque passées inaperçues en Europe. Pourtant, les récents témoignages de migrants et de réfugiés qui sont revenus à Rabat font état d’une politique gouvernementale inquiétante à laquelle l’UE se doit de réagir avec vigueur.</w:t>
      </w:r>
    </w:p>
    <w:p>
      <w:pPr>
        <w:pStyle w:val="Normal"/>
        <w:jc w:val="both"/>
        <w:rPr/>
      </w:pPr>
      <w:r>
        <w:rPr/>
      </w:r>
    </w:p>
    <w:p>
      <w:pPr>
        <w:pStyle w:val="Normal"/>
        <w:jc w:val="both"/>
        <w:rPr/>
      </w:pPr>
      <w:r>
        <w:rPr/>
        <w:t>Tout comme lors des événements de Ceuta et Melilla en 2005 et 2006 (dont Amnesty International a rendu compte dans son rapport intitulé Espagne et Maroc. Un an après Ceuta et Melilla, les droits des migrants sont toujours en danger, index AI : EUR 41/009/2006), les civils ont été arrêtés par la police marocaine et contraints de monter dans des bus qui les ont conduits près de la frontière algérienne où, après avoir été divisés en petits groupes, ils ont été abandonnés dans différentes zones désertiques.</w:t>
      </w:r>
    </w:p>
    <w:p>
      <w:pPr>
        <w:pStyle w:val="Normal"/>
        <w:jc w:val="both"/>
        <w:rPr/>
      </w:pPr>
      <w:r>
        <w:rPr/>
      </w:r>
    </w:p>
    <w:p>
      <w:pPr>
        <w:pStyle w:val="Normal"/>
        <w:jc w:val="both"/>
        <w:rPr/>
      </w:pPr>
      <w:r>
        <w:rPr/>
        <w:t>Comme souvent, ces agissements ont donné lieu à d’autres atteintes aux droits humains. Abandonnés dans le désert sans eau ni nourriture, des hommes, des femmes et des enfants – dont certains n’avaient que onze mois – se sont retrouvés dans une situation extrêmement vulnérable, qui, selon plusieurs témoignages, a parfois dégénéré en passages à tabac et en viols.</w:t>
      </w:r>
    </w:p>
    <w:p>
      <w:pPr>
        <w:pStyle w:val="Normal"/>
        <w:jc w:val="both"/>
        <w:rPr/>
      </w:pPr>
      <w:r>
        <w:rPr/>
      </w:r>
    </w:p>
    <w:p>
      <w:pPr>
        <w:pStyle w:val="Normal"/>
        <w:jc w:val="both"/>
        <w:rPr/>
      </w:pPr>
      <w:r>
        <w:rPr/>
        <w:t xml:space="preserve">Amnesty International demeure vivement préoccupée par le sort réservé à une centaine de migrants qui ont disparu sans laisser de traces après avoir été conduits à la frontière. « </w:t>
      </w:r>
      <w:r>
        <w:rPr>
          <w:i/>
        </w:rPr>
        <w:t>Ce type d’opérations semble s’inscrire dans une politique gouvernementale que l’UE ne peut se permettre d’ignorer, d’autant qu’elle ne cesse de s’aggraver : les violations des droits humains sont désormais justifiées au nom de la coopération avec les pays de l’UE et, cette fois-ci, des réfugiés et des demandeurs d’asile ont aussi été arrêtés</w:t>
      </w:r>
      <w:r>
        <w:rPr/>
        <w:t xml:space="preserve"> », a déclaré Dick Oosting, directeur du Bureau européen d’Amnesty International, alors qu’il apprenait que la police aurait confisqué les papiers de 10 réfugiés reconnus comme tels et de 60 demandeurs d’asile.</w:t>
      </w:r>
    </w:p>
    <w:p>
      <w:pPr>
        <w:pStyle w:val="Normal"/>
        <w:jc w:val="both"/>
        <w:rPr/>
      </w:pPr>
      <w:r>
        <w:rPr/>
      </w:r>
    </w:p>
    <w:p>
      <w:pPr>
        <w:pStyle w:val="Normal"/>
        <w:jc w:val="both"/>
        <w:rPr/>
      </w:pPr>
      <w:r>
        <w:rPr/>
        <w:t>L’UE doit sérieusement s’inquiéter des déclarations des autorités marocaines, qui affirment que ces opérations répondaient aux demandes de l’UE et des États membres en matière de coopération dans la lutte contre la migration clandestine.</w:t>
      </w:r>
    </w:p>
    <w:p>
      <w:pPr>
        <w:pStyle w:val="Normal"/>
        <w:jc w:val="both"/>
        <w:rPr/>
      </w:pPr>
      <w:r>
        <w:rPr/>
      </w:r>
    </w:p>
    <w:p>
      <w:pPr>
        <w:pStyle w:val="Normal"/>
        <w:jc w:val="both"/>
        <w:rPr/>
      </w:pPr>
      <w:r>
        <w:rPr/>
        <w:t>Ces rafles et leurs terribles conséquences doivent servir d’avertissement à l’UE et l’inciter à se montrer très prudente lorsqu’elle coopère avec des pays tiers dans ce domaine.</w:t>
      </w:r>
    </w:p>
    <w:p>
      <w:pPr>
        <w:pStyle w:val="Normal"/>
        <w:jc w:val="both"/>
        <w:rPr/>
      </w:pPr>
      <w:r>
        <w:rPr/>
      </w:r>
    </w:p>
    <w:p>
      <w:pPr>
        <w:pStyle w:val="Normal"/>
        <w:jc w:val="both"/>
        <w:rPr/>
      </w:pPr>
      <w:r>
        <w:rPr/>
        <w:t xml:space="preserve">« </w:t>
      </w:r>
      <w:r>
        <w:rPr>
          <w:i/>
        </w:rPr>
        <w:t>La présidence allemande a récemment parlé de durcissement de la lutte contre l’immigration illégale. Après ce qui s’est passé au Maroc, elle doit préciser très clairement que l’UE ne saurait tolérer des atteintes aux droits humains dans le cadre de sa coopération</w:t>
      </w:r>
      <w:r>
        <w:rPr/>
        <w:t>, a indiqué Dick Oosting avant de conclure :</w:t>
      </w:r>
    </w:p>
    <w:p>
      <w:pPr>
        <w:pStyle w:val="Normal"/>
        <w:jc w:val="both"/>
        <w:rPr/>
      </w:pPr>
      <w:r>
        <w:rPr/>
      </w:r>
    </w:p>
    <w:p>
      <w:pPr>
        <w:pStyle w:val="Normal"/>
        <w:jc w:val="both"/>
        <w:rPr/>
      </w:pPr>
      <w:r>
        <w:rPr/>
        <w:t xml:space="preserve">« </w:t>
      </w:r>
      <w:r>
        <w:rPr>
          <w:i/>
        </w:rPr>
        <w:t>Les mesures financières incitatives pour la gestion des flux migratoires et les négociations sur un accord de réadmission doivent être réexaminées, jusqu’à ce que l’UE obtienne des assurances concrètes concernant le respect des droits fondamentaux. Si les ministres européens ne lancent pas un signal fort, cela équivaudra à avaliser de nouvelles violations et à associer l’UE directement à ces agissements</w:t>
      </w:r>
      <w:r>
        <w:rPr/>
        <w:t>. »</w:t>
      </w:r>
    </w:p>
    <w:p>
      <w:pPr>
        <w:pStyle w:val="Normal"/>
        <w:jc w:val="both"/>
        <w:rPr/>
      </w:pPr>
      <w:r>
        <w:rPr/>
      </w:r>
    </w:p>
    <w:p>
      <w:pPr>
        <w:pStyle w:val="Normal"/>
        <w:jc w:val="both"/>
        <w:rPr/>
      </w:pPr>
      <w:r>
        <w:rPr/>
        <w:t>Pour en savoir plus et organiser des interviews, veuillez contacter : Bureau européen d’Amnesty International (Bruxelles)- Tél. : +32 2 5021499- Fax : +32 2 5025686- Courrier électronique : AmnestyIntl@aieu.be - Site Internet : http://www.amnesty-eu.org</w:t>
      </w:r>
    </w:p>
    <w:p>
      <w:pPr>
        <w:pStyle w:val="Normal"/>
        <w:jc w:val="both"/>
        <w:rPr/>
      </w:pPr>
      <w:r>
        <w:rPr/>
      </w:r>
    </w:p>
    <w:p>
      <w:pPr>
        <w:pStyle w:val="Normal"/>
        <w:jc w:val="both"/>
        <w:rPr/>
      </w:pPr>
      <w:r>
        <w:rPr/>
        <w:t xml:space="preserve">Dernière modification le : 15 janvier 2007 </w:t>
      </w:r>
    </w:p>
    <w:p>
      <w:pPr>
        <w:pStyle w:val="Normal"/>
        <w:jc w:val="both"/>
        <w:rPr/>
      </w:pPr>
      <w:hyperlink r:id="rId6">
        <w:r>
          <w:rPr>
            <w:rStyle w:val="InternetLink"/>
          </w:rPr>
          <w:t>http://www.amnestyinternational.be/doc/article9788.html</w:t>
        </w:r>
      </w:hyperlink>
      <w:r>
        <w:rPr/>
        <w:t xml:space="preserve"> </w:t>
      </w:r>
    </w:p>
    <w:p>
      <w:pPr>
        <w:pStyle w:val="Normal"/>
        <w:pBdr>
          <w:bottom w:val="single" w:sz="12" w:space="1" w:color="000000"/>
        </w:pBdr>
        <w:jc w:val="both"/>
        <w:rPr/>
      </w:pPr>
      <w:r>
        <w:rPr/>
      </w:r>
    </w:p>
    <w:p>
      <w:pPr>
        <w:pStyle w:val="Heading3"/>
        <w:jc w:val="both"/>
        <w:rPr/>
      </w:pPr>
      <w:r>
        <w:rPr/>
        <w:t>Annexe 14 : Article de l’hebdomadaire marocain Reporter : « Les déboires des subsahariens en situation irrégulière », 15 janvier 2007</w:t>
      </w:r>
    </w:p>
    <w:p>
      <w:pPr>
        <w:pStyle w:val="Normal"/>
        <w:jc w:val="both"/>
        <w:rPr/>
      </w:pPr>
      <w:r>
        <w:rPr/>
      </w:r>
    </w:p>
    <w:p>
      <w:pPr>
        <w:pStyle w:val="Normal"/>
        <w:jc w:val="both"/>
        <w:rPr/>
      </w:pPr>
      <w:r>
        <w:rPr/>
        <w:t>Plusieurs associations ont adressé une lettre ouverte à la délégation européenne à Rabat, à la Commission européenne, à la présidence de l'Union européenne, aux membres du gouvernement marocain (Premier ministre, ministre de l'Intérieur et ministre des Affaires étrangères), au Conseil Consultatif des Droits de l'Homme, à la délégation du HCR à Rabat et au siège du HCR à Genève.</w:t>
      </w:r>
    </w:p>
    <w:p>
      <w:pPr>
        <w:pStyle w:val="Normal"/>
        <w:jc w:val="both"/>
        <w:rPr/>
      </w:pPr>
      <w:r>
        <w:rPr/>
      </w:r>
    </w:p>
    <w:p>
      <w:pPr>
        <w:pStyle w:val="Normal"/>
        <w:jc w:val="both"/>
        <w:rPr/>
      </w:pPr>
      <w:r>
        <w:rPr/>
        <w:t>DANS cette lettre, elles avancent « qu'au Maroc, les droits et la dignité d'hommes et de femmes sont bafoués au nom de la protection des frontières de l'Europe ». Ces associations réagissent parce que le 23 décembre dernier, « les forces de l'ordre marocaines ont mené des rafles d'envergure dans les quartiers populaires de Rabat où vivent bon nombre de migrants. Des dizaines de policiers et agents des forces auxiliaires ont pénétré dans les habitations et arrêté sans distinction les subsahariens qui s'y trouvaient (y compris des femmes enceintes et des enfants) afin de les transporter à la frontière algérienne dans une zone désertique aux environs d'Oujda. Ces rafles ont concerné au moins 240 personnes. Le 25 décembre, 40 autres migrants d'Afrique subsaharienne ont été arrêtés à Nador et conduits dans les mêmes conditions à la frontière. Le 29 décembre, 140 autres personnes, interpellées à Lâayoune étaient en route pour Oujda. Le 31, 43 personnes de ce groupe ont été conduites à la frontière algérienne... », précisent les associations signataires de la lettre.</w:t>
      </w:r>
    </w:p>
    <w:p>
      <w:pPr>
        <w:pStyle w:val="Normal"/>
        <w:jc w:val="both"/>
        <w:rPr/>
      </w:pPr>
      <w:r>
        <w:rPr/>
      </w:r>
    </w:p>
    <w:p>
      <w:pPr>
        <w:pStyle w:val="Normal"/>
        <w:jc w:val="both"/>
        <w:rPr/>
      </w:pPr>
      <w:r>
        <w:rPr/>
        <w:t>Contacté par le Reporter, le président de l'ABCDS (Association Beni Znassen pour la culture, le développement et la solidarité installée à Oujda), Hicham Baraka, souligne qu'après ces arrestations, environ 200 personnes ont pu revenir « on reste sans nouvelles d'une centaine de migrants qui ont été abandonnés à la frontière. Nous sommes entrés en contact, par téléphone, avec certains d'entre eux pour savoir où ils sont afin de leur indiquer le chemin à prendre pour se diriger vers Oujda afin que nous puissions les secourir. Surtout qu'ils sont sans eau ni nourriture... », souligne Hicham Baraka.</w:t>
      </w:r>
    </w:p>
    <w:p>
      <w:pPr>
        <w:pStyle w:val="Normal"/>
        <w:jc w:val="both"/>
        <w:rPr/>
      </w:pPr>
      <w:r>
        <w:rPr/>
      </w:r>
    </w:p>
    <w:p>
      <w:pPr>
        <w:pStyle w:val="Normal"/>
        <w:jc w:val="both"/>
        <w:rPr/>
      </w:pPr>
      <w:r>
        <w:rPr/>
        <w:t xml:space="preserve">Selon lui, ce qui est inadmissible c'est que les autorités marocaines aient aussi refoulé quelques 72 subsahariens bénéficiant de statut de réfugiés et ayant un document qui l'atteste, délivré par le HCR. « </w:t>
      </w:r>
      <w:r>
        <w:rPr>
          <w:i/>
        </w:rPr>
        <w:t>Certes, en entrant en contact avec le HCR, nous avons appris que les autorités disent avoir donné leurs instructions pour que cette catégorie puisse regagner Rabat par petits groupes. Mais lorsque nous contactons les autorités locales à cette fin nous apprenons qu'elles n'ont pas eu d'instructions dans ce sens</w:t>
      </w:r>
      <w:r>
        <w:rPr/>
        <w:t xml:space="preserve"> », déclare Hicham Baraka. Pour sa part, l'association Migreurop, a dressé tout un rapport sur la situation de ces subsahariens qu'elle a rendu public le 6 janvier. « </w:t>
      </w:r>
      <w:r>
        <w:rPr>
          <w:i/>
        </w:rPr>
        <w:t>Transportés en autocars à travers tout le Maroc, les victimes ont été abandonnées, généralement dans les douze heures suivant leur arrestation, par groupes de quelques dizaines en différents points, séparés de plusieurs kilomètres, le long de la frontière maroco-algérienne non loin de la ville d'Oujda. Sous la menace de coups de fusils tirés en l'air, les exilés ont été contraints par les forces marocaines d'avancer vers l'Algérie puis ont été refoulés par les forces algériennes tirant également des coups de fusils en l'air. Après dix heures de calvaire entre les deux armées, la plupart des exilés ont pu rejoindre leur pays de résidence habituelle, le Maroc, en trouvant des hébergements provisoires dans les banlieues d'Oujda ou sur le camp informel situé à l'orée de la forêt et du campus universitaire de cette ville.</w:t>
      </w:r>
      <w:r>
        <w:rPr/>
        <w:t>.. », est-il écrit dans le rapport de Migreurop.</w:t>
      </w:r>
    </w:p>
    <w:p>
      <w:pPr>
        <w:pStyle w:val="Normal"/>
        <w:jc w:val="both"/>
        <w:rPr/>
      </w:pPr>
      <w:r>
        <w:rPr/>
      </w:r>
    </w:p>
    <w:p>
      <w:pPr>
        <w:pStyle w:val="Normal"/>
        <w:jc w:val="both"/>
        <w:rPr/>
      </w:pPr>
      <w:r>
        <w:rPr/>
        <w:t>Actuellement, les subsahariens en situations irrégulière sont regroupés dans la périphérie d'Oujda durant la journée, surtout autour du campus d'Oujda. Le soir, ils regagnent les bois de crainte d'être surpris par les autorités. Ils ont aussi peur des gangs de subsahariens (surtout les nigériens) qui pillent les biens de leur compères. De leur côté, les autorités marocaines refusent d'être le pays d'accueil des immigrés clandestins en transit.</w:t>
      </w:r>
    </w:p>
    <w:p>
      <w:pPr>
        <w:pStyle w:val="Normal"/>
        <w:jc w:val="both"/>
        <w:rPr/>
      </w:pPr>
      <w:r>
        <w:rPr/>
      </w:r>
    </w:p>
    <w:p>
      <w:pPr>
        <w:pStyle w:val="Normal"/>
        <w:jc w:val="both"/>
        <w:rPr/>
      </w:pPr>
      <w:r>
        <w:rPr/>
        <w:t>Brahim Mokhliss</w:t>
      </w:r>
    </w:p>
    <w:p>
      <w:pPr>
        <w:pStyle w:val="Normal"/>
        <w:jc w:val="both"/>
        <w:rPr/>
      </w:pPr>
      <w:r>
        <w:rPr/>
      </w:r>
    </w:p>
    <w:p>
      <w:pPr>
        <w:pStyle w:val="Normal"/>
        <w:jc w:val="both"/>
        <w:rPr/>
      </w:pPr>
      <w:r>
        <w:rPr/>
        <w:t>Mis en ligne le 15 janvier 2007</w:t>
      </w:r>
    </w:p>
    <w:p>
      <w:pPr>
        <w:pStyle w:val="Normal"/>
        <w:jc w:val="both"/>
        <w:rPr/>
      </w:pPr>
      <w:r>
        <w:rPr/>
        <w:t xml:space="preserve">http://www.lereporter.ma/article.php3?id_article=2898 </w:t>
      </w:r>
    </w:p>
    <w:p>
      <w:pPr>
        <w:pStyle w:val="Normal"/>
        <w:pBdr>
          <w:bottom w:val="single" w:sz="12" w:space="1" w:color="000000"/>
        </w:pBdr>
        <w:jc w:val="both"/>
        <w:rPr/>
      </w:pPr>
      <w:r>
        <w:rPr/>
      </w:r>
    </w:p>
    <w:p>
      <w:pPr>
        <w:pStyle w:val="Heading3"/>
        <w:jc w:val="both"/>
        <w:rPr/>
      </w:pPr>
      <w:r>
        <w:rPr/>
        <w:t>Annexe 15 : Communiqué de presse de l’association allemande PRO ASYL, “Conseil informel à Dresden sur les thèses de Schäuble et Sarkozy »,  15 janvier 2007</w:t>
      </w:r>
    </w:p>
    <w:p>
      <w:pPr>
        <w:pStyle w:val="Normal"/>
        <w:jc w:val="both"/>
        <w:rPr>
          <w:lang w:val="en-GB"/>
        </w:rPr>
      </w:pPr>
      <w:r>
        <w:rPr>
          <w:lang w:val="en-GB"/>
        </w:rPr>
        <w:t>PRO ASYL Bundesweite Arbeitsgemeinschaft für Flüchtlinge e.V.</w:t>
      </w:r>
    </w:p>
    <w:p>
      <w:pPr>
        <w:pStyle w:val="Normal"/>
        <w:jc w:val="both"/>
        <w:rPr>
          <w:lang w:val="en-GB"/>
        </w:rPr>
      </w:pPr>
      <w:r>
        <w:rPr>
          <w:lang w:val="en-GB"/>
        </w:rPr>
        <w:t>Presseerklärung</w:t>
      </w:r>
    </w:p>
    <w:p>
      <w:pPr>
        <w:pStyle w:val="Normal"/>
        <w:jc w:val="both"/>
        <w:rPr>
          <w:lang w:val="en-GB"/>
        </w:rPr>
      </w:pPr>
      <w:r>
        <w:rPr>
          <w:lang w:val="en-GB"/>
        </w:rPr>
        <w:t>15. Januar 2007</w:t>
      </w:r>
    </w:p>
    <w:p>
      <w:pPr>
        <w:pStyle w:val="Normal"/>
        <w:jc w:val="both"/>
        <w:rPr>
          <w:i/>
          <w:i/>
          <w:lang w:val="en-GB"/>
        </w:rPr>
      </w:pPr>
      <w:r>
        <w:rPr>
          <w:i/>
          <w:lang w:val="en-GB"/>
        </w:rPr>
        <w:t xml:space="preserve"> </w:t>
      </w:r>
      <w:r>
        <w:rPr>
          <w:i/>
          <w:lang w:val="en-GB"/>
        </w:rPr>
        <w:t>Informeller Rat in Dresden diskutiert Konzept von Schäuble und Sarkozy</w:t>
      </w:r>
    </w:p>
    <w:p>
      <w:pPr>
        <w:pStyle w:val="Normal"/>
        <w:jc w:val="both"/>
        <w:rPr>
          <w:i/>
          <w:i/>
          <w:lang w:val="en-GB"/>
        </w:rPr>
      </w:pPr>
      <w:r>
        <w:rPr>
          <w:i/>
          <w:lang w:val="en-GB"/>
        </w:rPr>
        <w:t>PRO ASYL: „Rückwärtsgewandt und repressiv – Grenzschutz statt Flüchtlingsschutz“</w:t>
      </w:r>
    </w:p>
    <w:p>
      <w:pPr>
        <w:pStyle w:val="Normal"/>
        <w:jc w:val="both"/>
        <w:rPr/>
      </w:pPr>
      <w:r>
        <w:rPr/>
        <w:t xml:space="preserve">Heute wird die „deutsch-französische Initiative für eine neue europäische Einwanderungspolitik“ im Kreis der 27 EU-Innenminister diskutiert. Nach Auffassung von PRO ASYL darf dieses Papier nicht Grundlage der künftigen EU-Asyl- und Migrationspolitik werden. „Es ist rückwärtsgewandt und repressiv. </w:t>
      </w:r>
      <w:r>
        <w:rPr>
          <w:lang w:val="en-GB"/>
        </w:rPr>
        <w:t xml:space="preserve">Grenzschutz statt Flüchtlingsschutz ist die Essenz dieser Initiative“, so Karl Kopp, Europareferent von PRO ASYL. </w:t>
      </w:r>
    </w:p>
    <w:p>
      <w:pPr>
        <w:pStyle w:val="Normal"/>
        <w:jc w:val="both"/>
        <w:rPr>
          <w:lang w:val="en-GB"/>
        </w:rPr>
      </w:pPr>
      <w:r>
        <w:rPr>
          <w:lang w:val="en-GB"/>
        </w:rPr>
        <w:t>Bundesinnenminister Wolfgang Schäuble hat mit seinem französischen Kollegen Nicolas Sarkozy diese Initiative am 26.Oktober 2006 den Innenministern der sechs großen EU-Staaten vorgelegt und große Zustimmung erfahren. Die beiden Innenminister wollen das Grenzregime noch effizienter gestalten, mit Frontex-Einsätzen, mit gemeinsamen Grenzschutzpatrouillen, mit mehr Rück</w:t>
        <w:softHyphen/>
        <w:t>übernahmeabkommen, mehr gemeinsamen Abschiebeflügen und mehr Druck auf die Herkunftsländer. Die Botschaft an die Transit- und Herkunftsländer ist: Im Falle von Kooperation gibt es mehr Entwicklungshilfe und vielleicht künftig ein Einwanderungskontingent. Bei nicht kooperationsbereiten Drittstaaten sind ernsthafte Sanktionsmaßnahmen der EU zu erwägen. Anstatt eine Zuckerbrot und Peitsche-Politik bei der Rückübernahme von Flüchtlingen und Migranten zu betreiben, fordert  PRO ASYL ein Ende der Kumpanei bei Menschenrechtsverletzungen gegenüber Flüchtlingen und Migranten in Transitstaaten wie Libyen und Marokko.</w:t>
      </w:r>
    </w:p>
    <w:p>
      <w:pPr>
        <w:pStyle w:val="Normal"/>
        <w:jc w:val="both"/>
        <w:rPr>
          <w:lang w:val="en-GB"/>
        </w:rPr>
      </w:pPr>
      <w:r>
        <w:rPr>
          <w:lang w:val="en-GB"/>
        </w:rPr>
        <w:t>Zwischen Weihnachten 2006 und Neujahr wurden über 400 subsaharische Flüchtlinge und Migranten in Marokko festgenommen und an der algerischen Grenze ausgesetzt. Es kam zu schweren Misshandlungen, verübt von algerischen und marokkanischen Sicherheitskräften. Mehrere Frauen wurden bei dieser Polizeiaktion vergewaltigt. Eine schwangere Frau verlor ihr Baby. Diese Menschenrechtsverletzungen reihen sich ein in eine Kette von Gewaltaktionen gegenüber Schutzsuchenden in Marokko – und Europa schweigt und schaut weg.</w:t>
      </w:r>
    </w:p>
    <w:p>
      <w:pPr>
        <w:pStyle w:val="Normal"/>
        <w:jc w:val="both"/>
        <w:rPr>
          <w:lang w:val="en-GB"/>
        </w:rPr>
      </w:pPr>
      <w:r>
        <w:rPr>
          <w:lang w:val="en-GB"/>
        </w:rPr>
        <w:t>gez. Karl Kopp</w:t>
      </w:r>
    </w:p>
    <w:p>
      <w:pPr>
        <w:pStyle w:val="Normal"/>
        <w:jc w:val="both"/>
        <w:rPr>
          <w:lang w:val="en-GB"/>
        </w:rPr>
      </w:pPr>
      <w:r>
        <w:rPr>
          <w:lang w:val="en-GB"/>
        </w:rPr>
        <w:t>Europareferent</w:t>
      </w:r>
    </w:p>
    <w:p>
      <w:pPr>
        <w:pStyle w:val="Normal"/>
        <w:pBdr>
          <w:bottom w:val="single" w:sz="12" w:space="1" w:color="000000"/>
        </w:pBdr>
        <w:jc w:val="both"/>
        <w:rPr>
          <w:lang w:val="en-GB"/>
        </w:rPr>
      </w:pPr>
      <w:r>
        <w:rPr>
          <w:lang w:val="en-GB"/>
        </w:rPr>
      </w:r>
    </w:p>
    <w:p>
      <w:pPr>
        <w:pStyle w:val="Heading3"/>
        <w:jc w:val="both"/>
        <w:rPr/>
      </w:pPr>
      <w:r>
        <w:rPr/>
        <w:t>Annexe 16 : Article du journal allemand Taz : “L’Europe se blinde contre les migrants africains”, 16 janvier</w:t>
      </w:r>
    </w:p>
    <w:p>
      <w:pPr>
        <w:pStyle w:val="Normal"/>
        <w:jc w:val="both"/>
        <w:rPr>
          <w:lang w:val="en-GB"/>
        </w:rPr>
      </w:pPr>
      <w:r>
        <w:rPr>
          <w:lang w:val="en-GB"/>
        </w:rPr>
        <w:t>Europa wappnet sich gegen Afrikas Migranten</w:t>
      </w:r>
    </w:p>
    <w:p>
      <w:pPr>
        <w:pStyle w:val="Normal"/>
        <w:jc w:val="both"/>
        <w:rPr>
          <w:lang w:val="en-GB"/>
        </w:rPr>
      </w:pPr>
      <w:r>
        <w:rPr>
          <w:lang w:val="en-GB"/>
        </w:rPr>
        <w:t>EU-Minister wollen Grenzschutzagentur Frontex stärken. 10.000 neue Bootsflüchtlinge aus Westafrika unterwegs</w:t>
      </w:r>
    </w:p>
    <w:p>
      <w:pPr>
        <w:pStyle w:val="Normal"/>
        <w:jc w:val="both"/>
        <w:rPr>
          <w:lang w:val="en-GB"/>
        </w:rPr>
      </w:pPr>
      <w:r>
        <w:rPr>
          <w:lang w:val="en-GB"/>
        </w:rPr>
      </w:r>
    </w:p>
    <w:p>
      <w:pPr>
        <w:pStyle w:val="Normal"/>
        <w:jc w:val="both"/>
        <w:rPr>
          <w:lang w:val="en-GB"/>
        </w:rPr>
      </w:pPr>
      <w:r>
        <w:rPr>
          <w:lang w:val="en-GB"/>
        </w:rPr>
        <w:t>DRESDEN/BERLIN afp/taz Im Zeichen der Angst vor neuen Migrationsbewegungen aus Afrika nach Europa haben die Innen- und Justizminister der EU über eine verbesserte Abschottungspolitik beraten. Zum Auftakt des zweitägigen informellen Treffens in Dresden warnte der zuständige EU-Kommissar Franco Frattini gestern, die EU erwarte bereits im April einen "massiven Strom von Flüchtlingen". Frattini will daher einen Appell an die EU-Mitgliedstaaten richten, die EU-Grenzschutzagentur Frontex besser auszustatten. "Wir haben keine Flotte, keine Hubschrauber, keine Flugzeuge", kritisiert Frattini mit Blick auf Frontex.</w:t>
      </w:r>
    </w:p>
    <w:p>
      <w:pPr>
        <w:pStyle w:val="Normal"/>
        <w:jc w:val="both"/>
        <w:rPr>
          <w:lang w:val="en-GB"/>
        </w:rPr>
      </w:pPr>
      <w:r>
        <w:rPr>
          <w:lang w:val="en-GB"/>
        </w:rPr>
      </w:r>
    </w:p>
    <w:p>
      <w:pPr>
        <w:pStyle w:val="Normal"/>
        <w:jc w:val="both"/>
        <w:rPr>
          <w:lang w:val="en-GB"/>
        </w:rPr>
      </w:pPr>
      <w:r>
        <w:rPr>
          <w:lang w:val="en-GB"/>
        </w:rPr>
        <w:t>Frontex-Patrouillen sind seit letztem Jahr im Atlantik vor den Küsten Mauretaniens, Senegals und der Kapverden unterwegs, um gemeinsam mit den Marinekräften dieser Länder Migrantenboote aus diesen Staaten abzufangen, bevor sie in hohe See Richtung Kanaren stechen. Letztes Jahr sind über 31.000 afrikanische Migranten auf dem unsicheren Seeweg auf die zu Spanien gehörende Inselgruppe gelangt. Nach Schätzung der kanarischen Behörden sind weitere 6.000 bei der Überfahrt ums Leben gekommen.</w:t>
      </w:r>
    </w:p>
    <w:p>
      <w:pPr>
        <w:pStyle w:val="Normal"/>
        <w:jc w:val="both"/>
        <w:rPr>
          <w:lang w:val="en-GB"/>
        </w:rPr>
      </w:pPr>
      <w:r>
        <w:rPr>
          <w:lang w:val="en-GB"/>
        </w:rPr>
      </w:r>
    </w:p>
    <w:p>
      <w:pPr>
        <w:pStyle w:val="Normal"/>
        <w:jc w:val="both"/>
        <w:rPr/>
      </w:pPr>
      <w:r>
        <w:rPr/>
        <w:t xml:space="preserve">Auch im Mittelmeer haben Frontex-Schiffe die Migrationsroute von Libyen auf die italienische Insel Lampedusa kontrolliert. </w:t>
      </w:r>
      <w:r>
        <w:rPr>
          <w:lang w:val="en-GB"/>
        </w:rPr>
        <w:t>An diesem Einsatz hat Deutschland mit zwei Hubschraubern teilgenommen.</w:t>
      </w:r>
    </w:p>
    <w:p>
      <w:pPr>
        <w:pStyle w:val="Normal"/>
        <w:jc w:val="both"/>
        <w:rPr>
          <w:lang w:val="en-GB"/>
        </w:rPr>
      </w:pPr>
      <w:r>
        <w:rPr>
          <w:lang w:val="en-GB"/>
        </w:rPr>
      </w:r>
    </w:p>
    <w:p>
      <w:pPr>
        <w:pStyle w:val="Normal"/>
        <w:jc w:val="both"/>
        <w:rPr>
          <w:lang w:val="en-GB"/>
        </w:rPr>
      </w:pPr>
      <w:r>
        <w:rPr>
          <w:lang w:val="en-GB"/>
        </w:rPr>
        <w:t>Die senegalesische Zeitung Le Soleil schätzte am 10. Januar die Zahl der afrikanischen Migranten, die derzeit in Küstenorten Mauretaniens und der Westsahara auf eine Reisemöglichkeit Richtung Kanaren warten, auf über 10.000 Menschen. 700 bis 800 würden dort jeden Tag in See stechen, hieß es unter Berufung auf Angaben bei einem Seminar in der nordsenegalesischen Hafenstadt Saint-Louis; 40 Prozent der Boote würden aber sinken. Die meisten Reisen würden in Fischerdörfern ihren Ausgang nehmen; der Niedergang der westafrikanischen Fischerei, die immer mehr Rechte an EU-Fangflotten abtreten muss, ist ein Motor der Emigration. Im Jahr 2006 ist der Fischfang in Senegal gegenüber 2005 um 17,7 Prozent zurückgegangen, meldete die senegalesische Nachrichtenagentur APS zu Jahresbeginn. Ein Grund dafür sei, dass immer mehr Fischer in ihren Booten ausgewandert seien, wurde eine Quelle im Wirtschaftsministerium zitiert.</w:t>
      </w:r>
    </w:p>
    <w:p>
      <w:pPr>
        <w:pStyle w:val="Normal"/>
        <w:jc w:val="both"/>
        <w:rPr>
          <w:lang w:val="en-GB"/>
        </w:rPr>
      </w:pPr>
      <w:r>
        <w:rPr>
          <w:lang w:val="en-GB"/>
        </w:rPr>
      </w:r>
    </w:p>
    <w:p>
      <w:pPr>
        <w:pStyle w:val="Normal"/>
        <w:jc w:val="both"/>
        <w:rPr>
          <w:lang w:val="en-GB"/>
        </w:rPr>
      </w:pPr>
      <w:r>
        <w:rPr>
          <w:lang w:val="en-GB"/>
        </w:rPr>
        <w:t>Bei der Abwehr der afrikanischen Migration setzt die EU nicht nur auf eigene Bemühungen, sondern auch auf Anstrengungen der nordafrikanischen Nachbarländer. Das UN-Flüchtlingskommissariat UNHCR protestierte letzte Woche gegen Massenabschiebungen schwarzafrikanischer Einwanderer aus Marokko, nachdem die Polizei in der Hauptstadt Rabat am 23. Dezember 240 Emigranten festgenommen und an die algerische Grenze gefahren hatte. Mindestens 70 davon seien Asylbewerber oder anerkannte Flüchtlinge gewesen, so das UNHCR. Es seien weitere Razzien in anderen Städten gefolgt, kritisierten drei marokkanische Menschenrechtsgruppen. In El Ayoun, Hauptstadt der von Marokko besetzten Westsahara, wurden am Freitag nach amtlichen Angaben weitere 92 schwarzafrikanische Migranten festgenommen. D.J.</w:t>
      </w:r>
    </w:p>
    <w:p>
      <w:pPr>
        <w:pStyle w:val="Normal"/>
        <w:jc w:val="both"/>
        <w:rPr>
          <w:lang w:val="en-GB"/>
        </w:rPr>
      </w:pPr>
      <w:r>
        <w:rPr>
          <w:lang w:val="en-GB"/>
        </w:rPr>
      </w:r>
    </w:p>
    <w:p>
      <w:pPr>
        <w:pStyle w:val="Normal"/>
        <w:jc w:val="both"/>
        <w:rPr>
          <w:lang w:val="en-GB"/>
        </w:rPr>
      </w:pPr>
      <w:r>
        <w:rPr>
          <w:lang w:val="en-GB"/>
        </w:rPr>
        <w:t>taz Nr. 8176 vom 16.1.2007, Seite 10, 104 TAZ-Bericht D.J.</w:t>
      </w:r>
    </w:p>
    <w:p>
      <w:pPr>
        <w:pStyle w:val="Normal"/>
        <w:jc w:val="both"/>
        <w:rPr>
          <w:lang w:val="en-GB"/>
        </w:rPr>
      </w:pPr>
      <w:r>
        <w:rPr>
          <w:lang w:val="en-GB"/>
        </w:rPr>
      </w:r>
    </w:p>
    <w:p>
      <w:pPr>
        <w:pStyle w:val="Normal"/>
        <w:jc w:val="both"/>
        <w:rPr/>
      </w:pPr>
      <w:r>
        <w:rPr/>
        <w:t>© Contrapress media GmbH</w:t>
      </w:r>
    </w:p>
    <w:p>
      <w:pPr>
        <w:pStyle w:val="Normal"/>
        <w:pBdr>
          <w:bottom w:val="single" w:sz="12" w:space="1" w:color="000000"/>
        </w:pBdr>
        <w:jc w:val="both"/>
        <w:rPr/>
      </w:pPr>
      <w:r>
        <w:rPr/>
      </w:r>
    </w:p>
    <w:p>
      <w:pPr>
        <w:pStyle w:val="Heading3"/>
        <w:jc w:val="both"/>
        <w:rPr/>
      </w:pPr>
      <w:r>
        <w:rPr/>
        <w:t>Annexe 17 : Message de M. Kachani, Président de l’AMERM, sur la liste [manifeste-euroafricain], 16 janvier.</w:t>
      </w:r>
    </w:p>
    <w:p>
      <w:pPr>
        <w:pStyle w:val="Normal"/>
        <w:rPr/>
      </w:pPr>
      <w:r>
        <w:rPr>
          <w:rFonts w:cs="Arial;Helvetica" w:ascii="Arial;Helvetica" w:hAnsi="Arial;Helvetica"/>
          <w:i/>
          <w:sz w:val="20"/>
          <w:szCs w:val="20"/>
        </w:rPr>
        <w:t>[Message relatif à la réunion de la Commission des Droits de l’Homme du Parlement Européen – cf. annexe 19]</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Bonjour, </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Je pense qu' il est indispensable de saisir cette tribune pour expliquer ce qui s’est passé au Maroc.</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 </w:t>
      </w:r>
      <w:r>
        <w:rPr>
          <w:rFonts w:cs="Arial;Helvetica" w:ascii="Arial;Helvetica" w:hAnsi="Arial;Helvetica"/>
          <w:color w:val="000000"/>
          <w:sz w:val="20"/>
          <w:szCs w:val="20"/>
        </w:rPr>
        <w:t xml:space="preserve">- D’une part, il faut, bien entendu, dénoncer les atteintes aux droits humains perpétrées au Maroc,  </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  D’autre part, il ne faut pas que le Maroc soit un le seul accusé</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Nous souhaitons vivement que le Maroc respecte les droits humains conformément à ses engagements internationaux, qu’il applique correctement les lois sur les étrangers. C’est notre intérêt en tant que marocains. C’est là un point sur lequel nous ne transigeons pas.</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 xml:space="preserve">Mais il ne peut porter seul les responsabilités de ce qui se passe. Il faut être clair et ne pas refuser de voir la responsabilité de l'Union Européenne dans tous ces dérapages. Bruxelles exerce une pression sur le Maroc et d'autres pays du transit dans le cadre de sa politique d'externalisation de la question migratoire. Elle les charge du "sale boulot". </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 xml:space="preserve">Le Maroc est à la fois victime de sa situation géographique et de son ouverture en terme de communication. Il  ne doit pas être le seul pays interpellé par ces transgressions des droits humains dont sont victimes les subsahariens tout au long de leurs itinéraires migratoires. </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 xml:space="preserve">Il faut accepter de voir la réalité dans sa globalité et ne pas fermer les yeux sur ce qui se passe dans d'autres pays de transit (Cf., entre autres, le numéro spécial de la Revue Machrek Maghreb sur la question). En effet, si ce qui se passe au Maroc est si visible, c’est aussi parce que c’est un pays où les ONGs commencent à jouir d’une certaine liberté d’action qui leur permet de rendre visibles ces problèmes et de s’organiser pour les dénoncer. D’une certaine façon, nous sommes sur le devant de la scène. Cela ne doit pas servir de paravent pour masquer les autres responsabilités autrement plus importantes. La liberté d’action dont dispose la société civile au Maroc dans son action militante pour soutenir la cause des subsahariens ne doit pas être sanctionnée de cette façon. Au contraire, elle doit être soutenue et encouragée. </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En résumé, dénoncer toute atteinte aux droits de la personne : oui. Mais il faut le faire partout, sans oublier d’établir la part de responsabilité de chacun. C’est l’unique moyen pour ne pas détourner la vérité.</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spacing w:lineRule="atLeast" w:line="288"/>
        <w:jc w:val="both"/>
        <w:rPr>
          <w:rFonts w:ascii="Arial;Helvetica" w:hAnsi="Arial;Helvetica" w:cs="Arial;Helvetica"/>
          <w:color w:val="000000"/>
          <w:sz w:val="20"/>
          <w:szCs w:val="20"/>
        </w:rPr>
      </w:pPr>
      <w:r>
        <w:rPr>
          <w:rFonts w:cs="Arial;Helvetica" w:ascii="Arial;Helvetica" w:hAnsi="Arial;Helvetica"/>
          <w:color w:val="000000"/>
          <w:sz w:val="20"/>
          <w:szCs w:val="20"/>
        </w:rPr>
        <w:t xml:space="preserve">Ce risque existe : j’en veux pour preuve une interpellation qui m’a été personnellement adressée en tant que président de l’AMERM par Radio Bonn à propos du communiqué diffusé par de nombreuses associations, dont l’AMERM, pour dénoncer les faits qui se sont produits au Maroc. Le journaliste ne semble avoir retenu de ce texte qu’une " expression choc"  "arrestations racistes" qui a été malencontreusement insérée dans le communiqué et qui a été jugée par lui si importante que le reste du texte est apparu secondaire. Je te signale que cette phrase a été jugée parfaitement inadéquate par le bureau de l'association réuni cette semaine. Pour nous, il est évident que le problème est avant tout juridique lié aux droits humains, et au non respect des dispositions de la loi 02-03 et  des engagements du Maroc à l'échelle internationale, le Maroc étant l'un des premiers signataires de la convention internationale pour la protection de tous les travailleurs migrants et des membres de leur famille. De manière forte et clair, c’est là notre position. C’est en ce sens que les expulsions faites par l'Espagne à Ceuta et Melilla et ailleurs et celles faites par Sarkozy (20.000 en 2005 et 12.000 en 2006)  ont été appréhendées et non qualifiées comme actions racistes. </w:t>
      </w:r>
    </w:p>
    <w:p>
      <w:pPr>
        <w:pStyle w:val="Normal"/>
        <w:spacing w:lineRule="atLeast" w:line="288"/>
        <w:jc w:val="both"/>
        <w:rPr>
          <w:rFonts w:ascii="Arial;Helvetica" w:hAnsi="Arial;Helvetica" w:cs="Arial;Helvetica"/>
          <w:color w:val="000000"/>
          <w:sz w:val="20"/>
          <w:szCs w:val="20"/>
        </w:rPr>
      </w:pPr>
      <w:r>
        <w:rPr>
          <w:rFonts w:cs="Arial;Helvetica" w:ascii="Arial;Helvetica" w:hAnsi="Arial;Helvetica"/>
          <w:color w:val="000000"/>
          <w:sz w:val="20"/>
          <w:szCs w:val="20"/>
        </w:rPr>
        <w:t>Je sais que tu sais tout ça mais je tenais à insister sur les risques de déviations et insister sur certains aspects qui me semblent importants pour bien appréhender toute défense des droits des subsahariens.</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Cordialement</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 </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Pour le Bureau de l’AMERM </w:t>
      </w:r>
    </w:p>
    <w:p>
      <w:pPr>
        <w:pStyle w:val="Normal"/>
        <w:spacing w:lineRule="atLeast" w:line="288"/>
        <w:rPr>
          <w:rFonts w:ascii="Arial;Helvetica" w:hAnsi="Arial;Helvetica" w:cs="Arial;Helvetica"/>
          <w:color w:val="000000"/>
          <w:sz w:val="20"/>
          <w:szCs w:val="20"/>
        </w:rPr>
      </w:pPr>
      <w:r>
        <w:rPr>
          <w:rFonts w:cs="Arial;Helvetica" w:ascii="Arial;Helvetica" w:hAnsi="Arial;Helvetica"/>
          <w:color w:val="000000"/>
          <w:sz w:val="20"/>
          <w:szCs w:val="20"/>
        </w:rPr>
        <w:t>Mohamed Khachani</w:t>
      </w:r>
    </w:p>
    <w:p>
      <w:pPr>
        <w:pStyle w:val="Normal"/>
        <w:jc w:val="both"/>
        <w:rPr/>
      </w:pPr>
      <w:r>
        <w:rPr/>
      </w:r>
    </w:p>
    <w:p>
      <w:pPr>
        <w:pStyle w:val="Normal"/>
        <w:pBdr>
          <w:bottom w:val="single" w:sz="12" w:space="1" w:color="000000"/>
        </w:pBdr>
        <w:jc w:val="both"/>
        <w:rPr/>
      </w:pPr>
      <w:r>
        <w:rPr/>
      </w:r>
    </w:p>
    <w:p>
      <w:pPr>
        <w:pStyle w:val="Heading3"/>
        <w:jc w:val="both"/>
        <w:rPr/>
      </w:pPr>
      <w:r>
        <w:rPr/>
        <w:t>Annexe 18 : Article dans le quotidien marocain Libération : « Maroc: Oujda, les demandeurs d'asile reprennent le chemin de Rabat », 17 Janvier 2007</w:t>
      </w:r>
    </w:p>
    <w:p>
      <w:pPr>
        <w:pStyle w:val="Normal"/>
        <w:jc w:val="both"/>
        <w:rPr/>
      </w:pPr>
      <w:r>
        <w:rPr/>
      </w:r>
    </w:p>
    <w:p>
      <w:pPr>
        <w:pStyle w:val="Normal"/>
        <w:jc w:val="both"/>
        <w:rPr/>
      </w:pPr>
      <w:r>
        <w:rPr/>
        <w:t>Nouri Zyad</w:t>
      </w:r>
    </w:p>
    <w:p>
      <w:pPr>
        <w:pStyle w:val="Normal"/>
        <w:jc w:val="both"/>
        <w:rPr/>
      </w:pPr>
      <w:r>
        <w:rPr/>
      </w:r>
    </w:p>
    <w:p>
      <w:pPr>
        <w:pStyle w:val="Normal"/>
        <w:jc w:val="both"/>
        <w:rPr/>
      </w:pPr>
      <w:r>
        <w:rPr/>
        <w:t>Ils passent la nuit, par centaines, à la belle étoile. Avec des températures très basses, ils frisent la catastrophe. Dimanche dernier, un jeune Sénégalais a failli mettre fin à ses jours. A défaut d'une intervention urgente, on en reparlera certainement.</w:t>
      </w:r>
    </w:p>
    <w:p>
      <w:pPr>
        <w:pStyle w:val="Normal"/>
        <w:jc w:val="both"/>
        <w:rPr/>
      </w:pPr>
      <w:r>
        <w:rPr/>
      </w:r>
    </w:p>
    <w:p>
      <w:pPr>
        <w:pStyle w:val="Normal"/>
        <w:jc w:val="both"/>
        <w:rPr/>
      </w:pPr>
      <w:r>
        <w:rPr/>
      </w:r>
    </w:p>
    <w:p>
      <w:pPr>
        <w:pStyle w:val="Normal"/>
        <w:jc w:val="both"/>
        <w:rPr/>
      </w:pPr>
      <w:r>
        <w:rPr/>
        <w:t>Plusieurs migrants d'origine subsaharienne ont pu regagner la capitale, en provenance d'Oujda ces derniers jours. Ils ont fait récemment l'objet de mesures de refoulement arbitraire de la part des autorités à la fin de l'année 2006. En présentant des papiers justifiant leur présence légale au Maroc, ils peuvent reprendre le chemin de retour vers Rabat. Leur refoulement était une grande erreur, avaient déploré les organisations marocaines des droits de l'Homme, en violation avec le respect de la loi. Le Maroc est signataire de la Convention de Genève de 1951 et la loi marocaine, notamment celle relative à l'immigration 02-03 qui permet à un demandeur d'asile de résider au Maroc jusqu'à ce qu'on statue sur son cas.</w:t>
      </w:r>
    </w:p>
    <w:p>
      <w:pPr>
        <w:pStyle w:val="Normal"/>
        <w:jc w:val="both"/>
        <w:rPr/>
      </w:pPr>
      <w:r>
        <w:rPr/>
      </w:r>
    </w:p>
    <w:p>
      <w:pPr>
        <w:pStyle w:val="Normal"/>
        <w:jc w:val="both"/>
        <w:rPr/>
      </w:pPr>
      <w:r>
        <w:rPr/>
        <w:t>En effet, Libé et d'autres organes de presse avaient mis en garde contre l'expulsion arbitraire des demandeurs d'asile et de réfugiés, en donnant même des cas nominatifs de personnes disposant de documents leur permettant de résider légalement au Maroc.</w:t>
      </w:r>
    </w:p>
    <w:p>
      <w:pPr>
        <w:pStyle w:val="Normal"/>
        <w:jc w:val="both"/>
        <w:rPr/>
      </w:pPr>
      <w:r>
        <w:rPr/>
      </w:r>
    </w:p>
    <w:p>
      <w:pPr>
        <w:pStyle w:val="Normal"/>
        <w:jc w:val="both"/>
        <w:rPr/>
      </w:pPr>
      <w:r>
        <w:rPr/>
        <w:t>Actuellement, la police d'Oujda vérifie toujours les papiers d'identité des personnes d'origine subsaharienne et laisse circuler librement tout Subsaharien présentant les documents requis. A quoi pourrait-on imputer cette attitude sélective parmi les migrants? Les observateurs attribuent ce geste à la volonté de rattrapage de la part des autorités, surtout que les personnes refoulées à la frontière maroco-algérienne parviennent à 99% à retrouver le campus universitaire d'Oujda, l'une des bases-arrière des migrants et l'un des points de départ vers de nouvelles destinations.</w:t>
      </w:r>
    </w:p>
    <w:p>
      <w:pPr>
        <w:pStyle w:val="Normal"/>
        <w:jc w:val="both"/>
        <w:rPr/>
      </w:pPr>
      <w:r>
        <w:rPr/>
      </w:r>
    </w:p>
    <w:p>
      <w:pPr>
        <w:pStyle w:val="Normal"/>
        <w:jc w:val="both"/>
        <w:rPr/>
      </w:pPr>
      <w:r>
        <w:rPr/>
        <w:t>Actuellement, ils sont encore nombreux à y dormir en plein air. Le pire est que le désespoir commence à gagner quelques-uns parmi les migrants. Si la presse nationale avait relayé l'information selon laquelle deux femmes migrantes avaient fait l'objet de viols, et que l'une d'elle avait perdu, à cause de cela, son foetus à l'hôpital d'Oujda. Ce n'est que dimanche que ce drame allait se terminer sur une tentative de suicide. Un jeune Sénégalais âgé de 21 ans a voulu se donner la mort entre 17h et 18h en tenant de se pendre au moyen d'une ceinture qu'il a accrochée à une branche d'arbre. Heureusement, de l'un de ses camarades qui l'a vu, a vite appelé au secours.</w:t>
      </w:r>
    </w:p>
    <w:p>
      <w:pPr>
        <w:pStyle w:val="Normal"/>
        <w:jc w:val="both"/>
        <w:rPr/>
      </w:pPr>
      <w:r>
        <w:rPr/>
      </w:r>
    </w:p>
    <w:p>
      <w:pPr>
        <w:pStyle w:val="Normal"/>
        <w:jc w:val="both"/>
        <w:rPr/>
      </w:pPr>
      <w:r>
        <w:rPr/>
        <w:t>Selon des rapports de sources associatives d'Oujda, ce jeune Sénégalais s'ajoute à plusieurs migrants ayant perdu «espoir», ne peuvent plus supporter le poids de ce drame humain qui doit être traité selon les règles de droits de l'Homme.</w:t>
      </w:r>
    </w:p>
    <w:p>
      <w:pPr>
        <w:pStyle w:val="Normal"/>
        <w:jc w:val="both"/>
        <w:rPr/>
      </w:pPr>
      <w:r>
        <w:rPr/>
      </w:r>
    </w:p>
    <w:p>
      <w:pPr>
        <w:pStyle w:val="Normal"/>
        <w:jc w:val="both"/>
        <w:rPr/>
      </w:pPr>
      <w:hyperlink r:id="rId7">
        <w:r>
          <w:rPr>
            <w:rStyle w:val="InternetLink"/>
          </w:rPr>
          <w:t>http://fr.allafrica.com/stories/200701170615.html</w:t>
        </w:r>
      </w:hyperlink>
      <w:r>
        <w:rPr/>
        <w:t xml:space="preserve"> </w:t>
      </w:r>
    </w:p>
    <w:p>
      <w:pPr>
        <w:pStyle w:val="Normal"/>
        <w:pBdr>
          <w:bottom w:val="single" w:sz="12" w:space="1" w:color="000000"/>
        </w:pBdr>
        <w:jc w:val="both"/>
        <w:rPr/>
      </w:pPr>
      <w:r>
        <w:rPr/>
      </w:r>
    </w:p>
    <w:p>
      <w:pPr>
        <w:pStyle w:val="Heading3"/>
        <w:jc w:val="both"/>
        <w:rPr/>
      </w:pPr>
      <w:r>
        <w:rPr/>
        <w:t>Annexe 19 : Ordre du jour de la sous-commission « droits de l’homme » du Parlement Européenne, 22 janvier 2007</w:t>
      </w:r>
    </w:p>
    <w:p>
      <w:pPr>
        <w:pStyle w:val="Normal"/>
        <w:jc w:val="both"/>
        <w:rPr/>
      </w:pPr>
      <w:r>
        <w:rPr/>
      </w:r>
    </w:p>
    <w:p>
      <w:pPr>
        <w:pStyle w:val="Normal"/>
        <w:jc w:val="both"/>
        <w:rPr/>
      </w:pPr>
      <w:r>
        <w:rPr/>
        <w:t>Parlement Européen</w:t>
      </w:r>
    </w:p>
    <w:p>
      <w:pPr>
        <w:pStyle w:val="Normal"/>
        <w:jc w:val="both"/>
        <w:rPr/>
      </w:pPr>
      <w:r>
        <w:rPr/>
        <w:t>DROI(2007)0122_1</w:t>
      </w:r>
    </w:p>
    <w:p>
      <w:pPr>
        <w:pStyle w:val="Normal"/>
        <w:jc w:val="both"/>
        <w:rPr/>
      </w:pPr>
      <w:r>
        <w:rPr/>
        <w:t>Sous-commission "droits de l'homme"</w:t>
      </w:r>
    </w:p>
    <w:p>
      <w:pPr>
        <w:pStyle w:val="Normal"/>
        <w:jc w:val="both"/>
        <w:rPr/>
      </w:pPr>
      <w:r>
        <w:rPr/>
      </w:r>
    </w:p>
    <w:p>
      <w:pPr>
        <w:pStyle w:val="Normal"/>
        <w:jc w:val="both"/>
        <w:rPr/>
      </w:pPr>
      <w:r>
        <w:rPr/>
        <w:t>Réunion</w:t>
      </w:r>
    </w:p>
    <w:p>
      <w:pPr>
        <w:pStyle w:val="Normal"/>
        <w:jc w:val="both"/>
        <w:rPr/>
      </w:pPr>
      <w:r>
        <w:rPr/>
        <w:t>Lundi 22 janvier 2007 de 15:00 à 18:30</w:t>
      </w:r>
    </w:p>
    <w:p>
      <w:pPr>
        <w:pStyle w:val="Normal"/>
        <w:jc w:val="both"/>
        <w:rPr/>
      </w:pPr>
      <w:r>
        <w:rPr/>
        <w:t>_________</w:t>
      </w:r>
    </w:p>
    <w:p>
      <w:pPr>
        <w:pStyle w:val="Normal"/>
        <w:jc w:val="both"/>
        <w:rPr/>
      </w:pPr>
      <w:r>
        <w:rPr/>
        <w:t>Projet d'ordre du jour publié</w:t>
      </w:r>
    </w:p>
    <w:p>
      <w:pPr>
        <w:pStyle w:val="Normal"/>
        <w:jc w:val="both"/>
        <w:rPr/>
      </w:pPr>
      <w:r>
        <w:rPr/>
        <w:t>1.           Adoption du projet d'ordre du jour</w:t>
      </w:r>
    </w:p>
    <w:p>
      <w:pPr>
        <w:pStyle w:val="Normal"/>
        <w:jc w:val="both"/>
        <w:rPr/>
      </w:pPr>
      <w:r>
        <w:rPr/>
        <w:t>2.           Communications de la Présidente</w:t>
      </w:r>
    </w:p>
    <w:p>
      <w:pPr>
        <w:pStyle w:val="Normal"/>
        <w:jc w:val="both"/>
        <w:rPr/>
      </w:pPr>
      <w:r>
        <w:rPr/>
        <w:t>3.           Questions à la Commission</w:t>
      </w:r>
    </w:p>
    <w:p>
      <w:pPr>
        <w:pStyle w:val="Normal"/>
        <w:jc w:val="both"/>
        <w:rPr/>
      </w:pPr>
      <w:r>
        <w:rPr/>
        <w:t>4.           La situation des migrants au Maroc - les événements de décembre 2006 (ci-dessous)</w:t>
      </w:r>
    </w:p>
    <w:p>
      <w:pPr>
        <w:pStyle w:val="Normal"/>
        <w:jc w:val="both"/>
        <w:rPr/>
      </w:pPr>
      <w:r>
        <w:rPr/>
        <w:t>5.           Rapport relatif au rapport annuel sur les droits de l'homme dans le monde en 2006 et</w:t>
      </w:r>
    </w:p>
    <w:p>
      <w:pPr>
        <w:pStyle w:val="Normal"/>
        <w:jc w:val="both"/>
        <w:rPr/>
      </w:pPr>
      <w:r>
        <w:rPr/>
        <w:t xml:space="preserve">Rapporteur: Simon COVENEY (PPE-DE)  </w:t>
      </w:r>
    </w:p>
    <w:p>
      <w:pPr>
        <w:pStyle w:val="Normal"/>
        <w:jc w:val="both"/>
        <w:rPr/>
      </w:pPr>
      <w:r>
        <w:rPr/>
        <w:t>_______</w:t>
      </w:r>
    </w:p>
    <w:p>
      <w:pPr>
        <w:pStyle w:val="Normal"/>
        <w:jc w:val="both"/>
        <w:rPr/>
      </w:pPr>
      <w:r>
        <w:rPr/>
        <w:t>Echanges de vues sur la situation des migrants au Maroc</w:t>
      </w:r>
    </w:p>
    <w:p>
      <w:pPr>
        <w:pStyle w:val="Normal"/>
        <w:jc w:val="both"/>
        <w:rPr/>
      </w:pPr>
      <w:r>
        <w:rPr/>
        <w:t>Les évènements de décembre 2006</w:t>
      </w:r>
    </w:p>
    <w:p>
      <w:pPr>
        <w:pStyle w:val="Normal"/>
        <w:jc w:val="both"/>
        <w:rPr/>
      </w:pPr>
      <w:r>
        <w:rPr/>
        <w:t>Sous-commission aux droits humains (DROI)</w:t>
      </w:r>
    </w:p>
    <w:p>
      <w:pPr>
        <w:pStyle w:val="Normal"/>
        <w:jc w:val="both"/>
        <w:rPr/>
      </w:pPr>
      <w:r>
        <w:rPr/>
        <w:t>22 Janvier 2007, 15h30</w:t>
      </w:r>
    </w:p>
    <w:p>
      <w:pPr>
        <w:pStyle w:val="Normal"/>
        <w:jc w:val="both"/>
        <w:rPr/>
      </w:pPr>
      <w:r>
        <w:rPr/>
        <w:t xml:space="preserve"> </w:t>
      </w:r>
      <w:r>
        <w:rPr/>
        <w:t>P R O G R A M M E</w:t>
      </w:r>
    </w:p>
    <w:p>
      <w:pPr>
        <w:pStyle w:val="Normal"/>
        <w:jc w:val="both"/>
        <w:rPr/>
      </w:pPr>
      <w:r>
        <w:rPr/>
        <w:t>- Remarques introductives (Mme Hélène Flautre, Présidente de la Sous commission aux droits humains)</w:t>
      </w:r>
    </w:p>
    <w:p>
      <w:pPr>
        <w:pStyle w:val="Normal"/>
        <w:jc w:val="both"/>
        <w:rPr/>
      </w:pPr>
      <w:r>
        <w:rPr/>
        <w:t>- Mr Jérôme Valluy, Chercheur à l'Université Paris 1, CRPS, CEAF, TERRA, Migreurop</w:t>
      </w:r>
    </w:p>
    <w:p>
      <w:pPr>
        <w:pStyle w:val="Normal"/>
        <w:jc w:val="both"/>
        <w:rPr/>
      </w:pPr>
      <w:r>
        <w:rPr/>
        <w:t>- S.E. Mr Menouar Alem, Ambassadeur du Morocco</w:t>
      </w:r>
    </w:p>
    <w:p>
      <w:pPr>
        <w:pStyle w:val="Normal"/>
        <w:jc w:val="both"/>
        <w:rPr/>
      </w:pPr>
      <w:r>
        <w:rPr/>
        <w:t>- Representant du UNHCR</w:t>
      </w:r>
    </w:p>
    <w:p>
      <w:pPr>
        <w:pStyle w:val="Normal"/>
        <w:jc w:val="both"/>
        <w:rPr/>
      </w:pPr>
      <w:r>
        <w:rPr/>
      </w:r>
    </w:p>
    <w:p>
      <w:pPr>
        <w:pStyle w:val="Normal"/>
        <w:jc w:val="both"/>
        <w:rPr/>
      </w:pPr>
      <w:r>
        <w:rPr/>
        <w:t>Documents de séance :</w:t>
      </w:r>
    </w:p>
    <w:p>
      <w:pPr>
        <w:pStyle w:val="Normal"/>
        <w:jc w:val="both"/>
        <w:rPr/>
      </w:pPr>
      <w:r>
        <w:rPr/>
        <w:t>http://www.europarl.europa.eu/meetdocs/2004_2009/organes/droi/droi_20070122_1500.htm</w:t>
      </w:r>
    </w:p>
    <w:p>
      <w:pPr>
        <w:pStyle w:val="Normal"/>
        <w:pBdr>
          <w:bottom w:val="single" w:sz="12" w:space="1" w:color="000000"/>
        </w:pBdr>
        <w:jc w:val="both"/>
        <w:rPr/>
      </w:pPr>
      <w:r>
        <w:rPr/>
      </w:r>
    </w:p>
    <w:p>
      <w:pPr>
        <w:pStyle w:val="Normal"/>
        <w:pBdr>
          <w:bottom w:val="single" w:sz="12" w:space="1" w:color="000000"/>
        </w:pBdr>
        <w:jc w:val="both"/>
        <w:rPr/>
      </w:pPr>
      <w:r>
        <w:rPr/>
      </w:r>
    </w:p>
    <w:p>
      <w:pPr>
        <w:pStyle w:val="Heading3"/>
        <w:jc w:val="both"/>
        <w:rPr/>
      </w:pPr>
      <w:r>
        <w:rPr/>
        <w:t>Annexe 20 : Article dans l’hebdomadaire Le Journal Hebdomadaire : « Le Maroc, enfer des réfugiés ? », 28 janvier 2007</w:t>
      </w:r>
    </w:p>
    <w:p>
      <w:pPr>
        <w:pStyle w:val="Normal"/>
        <w:jc w:val="both"/>
        <w:rPr/>
      </w:pPr>
      <w:r>
        <w:rPr/>
      </w:r>
    </w:p>
    <w:p>
      <w:pPr>
        <w:pStyle w:val="Normal"/>
        <w:jc w:val="both"/>
        <w:rPr/>
      </w:pPr>
      <w:r>
        <w:rPr/>
        <w:t>Le Maroc n'est plus souverain dans la décision d'octroyer le statut de réfugié aux migrants subsahariens, demandeurs de droit d'asile, au profit du HCR. Ce qui ne l'empêche pas de mener des rafles chez les Subsahariens et de les expulser, qu'ils soient détenteurs d'un récépissé du HCR ou pas.</w:t>
      </w:r>
    </w:p>
    <w:p>
      <w:pPr>
        <w:pStyle w:val="Normal"/>
        <w:jc w:val="both"/>
        <w:rPr/>
      </w:pPr>
      <w:r>
        <w:rPr/>
        <w:t>Tout le monde a crié au scandale. La commission européenne, à travers le groupe vert du Parlement européen, a inscrit les derniers refoulements et expulsions à l'ordre du jour de la prochaine réunion du sous-comité des droits de l'Homme du Conseil d'association Union européenne-Maroc les 22 et 23 janvier à Bruxelles. Le HCR (Haut commissariat aux réfugiés) a appelé le Maroc à respecter le droit d'asile et précise que parmi les expulsés figurent pas moins de 70 détenteurs de carte de réfugiés ou demandeurs d'asile. Un collectif d'associations de la société civile marocaine est monté au créneau, dont l'Afvic (Amis et familles des victimes de l'immigration clandestine), l'ALCS (Association de lutte contre le sida) ou encore l'AMDH (Association marocaine des droits de l'Homme) pour s'élever contre la persécution des Subsahariens, «victimes des politiques sécuritaires menées par l'Union européenne et ses partenaires». Amnesty International s'est adressée, quant à elle, à la Commission européenne en lui demandant de revoir sa collaboration avec le Maroc dans la lutte contre la migration clandestine, suite aux derniers événements. Notre ministre des Affaires étrangères, M. Benaïssa, a visiblement un autre avis sur la question. Lors d'une séance plénière au Parlement, il a fait l'éloge de la politique marocaine dans la gestion du dossier des migrants subsahariens, omettant au passage de parler des dernières descentes opérées dans différentes villes du royaume.Image</w:t>
      </w:r>
    </w:p>
    <w:p>
      <w:pPr>
        <w:pStyle w:val="Normal"/>
        <w:jc w:val="both"/>
        <w:rPr/>
      </w:pPr>
      <w:r>
        <w:rPr/>
      </w:r>
    </w:p>
    <w:p>
      <w:pPr>
        <w:pStyle w:val="Normal"/>
        <w:jc w:val="both"/>
        <w:rPr/>
      </w:pPr>
      <w:r>
        <w:rPr/>
        <w:t>Le Maroc, plus que jamais gendarme ...</w:t>
      </w:r>
    </w:p>
    <w:p>
      <w:pPr>
        <w:pStyle w:val="Normal"/>
        <w:jc w:val="both"/>
        <w:rPr/>
      </w:pPr>
      <w:r>
        <w:rPr/>
        <w:t>Les événements en question remontent à la fin de l'année dernière. Le 23 décembre dernier, la population subsaharienne résidant dans des conditions plus que précaires a été la cible de rafles menées par les autorités marocaines. A Douar El Hajja comme à Takadoum, les forces de l'ordre, policiers et éléments des forces auxiliaires, ont mené des rafles qui ont abouti à l'arrestation de près de 240 personnes qui ont été renvoyées en Algérie via un poste frontalier près d'Oujda. Deux jours plus tard, même scénario, cette fois-ci du côté de Nador où près de 40 Subsahariens ont également subi le même sort. Deux jours avant le nouvel an, d'autres migrants subsahariens ont fait l'objet d'interpellations à Laâyoune. «Ce qui s'est passé durant le mois de décembre n'est pas un fait isolé. C'est quelque chose qui se passe au quotidien. Durant le mois de janvier, plusieurs demandeurs d'asile ont été expulsés. Pis encore, Ils ont été dépossédés du maigre patrimoine dont ils disposaient : téléphone portable, argent», raconte M. Khalid Jemmah, président de l'Afvic. Mais, qu'est-ce qui a poussé les autorités marocaines à adopter une telle posture ? Ils sont plusieurs à citer les pressions européennes sur le Maroc pour que ce dernier gère la sous-traitance de ce dossier. D'autres y voient une conséquence directe de la conférence gouvernementale sur les migrations qui a eu lieu en juillet dernier. Officiellement, on répète que les Subsahariens qui clament avoir le statut de réfugiés disposeraient plutôt de faux-papiers. «Ce qui se passe n'est pas du tout normal. Le Maroc a signé des textes de loi qui interdisent ce genre de comportement. Il ne doit en aucun cas faire le sale boulot à la place des Européens», s'indigne M. Jemmah.</w:t>
      </w:r>
    </w:p>
    <w:p>
      <w:pPr>
        <w:pStyle w:val="Normal"/>
        <w:jc w:val="both"/>
        <w:rPr/>
      </w:pPr>
      <w:r>
        <w:rPr/>
      </w:r>
    </w:p>
    <w:p>
      <w:pPr>
        <w:pStyle w:val="Normal"/>
        <w:jc w:val="both"/>
        <w:rPr/>
      </w:pPr>
      <w:r>
        <w:rPr/>
        <w:t>Mais que fait le HCR pour venir en aide aux détenteurs du statut de réfugiés ? Selon M. Jemmah, l'équipe du HCR du Maroc fait du bon travail au vu des moyens humains et matériels dont elle dispose. «Le problème est ailleurs. Le Haut commissariat aux réfugiés ne doit pas satisfaire les exigences européennes en interdisant aux personnes persécutées d'atteindre leur destination, c'est-à-dire l'Europe», nuance M. Jemmah. M. Mehdi Lahlou, rédacteur de plusieurs rapports sur la migration subsaharienne, trouve, lui, que le HCR assure actuellement un mandat purement européen. «On assiste actuellement à une politique d'externalisation du flux migratoire. Le Maroc s'occupe de recevoir les demandeurs d'asile. Le HCR reconnaît alors ceux qui méritent le statut de réfugiés. Théoriquement, les Européens devraient s'occuper de la répartition des réfugiés», analyse M. Mehdi Lahlou. Ce qui en clair veut dire que le Maroc abandonne son droit de souveraineté, celui d'octroyer ou de refuser le droit de réfugiés aux demandeurs d'asile subsahariens. Mais, à quel prix ? «Même si le HCR reconnaît à un Subsaharien le droit d'asile, les Européens ne se bousculent surtout pas pour les rapatrier», affirme M. Lahlou. Ce qui veut tout simplement dire que le Maroc, même en montrant cette bonne volonté d'être à côté de l'Europe dans son combat contre l'immigration clandestine, se trouve ainsi taxé par les sociétés civiles africaine et européenne de persécuteur d'une population fragilisée par la pauvreté. Et traîne également la réputation de non-respect des traités et textes des droits des réfugiés dont il a été signataire.</w:t>
      </w:r>
    </w:p>
    <w:p>
      <w:pPr>
        <w:pStyle w:val="Normal"/>
        <w:jc w:val="both"/>
        <w:rPr/>
      </w:pPr>
      <w:r>
        <w:rPr/>
      </w:r>
    </w:p>
    <w:p>
      <w:pPr>
        <w:pStyle w:val="Normal"/>
        <w:jc w:val="both"/>
        <w:rPr/>
      </w:pPr>
      <w:r>
        <w:rPr/>
        <w:t>Source: Le Journal Hebdomadaire</w:t>
      </w:r>
    </w:p>
    <w:p>
      <w:pPr>
        <w:pStyle w:val="Normal"/>
        <w:pBdr>
          <w:bottom w:val="single" w:sz="12" w:space="1" w:color="000000"/>
        </w:pBdr>
        <w:jc w:val="both"/>
        <w:rPr/>
      </w:pPr>
      <w:r>
        <w:rPr/>
      </w:r>
    </w:p>
    <w:p>
      <w:pPr>
        <w:pStyle w:val="Heading3"/>
        <w:jc w:val="both"/>
        <w:rPr/>
      </w:pPr>
      <w:r>
        <w:rPr/>
        <w:t>Annexe 21 : Communiqué de l’association ARCOM, 31 janvier 2007</w:t>
      </w:r>
    </w:p>
    <w:p>
      <w:pPr>
        <w:pStyle w:val="Normal"/>
        <w:jc w:val="both"/>
        <w:rPr/>
      </w:pPr>
      <w:r>
        <w:rPr/>
      </w:r>
    </w:p>
    <w:p>
      <w:pPr>
        <w:pStyle w:val="Normal"/>
        <w:pBdr>
          <w:bottom w:val="single" w:sz="12" w:space="31" w:color="000000"/>
        </w:pBdr>
        <w:jc w:val="both"/>
        <w:rPr/>
      </w:pPr>
      <w:r>
        <w:rPr/>
        <w:t>L' association de réfugiés et demandeurs d'asile congolais au Maroc vient d'être saisi de refoulement des demandeurs d'asile et des migrants de l'Afrique noirs au desert de Oujda fronière entre Algérie et le Maroc ce mardi 30/02/2007.</w:t>
      </w:r>
    </w:p>
    <w:p>
      <w:pPr>
        <w:pStyle w:val="Normal"/>
        <w:pBdr>
          <w:bottom w:val="single" w:sz="12" w:space="31" w:color="000000"/>
        </w:pBdr>
        <w:jc w:val="both"/>
        <w:rPr/>
      </w:pPr>
      <w:r>
        <w:rPr/>
      </w:r>
    </w:p>
    <w:p>
      <w:pPr>
        <w:pStyle w:val="Normal"/>
        <w:pBdr>
          <w:bottom w:val="single" w:sz="12" w:space="31" w:color="000000"/>
        </w:pBdr>
        <w:jc w:val="both"/>
        <w:rPr/>
      </w:pPr>
      <w:r>
        <w:rPr/>
        <w:t>En effet, pendant que la communauté des réfugiés et des migrants de l'Afrique noire étaient encore sous le choc de blessures dûes au viol, tortures coup de froid subis lors de rafle du 23 décembre 2007, Voilà qu'à peine un mois, la police marocaine vient à nouveau de proceder au rafle et refoulement des réfugiés, demandeurs d'asile et migrants de l'Afrique noire.</w:t>
      </w:r>
    </w:p>
    <w:p>
      <w:pPr>
        <w:pStyle w:val="Normal"/>
        <w:pBdr>
          <w:bottom w:val="single" w:sz="12" w:space="31" w:color="000000"/>
        </w:pBdr>
        <w:jc w:val="both"/>
        <w:rPr/>
      </w:pPr>
      <w:r>
        <w:rPr/>
      </w:r>
    </w:p>
    <w:p>
      <w:pPr>
        <w:pStyle w:val="Normal"/>
        <w:pBdr>
          <w:bottom w:val="single" w:sz="12" w:space="31" w:color="000000"/>
        </w:pBdr>
        <w:jc w:val="both"/>
        <w:rPr/>
      </w:pPr>
      <w:r>
        <w:rPr/>
        <w:t>Pour rappel, en date du 23 décembre 2007, la police marocaine a non seulement arreté, torturé et refoulé les refugiés et demandeurs d'asile, mais ella a également volés les objets de valeurs trouvés dans les maisons des de ces pauvres; notamment les téléphones portables, les bijoux ainsi que de l'argent.</w:t>
      </w:r>
    </w:p>
    <w:p>
      <w:pPr>
        <w:pStyle w:val="Normal"/>
        <w:pBdr>
          <w:bottom w:val="single" w:sz="12" w:space="31" w:color="000000"/>
        </w:pBdr>
        <w:jc w:val="both"/>
        <w:rPr/>
      </w:pPr>
      <w:r>
        <w:rPr/>
      </w:r>
    </w:p>
    <w:p>
      <w:pPr>
        <w:pStyle w:val="Normal"/>
        <w:pBdr>
          <w:bottom w:val="single" w:sz="12" w:space="31" w:color="000000"/>
        </w:pBdr>
        <w:jc w:val="both"/>
        <w:rPr/>
      </w:pPr>
      <w:r>
        <w:rPr/>
        <w:t>Comme cela, ne suffisait pas, certains refugiés et demandeurs d'asile de retour à Rabat sont encore à la recherche des maisons, car ils ont été délogés de leurs logis par les bailleurs pendant qu'ils étaient encore à Oujda.</w:t>
      </w:r>
    </w:p>
    <w:p>
      <w:pPr>
        <w:pStyle w:val="Normal"/>
        <w:pBdr>
          <w:bottom w:val="single" w:sz="12" w:space="31" w:color="000000"/>
        </w:pBdr>
        <w:jc w:val="both"/>
        <w:rPr/>
      </w:pPr>
      <w:r>
        <w:rPr/>
      </w:r>
    </w:p>
    <w:p>
      <w:pPr>
        <w:pStyle w:val="Normal"/>
        <w:pBdr>
          <w:bottom w:val="single" w:sz="12" w:space="31" w:color="000000"/>
        </w:pBdr>
        <w:jc w:val="both"/>
        <w:rPr/>
      </w:pPr>
      <w:r>
        <w:rPr/>
        <w:t>Aujourd'hui encore, la police vient d'operer à nouveau le rafle, mais cette fois - ci à Casablanca en repetant les mêmes actes: viol,vol,torture et refoulement.</w:t>
      </w:r>
    </w:p>
    <w:p>
      <w:pPr>
        <w:pStyle w:val="Normal"/>
        <w:pBdr>
          <w:bottom w:val="single" w:sz="12" w:space="31" w:color="000000"/>
        </w:pBdr>
        <w:jc w:val="both"/>
        <w:rPr/>
      </w:pPr>
      <w:r>
        <w:rPr/>
      </w:r>
    </w:p>
    <w:p>
      <w:pPr>
        <w:pStyle w:val="Normal"/>
        <w:pBdr>
          <w:bottom w:val="single" w:sz="12" w:space="31" w:color="000000"/>
        </w:pBdr>
        <w:jc w:val="both"/>
        <w:rPr/>
      </w:pPr>
      <w:r>
        <w:rPr/>
        <w:t>L' ARCOM condanme cet acte qui dénote la haine, le racisme et le manque de considération à l'egard de la population de l'Afrique subsaharienne.</w:t>
      </w:r>
    </w:p>
    <w:p>
      <w:pPr>
        <w:pStyle w:val="Normal"/>
        <w:pBdr>
          <w:bottom w:val="single" w:sz="12" w:space="31" w:color="000000"/>
        </w:pBdr>
        <w:jc w:val="both"/>
        <w:rPr/>
      </w:pPr>
      <w:r>
        <w:rPr/>
      </w:r>
    </w:p>
    <w:p>
      <w:pPr>
        <w:pStyle w:val="Normal"/>
        <w:pBdr>
          <w:bottom w:val="single" w:sz="12" w:space="31" w:color="000000"/>
        </w:pBdr>
        <w:jc w:val="both"/>
        <w:rPr/>
      </w:pPr>
      <w:r>
        <w:rPr/>
        <w:t>Que les autorités marocaines sachent que le Maroc est le premier pays d'Afrique a avoir plus des ressortissants dans les pays étrangers et qu'ils traitent avec dignité et respect dû à tout être humain les réfugiés, demandeurs d'asile et migrants subsahariens vivant sur son territoire.</w:t>
      </w:r>
    </w:p>
    <w:p>
      <w:pPr>
        <w:pStyle w:val="Normal"/>
        <w:pBdr>
          <w:bottom w:val="single" w:sz="12" w:space="31" w:color="000000"/>
        </w:pBdr>
        <w:jc w:val="both"/>
        <w:rPr/>
      </w:pPr>
      <w:r>
        <w:rPr/>
      </w:r>
    </w:p>
    <w:p>
      <w:pPr>
        <w:pStyle w:val="Normal"/>
        <w:pBdr>
          <w:bottom w:val="single" w:sz="12" w:space="31" w:color="000000"/>
        </w:pBdr>
        <w:jc w:val="both"/>
        <w:rPr/>
      </w:pPr>
      <w:r>
        <w:rPr/>
        <w:t>L' ARCOM invite les associations caritatives et de droit de l'homme, les églises et tous les hommes et femmes de bonne volonté de venir d'urgence au secours de ces pauvres gens. Ils ont besoin de couvertures, jacket et nourritures.</w:t>
      </w:r>
    </w:p>
    <w:p>
      <w:pPr>
        <w:pStyle w:val="Normal"/>
        <w:pBdr>
          <w:bottom w:val="single" w:sz="12" w:space="31" w:color="000000"/>
        </w:pBdr>
        <w:jc w:val="both"/>
        <w:rPr/>
      </w:pPr>
      <w:r>
        <w:rPr/>
      </w:r>
    </w:p>
    <w:p>
      <w:pPr>
        <w:pStyle w:val="Normal"/>
        <w:pBdr>
          <w:bottom w:val="single" w:sz="12" w:space="31" w:color="000000"/>
        </w:pBdr>
        <w:jc w:val="both"/>
        <w:rPr/>
      </w:pPr>
      <w:r>
        <w:rPr/>
        <w:t>Nous demandons également au H.C.R.UN de prendre des dispositions pour le retour immadiat des demandeurs d'asile refoulés injustement à Casa leurs lieu de residence habituelle.</w:t>
      </w:r>
    </w:p>
    <w:p>
      <w:pPr>
        <w:pStyle w:val="Normal"/>
        <w:pBdr>
          <w:bottom w:val="single" w:sz="12" w:space="31" w:color="000000"/>
        </w:pBdr>
        <w:jc w:val="both"/>
        <w:rPr/>
      </w:pPr>
      <w:r>
        <w:rPr/>
      </w:r>
    </w:p>
    <w:p>
      <w:pPr>
        <w:pStyle w:val="Normal"/>
        <w:pBdr>
          <w:bottom w:val="single" w:sz="12" w:space="31" w:color="000000"/>
        </w:pBdr>
        <w:jc w:val="both"/>
        <w:rPr/>
      </w:pPr>
      <w:r>
        <w:rPr/>
        <w:t>Emmanuel  MBOLELA</w:t>
      </w:r>
    </w:p>
    <w:p>
      <w:pPr>
        <w:pStyle w:val="Normal"/>
        <w:pBdr>
          <w:bottom w:val="single" w:sz="12" w:space="31" w:color="000000"/>
        </w:pBdr>
        <w:jc w:val="both"/>
        <w:rPr/>
      </w:pPr>
      <w:r>
        <w:rPr/>
        <w:t>ARCOM</w:t>
      </w:r>
    </w:p>
    <w:p>
      <w:pPr>
        <w:pStyle w:val="Heading3"/>
        <w:jc w:val="both"/>
        <w:rPr/>
      </w:pPr>
      <w:r>
        <w:rPr/>
        <w:t>Annexe 22 : Article dans le site Afrik.com : « Franco Frattini pour un "geste politique" en direction du Maroc - Il propose des facilités de visa pour les étudiants et les chercheurs marocains », 1</w:t>
      </w:r>
      <w:r>
        <w:rPr>
          <w:vertAlign w:val="superscript"/>
        </w:rPr>
        <w:t>er</w:t>
      </w:r>
      <w:r>
        <w:rPr/>
        <w:t xml:space="preserve"> février 2007.</w:t>
      </w:r>
    </w:p>
    <w:p>
      <w:pPr>
        <w:pStyle w:val="Normal"/>
        <w:jc w:val="both"/>
        <w:rPr/>
      </w:pPr>
      <w:r>
        <w:rPr/>
      </w:r>
    </w:p>
    <w:p>
      <w:pPr>
        <w:pStyle w:val="Normal"/>
        <w:jc w:val="both"/>
        <w:rPr/>
      </w:pPr>
      <w:r>
        <w:rPr/>
        <w:t>Le commissaire européen en charge des Affaires intérieures et de la Justice, Franco Frattini, a demandé que le mandat de négociation avec le Maroc soit élargi en vue de la conclusion d’un accord de réadmission. Il estime toutefois nécessaire "un geste politique" de l’Union européenne en direction de ce pays.</w:t>
      </w:r>
    </w:p>
    <w:p>
      <w:pPr>
        <w:pStyle w:val="Normal"/>
        <w:jc w:val="both"/>
        <w:rPr/>
      </w:pPr>
      <w:r>
        <w:rPr/>
        <w:t>Au cours d’un débat au Parlement européen, le commissaire européen a affirmé que l’UE devrait offrir des facilités de visa aux Marocains afin de convaincre Rabat de conclure avec l’UE un accord de réadmission des clandestins qui transitent par son territoire, parce que, a-t-il indiqué, actuellement le Maroc n’accepte pas la réadmission des ressortissants des pays tiers.</w:t>
      </w:r>
    </w:p>
    <w:p>
      <w:pPr>
        <w:pStyle w:val="Normal"/>
        <w:jc w:val="both"/>
        <w:rPr/>
      </w:pPr>
      <w:r>
        <w:rPr/>
        <w:t>Pour Franco Frattini, l’Union européenne doit faire une offre plus ambitieuse comme des facilités de visa pour les étudiants marocains et les chercheurs, un geste politique qui, selon lui, permettrait de conclure un accord de réadmission avec le Maroc.</w:t>
      </w:r>
    </w:p>
    <w:p>
      <w:pPr>
        <w:pStyle w:val="Normal"/>
        <w:jc w:val="both"/>
        <w:rPr/>
      </w:pPr>
      <w:r>
        <w:rPr/>
        <w:t>Pour sa part, Mme Hélène Flautre, Présidente de la Commission des droits de l’homme du Parlement européen, a accusé au cours du débat, les autorités marocaines, "</w:t>
      </w:r>
      <w:r>
        <w:rPr>
          <w:i/>
        </w:rPr>
        <w:t>de traitements inhumains et dégradants</w:t>
      </w:r>
      <w:r>
        <w:rPr/>
        <w:t>" infligés aux migrants clandestins trouvés au Maroc.</w:t>
      </w:r>
    </w:p>
    <w:p>
      <w:pPr>
        <w:pStyle w:val="Normal"/>
        <w:jc w:val="both"/>
        <w:rPr/>
      </w:pPr>
      <w:r>
        <w:rPr/>
        <w:t>Pour Hélène Flautre, l’Union européenne doit exercer une pression suffisante sur les pays de transit ou de départ pour la rétention ou la réadmission des migrants clandestins.</w:t>
      </w:r>
    </w:p>
    <w:p>
      <w:pPr>
        <w:pStyle w:val="Normal"/>
        <w:jc w:val="both"/>
        <w:rPr/>
      </w:pPr>
      <w:r>
        <w:rPr/>
        <w:t>De son côté l’ambassadeur du Maroc auprès de l’UE, M. Menouar Alem, présent dans l’hémicycle, a rejeté les accusations portées contre son pays, en demandant que chacun assume ses responsabilités.</w:t>
      </w:r>
    </w:p>
    <w:p>
      <w:pPr>
        <w:pStyle w:val="Normal"/>
        <w:jc w:val="both"/>
        <w:rPr/>
      </w:pPr>
      <w:r>
        <w:rPr/>
        <w:t>Pour le diplomate marocain, son pays ne peut pas résoudre à lui seul un problème complexe au centre duquel se trouvent des êtres humains désespérés, capables d’utiliser tous les moyens pour parvenir en Europe.</w:t>
      </w:r>
    </w:p>
    <w:p>
      <w:pPr>
        <w:pStyle w:val="Normal"/>
        <w:jc w:val="both"/>
        <w:rPr/>
      </w:pPr>
      <w:r>
        <w:rPr/>
        <w:t>Bien que l’Union européenne ait renforcé les patrouilles de contrôle en Méditerranée, le flux de migrants clandestins est loin de tarir. Partant de côtes marocaines, sénégalaises ou mauritaniennes, les clandestins montent dans des embarcations de fortune pour gagner le territoire européen au péril de leurs vies.</w:t>
      </w:r>
    </w:p>
    <w:p>
      <w:pPr>
        <w:pStyle w:val="Normal"/>
        <w:jc w:val="both"/>
        <w:rPr/>
      </w:pPr>
      <w:r>
        <w:rPr/>
      </w:r>
    </w:p>
    <w:p>
      <w:pPr>
        <w:pStyle w:val="Normal"/>
        <w:jc w:val="both"/>
        <w:rPr/>
      </w:pPr>
      <w:hyperlink r:id="rId8">
        <w:r>
          <w:rPr>
            <w:rStyle w:val="InternetLink"/>
          </w:rPr>
          <w:t>http://www.afrik.com/article11132.html</w:t>
        </w:r>
      </w:hyperlink>
      <w:r>
        <w:rPr/>
        <w:t xml:space="preserve"> </w:t>
      </w:r>
    </w:p>
    <w:p>
      <w:pPr>
        <w:pStyle w:val="Normal"/>
        <w:pBdr>
          <w:bottom w:val="single" w:sz="12" w:space="1" w:color="000000"/>
        </w:pBdr>
        <w:jc w:val="both"/>
        <w:rPr/>
      </w:pPr>
      <w:r>
        <w:rPr/>
      </w:r>
    </w:p>
    <w:p>
      <w:pPr>
        <w:pStyle w:val="Heading3"/>
        <w:jc w:val="both"/>
        <w:rPr/>
      </w:pPr>
      <w:r>
        <w:rPr/>
        <w:t>Annexe 23 : Article publié dans l’hebdomadaire Tel Quel : « Oujda, carrefour des exilés », 3 février 2007</w:t>
      </w:r>
    </w:p>
    <w:p>
      <w:pPr>
        <w:pStyle w:val="Normal"/>
        <w:jc w:val="both"/>
        <w:rPr/>
      </w:pPr>
      <w:r>
        <w:rPr/>
      </w:r>
    </w:p>
    <w:p>
      <w:pPr>
        <w:pStyle w:val="Normal"/>
        <w:jc w:val="both"/>
        <w:rPr/>
      </w:pPr>
      <w:r>
        <w:rPr/>
        <w:t>En un mois, plus de 500 migrants subsahariens ont été violemment refoulés vers la frontière algérienne. Rafles, déportation, persécutions… Tout en fustigeant la politique anti-migratoire de l’Europe, le Maroc s’en est fait le gendarme zélé.</w:t>
      </w:r>
    </w:p>
    <w:p>
      <w:pPr>
        <w:pStyle w:val="Normal"/>
        <w:jc w:val="both"/>
        <w:rPr/>
      </w:pPr>
      <w:r>
        <w:rPr/>
        <w:t>Des couvertures, des bâches de plastique, des feux épars entourés de détritus, des lieux de prière faits de quelques pierres… le campement de fortune longe un haut mur hérissé de barres de fer, qu’il faut parfois escalader quand débarque la police. De 400 à 600 migrants subsahariens sont officieusement abrités ici, sur le campus d’Oujda, séparés des bâtiments universitaires par un terrain vague. À l’ombre d’un eucalyptus, une dizaine d’entre eux semblent à bout de forces, meurtris, respirant difficilement. Arrivés la veille, ces hommes ont marché plusieurs jours. Arrêtés à Rabat et transportés vers Oujda le 23 décembre (date marquant le début d’une série d’au moins six rafles entre la capitale, Nador et Laâyoune), ils ont repris à pied le cap de Fès, où la police les a appréhendés de nouveau, pour les abandonner derechef dans cette zone désertique de l’Oriental.</w:t>
      </w:r>
    </w:p>
    <w:p>
      <w:pPr>
        <w:pStyle w:val="Normal"/>
        <w:jc w:val="both"/>
        <w:rPr/>
      </w:pPr>
      <w:r>
        <w:rPr/>
        <w:t>No man’s land</w:t>
      </w:r>
    </w:p>
    <w:p>
      <w:pPr>
        <w:pStyle w:val="Normal"/>
        <w:jc w:val="both"/>
        <w:rPr/>
      </w:pPr>
      <w:r>
        <w:rPr/>
        <w:t>Depuis un mois, plus de 500 personnes ont subi la nouvelle stratégie de découragement des autorités. “Ils ont débarqué vers 4h30 du matin, ont confisqué mon téléphone portable et mes 2 800 DH d’économies, gagnés sur des chantiers”, témoigne “Coach”, entraîneur de handball congolais, père de deux enfants restés à Kinshasa et demandeur d’asile, tout en guettant les policiers qui patrouillent dans les rues de Hay Nahda, qu’il a pu regagner en train début janvier. “Nous n’étions même pas autorisés à aller aux toilettes. Certains ont dû se soulager dans le bus”, s’indigne Roger Lélo, technicien automobile et sculpteur congolais, demandeur d’asile rentré à Rabat. Les migrants sont ensuite relâchés dans un no man’s land désertique et froid (“Avec seulement dix centimètres de pain”, précise Roger Lélo), soit vers El Aleb, petit village algérien, Ahfir, ville entre Oujda et Berkane, ou encore Zouj Beghal, le “filtre officiel” de la frontière maroco-algérienne, fermée depuis plus de dix ans.</w:t>
      </w:r>
    </w:p>
    <w:p>
      <w:pPr>
        <w:pStyle w:val="Normal"/>
        <w:jc w:val="both"/>
        <w:rPr/>
      </w:pPr>
      <w:r>
        <w:rPr/>
        <w:t>“</w:t>
      </w:r>
      <w:r>
        <w:rPr/>
        <w:t>Arrivés là, militaires marocains et algériens ont tiré en l’air pour nous disperser, se souvient Bétu Blanchard Hitumbé, réfugié congolais. Avec nous, il y avait un gamin asthmatique, une femme enceinte de cinq mois qui venait de perdre son bébé. Quatre femmes ont été violées. Et plusieurs personnes sont encore disparues”.</w:t>
      </w:r>
    </w:p>
    <w:p>
      <w:pPr>
        <w:pStyle w:val="Normal"/>
        <w:jc w:val="both"/>
        <w:rPr/>
      </w:pPr>
      <w:r>
        <w:rPr/>
        <w:t>Dans ce périmètre de dix à vingt kilomètres aux alentours d’Oujda, des bandes de Nigérians rackettent ceux que policiers et forces auxiliaires n’ont pas déjà détroussés, allant jusqu’à la séquestration. “Un gars a été tabassé et enfermé pendant vingt jours dans un placard. Comment ces bandes arrivent-elles à opérer aussi facilement, en toute impunité ? C’est la question que personne ne veut poser”, fulmine un migrant.</w:t>
      </w:r>
    </w:p>
    <w:p>
      <w:pPr>
        <w:pStyle w:val="Normal"/>
        <w:jc w:val="both"/>
        <w:rPr/>
      </w:pPr>
      <w:r>
        <w:rPr/>
        <w:t>Des accusations d’exactions face auxquelles le gouvernement se dérobe, se contentant d’un démenti officiel publié début janvier. Ce dernier nie tout refoulement de personnes détentrices de documents du Haut commissariat aux réfugiés (HCR), alors qu’elles étaient au moins 73 parmi les victimes de la rafle du 23 décembre. Mais ledit démenti ne mentionne à aucun moment les cas de mineurs, de femmes et de personnes malades également “déportés”. À ce jour, une majorité d’entre eux a pu être rapatriée sur Rabat, bien qu’au compte-gouttes, grâce à l’intervention tardive du HCR.</w:t>
      </w:r>
    </w:p>
    <w:p>
      <w:pPr>
        <w:pStyle w:val="Normal"/>
        <w:jc w:val="both"/>
        <w:rPr/>
      </w:pPr>
      <w:r>
        <w:rPr/>
        <w:t>Des camps structurés</w:t>
      </w:r>
    </w:p>
    <w:p>
      <w:pPr>
        <w:pStyle w:val="Normal"/>
        <w:jc w:val="both"/>
        <w:rPr/>
      </w:pPr>
      <w:r>
        <w:rPr/>
        <w:t>Conséquence de ces arrivées incessantes, conjuguées à la destruction des camps informels (tels ceux de Gourougou et Belyounech), mais aussi au renoncement par les autorités marocaines à refouler des migrants vers le Sahara, depuis le tollé médiatique de l’automne 2005, Oujda, auparavant ville de transit, est en train de se transformer en une zone d’engorgement. Une ville où la tradition de solidarité et la tentation du rejet se confrontent de plus en plus. “Tous les migrants ne vivent pas sur le campus”, rappelle Jelloul Araj, dans un bus l’y emmenant.</w:t>
      </w:r>
    </w:p>
    <w:p>
      <w:pPr>
        <w:pStyle w:val="Normal"/>
        <w:jc w:val="both"/>
        <w:rPr/>
      </w:pPr>
      <w:r>
        <w:rPr/>
        <w:t>Président de l’association Homme et environnement, ce militant infatigable à l’allure bonhomme est aussi membre de la cellule d’urgence, créée début décembre pour les Subsahariens au sein de l’Association Béni Znassen pour le développement, la culture et la solidarité (ABCDS). “Au quartier Vietnam, dans le nord de la ville, une relation de confiance s’est instaurée entre habitants et migrants. Des épiceries et des cafés n’hésitent pas à leur faire crédit. Et ils ont désormais quitté la grotte où ils étaient abrités pour un petit squat”.</w:t>
      </w:r>
    </w:p>
    <w:p>
      <w:pPr>
        <w:pStyle w:val="Normal"/>
        <w:jc w:val="both"/>
        <w:rPr/>
      </w:pPr>
      <w:r>
        <w:rPr/>
        <w:t>Inversement, “des responsables essaient aussi de véhiculer des rumeurs négatives à leur sujet : vol, violences, cannibalisme, sida… poursuit Jelloul. Certains taxis refusent désormais de prendre des Africains de manière générale, ou leur demandent de réciter des versets du Coran avant de les prendre. Ce n’est rien d’autre que du pur racisme”. D’autres Oujdis redoutent les contrôles policiers. C’est le cas de nombreux paysans de la région, qui hésitent désormais à héberger des migrants clandestins ou à les embaucher pour des petits travaux agricoles. “J’en connais qui font chaque jour treize kilomètres aller-retour jusqu’au camp algérien de Maghnia, en train de se reformer, pour travailler dans l’agriculture”, poursuit Jelloul.</w:t>
      </w:r>
    </w:p>
    <w:p>
      <w:pPr>
        <w:pStyle w:val="Normal"/>
        <w:jc w:val="both"/>
        <w:rPr/>
      </w:pPr>
      <w:r>
        <w:rPr/>
        <w:t>S’il a l’air fatigué des jours et nuits passés sur le terrain depuis plus d’un mois, l’homme semble l’être encore plus “de cette image du migrant qui a peur, qui a froid, qui s’enfuit”. “Il y a parmi eux des intellectuels, des artistes, des médecins, des ingénieurs… Il faut valoriser ces potentialités, leur vécu, leur quotidien. Ici ces gens vivent, dansent, cuisinent et prient !”, s’exclame-t-il, encore fasciné par sa rencontre, ce matin, avec un Guinéen drapé de blanc, maîtrisant parfaitement l’arabe classique et fin connaisseur de la culture arabe. Ça blague et débat sec, en effet, entre Gustave Kianzumba, ingénieur agronome congolais au bonnet rasta, dit “Le sage”, et ses amis, assis sur de grosses pierres en face des cafés bordant la fac : le duel Sarko-Ségo, le code de la nationalité, le mariage mixte…</w:t>
      </w:r>
    </w:p>
    <w:p>
      <w:pPr>
        <w:pStyle w:val="Normal"/>
        <w:jc w:val="both"/>
        <w:rPr/>
      </w:pPr>
      <w:r>
        <w:rPr/>
        <w:t>Mais le campement a aussi une structuration, selon les nationalités, les tribus et les langues parlées, et des lois propres avec lesquelles les acteurs associatifs doivent composer pour pouvoir travailler. Nombreux se revendiquent responsable, ou “chairman”, d’un groupe, pour des raisons d’ancienneté, d’appartenance à une tribu, de force physique ou bien souvent de maîtrise du trafic, via le pouvoir du passeur, du proxénète ou du racketteur dont le campus n’est pas exempt. Les associations peuvent toutefois difficilement se passer de ces sources d’autorité, notamment lorsqu’il s’agit de distribution de soins, de matériel et de nourriture. Ainsi, le dénommé “Al Pacino” est un interlocuteur incontournable. “Malgré son passé de criminel, nous étions obligés de composer avec lui : tout le monde l’écoutait. Cela rend nos interventions plus efficaces”, argumente Jelloul Araj.</w:t>
      </w:r>
    </w:p>
    <w:p>
      <w:pPr>
        <w:pStyle w:val="Normal"/>
        <w:jc w:val="both"/>
        <w:rPr/>
      </w:pPr>
      <w:r>
        <w:rPr/>
        <w:t>Seulement, depuis quelques semaines, le travail efficace se paie de plus en plus cher, avec la multiplication des descentes nocturnes de police dans le campus. Il y a quelques jours, une quarantaine de migrants étaient arrêtés, de nombreux autres matraqués, leurs couvertures brûlées et leurs sacs de nourriture déchirés. “Le problème, estime un militant, c’est que les policiers ne font rien sans ordres. Ils sont les premiers à nous répéter qu’ils n’ont rien contre ces Africains”. “C’est un gouffre de moyens”, déplore Jelloul Araj. Pour continuer d’aider les migrants, l’équipe de ABCDS a investi jusqu’à ses salaires dégagés par le HCR pour le fonctionnement de la cellule d’urgence. “Ces jours-ci, c’est devenu trop pour nous”.</w:t>
      </w:r>
    </w:p>
    <w:p>
      <w:pPr>
        <w:pStyle w:val="Normal"/>
        <w:jc w:val="both"/>
        <w:rPr/>
      </w:pPr>
      <w:r>
        <w:rPr/>
        <w:t>Le HCR, instrument anti-migratoire de l’UE ?</w:t>
      </w:r>
    </w:p>
    <w:p>
      <w:pPr>
        <w:pStyle w:val="Normal"/>
        <w:jc w:val="both"/>
        <w:rPr/>
      </w:pPr>
      <w:r>
        <w:rPr/>
        <w:t>Dans ce contexte, les doigts sont nombreux à pointer l’incapacité du HCR à faire valoir les droits fondamentaux des réfugiés et demandeurs d’asile, ne voyant dans l’instance onusienne qu’une vitrine, tolérée plus que légitime, visant à garantir la sous-traitance de la politique anti-migratoire de l’UE. “Nous n’avons pas encore le statut de délégation à part entière, concède Johannes Van Der Klaauw, chef de mission au HCR à Rabat, et nous n’avons toujours pas obtenu des autorités marocaines qu’elles reprennent nos décisions. Mais leur position est liée à un risque d’appel d’air de l’immigration. En même temps, ces personnes sont bloquées ici”.</w:t>
      </w:r>
    </w:p>
    <w:p>
      <w:pPr>
        <w:pStyle w:val="Normal"/>
        <w:jc w:val="both"/>
        <w:rPr/>
      </w:pPr>
      <w:r>
        <w:rPr/>
        <w:t>Tout en évoquant le travail abattu en 2006 - 1650 demandes d’asile traitées sur 3000 accumulées depuis 2005 - Johannes Van Der Klaauw parle d’améliorer la qualité des papiers du HCR et de “procéder à l’enregistrement conjoint, avec les autorités marocaines, des nouvelles demandes d’asile”, en vue de lutter contre la falsification et permettre aux réfugiés (470 recensés à l’heure actuelle) d’obtenir des titres de séjour. Un document sans lequel les droits des réfugiés et des demandeurs d’asile n’existent pas : absence de structures d’accueil, impossibilité de travailler, dépendance de solidarités ponctuelles, associatives ou caritatives pour la scolarité et les soins médicaux. Pour sa part, le HCR a commencé à jeter les bases d’une formation professionnelle via la Fondation Orient-Occident et le PNUD et travaille depuis peu avec l’Opals (Organisation panafricaine de lutte contre le sida).</w:t>
      </w:r>
    </w:p>
    <w:p>
      <w:pPr>
        <w:pStyle w:val="Normal"/>
        <w:jc w:val="both"/>
        <w:rPr/>
      </w:pPr>
      <w:r>
        <w:rPr/>
        <w:t>La liberté de circuler est elle-même perpétuellement remise en cause. Les représentants d’associations de réfugiés sont surveillés en permanence et souvent arrêtés. Paulin Kuanzumbi, caméraman angolais et vice-président du Collectif des réfugiés, créé en juin 2006, a été “embarqué à bord d’une Peugeot bleue vers Meknès, le 6 août dernier, par des policiers s’étant présentés comme journalistes de la TSR lors d’un rendez-vous au café Balima de Rabat”. Il fut ensuite refoulé vers Oujda… pour la cinquième fois. Le 18 janvier dernier, après que la police les a déchirés à deux reprises devant lui, Paulin devait faire renouveler ses papiers de réfugié pour l’année 2007.</w:t>
      </w:r>
    </w:p>
    <w:p>
      <w:pPr>
        <w:pStyle w:val="Normal"/>
        <w:jc w:val="both"/>
        <w:rPr/>
      </w:pPr>
      <w:r>
        <w:rPr/>
        <w:t>Une année que le Maroc entame avec de quoi ouvrir les pages d’un nouveau livre noir, à l’instar de celui confectionné par le réseau Migreurop. Un recueil de 106 pages de témoignages, racontant l’horreur de Sebta et Melilia quand, il y a moins d’un an et demi, plus de quinze personnes sont mortes par balles, matraquage ou piétinement. L’ouvrage rappelle également que l’Union Européenne “vient de proposer l’affectation de 2152 millions d’euros au contrôle” de ses frontières pour 2007-2013.</w:t>
      </w:r>
    </w:p>
    <w:p>
      <w:pPr>
        <w:pStyle w:val="Normal"/>
        <w:jc w:val="both"/>
        <w:rPr/>
      </w:pPr>
      <w:r>
        <w:rPr/>
        <w:t>Une politique toujours majoritairement sécuritaire, qui a tout prouvé sauf son efficacité : selon le rapport 2006 de l’Association pro-droits humains d’Andalousie, au moins 1167 personnes sont mortes de l’immigration clandestine l’an dernier, soit trois fois plus qu’en 2005. En parallèle, un observateur évalue à 35 000 les arrivées de migrants illégaux en Espagne en 2006, pratiquement autant que l’année précédente.</w:t>
      </w:r>
    </w:p>
    <w:p>
      <w:pPr>
        <w:pStyle w:val="Normal"/>
        <w:jc w:val="both"/>
        <w:rPr/>
      </w:pPr>
      <w:r>
        <w:rPr/>
        <w:t>À l’entrée du campus d’Oujda, Léopold, père de famille camerounais, allume sa cigarette et résume cette obstination d’une vie digne : après un an passé dans la forêt de Nador, puis s’être fait arrêter après le premier grillage de Melilia en septembre 2005, touché par des balles en caoutchouc paralysantes, il a été refoulé quinze fois entre Nador et Oujda. “Mon petit frère est passé, il est à Madrid. Même s’il faudra attendre dix ans ou sauter une barrière de dix mètres, j’y arriverai. Mon temps n’est pas arrivé, seul Dieu décide”. Des mots qui sonnent comme ceux d’un martyr… “Ce que les autorités ne comprennent pas, assène Jelloul Araj, c’est que si ces personnes continuent d’être rayées de l’espace public, elles finiront par être happées par les extrémistes”. Comme s’ils manquaient de candidats…</w:t>
      </w:r>
    </w:p>
    <w:p>
      <w:pPr>
        <w:pStyle w:val="Normal"/>
        <w:jc w:val="both"/>
        <w:rPr/>
      </w:pPr>
      <w:r>
        <w:rPr/>
        <w:t>Droits de l’homme : Une protection juridique pour les migrants ?</w:t>
      </w:r>
    </w:p>
    <w:p>
      <w:pPr>
        <w:pStyle w:val="Normal"/>
        <w:jc w:val="both"/>
        <w:rPr/>
      </w:pPr>
      <w:r>
        <w:rPr/>
        <w:t>“</w:t>
      </w:r>
      <w:r>
        <w:rPr/>
        <w:t>Je souhaite qu’on puisse faire des procès, qu’on ait au moins une jurisprudence”, appelle de ses vœux Jelloul Araj, militant associatif à Oujda. Les associations pourront-elles bientôt se porter partie civile au nom des migrants ? En tout cas, il y a matière à le faire : à l’heure des rafles, violences et refoulements collectifs, le Maroc viole et la Convention de Genève de 1951 (ratifiée en 1956) sur le statut des réfugiés (art. 33) et la Convention sur la protection des travailleurs migrants et leur famille, sans oublier la loi nationale 02-03, qui interdit l’expulsion de femmes enceintes, enfants, réfugiés et demandeurs asile (art 26 et 29). “Mais cette loi punit également quiconque aide au séjour illégal. D’où une méfiance de nombreux juristes”, explique Me Khadija El Madmad, titulaire de la chaire Unesco Migration et droits humains à Casa. Sur le terrain, des ONG -Amnesty, AMDH, Gadem, HCR…- planchent sur la protection et le soutien juridiques aux migrants, mais rien n’est encore concret en l’absence de structure spécialisée, d’avocats et de juges formés. Plusieurs initiatives de formation ont débuté en décembre, via le HCR et Forum Réfugiés ou encore de jeunes avocats de Khémisset.</w:t>
      </w:r>
    </w:p>
    <w:p>
      <w:pPr>
        <w:pStyle w:val="Normal"/>
        <w:jc w:val="both"/>
        <w:rPr/>
      </w:pPr>
      <w:r>
        <w:rPr/>
      </w:r>
    </w:p>
    <w:p>
      <w:pPr>
        <w:pStyle w:val="Normal"/>
        <w:jc w:val="both"/>
        <w:rPr/>
      </w:pPr>
      <w:r>
        <w:rPr/>
        <w:t>TelQuel - Cerise Maréchaud.</w:t>
      </w:r>
    </w:p>
    <w:p>
      <w:pPr>
        <w:pStyle w:val="Normal"/>
        <w:jc w:val="both"/>
        <w:rPr/>
      </w:pPr>
      <w:r>
        <w:rPr/>
      </w:r>
    </w:p>
    <w:p>
      <w:pPr>
        <w:pStyle w:val="Normal"/>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ourier New">
    <w:altName w:val="Courier"/>
    <w:charset w:val="00"/>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J. Valluy, « Chronique de la banalisation des rafles et de l’usure des solidarités avec les exilés au Maroc », Programme ASILES (ACI-TTT Ministère de la recherche) – Retour de terrain, 3 février 2007.</w:t>
    </w:r>
  </w:p>
  <w:p>
    <w:pPr>
      <w:pStyle w:val="Header"/>
      <w:rPr>
        <w:color w:val="808080"/>
        <w:sz w:val="20"/>
        <w:szCs w:val="20"/>
      </w:rPr>
    </w:pPr>
    <w:r>
      <w:rPr>
        <w:color w:val="808080"/>
        <w:sz w:val="20"/>
        <w:szCs w:val="20"/>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60"/>
      <w:outlineLvl w:val="0"/>
    </w:pPr>
    <w:rPr>
      <w:rFonts w:cs="Arial;Helvetica"/>
      <w:b/>
      <w:bCs/>
      <w:smallCaps/>
      <w:kern w:val="2"/>
      <w:sz w:val="28"/>
      <w:szCs w:val="28"/>
    </w:rPr>
  </w:style>
  <w:style w:type="paragraph" w:styleId="Heading2">
    <w:name w:val="Heading 2"/>
    <w:basedOn w:val="Normal"/>
    <w:next w:val="Normal"/>
    <w:qFormat/>
    <w:pPr>
      <w:keepNext w:val="true"/>
      <w:numPr>
        <w:ilvl w:val="1"/>
        <w:numId w:val="1"/>
      </w:numPr>
      <w:spacing w:before="240" w:after="60"/>
      <w:ind w:firstLine="851"/>
      <w:jc w:val="both"/>
      <w:outlineLvl w:val="1"/>
    </w:pPr>
    <w:rPr>
      <w:rFonts w:cs="Arial;Helvetica"/>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Times New Roman" w:hAnsi="Times New Roman;Times New Roman" w:cs="Times New Roman;Times New Roman"/>
      <w:sz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europ.org/rubrique210.html" TargetMode="External"/><Relationship Id="rId3" Type="http://schemas.openxmlformats.org/officeDocument/2006/relationships/hyperlink" Target="http://terra.rezo.net/IMG/doc/VALLUY060107.doc" TargetMode="External"/><Relationship Id="rId4" Type="http://schemas.openxmlformats.org/officeDocument/2006/relationships/hyperlink" Target="http://terra.rezo.net/IMG/doc/VALLUY060107.doc" TargetMode="External"/><Relationship Id="rId5" Type="http://schemas.openxmlformats.org/officeDocument/2006/relationships/hyperlink" Target="http://www.aujourdhui.ma/" TargetMode="External"/><Relationship Id="rId6" Type="http://schemas.openxmlformats.org/officeDocument/2006/relationships/hyperlink" Target="http://www.amnestyinternational.be/doc/article9788.html" TargetMode="External"/><Relationship Id="rId7" Type="http://schemas.openxmlformats.org/officeDocument/2006/relationships/hyperlink" Target="http://fr.allafrica.com/stories/200701170615.html" TargetMode="External"/><Relationship Id="rId8" Type="http://schemas.openxmlformats.org/officeDocument/2006/relationships/hyperlink" Target="http://www.afrik.com/article1113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utilisateur</dc:creator>
  <dc:description/>
  <cp:keywords/>
  <dc:language>en-US</dc:language>
  <cp:lastModifiedBy>utilisateur</cp:lastModifiedBy>
  <dcterms:modified xsi:type="dcterms:W3CDTF">2007-02-08T22:59:00Z</dcterms:modified>
  <cp:revision>5</cp:revision>
  <dc:subject/>
  <dc:title>LA BANALISATION DES RAFLES ET REFOULEMENTS DE SUBSAHARIENS VERS LE MAROC ORIENTAL </dc:title>
</cp:coreProperties>
</file>