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2"/>
          <w:szCs w:val="22"/>
        </w:rPr>
      </w:pPr>
      <w:r>
        <w:rPr>
          <w:rFonts w:cs="Garamond" w:ascii="Garamond" w:hAnsi="Garamond"/>
          <w:sz w:val="22"/>
          <w:szCs w:val="22"/>
        </w:rPr>
        <w:t xml:space="preserve">84. Cette renaissance, développe Didier Fassin (2006), qui est en fait une révolution morale des individus, prend appui sur un discours religieux (des églises chrétiennes sud-africaines) et un discours politique (du </w:t>
      </w:r>
      <w:r>
        <w:rPr>
          <w:rFonts w:cs="Garamond" w:ascii="Garamond" w:hAnsi="Garamond"/>
          <w:i/>
          <w:sz w:val="22"/>
          <w:szCs w:val="22"/>
        </w:rPr>
        <w:t>Moral Regeneration Movement).</w:t>
      </w:r>
    </w:p>
    <w:p>
      <w:pPr>
        <w:pStyle w:val="Normal"/>
        <w:jc w:val="both"/>
        <w:rPr>
          <w:rFonts w:ascii="Garamond" w:hAnsi="Garamond" w:cs="Garamond"/>
          <w:sz w:val="22"/>
          <w:szCs w:val="22"/>
        </w:rPr>
      </w:pPr>
      <w:r>
        <w:rPr>
          <w:rFonts w:cs="Garamond" w:ascii="Garamond" w:hAnsi="Garamond"/>
          <w:sz w:val="22"/>
          <w:szCs w:val="22"/>
        </w:rPr>
        <w:t>85. Le film de Sylvestre Amoussou raconte comment dans un futur imaginaire, Afrique entre dans une ère de grande prospérité, tandis que l’Europe sombre dans la misère. Olivier informaticien sans travail est prêt à tout pour en trouver. Il vit avec Pauline, institutrice elle aussi au chômage. Vu leur situation déplorable en France ils décident de tenter leur chance en Afrique où ils immigrent clandestinement. A peine arrivés, ils sont arrêtés par la police des frontières et incarcérés dans une résidence de transit, en attendant d’être renvoyés en France. Olivier parvient seul à s’échapper. Il commence alors une vie de clandestin, jusqu’au jour où il récupère les papiers et endosse l’identité d’un blanc tué dans un accident de voiture. Entre-temps, Pauline accepte un poste de bonne dans une famille bourgeoise africaine...</w:t>
      </w:r>
    </w:p>
    <w:p>
      <w:pPr>
        <w:pStyle w:val="Normal"/>
        <w:jc w:val="both"/>
        <w:rPr>
          <w:rFonts w:ascii="Garamond" w:hAnsi="Garamond" w:cs="Garamond"/>
          <w:sz w:val="22"/>
          <w:szCs w:val="22"/>
        </w:rPr>
      </w:pPr>
      <w:r>
        <w:rPr>
          <w:rFonts w:cs="Garamond" w:ascii="Garamond" w:hAnsi="Garamon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00:00Z</dcterms:created>
  <dc:creator>cygne</dc:creator>
  <dc:description/>
  <cp:keywords/>
  <dc:language>en-US</dc:language>
  <cp:lastModifiedBy>cygne</cp:lastModifiedBy>
  <dcterms:modified xsi:type="dcterms:W3CDTF">2010-10-19T09:01:00Z</dcterms:modified>
  <cp:revision>1</cp:revision>
  <dc:subject/>
  <dc:title>84</dc:title>
</cp:coreProperties>
</file>